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1512" w:hanging="0"/>
        <w:rPr>
          <w:sz w:val="40"/>
          <w:szCs w:val="40"/>
          <w:lang w:val="en-GB"/>
        </w:rPr>
      </w:pPr>
      <w:r>
        <w:rPr>
          <w:color w:val="212121"/>
          <w:spacing w:val="-12"/>
          <w:position w:val="-7"/>
          <w:sz w:val="40"/>
          <w:szCs w:val="40"/>
          <w:lang w:val="en-US"/>
        </w:rPr>
        <w:t>Aiden Wilson Tozer</w:t>
      </w:r>
    </w:p>
    <w:p>
      <w:pPr>
        <w:pStyle w:val="Normal"/>
        <w:spacing w:before="328" w:after="0"/>
        <w:ind w:right="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5089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10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85" w:before="292" w:after="0"/>
        <w:rPr>
          <w:sz w:val="80"/>
          <w:szCs w:val="80"/>
        </w:rPr>
      </w:pPr>
      <w:r>
        <w:rPr>
          <w:b/>
          <w:bCs/>
          <w:color w:val="8B2524"/>
          <w:spacing w:val="-21"/>
          <w:w w:val="118"/>
          <w:position w:val="-6"/>
          <w:sz w:val="80"/>
          <w:szCs w:val="80"/>
        </w:rPr>
        <w:t>Die Wurzel der Gerechten</w:t>
      </w:r>
    </w:p>
    <w:p>
      <w:pPr>
        <w:sectPr>
          <w:type w:val="nextPage"/>
          <w:pgSz w:w="11906" w:h="16838"/>
          <w:pgMar w:left="3123" w:right="8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Aiden Wilson Tozer</w:t>
      </w:r>
    </w:p>
    <w:p>
      <w:pPr>
        <w:pStyle w:val="Normal"/>
        <w:shd w:fill="FFFFFF" w:val="clear"/>
        <w:spacing w:lineRule="exact" w:line="310" w:before="1969" w:after="0"/>
        <w:rPr/>
      </w:pPr>
      <w:r>
        <w:rPr>
          <w:rFonts w:cs="Times New Roman" w:ascii="Times New Roman" w:hAnsi="Times New Roman"/>
          <w:color w:val="000000"/>
          <w:spacing w:val="-6"/>
          <w:position w:val="-5"/>
          <w:sz w:val="44"/>
          <w:szCs w:val="44"/>
        </w:rPr>
        <w:t>Die Wurzel des Gerechten</w:t>
      </w:r>
      <w:r>
        <w:rPr>
          <w:rFonts w:cs="Times New Roman" w:ascii="Times New Roman" w:hAnsi="Times New Roman"/>
          <w:color w:val="000000"/>
          <w:spacing w:val="-6"/>
          <w:position w:val="-5"/>
          <w:sz w:val="44"/>
          <w:szCs w:val="44"/>
          <w:lang w:val="en-US" w:eastAsia="en-US"/>
        </w:rPr>
        <w:t>...</w:t>
      </w:r>
    </w:p>
    <w:p>
      <w:pPr>
        <w:pStyle w:val="Normal"/>
        <w:shd w:fill="FFFFFF" w:val="clear"/>
        <w:spacing w:lineRule="exact" w:line="302" w:before="5112" w:after="0"/>
        <w:jc w:val="right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3086100</wp:posOffset>
                </wp:positionV>
                <wp:extent cx="4756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43pt" to="242.6pt,24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Verlag der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Liebenzeller Mission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Bad Liebenzell</w:t>
      </w:r>
      <w:r>
        <w:br w:type="page"/>
      </w:r>
    </w:p>
    <w:p>
      <w:pPr>
        <w:sectPr>
          <w:type w:val="nextPage"/>
          <w:pgSz w:w="11906" w:h="16838"/>
          <w:pgMar w:left="3607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02"/>
        <w:ind w:right="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amerikanische Originalausgabe erschien unter dem Titel „The Root of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the Righteous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 w:eastAsia="en-US"/>
        </w:rPr>
        <w:t xml:space="preserve">©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Copyrigh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 w:eastAsia="en-US"/>
        </w:rPr>
        <w:t xml:space="preserve">1955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y Christian Publications, Inc., Harris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urg, PA (USA)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Aus dem Amerikanischen durch Johannes W. Volkert</w:t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 w:eastAsia="en-US"/>
        </w:rPr>
        <w:t>3 88002 313 1</w:t>
      </w:r>
    </w:p>
    <w:p>
      <w:pPr>
        <w:pStyle w:val="Normal"/>
        <w:shd w:fill="FFFFFF" w:val="clear"/>
        <w:spacing w:lineRule="exact" w:line="194" w:before="19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le Rechte vorbehalten, auch der auszugsweisen Wiedergabe und Foto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opie</w:t>
      </w:r>
    </w:p>
    <w:p>
      <w:pPr>
        <w:pStyle w:val="Normal"/>
        <w:shd w:fill="FFFFFF" w:val="clear"/>
        <w:spacing w:lineRule="exact" w:line="194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 w:eastAsia="en-US"/>
        </w:rPr>
        <w:t xml:space="preserve">©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Copyrigh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 w:eastAsia="en-US"/>
        </w:rPr>
        <w:t xml:space="preserve">1987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y Verlag der Liebenzeller Mission, Bad Liebenzell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mschlagfoto: Peter Santor, Karlsruhe</w:t>
        <w:br/>
        <w:t xml:space="preserve">Satz: Knipp Textverarbeitung, Wette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 w:eastAsia="en-US"/>
        </w:rPr>
        <w:t>2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erstellung: St.-Johannis-Druckerei, Lahr-Dingling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Printed in W.-Germany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 w:eastAsia="en-US"/>
        </w:rPr>
        <w:t>23138/1987</w:t>
      </w:r>
      <w:r>
        <w:br w:type="page"/>
      </w:r>
    </w:p>
    <w:p>
      <w:pPr>
        <w:sectPr>
          <w:type w:val="nextPage"/>
          <w:pgSz w:w="11906" w:h="16838"/>
          <w:pgMar w:left="3321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194"/>
        <w:rPr/>
      </w:pPr>
      <w:r>
        <w:rPr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nhalt</w:t>
      </w:r>
    </w:p>
    <w:p>
      <w:pPr>
        <w:pStyle w:val="Normal"/>
        <w:shd w:fill="FFFFFF" w:val="clear"/>
        <w:tabs>
          <w:tab w:val="clear" w:pos="720"/>
          <w:tab w:val="left" w:pos="4601" w:leader="dot"/>
          <w:tab w:val="right" w:pos="5159" w:leader="none"/>
        </w:tabs>
        <w:spacing w:lineRule="exact" w:line="259" w:before="24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wor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4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Wurzel des Gerecht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1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müssen Zeit für Gott hab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4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ist einfach, mit Gott zu leb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Höre auf den Menschen, der auf Gott hört. </w:t>
      </w:r>
      <w:r>
        <w:rPr>
          <w:rFonts w:cs="Times New Roman" w:ascii="Times New Roman" w:hAnsi="Times New Roman"/>
          <w:color w:val="000000"/>
          <w:spacing w:val="44"/>
          <w:sz w:val="22"/>
          <w:szCs w:val="22"/>
          <w:lang w:val="en-US" w:eastAsia="en-US"/>
        </w:rPr>
        <w:t>..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>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8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müssen angemessen hör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4" w:leader="dot"/>
          <w:tab w:val="right" w:pos="5159" w:leader="none"/>
        </w:tabs>
        <w:spacing w:lineRule="exact" w:line="259" w:before="4" w:after="0"/>
        <w:ind w:left="12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Nützlichkeitschrist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8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Ermahnung geht es nich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8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große Götze »Unterhaltung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  <w:tab w:val="left" w:pos="4608" w:leader="dot"/>
          <w:tab w:val="right" w:pos="5159" w:leader="none"/>
        </w:tabs>
        <w:spacing w:lineRule="exact" w:line="259"/>
        <w:ind w:left="126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belgelehrt oder geistgelehr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38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Furcht Gott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ne Erneuerung ohne Refor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Glaube bringt Unruh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59" w:before="4" w:after="0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hrer Glaube wirkt Hingab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5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große Gegensatz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Zufriedenheit: unser Fein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 w:before="4" w:after="0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us ist das Vorbil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Kreuz ist radika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ir müssen sterben, wenn wir leben wol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>. 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1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 starb für unser Herz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stehen im Sieg Christ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59"/>
        <w:rPr>
          <w:rFonts w:ascii="Times New Roman" w:hAnsi="Times New Roman" w:cs="Times New Roman"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oder Tu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81" w:before="4" w:after="0"/>
        <w:rPr>
          <w:rFonts w:ascii="Times New Roman" w:hAnsi="Times New Roman" w:cs="Times New Roman"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fft dem Geheimnis Rau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8" w:leader="dot"/>
          <w:tab w:val="right" w:pos="5159" w:leader="none"/>
        </w:tabs>
        <w:spacing w:lineRule="exact" w:line="281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ganze Leben muß ein Gebet sei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81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 Erlöser-Sein ohne Herr-Sei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81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Eine liebliche Laute, lieblich bespielt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right" w:pos="5159" w:leader="none"/>
        </w:tabs>
        <w:spacing w:lineRule="exact" w:line="281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ie überaus große Bedeutung der Motive </w:t>
      </w:r>
      <w:r>
        <w:rPr>
          <w:rFonts w:cs="Times New Roman" w:ascii="Times New Roman" w:hAnsi="Times New Roman"/>
          <w:color w:val="000000"/>
          <w:spacing w:val="53"/>
          <w:sz w:val="22"/>
          <w:szCs w:val="22"/>
          <w:lang w:val="en-US" w:eastAsia="en-US"/>
        </w:rPr>
        <w:t>...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9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Gegenwart Gottes ist wichtiger</w:t>
      </w:r>
    </w:p>
    <w:p>
      <w:pPr>
        <w:pStyle w:val="Normal"/>
        <w:shd w:fill="FFFFFF" w:val="clear"/>
        <w:tabs>
          <w:tab w:val="clear" w:pos="720"/>
          <w:tab w:val="left" w:pos="4604" w:leader="dot"/>
          <w:tab w:val="right" w:pos="5159" w:leader="none"/>
        </w:tabs>
        <w:spacing w:lineRule="exact" w:line="281"/>
        <w:ind w:left="346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ein Program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98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604" w:leader="dot"/>
          <w:tab w:val="right" w:pos="5159" w:leader="none"/>
        </w:tabs>
        <w:spacing w:lineRule="exact" w:line="281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28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tragische Verschwendung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103</w:t>
      </w:r>
    </w:p>
    <w:p>
      <w:pPr>
        <w:sectPr>
          <w:type w:val="nextPage"/>
          <w:pgSz w:w="11906" w:h="16838"/>
          <w:pgMar w:left="3361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7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12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r Hunger der Wüst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1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15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nsere Frucht wird sein, was wir sin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 w:eastAsia="en-US"/>
        </w:rPr>
        <w:t>1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Notwendig: die Gabe des klaren Durchblick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 w:eastAsia="en-US"/>
        </w:rPr>
        <w:t>1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12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nge Häus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 w:eastAsia="en-US"/>
        </w:rPr>
        <w:t>1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8" w:leader="dot"/>
          <w:tab w:val="left" w:pos="4759" w:leader="none"/>
        </w:tabs>
        <w:spacing w:lineRule="exact" w:line="259" w:before="4" w:after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 Heiligung unserer Wünsch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12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in Wort zugunsten des Unglauben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1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8" w:leader="dot"/>
          <w:tab w:val="left" w:pos="4759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kbarkeit als moralische Therapi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w:t>1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4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erioden der geistlichen Dür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t>1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8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Hinderniss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1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4" w:leader="dot"/>
          <w:tab w:val="left" w:pos="4759" w:leader="none"/>
        </w:tabs>
        <w:spacing w:lineRule="exact" w:line="259" w:before="4" w:after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r Sinn des Leiden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t>1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4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lobt sei Gott für den Schmelzofe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1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4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ieg in der Gestalt einer Niederlag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w:t>1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4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iebe zum Unsichtbaren ist mögli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w:t>1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597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twas, das das Lied übertriff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15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597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rei Stufen der Lieb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w:t>1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601" w:leader="dot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r brauchen kühle Köpf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 w:eastAsia="en-US"/>
        </w:rPr>
        <w:t>1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759" w:leader="none"/>
        </w:tabs>
        <w:spacing w:lineRule="exact" w:line="259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ir können es uns leisten, Geduld zu habe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. 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 w:eastAsia="en-US"/>
        </w:rPr>
        <w:t>164</w:t>
      </w:r>
    </w:p>
    <w:p>
      <w:pPr>
        <w:sectPr>
          <w:type w:val="nextPage"/>
          <w:pgSz w:w="11906" w:h="16838"/>
          <w:pgMar w:left="3344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  <w:tab w:val="left" w:pos="4597" w:leader="dot"/>
          <w:tab w:val="left" w:pos="4759" w:leader="none"/>
        </w:tabs>
        <w:spacing w:lineRule="exact" w:line="259" w:before="4" w:after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ott, der Erste und der Letzt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167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orwort</w:t>
      </w:r>
    </w:p>
    <w:p>
      <w:pPr>
        <w:pStyle w:val="Normal"/>
        <w:shd w:fill="FFFFFF" w:val="clear"/>
        <w:spacing w:lineRule="exact" w:line="259" w:before="248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Kapitel entstanden über einen Zeitraum von etwa</w:t>
        <w:br/>
        <w:t>fünf Jahren und wurden an vielen Orten und unter 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zahl interessanter Umstände geschrieben. Sie s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sfalls beschauliche religiöse Aufsätze; sie ha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ielmehr ihren Sitz mitten im Leben. Und obwohl si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ich hoffe, den Himmel ganz im Blickfeld haben,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och niemals zu weit von der rauhen Welt, in d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inder Gottes kämpfen, arbeiten und beten, entfernt.</w:t>
      </w:r>
    </w:p>
    <w:p>
      <w:pPr>
        <w:pStyle w:val="Normal"/>
        <w:shd w:fill="FFFFFF" w:val="clear"/>
        <w:spacing w:lineRule="exact" w:line="259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zustimmende Aufnahme, die diese Kapitel f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, als sie zuerst als Leitartikel in »The Alliance Wee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y« erschienen, führten zu ihrer Veröffentlichung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liegenden, etwas dauerhafteren Form.</w:t>
      </w:r>
    </w:p>
    <w:p>
      <w:pPr>
        <w:sectPr>
          <w:type w:val="nextPage"/>
          <w:pgSz w:w="11906" w:h="16838"/>
          <w:pgMar w:left="3426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. W. T.</w:t>
      </w:r>
    </w:p>
    <w:p>
      <w:pPr>
        <w:pStyle w:val="Normal"/>
        <w:shd w:fill="FFFFFF" w:val="clear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ie Wurzel des Gerechten</w:t>
      </w:r>
    </w:p>
    <w:p>
      <w:pPr>
        <w:pStyle w:val="Normal"/>
        <w:shd w:fill="FFFFFF" w:val="clear"/>
        <w:spacing w:lineRule="exact" w:line="263" w:before="407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bemerkenswerter Unterschied zwischen dem Gl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 unserer Väter, wie sie ihn von ihren Vätern empf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haben, und demselben Glauben, wie er von ihren</w:t>
        <w:br/>
        <w:t>Kindern verstanden wird, liegt darin, daß sich die Vä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der Wurzel der Dinge beschäftigten, während sich i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e Nachkommen von heute anscheinend nur noch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Frucht befassen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ergibt sich aus unserer Einstellung gegenüber gr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ßen Männern und Frauen Gottes, deren Namen i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einden in Ehren gehalten werden, wie zum Beispi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ustin und Bernard in früherer Zeit oder Luthe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sley in jüngerer Zeit. Heute schreiben wir Biograph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 über Menschen wie sie und rühmen ihre Frucht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dabei jedoch geneigt, die Wurzel, aus der die Fru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ntsprang, zu ignorieren. »Die Wurzel der Gerechten</w:t>
        <w:br/>
        <w:t>wird viel Frucht bringen«, heißt es in den Sprü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(12,12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 Väter betrachteten sorgfältig die Wurz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Baumes und waren bereit, geduldig auf die kom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 Frucht zu warten. Wir verlangen jedoch sofort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ucht, auch wenn die Wurzel vielleicht schwach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norrig oder überhaupt noch nicht vorhanden ist. U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ldige Christen beseitigen heute den unkomplizie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n der Heiligen anderer Zeiten durch Erklär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lächeln über ihre ernste Einstellung zu Gott und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ngen des Glaubens: Sie waren das Opfer ihrer begrenz-</w:t>
        <w:br/>
        <w:t>ten religiösen Perspektive, aber dennoch große, standha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 Menschen, denen es gelang, eine befriedigende geist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Erfahrung zu erlangen und ungeachtet ihrer Beh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ungen viel Gutes in der Welt zu tun. So wollen wir a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ihre Frucht nachahmen, ohne ihre Theologie zu ak-</w:t>
      </w:r>
    </w:p>
    <w:p>
      <w:pPr>
        <w:sectPr>
          <w:type w:val="nextPage"/>
          <w:pgSz w:w="11906" w:h="16838"/>
          <w:pgMar w:left="337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</w:t>
      </w:r>
    </w:p>
    <w:p>
      <w:pPr>
        <w:pStyle w:val="Normal"/>
        <w:shd w:fill="FFFFFF" w:val="clear"/>
        <w:spacing w:lineRule="exact" w:line="263"/>
        <w:ind w:left="29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ptieren oder uns zu große Unannehmlichkeiten zu be-</w:t>
        <w:br/>
        <w:t>reiten, indem wir ihre Alles-oder-nichts-Haltung ge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 dem Glauben annehmen.</w:t>
      </w:r>
    </w:p>
    <w:p>
      <w:pPr>
        <w:pStyle w:val="Normal"/>
        <w:shd w:fill="FFFFFF" w:val="clear"/>
        <w:spacing w:lineRule="exact" w:line="263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sagen wir (oder, was wahrscheinlicher ist, den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, ohne es auszusprechen). Jede Stimme der Weisheit,</w:t>
        <w:br/>
        <w:t>jede religiöse Erfahrung und jedes Naturgesetz sagt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eilich, wie unrecht wir haben. Der Zweig, der bei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m Sturm vom Baum abgebrochen wird, mag kurzz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g blühen und dem gedankenlos Vorbeigehenden den</w:t>
        <w:br/>
        <w:t>Eindruck vermitteln, daß er ein gesunder und fruchtb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r Zweig sei. Seine zarten Blüten werden jedoch bal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welken, und der Zweig selber wird verdorren und s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. Getrennt von der Wurzel, gibt es kein dauerhaf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.</w:t>
      </w:r>
    </w:p>
    <w:p>
      <w:pPr>
        <w:pStyle w:val="Normal"/>
        <w:shd w:fill="FFFFFF" w:val="clear"/>
        <w:spacing w:lineRule="exact" w:line="263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 von dem, was heute als Christentum angese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, ist der kurze, aufleuchtende Versuch des abgetren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 Zweiges, in der ihm noch verbliebenen Zeit Fru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bringen. Aber die tiefen Gesetze des Lebens ste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entgegen. Die Beschäftigung mit dem Sichtbar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d die damit einhergehende Vernachlässigung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sichtbaren Wurzel des wahren geistlichen Leb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prophetische Zeichen, die unbeachtet bleiben.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ählt, sind sofortige »Ergebnisse«, schnelle Beweise m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tanen Erfolges ohne einen Gedanken an die nächs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che oder das nächste Jahr. Der religiöse Pragmati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us nimmt bei den Konservativen Überhand. Wahrheit</w:t>
        <w:br/>
        <w:t>ist das, was funktioniert. Wenn sie Ergebnisse zeigt,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gut. Es gibt überhaupt nur einen Prüfstein für den re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iösen Führer: Erfolg. Alles wird ihm verziehen, nu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n nicht.</w:t>
      </w:r>
    </w:p>
    <w:p>
      <w:pPr>
        <w:pStyle w:val="Normal"/>
        <w:shd w:fill="FFFFFF" w:val="clear"/>
        <w:spacing w:lineRule="exact" w:line="263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Baum kann praktisch jedem Sturm widerstehen,</w:t>
        <w:br/>
        <w:t>wenn seine Wurzel stark ist. Aber der Feigenbaum,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Herr Jesus verfluchte, »daß er verdorrt war bis zur</w:t>
      </w:r>
    </w:p>
    <w:p>
      <w:pPr>
        <w:sectPr>
          <w:type w:val="nextPage"/>
          <w:pgSz w:w="11906" w:h="16838"/>
          <w:pgMar w:left="3401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</w:t>
      </w:r>
    </w:p>
    <w:p>
      <w:pPr>
        <w:pStyle w:val="Normal"/>
        <w:shd w:fill="FFFFFF" w:val="clear"/>
        <w:spacing w:lineRule="exact" w:line="263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urzel«, verdorrte sogleich. Eine Gemeinde, die fest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ündet ist, kann nicht zerstört werden, aber nichts k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Gemeinde retten, deren Wurzel verdorrt ist.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regung, keine groß angekündigten Veranstaltung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 Geldgeschenke und kein prachtvolles Gebäude</w:t>
        <w:br/>
        <w:t>können einem wurzellosen Baum das Leben zurück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n.</w:t>
      </w:r>
    </w:p>
    <w:p>
      <w:pPr>
        <w:pStyle w:val="Normal"/>
        <w:shd w:fill="FFFFFF" w:val="clear"/>
        <w:spacing w:lineRule="exact" w:line="263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einer unbekümmerten Nichtbeachtung der inn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 Harmonie der verwendeten Bilder ermahnt un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postel Paulus, auf unsere Quellen zu schauen. »Gewu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lt und gegründet in der Liebe«, sagt er in einem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mmenhang, der offensichtlich eine Vermischung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ilder ist. Und wieder fordert er seine Leser dazu auf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n ihm verwurzelt und gegründet« zu sein. Damit sieht</w:t>
        <w:br/>
        <w:t>er den Christen sowohl als Baum mit gesunden Wurzel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auch als Tempel mit einem soliden Fundament.</w:t>
      </w:r>
    </w:p>
    <w:p>
      <w:pPr>
        <w:pStyle w:val="Normal"/>
        <w:shd w:fill="FFFFFF" w:val="clear"/>
        <w:spacing w:lineRule="exact" w:line="263"/>
        <w:ind w:left="4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gesamte Bibel und alle großen Heiligen der Ver-</w:t>
        <w:br/>
        <w:t>gangenheit vermitteln uns eben diese Tatsache. »Nehmt</w:t>
        <w:br/>
        <w:t>nichts als selbstverständlich«, sagen sie uns. »Geht zu-</w:t>
        <w:br/>
        <w:t>rück zu den Wurzeln. Öffnet euer Herz und erforscht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ige Schrift. Tragt euer Kreuz, folgt eurem Herrn und</w:t>
        <w:br/>
        <w:t>schenkt den zeitbedingten religiösen Strömungen kein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i Beachtung. Die Masse hat immer unrecht. In jede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ration ist die Anzahl der Gerechten klein. Sieh zu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 dazu gehörst.«</w:t>
      </w:r>
    </w:p>
    <w:p>
      <w:pPr>
        <w:pStyle w:val="Normal"/>
        <w:shd w:fill="FFFFFF" w:val="clear"/>
        <w:spacing w:lineRule="exact" w:line="263"/>
        <w:ind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Durch Gottlosigkeit kann der Mensch nicht best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n; aber die Wurzel der Gerechten wird bleiben« (Sp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12,3).</w:t>
      </w:r>
    </w:p>
    <w:p>
      <w:pPr>
        <w:sectPr>
          <w:type w:val="nextPage"/>
          <w:pgSz w:w="11906" w:h="16838"/>
          <w:pgMar w:left="3373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1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2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Wir müssen Zeit für Gott haben</w:t>
      </w:r>
    </w:p>
    <w:p>
      <w:pPr>
        <w:pStyle w:val="Normal"/>
        <w:shd w:fill="FFFFFF" w:val="clear"/>
        <w:spacing w:lineRule="exact" w:line="259" w:before="414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ohl weitverbreitetste und hartnäckigste Problem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bei Christen anzutreffen ist, ist das Problem de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ögerten geistlichen Entwicklung. Warum stellen so vi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 Menschen, nachdem sie jahrelang Christen war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st, daß sie nicht viel weitergekommen sind als z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itpunkt ihrer Bekehrung?</w:t>
      </w:r>
    </w:p>
    <w:p>
      <w:pPr>
        <w:pStyle w:val="Normal"/>
        <w:shd w:fill="FFFFFF" w:val="clear"/>
        <w:spacing w:lineRule="exact" w:line="259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che versuchen, diese Schwierigkeit zu lösen, 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sie pauschal erklären, daß solche Menschen n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s gerettet wurden, daß sie niemals eine wirk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geburt erlebten. Sie seien nur Scheinchrist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lötzlich vor der echten Bekehrung innegehalten haben.</w:t>
      </w:r>
    </w:p>
    <w:p>
      <w:pPr>
        <w:pStyle w:val="Normal"/>
        <w:shd w:fill="FFFFFF" w:val="clear"/>
        <w:spacing w:lineRule="exact" w:line="259" w:before="4" w:after="0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einigen wenigen mag dies zutreffen. Wir wür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solche Erklärung auch als endgültig annehm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üßten wir nicht, daß es niemals der Scheinchrist ist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n Mangel an geistlichem Wachstum beklagt, son-</w:t>
        <w:br/>
        <w:t>dern der wahrhaftige Christ, der eine wirkliche Bek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ng erfahren hat und der gewiß ist, daß er gerade in d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m Augenblick sein Vertrauen für die Errettung auf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ristus stellt. Zu denen, die darüber enttäuscht si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s ihnen nicht gelingt, im geistlichen Leben Fort-</w:t>
        <w:br/>
        <w:t>schritte zu machen, gehören unzählige Gläubige dies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t.</w:t>
      </w:r>
    </w:p>
    <w:p>
      <w:pPr>
        <w:pStyle w:val="Normal"/>
        <w:shd w:fill="FFFFFF" w:val="clear"/>
        <w:spacing w:lineRule="exact" w:line="259"/>
        <w:ind w:left="4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ünde für das verzögerte Wachstum gibt es viele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re unzutreffend, wollte man das Problem nur einem</w:t>
        <w:br/>
        <w:t>einzigen Fehler zuschreiben. Es gibt jedoch einen Feh-</w:t>
        <w:br/>
        <w:t>ler, der so universal ist, daß er leicht die Hauptursa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könnte: Man nimmt sich nicht die Zeit, Gott bes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nenzulernen.</w:t>
      </w:r>
    </w:p>
    <w:p>
      <w:pPr>
        <w:pStyle w:val="Normal"/>
        <w:shd w:fill="FFFFFF" w:val="clear"/>
        <w:spacing w:lineRule="exact" w:line="259"/>
        <w:ind w:right="18" w:firstLine="223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Versuchung, die Beziehung zu Gott zu einer ver-</w:t>
        <w:br/>
        <w:t>ordneten anstatt zu einer persönlichen werden zu lassen,</w:t>
      </w:r>
    </w:p>
    <w:p>
      <w:pPr>
        <w:sectPr>
          <w:type w:val="nextPage"/>
          <w:pgSz w:w="11906" w:h="16838"/>
          <w:pgMar w:left="3445" w:right="3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36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3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sehr stark. Der rettende Glaube wird heutzutage auf</w:t>
        <w:br/>
        <w:t>eine einmal vollbrachte Tat reduziert, die keine weiter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ufmerksamkeit erfordert. Der junge Gläubige sie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mit einer vollzogenen Handlung und nicht mit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m lebendigen Heiland, dem er folgen und den er an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soll, konfrontiert.</w:t>
      </w:r>
    </w:p>
    <w:p>
      <w:pPr>
        <w:pStyle w:val="Normal"/>
        <w:shd w:fill="FFFFFF" w:val="clear"/>
        <w:spacing w:lineRule="exact" w:line="263"/>
        <w:ind w:left="25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Christ ist so stark oder schwach, wie er seine Go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erkenntnis pflegt. Paulus vertrat alles andere als ein</w:t>
        <w:br/>
        <w:t>einmalgeschehenes, automatisches Christentum. Er ver-</w:t>
        <w:br/>
        <w:t>wendete sein ganzes Leben darauf, Christus zu kenn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Ja, ich erachte es noch alles für Schaden gegenüber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überschwenglichen Erkenntnis Christi Jesu, m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. Um seinetwillen ist mir das alles ein Schad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den, und ich erachte es für Dreck, damit ich Christus</w:t>
        <w:br/>
        <w:t xml:space="preserve">gewin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. . 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möchte ich erkennen und die Kraft s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r Auferstehung und die Gemeinschaft seiner Lei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so seinem Tode gleichgestaltet werd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. . 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ja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dem vorgesteckten Ziel, dem Siegespreis der himm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ischen Berufung Gottes in Christus Jesus« (Ph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3,8.10.14).</w:t>
      </w:r>
    </w:p>
    <w:p>
      <w:pPr>
        <w:pStyle w:val="Normal"/>
        <w:shd w:fill="FFFFFF" w:val="clear"/>
        <w:spacing w:lineRule="exact" w:line="263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ortschritte im Glaubensleben ergeben sich parall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der wachsenden Erkenntnis, die wir in der persönl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hen Erfahrung von dem dreieinigen Gott gewinn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für eine derartige Erfahrung ist es notwendig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 ganzes Leben diesem Ziel gewidmet ist, und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üssen sehr viel Zeit für die heilige Aufgabe aufwen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eziehung zu Gott zu pflegen. Wir können Gott nu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nn auf eine zufriedenstellende Weise kennen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ihm Zeit widmen. Ohne es zu beabsichtigen, ha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in unseren Buchtiteln und Evangeliumsliedern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ren größten Fehler in Worte gefaßt. So singen wir zum</w:t>
        <w:br/>
        <w:t>Beispiel über »Ein kleines Gespräch mit Jesus«, und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n unseren Büchern Titel wie »Die Minute für Gott«</w:t>
      </w:r>
    </w:p>
    <w:p>
      <w:pPr>
        <w:sectPr>
          <w:type w:val="nextPage"/>
          <w:pgSz w:w="11906" w:h="16838"/>
          <w:pgMar w:left="3364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9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4</w:t>
      </w:r>
    </w:p>
    <w:p>
      <w:pPr>
        <w:pStyle w:val="Normal"/>
        <w:shd w:fill="FFFFFF" w:val="clear"/>
        <w:spacing w:lineRule="exact" w:line="263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der ähnlich aufschlußreiche Namen. Der Christ, dem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ügt, Gott seine »Minute« zu geben und »ein kl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präch« mit Jesus zu haben, ist derselbe, der im evan-</w:t>
        <w:br/>
        <w:t>gelistischen Gottesdienst erscheint, über sein verzöger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istliches Wachstum weint und den Evangelisten hä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ngend bittet, ihm den Weg aus seinem Problem zu z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müssen auch das akzeptieren: Es gibt keine A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ürzung zur Heiligkeit. Selbst die Krisen, die im geis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en Leben auftreten, sind gewöhnlich das Ergebni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ger Perioden des Nachdenkens und betenden Nachs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s. Wenn die Verwunderung immer größer wird,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es wahrscheinlich, daß eine Krise mit revolutionier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Ausmaßen eintritt. Aber diese Krise steht in Bez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ung zu dem, was vorher geschehen ist. Es ist eine plötz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e, köstliche Explosion, ein Aufbrausen des Wasser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dem der innere Druck so lange angestiegen war, b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m nachgegeben werden mußte. Der Hintergrund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 alles ist der langsame Aufbau und die langsame V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eitung, die aus dem Warten auf Gott entsteht.</w:t>
      </w:r>
    </w:p>
    <w:p>
      <w:pPr>
        <w:pStyle w:val="Normal"/>
        <w:shd w:fill="FFFFFF" w:val="clear"/>
        <w:spacing w:lineRule="exact" w:line="263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usende von Dingen wollen unsere Gedanken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ablenken. Aber wenn wir klug sind, halten wir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 energisch fern, schaffen uns Raum für den Kön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nehmen uns Zeit für eine Begegnung mit ihm. M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e Dinge kann man vernachlässigen, ohne dabei g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ßen Schaden am geistlichen Leben zu nehmen. Vernach-</w:t>
        <w:br/>
        <w:t>lässigen wir jedoch die Gemeinschaft mit Gott, verletzen</w:t>
        <w:br/>
        <w:t>wir uns an einer Stelle, wo wir es uns nicht leisten kön-</w:t>
        <w:br/>
        <w:t>nen. Gott will auf unsere Bemühungen, ihn zu erleb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tworten. Die Bibel sagt uns, wie wir dies erfahren kö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. Es ist alles in allem einfach eine Frage der Entschlo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heit, mit der wir uns der heiligen Aufgabe widmen.</w:t>
      </w:r>
    </w:p>
    <w:p>
      <w:pPr>
        <w:sectPr>
          <w:type w:val="nextPage"/>
          <w:pgSz w:w="11906" w:h="16838"/>
          <w:pgMar w:left="3440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Es ist einfach, mit Gott zu leben</w:t>
      </w:r>
    </w:p>
    <w:p>
      <w:pPr>
        <w:pStyle w:val="Normal"/>
        <w:shd w:fill="FFFFFF" w:val="clear"/>
        <w:spacing w:lineRule="exact" w:line="263" w:before="66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tans erster Angriff auf die menschliche Rasse war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nterhältiges Bemühen, Evas Vertrauen in die Freu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keit Gottes zu vernichten. Leider gelang ihm das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gut. Seither haben die Menschen eine falsche Vor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ung von Gott. Und genau das hat ihnen den Bod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chtschaffenheit entzogen und sie zu einem sorglosen</w:t>
        <w:br/>
        <w:t>und zerstörerischen Lebenswandel getrieben.</w:t>
      </w:r>
    </w:p>
    <w:p>
      <w:pPr>
        <w:pStyle w:val="Normal"/>
        <w:shd w:fill="FFFFFF" w:val="clear"/>
        <w:spacing w:lineRule="exact" w:line="263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chts verzerrt und entstellt die Seele mehr als ein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nge oder unangemessene Vorstellung von Gott.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immte Sekten wie die der Pharisäer waren in der Lag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ziemlich hohes Maß an äußerer Moral aufrechtzu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n, obwohl sie meinten, daß Gott hart und streng sei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ihre Rechtschaffenheit war nur äußerlich. Inwend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sie »getünchte Gräber«, wie Jesus selber ihnen</w:t>
        <w:br/>
        <w:t>sagte. Ihre falsche Vorstellung von Gott führte zu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lschen Vorstellung der Gottesanbetung. Für einen P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isäer war der Dienst für Gott eine Knechtschaft. Er t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nur ungern, konnte sich dieser Pflicht jedoch nicht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iehen, ohne einen zu großen Schaden erleiden zu müs-</w:t>
        <w:br/>
        <w:t>sen. Der Gott der Pharisäer war kein Gott, mit dem es</w:t>
        <w:br/>
        <w:t>leicht war zu leben. Daher wurde seine Religion gr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m, hart und lieblos. Das konnte auch nicht anders sei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n unsere Vorstellung von Gott bestimmt immer die</w:t>
        <w:br/>
        <w:t>Qualität unserer Religion.</w:t>
      </w:r>
    </w:p>
    <w:p>
      <w:pPr>
        <w:pStyle w:val="Normal"/>
        <w:shd w:fill="FFFFFF" w:val="clear"/>
        <w:spacing w:lineRule="exact" w:line="263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t der Menschwerdung Christi war ein großer Teil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s Christentums ebenfalls grausam und schwer.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e Ursache dafür war dieselb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 unangemess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unzulängliche Sicht von Gott. Instinktiv versuchen</w:t>
        <w:br/>
        <w:t>wir, unserem Gott ähnlich zu sein, und wenn wir ihn uns</w:t>
      </w:r>
    </w:p>
    <w:p>
      <w:pPr>
        <w:sectPr>
          <w:type w:val="nextPage"/>
          <w:pgSz w:w="11906" w:h="16838"/>
          <w:pgMar w:left="3366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</w:p>
    <w:p>
      <w:pPr>
        <w:pStyle w:val="Normal"/>
        <w:shd w:fill="FFFFFF" w:val="clear"/>
        <w:spacing w:lineRule="exact" w:line="263"/>
        <w:ind w:left="18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ausam und anspruchsvoll vorstellen, dann werden wir</w:t>
        <w:br/>
        <w:t>auch selber so sein.</w:t>
      </w:r>
    </w:p>
    <w:p>
      <w:pPr>
        <w:pStyle w:val="Normal"/>
        <w:shd w:fill="FFFFFF" w:val="clear"/>
        <w:spacing w:lineRule="exact" w:line="263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em Versagen, Gott richtig zu verstehen,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ingt auch heute noch eine Unmenge von Elend unter</w:t>
        <w:br/>
        <w:t>guten Christen. Das Glaubensleben hält man für ei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rießliches, andauerndes Kreuztragen unter den Augen</w:t>
        <w:br/>
        <w:t>eines strengen Vaters, der viel erwartet und nichts ent-</w:t>
        <w:br/>
        <w:t>schuldigt. Er ist streng, mißmutig, äußerst launisch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xtrem schwer zufriedenzustellen. Die Art von Le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olchen verleumderischen Vorstellungen entspringt,</w:t>
        <w:br/>
        <w:t>muß notwendigerweise eine Parodie des wahren Lebens</w:t>
        <w:br/>
        <w:t>in Christus sein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ür unser geistliches Wohlergehen ist es überaus wi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ig, daß wir immer eine richtige Vorstellung von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Augen haben. Wenn wir Gott für kalt und anspruch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l halten, werden wir es unmöglich finden, ihn zu l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, und unser Leben wird von sklavischer Furcht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lagt. Wenn wir Gott andererseits für freundlich und ver-</w:t>
        <w:br/>
        <w:t>ständnisvoll halten, wird unser ganzes inneres Leben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 Vorstellung widerspiegeln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Wahrheit ist es aber so, daß Gott das gewinnendste</w:t>
        <w:br/>
        <w:t>aller Lebewesen und sein Dienst ein unaussprechli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nügen ist. Er ist ganz und gar Liebe, und diejeni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hm vertrauen, brauchen niemals etwas anderes k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zulernen als jene Liebe. Es stimmt, daß er gerecht is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wird die Sünde nicht entschuldigen; aber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Blut des ewigen Bundes ist er in der Lage, sich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genüber genau so zu verhalten, als wenn wir nie gesü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gt hätten. Gegenüber den vertrauenden Menschenkin-</w:t>
        <w:br/>
        <w:t>dern wird seine Gnade immer über sein Richten triu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hieren.</w:t>
      </w:r>
    </w:p>
    <w:p>
      <w:pPr>
        <w:pStyle w:val="Normal"/>
        <w:shd w:fill="FFFFFF" w:val="clear"/>
        <w:spacing w:lineRule="exact" w:line="263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Gemeinschaft mit Gott ist unbeschreiblich schö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spricht vertraulich mit seinen Erlösten, und zwar in</w:t>
      </w:r>
    </w:p>
    <w:p>
      <w:pPr>
        <w:sectPr>
          <w:type w:val="nextPage"/>
          <w:pgSz w:w="11906" w:h="16838"/>
          <w:pgMar w:left="3423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</w:p>
    <w:p>
      <w:pPr>
        <w:pStyle w:val="Normal"/>
        <w:shd w:fill="FFFFFF" w:val="clear"/>
        <w:spacing w:lineRule="exact" w:line="263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einfachen, zwanglosen Gemeinschaft, die der Seele</w:t>
        <w:br/>
        <w:t>Ruhe und Heilung bringt. Er ist weder empfindlich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goistisch noch launisch. Wir werden feststellen, daß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, wie er heute ist, auch morgen und am nächsten T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m nächsten Jahr sein wird. Es ist nicht schwer, ihm</w:t>
        <w:br/>
        <w:t>zu gefallen, obwohl er vielleicht schwer zufriedenzu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 ist. Er erwartet von uns nur das, was er selber zu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geben hat. Er bemerkt sehr schnell jeden einfachen</w:t>
        <w:br/>
        <w:t>Versuch, ihm zu gefallen, und übersieht ebenso schne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Unvollkommenheiten, wenn er weiß, daß wir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en tun wollten. Er liebt uns um unseretwill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ätzt unsere Liebe mehr als Galaxien neu geschaff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r Welten.</w:t>
      </w:r>
    </w:p>
    <w:p>
      <w:pPr>
        <w:pStyle w:val="Normal"/>
        <w:shd w:fill="FFFFFF" w:val="clear"/>
        <w:spacing w:lineRule="exact" w:line="263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glücklicherweise können viele Christen nicht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en verzerrten Vorstellungen von Gott loskomm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Vorstellungen vergiften ihr Herz und zerstören i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 innere Freiheit. Diese Christen dienen Gott mit zusa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gebissenen Zähnen wie der ältere Bruder, der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chtig ist, es zwar tat, aber ohne Begeisterung und ohne</w:t>
        <w:br/>
        <w:t>Freude, und der die schwungvolle, fröhliche Feier ü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pt nicht fassen konnte, als der verlorene Sohn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use kam. Ihre Vorstellung von Gott schließt die Mög-</w:t>
        <w:br/>
        <w:t>lichkeit aus, daß Gott in seinem Volk fröhlich ist, und sie</w:t>
        <w:br/>
        <w:t>bringen das Singen und Rufen mit reinem Fanatismus in</w:t>
        <w:br/>
        <w:t>Verbindung. Es sind unglückliche Menschen. Sie ziehen</w:t>
        <w:br/>
        <w:t>trübe durch das Leben und sind verzweifelt entschloss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Richtige zu tun, selbst wenn der Himmel einstürz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am Tage des Gerichtes auf der Seite des Siegers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n.</w:t>
      </w:r>
    </w:p>
    <w:p>
      <w:pPr>
        <w:pStyle w:val="Normal"/>
        <w:shd w:fill="FFFFFF" w:val="clear"/>
        <w:spacing w:lineRule="exact" w:line="263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gut wäre es, wenn wir einsehen könnten, daß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fach ist, mit Gott zu leben. Er vergißt nicht, aus wel-</w:t>
        <w:br/>
        <w:t>cher Substanz wir gemacht sind; er weiß, daß wir Staub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ind. Er mag uns manchmal züchtigen, das ist wahr.</w:t>
      </w:r>
    </w:p>
    <w:p>
      <w:pPr>
        <w:sectPr>
          <w:type w:val="nextPage"/>
          <w:pgSz w:w="11906" w:h="16838"/>
          <w:pgMar w:left="3369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8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selbst das tut er mit einem Lächeln, mit dem stol-</w:t>
        <w:br/>
        <w:t>zen, zärtlichen Lächeln eines Vaters, der sich von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n freut über einen unvollkommenen, aber vielversp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nden Sohn, der täglich dem immer ähnlicher wir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sen Kind er ist.</w:t>
      </w:r>
    </w:p>
    <w:p>
      <w:pPr>
        <w:pStyle w:val="Normal"/>
        <w:shd w:fill="FFFFFF" w:val="clear"/>
        <w:spacing w:lineRule="exact" w:line="259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nche von uns sind in religiöser Hinsicht nervö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emmt, weil wir wissen, daß Gott jeden unserer Ge-</w:t>
        <w:br/>
        <w:t>danken sieht und mit all unseren Wegen vertraut ist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uchen wir aber nicht zu sein. Gott ist der Inbegriff a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r Geduld und der freundliche, gute Wille par exc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ce. Wir gefallen ihm nicht am meisten, indem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mpfhaft versuchen, uns gut zu machen, sondern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wir uns mit all unserer Unvollkommenheit in seine</w:t>
        <w:br/>
        <w:t>Arme werfen und glauben, daß er alles versteht und uns</w:t>
        <w:br/>
        <w:t>dennoch liebt.</w:t>
      </w:r>
    </w:p>
    <w:p>
      <w:pPr>
        <w:sectPr>
          <w:type w:val="nextPage"/>
          <w:pgSz w:w="11906" w:h="16838"/>
          <w:pgMar w:left="3427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00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öre auf den Menschen, der auf Gott hört</w:t>
      </w:r>
    </w:p>
    <w:p>
      <w:pPr>
        <w:pStyle w:val="Normal"/>
        <w:shd w:fill="FFFFFF" w:val="clear"/>
        <w:spacing w:lineRule="exact" w:line="263" w:before="410" w:after="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wir beim Hören einer Predigt auch nur eine einz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 echte Perle der Wahrheit herausfinden können,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ürfen wir überzeugt sein, daß wir für die Zeit unser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hörens wohl belohnt worden sind.</w:t>
      </w:r>
    </w:p>
    <w:p>
      <w:pPr>
        <w:pStyle w:val="Normal"/>
        <w:shd w:fill="FFFFFF" w:val="clear"/>
        <w:spacing w:lineRule="exact" w:line="263"/>
        <w:ind w:left="29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solcher Edelstein nun wurde während einer P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gt, die ich vor einiger Zeit hörte, freigelegt. Aus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edigt blieb mir nur ein einziger wertvoller Satz. Ab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ser war so gut, daß ich es bedauere, daß ich m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daran erinnern kann, wer der Prediger war, da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ihm meine Anerkennung aussprechen kann. Er sag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olgendes: »Hört nicht auf einen Menschen, der dari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gt, auf Gott zu hören.«</w:t>
      </w:r>
    </w:p>
    <w:p>
      <w:pPr>
        <w:pStyle w:val="Normal"/>
        <w:shd w:fill="FFFFFF" w:val="clear"/>
        <w:spacing w:lineRule="exact" w:line="263"/>
        <w:ind w:left="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jeder beliebigen Gruppe von zehn Menschen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mindestens neun Personen, die der festen Überzeu-</w:t>
        <w:br/>
        <w:t>gung sind, sie seien befähigt, anderen Ratschläge zu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ilen. Und in keinem anderen Bereich menschlichen 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resses sind die Menschen mit ihren Ratschlägen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nell bei der Hand wie in dem Bereich der Religi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Moral. Dennoch handelt es sich hier genau um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eich, in dem der Durchschnittsmensch am wenigsten</w:t>
        <w:br/>
        <w:t>qualifiziert ist, weise zu sprechen. Und genau hier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rsacht er den größten Schaden, wenn er spricht. Aus d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m Grund sollten wir unsere Ratgeber sehr sorgfältig</w:t>
        <w:br/>
        <w:t>aussuchen. Auswahl beinhaltet aber zwangsläufig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Gedanken der Ablehnung.</w:t>
      </w:r>
    </w:p>
    <w:p>
      <w:pPr>
        <w:pStyle w:val="Normal"/>
        <w:shd w:fill="FFFFFF" w:val="clear"/>
        <w:spacing w:lineRule="exact" w:line="263" w:before="4" w:after="0"/>
        <w:ind w:left="4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vid warnt vor dem Rat der Gottlosen, und die bib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 Geschichte gibt Beispiele von Menschen, die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hler ihres Lebens machten, weil sie falschem Rat fol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. Rehabeam zum Beispiel hörte auf Männer, die ni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f Gott gehört hatten, und als Folge davon wurde die</w:t>
      </w:r>
    </w:p>
    <w:p>
      <w:pPr>
        <w:sectPr>
          <w:type w:val="nextPage"/>
          <w:pgSz w:w="11906" w:h="16838"/>
          <w:pgMar w:left="3387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0</w:t>
      </w:r>
    </w:p>
    <w:p>
      <w:pPr>
        <w:pStyle w:val="Normal"/>
        <w:shd w:fill="FFFFFF" w:val="clear"/>
        <w:spacing w:lineRule="exact" w:line="263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amte Zukunft Israels ungünstig beeinflußt. Der Ra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Ahitofel war sehr schlecht und trug erheblich zu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ndtaten Absaloms bei.</w:t>
      </w:r>
    </w:p>
    <w:p>
      <w:pPr>
        <w:pStyle w:val="Normal"/>
        <w:shd w:fill="FFFFFF" w:val="clear"/>
        <w:spacing w:lineRule="exact" w:line="263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emand hat das Recht, einen Rat anzubieten, wenn</w:t>
        <w:br/>
        <w:t>er nicht zuerst auf das Reden Gottes gehört hat. N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d hat in irgendeiner Weise das Recht, andere zu be-</w:t>
        <w:br/>
        <w:t>raten, der nicht selber bereit ist, den Rat Gottes zu hö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hm zu folgen. Wahre moralische Weisheit muß 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ein Echo von Gottes Stimme sein. Das einzige sic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 Licht für unseren Weg ist das Licht, das von Christu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Licht der Welt, zurückstrahlt.</w:t>
      </w:r>
    </w:p>
    <w:p>
      <w:pPr>
        <w:pStyle w:val="Normal"/>
        <w:shd w:fill="FFFFFF" w:val="clear"/>
        <w:spacing w:lineRule="exact" w:line="263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besonders wichtig, daß junge Menschen ler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ssen Rat man trauen kann. Da sie erst so kurze Z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r Welt sind, haben sie wenig Erfahrung und mü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 den Rat anderer suchen. Und ob sie sich dessen nu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wußt sind oder nicht, so akzeptieren sie doch je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g die Meinungen anderer und nehmen sie als ihre ei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 an. Diejenigen, die sich am lautesten ihrer Unabhä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gkeit rühmen, haben von jemand anderem die Vorst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ung aufgegriffen, daß Unabhängigkeit eine Tugend sei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 überaus großer Eifer, individualistisch zu sein, ist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gebnis von Fremdeinflüssen. Sie sind, was sie sind,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und des Rates, dem sie gefolgt sind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 Regel, nur auf diejenigen zu hören, die zu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Gott gehört haben, wird uns vor vielen Fallen bewa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. Alle religiösen Projekte sollten daran gemessen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. In dieser Zeit ungewöhnlicher religiöser Aktivitä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üssen wir ruhig und ausgeglichen bleiben. Bevor wir i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deinem Menschen folgen, sollten wir das Öl auf s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r Stirn suchen. Wir stehen unter keiner geistlichen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lichtung, irgendeinem Menschen bei irgendeinem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nehmen zu helfen, das nicht die Merkmale des Kreu-</w:t>
        <w:br/>
        <w:t>zes trägt. Kein Appell an unsere Sympathien, keine trau-</w:t>
      </w:r>
    </w:p>
    <w:p>
      <w:pPr>
        <w:sectPr>
          <w:type w:val="nextPage"/>
          <w:pgSz w:w="11906" w:h="16838"/>
          <w:pgMar w:left="3376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0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1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gen Geschichten und keine schockierenden Bilder sol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uns dazu bewegen, unser Geld und unsere Zeit in Pr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kte zu investieren, die von Menschen gefördert w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, die zu beschäftigt sind, um auf Gott zu hören.</w:t>
      </w:r>
    </w:p>
    <w:p>
      <w:pPr>
        <w:sectPr>
          <w:type w:val="nextPage"/>
          <w:pgSz w:w="11906" w:h="16838"/>
          <w:pgMar w:left="3358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1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hat auch heute noch seine auserwählt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, und sie sind ohne Ausnahme gute Hörer. Sie kö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zuhören, wenn der Herr spricht. Auf solche 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n dürfen wir ruhig hören. Aber nicht auf andere.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Wir müssen angemessen hören</w:t>
      </w:r>
    </w:p>
    <w:p>
      <w:pPr>
        <w:pStyle w:val="Normal"/>
        <w:shd w:fill="FFFFFF" w:val="clear"/>
        <w:spacing w:lineRule="exact" w:line="263" w:before="410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meisten Menschen setzen ohne weiteres voraus, daß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in Prediger eine Botschaft verkündet und seine</w:t>
        <w:br/>
        <w:t>Botschaft in die Ohren seiner Zuhörer dringt, es bei ih-</w:t>
        <w:br/>
        <w:t>nen einen bona-fide-Akt des Hörens gibt. Man geht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aus, daß die Zuhörer unterwiesen worden sind, weil</w:t>
        <w:br/>
        <w:t>sie das Wort Gottes gehört haben. Aber das ist nicht un-</w:t>
        <w:br/>
        <w:t>bedingt richtig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wir wirklich unterwiesen werden wollen, mü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 wir würdig sein zu hören. Oder genauer, dann müs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en wir auf eine angemessene Art und Weise hö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wir einer Predigt zuhören, ein gutes Buch oder gar</w:t>
        <w:br/>
        <w:t>die Bibel selber lesen, kann uns viel verlorengehen, weil</w:t>
        <w:br/>
        <w:t>wir nicht angemessen auf die Wahrheit hören. Das heiß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ß wir den moralischen Ansprüchen, die notwend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, um die Wahrheit richtig zu hören, nicht entsp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haben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Text »So soll das Wort, das aus meinem Mu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t, auch sein: Es wird nicht wieder leer zu mir zurüc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ommen« (J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55, 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),unterstützt nicht die Vorstell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Gottes Wahrheit wirksam ist, wo immer und wann</w:t>
        <w:br/>
        <w:t>immer sie gepredigt wird. Die Klage der alttestament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Propheten lautete, daß sie mit lauter Stimme zu I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ael sprachen und ihre Worte dennoch nicht beach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n. »Wenn ich aber rufe, weigert ihr euch; wenn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ine Hand ausstrecke, achtet niemand darauf; aber ihr</w:t>
        <w:br/>
        <w:t>laßt fahren all meinen Rat, und meine Zurechtweis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wollt ihr nicht« (Sp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1,24.25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leichnis Jesu vo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ämann und dem Samen ist ein anderer Beweis dafü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s möglich ist, die Wahrheit ohne Gewinn zu hören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Paulus wandte sich von den Juden ab mit dem Zitat:</w:t>
      </w:r>
    </w:p>
    <w:p>
      <w:pPr>
        <w:sectPr>
          <w:type w:val="nextPage"/>
          <w:pgSz w:w="11906" w:h="16838"/>
          <w:pgMar w:left="3387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8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3</w:t>
      </w:r>
    </w:p>
    <w:p>
      <w:pPr>
        <w:pStyle w:val="Normal"/>
        <w:shd w:fill="FFFFFF" w:val="clear"/>
        <w:spacing w:lineRule="exact" w:line="263"/>
        <w:ind w:left="4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Mit den Ohren werdet ihr's hören und nicht verstehen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Apg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28,26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egann seinen Dienst unter den H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.</w:t>
      </w:r>
    </w:p>
    <w:p>
      <w:pPr>
        <w:pStyle w:val="Normal"/>
        <w:shd w:fill="FFFFFF" w:val="clear"/>
        <w:spacing w:lineRule="exact" w:line="263"/>
        <w:ind w:left="18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vor es ein wahres inneres Verstehen der gött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heit geben kann, muß es eine moralische Vorber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g geben. Unser Herr macht das an mehreren Ste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Evangeliums deutlich. »Zu der Zeit fing Jesus a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ach: Ich preise dich, Vater, Herr des Himmels und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de, weil du dies den Weisen und Klugen verbor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st und hast es den Unmündigen offenbart. Ja, Vater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nn so hat es dir Wohlgefallen« (M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11,25.26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Jo-</w:t>
        <w:br/>
        <w:t>hannesevangelium ist voll von der Lehre, daß in der Se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eine geistliche Bereitschaft vorhanden sein muß, be-</w:t>
        <w:br/>
        <w:t>vor es ein wirkliches Verständnis der Wahrheit Gott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geben kann. Johann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7,17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aßt es folgendermaßen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mmen: »Wenn jemand dessen Willen tun will, wird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newerden, ob diese Lehre von Gott ist.« Und Paul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agt einfach: »Der natürliche Mensch aber vernimm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 vom Geist Gottes; es ist ihm eine Torheit, und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nn es nicht erkennen; denn es muß geistlich beurteilt</w:t>
        <w:br/>
        <w:t xml:space="preserve">werden«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Ko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>2,14).</w:t>
      </w:r>
    </w:p>
    <w:p>
      <w:pPr>
        <w:pStyle w:val="Normal"/>
        <w:shd w:fill="FFFFFF" w:val="clear"/>
        <w:spacing w:lineRule="exact" w:line="263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r Suche nach einem Pfarrer fragt die Durch-</w:t>
        <w:br/>
        <w:t>schnittsgemeinde tatsächlich: »Ist dieser Mann würdig,</w:t>
        <w:br/>
        <w:t>zu uns zu sprechen?« Ich glaube durchaus, daß eine sol-</w:t>
        <w:br/>
        <w:t>che Frage angebracht ist. Aber es gibt eine weitere F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, die ebenso berechtigt ist. Sie lautet: »Sind wir wür-</w:t>
        <w:br/>
        <w:t>dig, diesen Mann zu hören?« Eine demütige Haltung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eite der Hörer würde ihnen sicherstellen, daß sie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tlich mehr Licht empfangen von jedweder Kerze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rr ihnen gibt.</w:t>
      </w:r>
    </w:p>
    <w:p>
      <w:pPr>
        <w:pStyle w:val="Normal"/>
        <w:shd w:fill="FFFFFF" w:val="clear"/>
        <w:spacing w:lineRule="exact" w:line="263" w:before="4" w:after="0"/>
        <w:ind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ein Mann oder eine Frau würdig werden zu hö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, dann spricht Gott manchmal durch sehr unwürd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tel zu ihnen. So wurde zum Beispiel Petrus durch das</w:t>
      </w:r>
    </w:p>
    <w:p>
      <w:pPr>
        <w:sectPr>
          <w:type w:val="nextPage"/>
          <w:pgSz w:w="11906" w:h="16838"/>
          <w:pgMar w:left="330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4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rähen eines Hahnes zur Buße geführt. Natürlich wa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ich der Hahn in keiner Weise der Rolle, die er spielte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wußt, aber der Herr hatte die Dinge so für Petrus ar-</w:t>
        <w:br/>
        <w:t>rangiert, daß das Krähen eines Hahnes das Herz dies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btrünnigen Apostels brechen und ihn reuevoll wein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assen konnte. Luther wurde dadurch zur Buße geführt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aß er dem Tod ins Auge sah, als neben ihm der Blitz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inschlug. Nicholas Hermann bekehrte sich dadurch, daß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r beobachtete, wie ein Baum seine Blätter im Winter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bwarf. Spurgeon wurde Christ, nachdem er gehört hatte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e ein demütiger methodistischer Schulmeister eine</w:t>
        <w:br/>
        <w:t>Versammlung ermahnte. Moody erhielt eine klare Sal-</w:t>
        <w:br/>
        <w:t>bung des Geistes durch das einfache Zeugnis einer ält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n Dame aus seiner Bekanntschaft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lle diese Beispiele lehren dasselbe. Gott will zu den</w:t>
        <w:br/>
        <w:t>Herzen derer sprechen, die sich auf das Hören vorberei-</w:t>
        <w:br/>
        <w:t>ten. Umgekehrt werden diejenigen, die sich nicht vorb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iten, nichts hören, auch wenn das Wort Gottes jed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nntag ihr äußeres Ohr trifft.</w:t>
      </w:r>
    </w:p>
    <w:p>
      <w:pPr>
        <w:pStyle w:val="Normal"/>
        <w:shd w:fill="FFFFFF" w:val="clear"/>
        <w:spacing w:lineRule="exact" w:line="263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ute Hörer sind ebenso wichtig wie gute Prediger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on beiden brauchen wir mehr.</w:t>
      </w:r>
    </w:p>
    <w:p>
      <w:pPr>
        <w:sectPr>
          <w:type w:val="nextPage"/>
          <w:pgSz w:w="11906" w:h="16838"/>
          <w:pgMar w:left="3357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8" w:after="0"/>
        <w:ind w:right="14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5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r Nützlichkeitschristus</w:t>
      </w:r>
    </w:p>
    <w:p>
      <w:pPr>
        <w:pStyle w:val="Normal"/>
        <w:shd w:fill="FFFFFF" w:val="clear"/>
        <w:spacing w:lineRule="exact" w:line="263" w:before="407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sus hat uns davor gewarnt, daß falsche Christusse 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würden. Meistens sind wir der Meinung, daß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außen an uns herantreten. Wir sollten uns jedoch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gen halten, daß sie ebensogut aus der Mitte der Ge-</w:t>
        <w:br/>
        <w:t>meinde hervorgehen können.</w:t>
      </w:r>
    </w:p>
    <w:p>
      <w:pPr>
        <w:pStyle w:val="Normal"/>
        <w:shd w:fill="FFFFFF" w:val="clear"/>
        <w:spacing w:lineRule="exact" w:line="263"/>
        <w:ind w:left="1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ir müssen sehr Obacht geben, daß der Christus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m wir erklärtermaßen nachfolgen, auch tatsäch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echte Christus Gottes ist. Es besteht immer di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hr, daß wir einem Christus folgen, der nicht der wirk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Christus ist, sondern einer, der von unserer eigenen</w:t>
        <w:br/>
        <w:t>Vorstellungskraft heraufbeschworen und nach unserem</w:t>
        <w:br/>
        <w:t>eigenen Bild geformt wurde.</w:t>
      </w:r>
    </w:p>
    <w:p>
      <w:pPr>
        <w:pStyle w:val="Normal"/>
        <w:shd w:fill="FFFFFF" w:val="clear"/>
        <w:spacing w:lineRule="exact" w:line="263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gebe zu, daß ich ein gewisses Unbehagen empf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, wenn ich die fragwürdigen Dinge sehe, die Christ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genwärtig angeblich für die Menschen tut. Jesus wir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ftmals empfohlen als ein äußerst gefälliger, aber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scharfsinniger großer Bruder, dem es große Freu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che, uns bei der Erreichung unserer Ziele zu helf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weiteren ziehe er es vor, keine beunruhigenden Fr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über die moralischen und geistlichen Qualitäten 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r Ziele zu stellen.</w:t>
      </w:r>
    </w:p>
    <w:p>
      <w:pPr>
        <w:pStyle w:val="Normal"/>
        <w:shd w:fill="FFFFFF" w:val="clear"/>
        <w:spacing w:lineRule="exact" w:line="263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unserem Eifer, Menschen zur »Annahme Christi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bewegen, sind wir oftmals versucht, einen Christus an-</w:t>
        <w:br/>
        <w:t>zubieten, der wenig mehr ist als eine Karikatur des »heil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 Mannes«, der vom Heiligen Geist empfangen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n der Jungfrau Maria geboren wurde, um gekreuz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werden und am dritten Tag wieder aufzuersteh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seinen Platz zur rechten Hand der Majestät in den</w:t>
        <w:br/>
        <w:t>Himmeln einzunehmen.</w:t>
      </w:r>
    </w:p>
    <w:p>
      <w:pPr>
        <w:pStyle w:val="Normal"/>
        <w:shd w:fill="FFFFFF" w:val="clear"/>
        <w:spacing w:lineRule="exact" w:line="263" w:before="4" w:after="0"/>
        <w:ind w:left="220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 den letzten Jahren wurde Christus zum Beispiel</w:t>
      </w:r>
    </w:p>
    <w:p>
      <w:pPr>
        <w:sectPr>
          <w:type w:val="nextPage"/>
          <w:pgSz w:w="11906" w:h="16838"/>
          <w:pgMar w:left="3355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6</w:t>
      </w:r>
    </w:p>
    <w:p>
      <w:pPr>
        <w:pStyle w:val="Normal"/>
        <w:shd w:fill="FFFFFF" w:val="clear"/>
        <w:spacing w:lineRule="exact" w:line="263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einigen sogenannten Evangelikaien populä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cht als jemand, der, wenn man nur eine angemess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it betet, dem frommen Preisboxer hilft, seinen Geg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Ring bewußtlos zu schlagen. Auch heißt es, daß Chri-</w:t>
        <w:br/>
        <w:t>stus dem großen Liga-Baseballwerfer hilft, den richtigen</w:t>
        <w:br/>
        <w:t>Kurvball zu werfen. In einem anderen Fall hilft er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ortbegeisterten Pfarrer, den Hochsprung zu gewin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inem anderen gar, nicht nur der erste bei einer</w:t>
        <w:br/>
        <w:t>Leichtathletikveranstaltung zu sein, sondern auch noch</w:t>
        <w:br/>
        <w:t>einen neuen Geschäftsrekord aufzustellen. Dann soll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einem betenden Geschäftsmann geholfen haben,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Konkurrenten bei einem Handelsprojekt auszus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n, einen Rivalen zu unterbieten und zum Ärger 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bewerbers, der ebenfalls Interesse gezeigt hatte,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heißbegehrten Vertrag abzuschließen. Nicht zul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d berichtet, er sei einer betenden Filmschauspieler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Hilfe gekommen, obwohl sie eine so unzüchtige Ro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ielte, daß selbst eine professionelle Prostituierte da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amrot geworden wäre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ird unser Herr der Christus der Nützlichkeit, eine</w:t>
        <w:br/>
        <w:t>Art Geist aus Aladins Wunderlampe, der auf Verla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einere Wunder wirkt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fensichtlich hält niemand inne, um folgende Über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ung anzustellen: Wenn Christus in einen Preisring tr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n und seine göttliche Macht gebrauchen würde, u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em einen Preiskämpfer zu helfen, den anderen i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ich der Träume zu schicken, dann würde er den 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ämpfer grausam benachteiligen und jedes normal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ür für einen fairen Kampf verletzen. Wenn er eine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äftsmann zum Nachteil seines Konkurrenten 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ützen würde, würde er ihn vorziehen und einen Charak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r offenbaren, der in nichts dem biblischen Bild des wa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en Christus entspräche. Darüber hinaus hätten wir die</w:t>
      </w:r>
    </w:p>
    <w:p>
      <w:pPr>
        <w:sectPr>
          <w:type w:val="nextPage"/>
          <w:pgSz w:w="11906" w:h="16838"/>
          <w:pgMar w:left="338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4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7</w:t>
      </w:r>
    </w:p>
    <w:p>
      <w:pPr>
        <w:pStyle w:val="Normal"/>
        <w:shd w:fill="FFFFFF" w:val="clear"/>
        <w:spacing w:lineRule="exact" w:line="263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oteske Situation, daß der Herr der Herrlichkeit einem</w:t>
        <w:br/>
        <w:t>nicht erneuerten Adam dann, wenn es diesem paßt,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lfe käme.</w:t>
      </w:r>
    </w:p>
    <w:p>
      <w:pPr>
        <w:pStyle w:val="Normal"/>
        <w:shd w:fill="FFFFFF" w:val="clear"/>
        <w:spacing w:lineRule="exact" w:line="263"/>
        <w:ind w:left="29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 alles ist zu entsetzlich, als daß man es ernst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Erwägung ziehen könnte. Es ist zu hoffen, daß die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ürworter dieses modernen »Dienstleistungschristus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tieferen Sinn ihrer falschen Lehre nicht sehen.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leicht sehen sie ihn doch und sind dennoch bereit, d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 nutzbringenden Christus als Retter der Mensch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zubieten. Wenn das der Fall ist, glauben sie nicht län-</w:t>
        <w:br/>
        <w:t>ger an die Gottheit oder an das Herr-Sein Christi in einer</w:t>
        <w:br/>
        <w:t>angemessenen Definition dieser Worte. Sie haben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us fleischlicher Bequemlichkeit, der nicht weit en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rnt ist von den Göttern des Heidentums.</w:t>
      </w:r>
    </w:p>
    <w:p>
      <w:pPr>
        <w:pStyle w:val="Normal"/>
        <w:shd w:fill="FFFFFF" w:val="clear"/>
        <w:spacing w:lineRule="exact" w:line="263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ausschließliche Ziel Gottes in der Erlösung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heilig zu machen und uns in das Bild Gottes zurüc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gestalten. Zu diesem Zweck macht er uns von ird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Wünschen frei und zieht uns fort von den bill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rtlosen Preisen, nach denen die Welt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chten. Jemand, der in der Heiligung lebt, wird es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träumen lassen, Gott darum zu bitten, einen Ge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r zu schlagen oder über einen Konkurrenten zu sie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wird nicht gewinnen wollen, wenn dies bedeutet, daß</w:t>
        <w:br/>
        <w:t>ein anderer Mensch versagen muß. Niemand, in dem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eilige Geist wohnt, würde es wirklich wagen,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 zu bitten, aus schmutziger Geldgier oder für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fall vulgärer Zuschauer einen anderen Menschen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ßtlos zu schlagen.</w:t>
      </w:r>
    </w:p>
    <w:p>
      <w:pPr>
        <w:pStyle w:val="Normal"/>
        <w:shd w:fill="FFFFFF" w:val="clear"/>
        <w:spacing w:lineRule="exact" w:line="263"/>
        <w:ind w:left="4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Josua, der die Schlachten des Herrn schlägt,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vid, der Israel vor den Philistern rettet, ein Washing-</w:t>
        <w:br/>
        <w:t>ton, der Gott um Hilfe bat gegen den Feind, der das j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e Amerika versklaven woll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alles steht auf der</w:t>
        <w:br/>
        <w:t>hohen Ebene eines moralischen und geistlichen Prinzips</w:t>
      </w:r>
    </w:p>
    <w:p>
      <w:pPr>
        <w:sectPr>
          <w:type w:val="nextPage"/>
          <w:pgSz w:w="11906" w:h="16838"/>
          <w:pgMar w:left="330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8</w:t>
      </w:r>
    </w:p>
    <w:p>
      <w:pPr>
        <w:pStyle w:val="Normal"/>
        <w:shd w:fill="FFFFFF" w:val="clear"/>
        <w:spacing w:lineRule="exact" w:line="263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efindet sich in Übereinstimmung mit den Zielen</w:t>
        <w:br/>
        <w:t>Gottes in der menschlichen Geschichte. Aber die Lehr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Christus seine heilige Macht gebraucht, um unse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tlichen Interessen zu fördern, tut dem Herrn Unrecht</w:t>
        <w:br/>
        <w:t>und schädigt unsere Seele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Evangelikaien von heute müssen uns die Wah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ten über die Souveränität Gottes und das Herr-Sein</w:t>
        <w:br/>
        <w:t>Christi aneignen. Gott zieht nicht mit Adam an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rang; Christus läßt sich nicht von einem der selbstsü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gen Nachkommen Adams gebrauchen. Wir sollten uns</w:t>
        <w:br/>
        <w:t>dies allerdings lieber bald zu Herzen nehmen, wenn d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 heutige Generation junger Christen vor der entsetz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Tragödie bewahrt werden soll, daß sie letztlich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m Christus folgt, der nur ein Christus der Bequeml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t und keinesfalls der wahre Herr der Herrlichkeit ist.</w:t>
      </w:r>
    </w:p>
    <w:p>
      <w:pPr>
        <w:sectPr>
          <w:type w:val="nextPage"/>
          <w:pgSz w:w="11906" w:h="16838"/>
          <w:pgMar w:left="3365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08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9</w:t>
      </w:r>
    </w:p>
    <w:p>
      <w:pPr>
        <w:pStyle w:val="Normal"/>
        <w:shd w:fill="FFFFFF" w:val="clear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Ohne Ermahnung geht es nicht</w:t>
      </w:r>
    </w:p>
    <w:p>
      <w:pPr>
        <w:pStyle w:val="Normal"/>
        <w:shd w:fill="FFFFFF" w:val="clear"/>
        <w:spacing w:lineRule="exact" w:line="263" w:before="407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rkwürdiger kleiner Abschnitt in dem Buch Pred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r spricht von einem König, »der alt, aber töricht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nie gelernt hat, sich ermahnen zu lassen«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nicht schwer zu verstehen, warum ein alter Kö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g, besonders wenn er ein törichter ist, meint, daß er k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rlei Ermahnung mehr braucht. Nachdem er jahrel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fehle gegeben hatte, konnte er leicht eine selbstzufr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e Psychologie aufbauen, in der es einfach unvorstel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 war, daß er einen Rat von anderen annehmen soll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Wort war seit langem Gesetz. Für ihn war das 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richtig« gleichbedeutend geworden mit seinem Willen</w:t>
        <w:br/>
        <w:t>und das Wort »falsch« die Bezeichnung für all das, was</w:t>
        <w:br/>
        <w:t>seinen Wünschen nicht entsprach. Auf die Idee, daß es</w:t>
        <w:br/>
        <w:t>jemanden geben könne, der so klug oder gut war wie 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m er nicht so bald. Er mußte allerdings ein törich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ig sein, wenn er sich in diesem Netz von Vorstellun-</w:t>
        <w:br/>
        <w:t>gen verstricken ließ, und ein alter König, um dieses Ne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 stark werden zu lassen, daß er es nicht zerreißen kon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, und um sich so daran zu gewöhnen, daß er sich sein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xistenz überhaupt nicht mehr bewußt war.</w:t>
      </w:r>
    </w:p>
    <w:p>
      <w:pPr>
        <w:pStyle w:val="Normal"/>
        <w:shd w:fill="FFFFFF" w:val="clear"/>
        <w:spacing w:lineRule="exact" w:line="263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geachtet des Prozesses, durch den eine solche m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alische Verhärtung entstehen konnte, hatte die Glock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ihn bereits geschlagen. Er war in jeder Hinsicht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orener Mann. Sein verschrumpelter alter Körper exi-</w:t>
        <w:br/>
        <w:t>stierte nur noch, um einer bereits toten Seele als eine A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wegliches Grab zu dienen. Die Hoffnung war sch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ge aus seinem Leben gewichen. Gott hatte ihn seinem</w:t>
        <w:br/>
        <w:t>fatalen Dünkel überlassen. Und bald würde er auch kö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rlich sterben, und er würde sterben, wie ein Narr stirbt.</w:t>
      </w:r>
    </w:p>
    <w:p>
      <w:pPr>
        <w:pStyle w:val="Normal"/>
        <w:shd w:fill="FFFFFF" w:val="clear"/>
        <w:spacing w:lineRule="exact" w:line="263"/>
        <w:ind w:left="220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 verschiedenen Perioden seiner Geschichte war es</w:t>
      </w:r>
    </w:p>
    <w:p>
      <w:pPr>
        <w:sectPr>
          <w:type w:val="nextPage"/>
          <w:pgSz w:w="11906" w:h="16838"/>
          <w:pgMar w:left="3289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0</w:t>
      </w:r>
    </w:p>
    <w:p>
      <w:pPr>
        <w:pStyle w:val="Normal"/>
        <w:shd w:fill="FFFFFF" w:val="clear"/>
        <w:spacing w:lineRule="exact" w:line="263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Israels Herzenszustand charakteristisch, daß es jeg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Ermahnung ablehnte. Auf solche Perioden folgte u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weichlich das Gericht. Als Christus zu den Ju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m, mußte er feststellen, daß sie bis obenhin erfüllt wa-</w:t>
        <w:br/>
        <w:t>ren von jenem arroganten Selbstvertrauen, das keine K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k verträgt. »Wir sind Abrahams Same«, sagten sie kalt,</w:t>
        <w:br/>
        <w:t>als er mit ihnen über ihre Sünden und die Notwendigk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r Errettung sprach. Das einfache Volk hörte auf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tat Buße, aber die jüdischen Priester hatten zu lange</w:t>
        <w:br/>
        <w:t>das Wort geführt, als daß sie bereit gewesen wären,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ivilegierte Stellung aufzugeben. Wie der alte Kön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n sie sich daran gewöhnt, immer recht zu haben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kritisieren hieß, sie zu beleidigen. Sie waren über jeg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Kritik erhaben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einden und christliche Organisationen neigen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selben Fehler, der Israel vernichtete: der Unfähi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t, eine Ermahnung anzunehmen. Nach einer Zeit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chstums und der erfolgreichen Arbeit kommt die tö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e Psychologie der Selbstbeweihräucherung. Der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olg selber wird zur Ursache für das spätere Versa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Führer halten sich eines Tages für »die« Auserwäh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Gottes. Sie sind im besonderen Gegenstand der gött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Gunst; ihr Erfolg ist ja Beweis genug, daß die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ll ist. Folglich müssen sie in allem recht haben, und je-</w:t>
        <w:br/>
        <w:t>der, der sie zur Rechenschaft zu ziehen versucht, wird s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rt als Naseweis abqualifiziert, der sich schämen soll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r es wagte, seinen Vorgesetzten zu widersprechen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lls jemand meint, daß wir hier nur mit Worten sp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n, so möge er sich mit irgendeinem religiösen Führer</w:t>
        <w:br/>
        <w:t>näher befassen und dessen Aufmerksamkeit auf die</w:t>
        <w:br/>
        <w:t>Schwachstellen und Sünden in seiner Organisation l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. Er kann dann sicher sein, eine baldige Abfuhr zu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n, und sollte er es wagen, nicht so schnell locker zu</w:t>
      </w:r>
    </w:p>
    <w:p>
      <w:pPr>
        <w:sectPr>
          <w:type w:val="nextPage"/>
          <w:pgSz w:w="11906" w:h="16838"/>
          <w:pgMar w:left="340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</w:t>
      </w:r>
    </w:p>
    <w:p>
      <w:pPr>
        <w:pStyle w:val="Normal"/>
        <w:shd w:fill="FFFFFF" w:val="clear"/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sen, wird man ihn mit Berichten und Statistiken ko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ontieren, die ihm beweisen sollen, daß er gänzlich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recht ist und sich völlig daneben benahm. »Wir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rahams Same«, wird das Hauptargument der Verteid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ung sein. Und wer könnte es wagen, an Abrahams Sa-</w:t>
        <w:br/>
        <w:t>men einen Fehler zu finden!</w:t>
      </w:r>
    </w:p>
    <w:p>
      <w:pPr>
        <w:pStyle w:val="Normal"/>
        <w:shd w:fill="FFFFFF" w:val="clear"/>
        <w:spacing w:lineRule="exact" w:line="263"/>
        <w:ind w:left="29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jenigen, die bereits in das Stadium eingetr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, in dem sie keinerlei Ermahnung mehr anneh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 aus dieser Warnung sehr wahrscheinlich keinen</w:t>
        <w:br/>
        <w:t>Nutzen ziehen. Wenn ein Mensch einmal den Abgrund</w:t>
        <w:br/>
        <w:t>überschritten hat, dann gibt es nicht mehr viel, was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für ihn tun kann; aber wir können am Wegr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weiser aufstellen, um zu verhindern, daß die no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ommenden Reisenden ebenfalls hinübergehen. Hi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einige solcher Wegweis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63"/>
        <w:ind w:left="4" w:firstLine="212"/>
        <w:rPr>
          <w:rFonts w:ascii="Times New Roman" w:hAnsi="Times New Roman" w:cs="Times New Roman"/>
          <w:color w:val="000000"/>
          <w:spacing w:val="-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teidige deine Gemeinde oder deine Organis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on nicht gegen Kritik. Wenn die Kritik falsch ist,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adet sie nicht. Ist sie aber zutreffend, dann mußt d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anhören und sie konstruktiv verarbeit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63"/>
        <w:ind w:left="4" w:firstLine="212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Beschäftige dich nicht mit dem, was du erre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st, sondern mit dem, was du hättest erreichen kön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nn du dem Herrn wirklich hundertprozentig nachge-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folgt wärest. Es ist besser zu sagen (und zu spüren)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ir sind unnütze Knechte; wir haben getan, was wir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un schuldig waren« (Lk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17,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63"/>
        <w:ind w:left="4" w:firstLine="212"/>
        <w:rPr>
          <w:rFonts w:ascii="Times New Roman" w:hAnsi="Times New Roman" w:cs="Times New Roman"/>
          <w:color w:val="000000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nn du kritisiert wirst, dann schenke der Que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rlei Aufmerksamkeit. Frage nicht danach, ob es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und oder ein Feind ist, der Kritik an dir übt. Ein Fein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st häufig von größerem Wert für dich als ein Freu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l er nicht von Sympathie beeinflußt 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63"/>
        <w:ind w:left="4" w:firstLine="212"/>
        <w:rPr>
          <w:rFonts w:ascii="Times New Roman" w:hAnsi="Times New Roman" w:cs="Times New Roman"/>
          <w:color w:val="000000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 dein Herz offen für die Zurechtweisung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und sei bereit, seine Züchtigung hinzunehmen, un-</w:t>
        <w:br/>
        <w:t>abhängig davon, wer die Peitsche hält. Die großen Heili-</w:t>
      </w:r>
    </w:p>
    <w:p>
      <w:pPr>
        <w:sectPr>
          <w:type w:val="nextPage"/>
          <w:pgSz w:w="11906" w:h="16838"/>
          <w:pgMar w:left="3375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2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en haben alle gelernt, Prügel dankbar anzunehme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elleicht ist das sogar einer der Gründe dafür, waru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ie große Heilige waren.</w:t>
      </w:r>
    </w:p>
    <w:p>
      <w:pPr>
        <w:sectPr>
          <w:type w:val="nextPage"/>
          <w:pgSz w:w="11906" w:h="16838"/>
          <w:pgMar w:left="3391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86" w:after="0"/>
        <w:ind w:right="7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3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er große Götze »Unterhaltung«</w:t>
      </w:r>
    </w:p>
    <w:p>
      <w:pPr>
        <w:pStyle w:val="Normal"/>
        <w:shd w:fill="FFFFFF" w:val="clear"/>
        <w:spacing w:lineRule="exact" w:line="263" w:before="41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deutscher Philosoph sprach vor vielen Jahren einmal</w:t>
        <w:br/>
        <w:t>darüber, daß ein Mensch um so weniger von der Auß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t verlangen wird, je mehr er selber in seinem Her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; das übertriebene Bedürfnis nach Unterstützung von</w:t>
        <w:br/>
        <w:t>außen ist der Beweis für den Bankrott des inneren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.</w:t>
      </w:r>
    </w:p>
    <w:p>
      <w:pPr>
        <w:pStyle w:val="Normal"/>
        <w:shd w:fill="FFFFFF" w:val="clear"/>
        <w:spacing w:lineRule="exact" w:line="263" w:before="4" w:after="0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as wahr ist (und ich bin der Überzeugung, daß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s wahr ist), dann ist der gegenwärtige übertriebe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ng zu allen möglichen Formen der Unterhaltung der</w:t>
        <w:br/>
        <w:t>Beweis dafür, daß das Innenleben des modernen Men-</w:t>
        <w:br/>
        <w:t>schen in einem ernsthaften Rückgang begriffen ist. Der</w:t>
        <w:br/>
        <w:t>Durchschnittsmensch von heute besitzt keinen inner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oralischen Halt, keine Quelle innerhalb der eig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rust, keine innere Kraft, die ihn über das Bedürfn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 psychologischen Aufputschmitteln, die ihm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t zum Weiterleben geben, hinweghebt. Er ist ein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, das von der Welt schmarotzt, sich aus seiner Um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ung zurückzieht und unfähig ist, auch nur einen Tag oh-</w:t>
        <w:br/>
        <w:t>ne die Reizmittel, die die Gesellschaft ihm bietet, zu ex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eren.</w:t>
      </w:r>
    </w:p>
    <w:p>
      <w:pPr>
        <w:pStyle w:val="Normal"/>
        <w:shd w:fill="FFFFFF" w:val="clear"/>
        <w:spacing w:lineRule="exact" w:line="263" w:before="4" w:after="0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leiermacher war der Ansicht, daß das Gefühl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hängigkeit die Wurzel jeglicher Religion sei und daß,</w:t>
        <w:br/>
        <w:t>in welche Höhen sich das geistliche Leben auch schwin-</w:t>
        <w:br/>
        <w:t>gen mag, es doch immer beginnen müsse mit dem tie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pür für ein großes Bedürfnis, das nur Gott alleine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iedigen könne. Wenn dieses Gespür für ein Bedürf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s Gefühl der Abhängigkeit die Wurzeln der natür-</w:t>
        <w:br/>
        <w:t>lichen Religion sind, dann ist es nicht schwer zu erken-</w:t>
        <w:br/>
        <w:t>nen, warum der große Götze »Unterhaltung« von so vie-</w:t>
        <w:br/>
        <w:t>len leidenschaftlich verehrt wird. Denn es gibt Millionen</w:t>
      </w:r>
    </w:p>
    <w:p>
      <w:pPr>
        <w:sectPr>
          <w:type w:val="nextPage"/>
          <w:pgSz w:w="11906" w:h="16838"/>
          <w:pgMar w:left="330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4</w:t>
      </w:r>
    </w:p>
    <w:p>
      <w:pPr>
        <w:pStyle w:val="Normal"/>
        <w:shd w:fill="FFFFFF" w:val="clear"/>
        <w:spacing w:lineRule="exact" w:line="263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Menschen, die nicht ohne Vergnügungen leben kö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. Ein Leben ohne irgendeine Form von Unterhalt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für sie einfach nicht denkbar. Sie sehnen sich nach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lichen, von professionellen Unterhaltungskünstl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gebotenen Entspannung und nach anderen For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sychologischer Narkotika, so wie ein Drogenabhäng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 nach seinem täglichen Schuß Heroin verlangt. Oh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Mittel haben sie nicht den Mut, dem Leben ins 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 zu sehen.</w:t>
      </w:r>
    </w:p>
    <w:p>
      <w:pPr>
        <w:pStyle w:val="Normal"/>
        <w:shd w:fill="FFFFFF" w:val="clear"/>
        <w:spacing w:lineRule="exact" w:line="263" w:before="4" w:after="0"/>
        <w:ind w:left="7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der, der ein normales menschliches Empfinden be-</w:t>
        <w:br/>
        <w:t>sitzt, wird nichts gegen die einfachen Freuden des 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s oder gegen solche harmlosen Formen der Unterhal-</w:t>
        <w:br/>
        <w:t>tung einzuwenden haben, die dazu beitragen können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rven zu entspannen und den durch die Arbeit erschöp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Geist zu erfrischen. Diese können, wenn man sie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onnenheit gebraucht, ein Segen sein. Die ausschließ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e Hingabe an die Unterhaltung, als sei sie die einzi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che, für die und durch die der Mensch lebt, ist entsch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etwas anderes.</w:t>
      </w:r>
    </w:p>
    <w:p>
      <w:pPr>
        <w:pStyle w:val="Normal"/>
        <w:shd w:fill="FFFFFF" w:val="clear"/>
        <w:spacing w:lineRule="exact" w:line="263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Mißbrauch einer (an sich) harmlosen Sache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esen der Sünde. Wenn die für die Unterhaltung z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fügung gestellte Zeit solche fantastischen Ausmaß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nimmt, ist das ein böses Omen, eine Bedrohung fü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ele des modernen Menschen. Man hat die Unterhal-</w:t>
        <w:br/>
        <w:t>tung zu einem Spektakel von Hunderten von Millio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-Mark ausgebaut, und sie besitzt eine größere Ma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en Verstand und den Charakter des Menschen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rgendein anderer erzieherischer Einfluß auf der We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s verhängnisvolle daran ist, daß ihr Einfluß pra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isch ausschließlich negativ ist, das innere Leben verko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 läßt und die Gedanken an die ewige Herrlichk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ausdrängt, die die Seelen der Menschen erfüllen wü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, wenn sie sie nur angemessen pflegen würden. Das</w:t>
      </w:r>
    </w:p>
    <w:p>
      <w:pPr>
        <w:sectPr>
          <w:type w:val="nextPage"/>
          <w:pgSz w:w="11906" w:h="16838"/>
          <w:pgMar w:left="3387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5</w:t>
      </w:r>
    </w:p>
    <w:p>
      <w:pPr>
        <w:pStyle w:val="Normal"/>
        <w:shd w:fill="FFFFFF" w:val="clear"/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anze hat sich zu einer wahrhaftigen Religion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ckelt, die ihre Anhänger in einer merkwürdigen Fasz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tion gefangenhält; und sie hat sich, nebenbei gesag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einer Religion ausgewachsen, gegen die zu sprechen</w:t>
        <w:br/>
        <w:t>heute gefährlich ist.</w:t>
      </w:r>
    </w:p>
    <w:p>
      <w:pPr>
        <w:pStyle w:val="Normal"/>
        <w:shd w:fill="FFFFFF" w:val="clear"/>
        <w:spacing w:lineRule="exact" w:line="263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hrhundertelang hat sich die Gemeinde standhaft je-</w:t>
        <w:br/>
        <w:t>der Form weltlicher Unterhaltung widersetzt, da sie sie</w:t>
        <w:br/>
        <w:t xml:space="preserve">als das erkannte, was sie wa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Erfindung zur Zeit-</w:t>
        <w:br/>
        <w:t>vergeudung, ein Ort, wo man der störenden Stimme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wissens entfliehen kann, ein System zur Ablenkung</w:t>
        <w:br/>
        <w:t>der Aufmerksamkeit von der moralischen Verant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ng. Deswegen wurde die Gemeinde gründlich von den</w:t>
        <w:br/>
        <w:t>Söhnen dieser Welt geschmäht. Zuletzt wurde sie freilich</w:t>
        <w:br/>
        <w:t>der Schmähungen müde und hat den Kampf aufgegeben.</w:t>
        <w:br/>
        <w:t>Sie scheint zu dem Schluß gekommen zu sein, daß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den großen Götzen »Unterhaltung« schon nicht bes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kann, sie sich ebensogut mit ihm verbünden und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ößtmöglichen Nutzen aus seiner Macht ziehen könne.</w:t>
        <w:br/>
        <w:t>So stehen wir heute vor der erstaunlichen Erscheinung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aß Millionen von D-Mark in das unheilige Geschäf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Darbietung irdischer Unterhaltung geschüttet wer-</w:t>
        <w:br/>
        <w:t>den für Menschen, die ihre Heimat angeblich im H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l haben. An vielen Orten verdrängt die religiöse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rhaltung die ernsthaften Dinge Gottes. Viele Gem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von heute sind inzwischen wenig mehr als armsel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heater, in denen drittklassige »Produzenten« mit ihren</w:t>
        <w:br/>
        <w:t>schmutzigen Waren hausieren, und zwar mit der vollen</w:t>
        <w:br/>
        <w:t>Zustimmung der evangelikalen Führer, die zur Verteidi-</w:t>
        <w:br/>
        <w:t>gung ihres Vergehens sogar noch einen Bibeltext zit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 können. Und kaum ein Mensch wagt, dagegen s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imme zu erheben.</w:t>
      </w:r>
    </w:p>
    <w:p>
      <w:pPr>
        <w:pStyle w:val="Normal"/>
        <w:shd w:fill="FFFFFF" w:val="clear"/>
        <w:spacing w:lineRule="exact" w:line="263"/>
        <w:ind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roße Götze »Unterhaltung« belustigt seine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nger hauptsächlich dadurch, daß er ihnen Geschichten</w:t>
      </w:r>
    </w:p>
    <w:p>
      <w:pPr>
        <w:sectPr>
          <w:type w:val="nextPage"/>
          <w:pgSz w:w="11906" w:h="16838"/>
          <w:pgMar w:left="3297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6</w:t>
      </w:r>
    </w:p>
    <w:p>
      <w:pPr>
        <w:pStyle w:val="Normal"/>
        <w:shd w:fill="FFFFFF" w:val="clear"/>
        <w:spacing w:lineRule="exact" w:line="263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erzählt. Die Liebe zu Geschicht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typisches Merk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mal der Kindhe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t den Geist der zurückgeblie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Heiligen unserer Zeit fest im Griff, so sehr, daß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 wenigen Menschen gelingt, ein bequemes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führen, indem sie »Garn spinnen« und es dem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indevolk in unterschiedlicher Gestalt anbieten. 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i einem Kind natürlich und schön ist, kann jed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im Erwachsenen abstoßend wirken. Und das gilt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mehr, wenn es im Heiligtum auftaucht und sich als</w:t>
        <w:br/>
        <w:t>wahre Religion darzustellen versucht.</w:t>
      </w:r>
    </w:p>
    <w:p>
      <w:pPr>
        <w:pStyle w:val="Normal"/>
        <w:shd w:fill="FFFFFF" w:val="clear"/>
        <w:spacing w:lineRule="exact" w:line="263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es nicht eine merkwürdige Sache und ein Wund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bei dem Schatten der atomaren Zerstörung, der s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über der Welt ausgebreitet hat, und bei dem Her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ücken des Kommens Christi sich die angeblichen Na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lger des Herrn der religiösen Unterhaltung hingeben?</w:t>
        <w:br/>
        <w:t>Daß zu einer Stunde, in der reife Christen so bitter no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dig sind, riesige Scharen von Gläubigen wieder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istlicher Kindheit und dem Geschrei nach religiösem</w:t>
        <w:br/>
        <w:t>Spielzeug zurückkehren?</w:t>
      </w:r>
    </w:p>
    <w:p>
      <w:pPr>
        <w:pStyle w:val="Normal"/>
        <w:shd w:fill="FFFFFF" w:val="clear"/>
        <w:spacing w:lineRule="exact" w:line="263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Gedenke, Herr, wie es uns geht; schau und sieh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sere Schmach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. </w:t>
      </w:r>
      <w:r>
        <w:rPr>
          <w:rFonts w:cs="Times New Roman" w:ascii="Times New Roman" w:hAnsi="Times New Roman"/>
          <w:color w:val="000000"/>
          <w:sz w:val="22"/>
          <w:szCs w:val="22"/>
        </w:rPr>
        <w:t>.Die Krone ist von unserem Haupt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allen. O weh, daß wir so gesündigt haben! Darum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unser Herz krank, und unsere Augen sind trübe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orden« (Klg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5,1.16-17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en. Amen.</w:t>
      </w:r>
    </w:p>
    <w:p>
      <w:pPr>
        <w:sectPr>
          <w:type w:val="nextPage"/>
          <w:pgSz w:w="11906" w:h="16838"/>
          <w:pgMar w:left="3404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7" w:after="0"/>
        <w:ind w:right="11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7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Bibelgelehrt oder geistgelehrt</w:t>
      </w:r>
    </w:p>
    <w:p>
      <w:pPr>
        <w:pStyle w:val="Normal"/>
        <w:shd w:fill="FFFFFF" w:val="clear"/>
        <w:spacing w:lineRule="exact" w:line="263" w:before="407" w:after="0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ehauptung, daß es einen Unterschied zwischen bi-</w:t>
        <w:br/>
        <w:t>belgelehrt und geistgelehrt gibt, mag manchem Leser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Schock versetzen. Und doch ist sie zutreffend.</w:t>
      </w:r>
    </w:p>
    <w:p>
      <w:pPr>
        <w:pStyle w:val="Normal"/>
        <w:shd w:fill="FFFFFF" w:val="clear"/>
        <w:spacing w:lineRule="exact" w:line="263"/>
        <w:ind w:left="25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sehr wohl möglich, daß man in den Grundla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s Glaubens unterwiesen wurde und dennoch üb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upt nicht verstanden hat, um was es eigentlich geh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s ist möglich, ein Experte in der biblischen Le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werden und doch kein geistliches Licht zu haben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lge davon ist, daß ein Schleier über dem Geist bleib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ihn davon abhält, die Wahrheit in ihrem geistlichen</w:t>
        <w:br/>
        <w:t>Wesen zu erfassen.</w:t>
      </w:r>
    </w:p>
    <w:p>
      <w:pPr>
        <w:pStyle w:val="Normal"/>
        <w:shd w:fill="FFFFFF" w:val="clear"/>
        <w:spacing w:lineRule="exact" w:line="263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meisten von uns kennen Gemeinden, die ihre K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vom zartesten Alter an in der Bibel unterrichten,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ng und breit im Katechismus unterweisen, sie i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rächsgruppen weiter ausbilden und dennoch niemals</w:t>
        <w:br/>
        <w:t>ein lebendiges Christentum noch eine starke Frömmi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t in ihnen wecken. Bei ihren Mitgliedern gibt es k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rlei Anzeichen dafür, daß sie vom Tod ins Leben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ommen sind. Keines der Kennzeichen der Errettun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n der Bibel so eindeutig angeführt werden, ist un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en zu finden. Ihr religiöses Leben ist korrekt und lei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 moralisch, aber völlig automatisch und ohne jegl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en Glanz. Sie tragen ihren Glauben, wie man frü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Trauer eine schwarze Armbinde trug, um seine L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 und Achtung für den Verstorbenen zu zeigen.</w:t>
      </w:r>
    </w:p>
    <w:p>
      <w:pPr>
        <w:pStyle w:val="Normal"/>
        <w:shd w:fill="FFFFFF" w:val="clear"/>
        <w:spacing w:lineRule="exact" w:line="263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che Menschen kann man nicht als Hypokriten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ßt Heuchler, abtun. Viele von ihnen sind ergreifend</w:t>
        <w:br/>
        <w:t>ernst bei der Sache. Sie sind einfach blind. Weil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dige Geist fehlt, müssen sie sich zwangsläufig mit</w:t>
        <w:br/>
        <w:t>einem äußerlichen Glauben zufriedengeben, während sie</w:t>
      </w:r>
    </w:p>
    <w:p>
      <w:pPr>
        <w:sectPr>
          <w:type w:val="nextPage"/>
          <w:pgSz w:w="11906" w:h="16838"/>
          <w:pgMar w:left="3341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8</w:t>
      </w:r>
    </w:p>
    <w:p>
      <w:pPr>
        <w:pStyle w:val="Normal"/>
        <w:shd w:fill="FFFFFF" w:val="clear"/>
        <w:spacing w:lineRule="exact" w:line="263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ganze Zeit tief in ihrem Herzen nach echtem geistli-</w:t>
        <w:br/>
        <w:t>chen Leben hungern und nicht wissen, wo bei ihn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hler liegt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ilige Thomas hat diesen Unterschied zwischen</w:t>
        <w:br/>
        <w:t>der Religion des Glaubensbekenntnisses und der Re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on des Geistes in einem feinen, kleinen Gebet wund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 zum Ausdruck gebracht: »Die Kinder Israels spr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en in der Vergangenheit unter Mose: ,Sprich du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, und wir wollen hören. Aber Gott soll nicht mit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rechen, damit wir nicht sterben.' Nicht so, Herr, nicht</w:t>
        <w:br/>
        <w:t>so, ich flehe dich an. Statt dessen will ich mit dem Pr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heten Samuel demütig und ernsthaft bitten: ,Spri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; denn dein Knecht hört.' Laß nicht Mose zu m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echen noch einen der Apostel, sondern sprich du sel-</w:t>
        <w:br/>
        <w:t>ber, o Herr, mein Gott, du Inspirator, Erleuchter der Pro-</w:t>
        <w:br/>
        <w:t>pheten. Denn du alleine kannst mich auch ohne sie vol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ommen unterweisen, aber ohne dich nützen sie g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. Sie sprechen zwar die Worte, aber den Geist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ögen sie nicht zu geben. Sie sprechen wunderschö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wenn du schweigst, entflammen sie das Herz nic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lehren den Buchstaben; du aber offenbarst deren 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lt. Sie tun Geheimnisse kund; du aber enthüllst die Be-</w:t>
        <w:br/>
        <w:t xml:space="preserve">deutung des Versiegelten 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  <w:lang w:val="en-US" w:eastAsia="en-US"/>
        </w:rPr>
        <w:t>..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arbeiten äußerlich; du</w:t>
        <w:br/>
        <w:t xml:space="preserve">aber unterweist und erleuchtest das Her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. . 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schre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ut mit Worten; du aber gewährst dem Hörenden Verst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n.«</w:t>
      </w:r>
    </w:p>
    <w:p>
      <w:pPr>
        <w:pStyle w:val="Normal"/>
        <w:shd w:fill="FFFFFF" w:val="clear"/>
        <w:spacing w:lineRule="exact" w:line="263" w:before="7" w:after="0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dürfte schwierig sein, dies auf eine bessere Ar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se zusammenzufassen, als es in diesem Gebet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ieht. Von anderen ist verschiedentlich dasselb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gt worden. Der bekannteste Ausspruch ist aber woh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lgender: »Die Bibel muß, wenn sie verstanden we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, in demselben Geist gelesen werden, der sie ursprün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 inspiriert hat.« Niemand leugnet das, aber selbst ei-</w:t>
      </w:r>
    </w:p>
    <w:p>
      <w:pPr>
        <w:sectPr>
          <w:type w:val="nextPage"/>
          <w:pgSz w:w="11906" w:h="16838"/>
          <w:pgMar w:left="3429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9</w:t>
      </w:r>
    </w:p>
    <w:p>
      <w:pPr>
        <w:pStyle w:val="Normal"/>
        <w:shd w:fill="FFFFFF" w:val="clear"/>
        <w:spacing w:lineRule="exact" w:line="263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solche Aussage dringt nicht in die Köpfe derjen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, die sie hören, es sei denn, der Heilige Geist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lammt das Herz.</w:t>
      </w:r>
    </w:p>
    <w:p>
      <w:pPr>
        <w:pStyle w:val="Normal"/>
        <w:shd w:fill="FFFFFF" w:val="clear"/>
        <w:spacing w:lineRule="exact" w:line="263"/>
        <w:ind w:left="22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Vorwurf, der uns oft von Liberalen gemacht wird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wir nämlich »Bibelanbeter« seien, trifft so, wie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unseren Verleumdern gemeint ist, wahrschein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zu. Aber Objektivität und Selbstprüfung zwingen</w:t>
        <w:br/>
        <w:t>uns dazu, zuzugeben, daß an ihrem Vorwurf häufig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 Wahres ist. Unter den orthodoxen Gläubigen find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 manchmal eine stumpfsinnige Abhängigkeit vo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uchstaben des Textes, ohne daß auch nur das geringste</w:t>
        <w:br/>
        <w:t>Verständnis seines Geistes vorhanden ist. Wenn wi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heit wirklich kennen wollen, müssen wir uns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ändig vor Augen halten, daß die Wahrheit ihrem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 nach geistlich ist. Jesus Christus selber ist die Wahr-</w:t>
        <w:br/>
        <w:t>heit, und er kann nicht auf reine Worte begrenzt we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st wenn er, wovon wir überzeugt sind, die Worte sel-</w:t>
        <w:br/>
        <w:t>ber inspiriert hat. Das Geistliche kann nicht mittels Tinte</w:t>
        <w:br/>
        <w:t>»eingesperrt« oder durch Buchstaben und Papier »einge-</w:t>
        <w:br/>
        <w:t>zäunt« werden. Ein Buch kann uns bestenfalls die Bu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aben der Wahrheit vermitteln. Wenn wir jemals m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as erlangen wollen, dann muß uns das durch den</w:t>
        <w:br/>
        <w:t>Heiligen Geist gegeben werden.</w:t>
      </w:r>
    </w:p>
    <w:p>
      <w:pPr>
        <w:pStyle w:val="Normal"/>
        <w:shd w:fill="FFFFFF" w:val="clear"/>
        <w:spacing w:lineRule="exact" w:line="263"/>
        <w:ind w:left="11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große Not der Stunde unter den Mensch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istlich hungern, ist eine doppelte: Erstens das Ke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Bibel. Ohne das erfahren wir die rettende Wahrhei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icht von unserem Herrn; zweitens die Erleucht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en Heiligen Geist, ohne den man die Bibel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tehen kann.</w:t>
      </w:r>
    </w:p>
    <w:p>
      <w:pPr>
        <w:sectPr>
          <w:type w:val="nextPage"/>
          <w:pgSz w:w="11906" w:h="16838"/>
          <w:pgMar w:left="3358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2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0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e Furcht Gottes</w:t>
      </w:r>
    </w:p>
    <w:p>
      <w:pPr>
        <w:pStyle w:val="Normal"/>
        <w:shd w:fill="FFFFFF" w:val="clear"/>
        <w:spacing w:lineRule="exact" w:line="263" w:before="410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Wahrheit, die in der ganzen Bibel gelehrt wird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durch die Jahrhunderte hindurch in der persönlic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fahrung zahlloser heiliger Männer und Frauen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 erwiesen hat, könnte man wie folgt in einem re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ösen Axiom zusammenfassen: Niemand kann die wah-</w:t>
        <w:br/>
        <w:t>re Gnade Gottes kennen, der nicht zuerst die Furcht Go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 kennengelernt hat.</w:t>
      </w:r>
    </w:p>
    <w:p>
      <w:pPr>
        <w:pStyle w:val="Normal"/>
        <w:shd w:fill="FFFFFF" w:val="clear"/>
        <w:spacing w:lineRule="exact" w:line="263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erste Ankündigung von Gottes erlösender Absicht</w:t>
        <w:br/>
        <w:t>im Blick auf die Menschheit geschah gegenüber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und einer Frau, die sich in Todesangst vor der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wart des Herrn versteckt hatten. Das Gesetz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 einem Mann gegeben, der inmitten von Feuer und</w:t>
        <w:br/>
        <w:t>Rauch vor Furcht zitterte und unter der Stimme des Do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ers und dem Klang der göttlichen Trompete erbeb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ie Zunge von Zacharias durch das geheimnisvolle</w:t>
        <w:br/>
        <w:t>Wirken Gottes gelöst wurde, »kam Furcht über alle</w:t>
        <w:br/>
        <w:t>Nachbarn«. Selbst die bekannte Verkündigung »Frie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Erden bei den Menschen seines Wohlgefallens« wu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 Hirten gegeben, die sich aufgrund der plötz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wältigenden Gegenwart der himmlischen Heersc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n »sehr fürchteten«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 müssen die Bibel nur mit offenen Augen le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zu erkennen, daß diese Wahrheit wie ein roter Fa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v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uch Mose bis hin zur Offenbarung verläuft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genwart des Göttlichen erfüllte die Herzen der sünd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Menschen immer mit Furcht. Die Manifestation Go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s war immer von etwas umgeben, das die Zuschau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Schrecken versetzte, das sie einschüchterte und tief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druckte, das sie mit einem über das Normale hinaus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henden Schrecken erfüllte. Dieser Schrecken hatte</w:t>
      </w:r>
    </w:p>
    <w:p>
      <w:pPr>
        <w:sectPr>
          <w:type w:val="nextPage"/>
          <w:pgSz w:w="11906" w:h="16838"/>
          <w:pgMar w:left="3413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1</w:t>
      </w:r>
    </w:p>
    <w:p>
      <w:pPr>
        <w:pStyle w:val="Normal"/>
        <w:shd w:fill="FFFFFF" w:val="clear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s zu tun mit der einen Furcht vor körperlichem</w:t>
        <w:br/>
        <w:t>Schmerz. Es war eine fürchterliche Bestürzung, die tie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innersten Wesen des Menschen erfahren wurde,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stürzung, die viel größer war als die Furcht, die man</w:t>
        <w:br/>
        <w:t>normalerweise aufgrund des physischen Erhaltungstr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 empfindet.</w:t>
      </w:r>
    </w:p>
    <w:p>
      <w:pPr>
        <w:pStyle w:val="Normal"/>
        <w:shd w:fill="FFFFFF" w:val="clear"/>
        <w:spacing w:lineRule="exact" w:line="263"/>
        <w:ind w:left="25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ch glaube nicht, daß irgend etwas dauerhaft Gu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religiösen Aktivitäten entstehen kann, das nicht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r Art von schöpfungsmäßiger Furcht wurzelt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er in uns ist äußerst stark und sehr von sich überzeug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 wenn es besiegt worden ist, wird Gott sich uns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saugen offenbaren. Wenn wir noch nicht von j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m namenlosen Schrecken ergriffen sind, der entsteh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ein unheiliges Geschöpf plötzlich mit dem konfro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ert wird, der der Heiligste von allen ist, werden wir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Lehre der Liebe und Gnade, wie sie die Evangelien</w:t>
        <w:br/>
        <w:t>im Neuen Testament aufzeigen, höchstwahrscheinlich</w:t>
        <w:br/>
        <w:t>nicht sehr berührt werden. Die Liebe Gottes bewegt ei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leischliches Herz überhaupt nicht; oder wenn do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ungünstig, denn das Wissen, daß Gott uns lieb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te uns vielleicht auch nur in unserer Selbstgerechti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t bestärken.</w:t>
      </w:r>
    </w:p>
    <w:p>
      <w:pPr>
        <w:pStyle w:val="Normal"/>
        <w:shd w:fill="FFFFFF" w:val="clear"/>
        <w:spacing w:lineRule="exact" w:line="263"/>
        <w:ind w:left="7" w:right="40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emühungen der liberalen und sich auf der Gr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 bewegenden Modernisten, Menschen für Gott zu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nnen, indem sie die Zuckerseite der Religion anbie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ein schlimmes Übel, denn sie ignorieren gerade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ptgrund für unsere Entfremdung von Gott. Solan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nsch nicht mit seinem Herzen in Schwierigkeit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rät, solange wird er seine Probleme mit Gott wo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um lösen können. Kain und Abel sind zwei ernste B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iele für diese Wahrheit. Kain brachte dem Herrn ein</w:t>
        <w:br/>
        <w:t>Geschenk in der Annahme, daß dieser mit ihm zufrie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e. Abel brachte dem Herrn ein Opfer in dem Bewußt-</w:t>
      </w:r>
    </w:p>
    <w:p>
      <w:pPr>
        <w:sectPr>
          <w:type w:val="nextPage"/>
          <w:pgSz w:w="11906" w:h="16838"/>
          <w:pgMar w:left="336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2</w:t>
      </w:r>
    </w:p>
    <w:p>
      <w:pPr>
        <w:pStyle w:val="Normal"/>
        <w:shd w:fill="FFFFFF" w:val="clear"/>
        <w:spacing w:lineRule="exact" w:line="263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in, daß Gott ihn so, wie er war, nicht akzeptieren kon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. Sein zitterndes Herz sagte ihm, daß er einen Platz f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mußte, an dem er sich verbergen konnte. Kains Herz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itterte nicht. Kain war überaus zufrieden mit sich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suchte er kein Versteck. Die Furcht Gottes wäre Ka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sem kritischen Augenblick überaus dienlich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sen, denn sie hätte den gesamten Charakter s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pfers gewandelt und den ganzen Verlauf seines Leb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Besseren verändert.</w:t>
      </w:r>
    </w:p>
    <w:p>
      <w:pPr>
        <w:pStyle w:val="Normal"/>
        <w:shd w:fill="FFFFFF" w:val="clear"/>
        <w:spacing w:lineRule="exact" w:line="263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unverzichtbar, wie die Furcht des Herrn auch ist,</w:t>
        <w:br/>
        <w:t>müssen wir uns doch immer vor Augen halten, daß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durch Drohungen, die im Namen Gottes ausgesp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werden, zustande gebracht werden kann. Höll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icht sind Realitäten, und sie müssen so vollständig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die Bibel sie lehrt, in ihrem biblischen Kontext gepr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gt werden; nicht mehr und nicht weniger. Aber sie kö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jenes Geheimnisvolle, das wir die Furcht des Herrn</w:t>
        <w:br/>
        <w:t>nennen, nicht herbeiführen. Die Furcht des Herrn ist e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Übernatürliches, das in keinerlei Beziehung zu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ohungen von Strafe steht. Sie hat etwas Geheimnisv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s an sich, das oft keinen großartigen intellektuellen 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lt hat. Es ist eher ein Empfinden als eine Vorstellung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ist die innere Reaktion eines gefallenen Geschöpfes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egenwart des heiligen Wesens, von dem das über-</w:t>
        <w:br/>
        <w:t>wältigte Herz weiß, daß es Gott ist. Allein der Heil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ist kann dieses Gefühl in der menschlichen Bru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cken. Alle unsere eigenen Bemühungen, es herbei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hren, sind vergeblich oder gar schädlich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l die Furcht des Herrn etwas Übernatürliches ist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kann sie niemals durch wiederholte Warnungen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ieg, vor dem Kommunismus oder der wirtschaft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pression erzeugt werden. Der gängige Trick, die 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n in Furcht zu versetzen, damit sie Christus anneh-</w:t>
      </w:r>
    </w:p>
    <w:p>
      <w:pPr>
        <w:sectPr>
          <w:type w:val="nextPage"/>
          <w:pgSz w:w="11906" w:h="16838"/>
          <w:pgMar w:left="3437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8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3</w:t>
      </w:r>
    </w:p>
    <w:p>
      <w:pPr>
        <w:pStyle w:val="Normal"/>
        <w:shd w:fill="FFFFFF" w:val="clear"/>
        <w:spacing w:lineRule="exact" w:line="263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, indem man ihnen mit Atombomben und ferngeste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ten Waffen droht, ist keinesfalls wirkungsvoll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Feuerwerkskörper vor einer Herde von Ziegen a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eßt, gelingt es wahrscheinlich, sie in eine Schafhürde</w:t>
        <w:br/>
        <w:t>zu treiben. Aber alle natürliche Furcht der Welt kann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Ziege kein Schaf machen. So kann auch die Fur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einer russischen Invasion verstockte Menschen nicht</w:t>
        <w:br/>
        <w:t>in solche verwandeln, die Gott und die Gerechtigkeit lie-</w:t>
        <w:br/>
        <w:t>ben. Es funktioniert einfach nicht auf diese Art und Wei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.</w:t>
      </w:r>
    </w:p>
    <w:p>
      <w:pPr>
        <w:pStyle w:val="Normal"/>
        <w:shd w:fill="FFFFFF" w:val="clear"/>
        <w:spacing w:lineRule="exact" w:line="263"/>
        <w:ind w:left="22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oher kommt dann die wahre Furcht Gottes?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Wissen um unsere eigene Sündhaftigkeit und aus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m Gespür für die Gegenwart Gottes. Jesaja machte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deutliche Erfahrung sowohl seiner persönlichen Un-</w:t>
        <w:br/>
        <w:t>reinheit wie der furchteinflößenden Gegenwart Jahwes:</w:t>
        <w:br/>
        <w:t>Beide Erfahrungen zusammen waren mehr, als er ertra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n konnte. Auf seinem Gesicht liegend, bekann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ut seine eigene Sündhaftigkeit, die noch unentschuldb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r geworden war, weil seine Augen den König, ja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n der Heerscharen geschaut hatten.</w:t>
      </w:r>
    </w:p>
    <w:p>
      <w:pPr>
        <w:pStyle w:val="Normal"/>
        <w:shd w:fill="FFFFFF" w:val="clear"/>
        <w:spacing w:lineRule="exact" w:line="263"/>
        <w:ind w:left="11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Gemeinde wird diese geheimnisvolle Furcht Got-</w:t>
        <w:br/>
        <w:t>tes spüren, wenn ihr Pastor und ihre Führung vom Hei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Geist erfüllt sind. Als Mose mit seinem strahle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esicht vom Berge herabkam, fürchteten sich die K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Israel mit einer Furcht, die aus jenem übernatür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Anblick geboren war. Mose hatte es nicht nötig,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bedrohen. Er mußte nur mit jenem Strahlen auf sei-</w:t>
        <w:br/>
        <w:t>nem Angesicht vor ihnen erscheinen.</w:t>
      </w:r>
    </w:p>
    <w:p>
      <w:pPr>
        <w:sectPr>
          <w:type w:val="nextPage"/>
          <w:pgSz w:w="11906" w:h="16838"/>
          <w:pgMar w:left="3332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4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eine Erneuerung ohne Reform</w:t>
      </w:r>
    </w:p>
    <w:p>
      <w:pPr>
        <w:pStyle w:val="Normal"/>
        <w:shd w:fill="FFFFFF" w:val="clear"/>
        <w:spacing w:lineRule="exact" w:line="263" w:before="670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Bibel hängt das Angebot der Vergebung aus Go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s Sicht davon ab, daß der Mensch seinerseits willig i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zu ändern. Es kann keine geistliche Erneuerung</w:t>
        <w:br/>
        <w:t>stattfinden, solange es keine moralische Reform oder</w:t>
        <w:br/>
        <w:t>Veränderung gegeben hat. Daß diese Feststellung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chtfertigung bedarf, beweist nur, wie weit wir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hrheit abgeirrt sind.</w:t>
      </w:r>
    </w:p>
    <w:p>
      <w:pPr>
        <w:pStyle w:val="Normal"/>
        <w:shd w:fill="FFFFFF" w:val="clear"/>
        <w:spacing w:lineRule="exact" w:line="263"/>
        <w:ind w:left="11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unserer gegenwärtigen populären Theologie hän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Vergebung nur vom Glauben ab. Gerade der Begriff</w:t>
        <w:br/>
        <w:t>Reform, Veränderung, ist unter den Kindern der Refor-</w:t>
        <w:br/>
        <w:t>mation beseitigt worden!</w:t>
      </w:r>
    </w:p>
    <w:p>
      <w:pPr>
        <w:pStyle w:val="Normal"/>
        <w:shd w:fill="FFFFFF" w:val="clear"/>
        <w:spacing w:lineRule="exact" w:line="263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ft hören wir folgende Erklärung: »Ich predige nicht</w:t>
        <w:br/>
        <w:t>über Veränderung; ich predige über Erneuerung.«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n das für den Ausdruck einer positiven Auflehnun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gen die geistlose, unbiblische Lehre der Errett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menschliche Bemühungen. Aber diese Aussage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enthält tatsächlich einen Irrtum, denn sie stellt die</w:t>
        <w:br/>
        <w:t>Veränderung in einen Gegensatz zur Erneuerung. In</w:t>
        <w:br/>
        <w:t>Wirklichkeit stehen sich diese zwei in einer gesunden</w:t>
        <w:br/>
        <w:t>biblischen Theologie niemals konträr gegenüber. Die</w:t>
        <w:br/>
        <w:t>»Keine Verbesserungs- sondern- Erneuerungs-Theolo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ie« konfrontiert uns mit einem falschen Entwed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; entweder nimmst du die Veränderung, oder du</w:t>
        <w:br/>
        <w:t>nimmst die Erneuerung. Das ist unzutreffend. Tatsa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statt dessen, daß wir in diesem Punkt nicht vor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weder-Oder, sondern vor einem Sowohl-Als-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hen. Ein bekehrter Mensch ist sowohl verändert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erneuert. Nur wenn der Sünder bereit ist, seinen Le-</w:t>
        <w:br/>
        <w:t>bensstil zu ändern, wird er eine innere Erneuerung erfah-</w:t>
      </w:r>
    </w:p>
    <w:p>
      <w:pPr>
        <w:sectPr>
          <w:type w:val="nextPage"/>
          <w:pgSz w:w="11906" w:h="16838"/>
          <w:pgMar w:left="337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32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5</w:t>
      </w:r>
    </w:p>
    <w:p>
      <w:pPr>
        <w:pStyle w:val="Normal"/>
        <w:shd w:fill="FFFFFF" w:val="clear"/>
        <w:spacing w:lineRule="exact" w:line="263"/>
        <w:ind w:left="5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. Das ist die entscheidende Wahrheit, die in der pop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ären evangelikalen Theologie verlorengegangen ist.</w:t>
      </w:r>
    </w:p>
    <w:p>
      <w:pPr>
        <w:pStyle w:val="Normal"/>
        <w:shd w:fill="FFFFFF" w:val="clear"/>
        <w:spacing w:lineRule="exact" w:line="263"/>
        <w:ind w:left="43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Vorstellung, daß Gott einem Sünder vergibt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Praxis seine Sünde nicht aufgibt, steht im Wid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uch sowohl zur Heiligen Schrift als auch zum gesun-</w:t>
        <w:br/>
        <w:t>den Menschenverstand. Wie schrecklich ist es, sich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irche vorzustellen voller Menschen, denen vergeben</w:t>
        <w:br/>
        <w:t>wurde, die aber noch immer die Sünde lieben und »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 des Gerechten« hassen. Und noch schrecklicher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, sich einen Himmel voller Sünder vorzustellen, die</w:t>
        <w:br/>
        <w:t>ihren Lebensweg weder bereut noch geändert haben.</w:t>
      </w:r>
    </w:p>
    <w:p>
      <w:pPr>
        <w:pStyle w:val="Normal"/>
        <w:shd w:fill="FFFFFF" w:val="clear"/>
        <w:spacing w:lineRule="exact" w:line="263"/>
        <w:ind w:left="18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e bekannte Geschichte kann das veranschau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n. Der Gouverneur eines amerikanischen Bundessta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 besuchte inkognito das Staatsgefängnis. Er kam m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m gutaussehenden jungen Sträfling ins Gesprä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erspürte heimlich den Wunsch, ihn zu begnadig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»Was würden Sie tun«, fragte er beiläufig, »wen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lück hätten, begnadigt zu werden?« Der Sträflin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nicht wußte, mit wem er sprach, stieß seine Ant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wischen den Zähnen hervor: »Wenn ich hier je herau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omme, dann schneide ich als erstes dem Richter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ch hierhergeschickt hat, die Kehle durch.« Der Go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neur brach die Unterhaltung ab und verließ die Zell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träfling blieb im Gefängnis. Einen Menschen zu be-</w:t>
        <w:br/>
        <w:t>gnadigen, der sich nicht gebessert hatte, hieße, einen 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en Mörder auf die Gesellschaft loszulassen. Eine s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Art der Begnadigung wäre nicht nur töricht; sie wä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ch ausgesprochen unmoralisch.</w:t>
      </w:r>
    </w:p>
    <w:p>
      <w:pPr>
        <w:pStyle w:val="Normal"/>
        <w:shd w:fill="FFFFFF" w:val="clear"/>
        <w:spacing w:lineRule="exact" w:line="263"/>
        <w:ind w:left="11" w:right="36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Verheißung der Vergebung und Reinigung ist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Bibel immer mit dem Befehl zur Buße verbunden.</w:t>
        <w:br/>
        <w:t xml:space="preserve">Das bekannte Wort aus Jesaj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1,18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Wenn eure Sü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blutrot ist, soll sie doch schneeweiß werden,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nn sie rot ist wie Scharlach, soll sie doch wie Wolle</w:t>
      </w:r>
    </w:p>
    <w:p>
      <w:pPr>
        <w:sectPr>
          <w:type w:val="nextPage"/>
          <w:pgSz w:w="11906" w:h="16838"/>
          <w:pgMar w:left="3347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6</w:t>
      </w:r>
    </w:p>
    <w:p>
      <w:pPr>
        <w:pStyle w:val="Normal"/>
        <w:shd w:fill="FFFFFF" w:val="clear"/>
        <w:spacing w:lineRule="exact" w:line="263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« ist organisch mit den vorangehenden Versen</w:t>
        <w:br/>
        <w:t>verbunden: »Wascht euch, reinigt euch, tut eure bö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ten aus meinen Augen, laßt ab vom Bösen! Lernet G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 tun, trachtet nach Recht, helft den Unterdrückten,</w:t>
        <w:br/>
        <w:t>schaffet den Waisen Recht, führet der Witwen Sache!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Ve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16.17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lehren diese Verse anderes als die radi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ale Veränderung des Lebens, bevor in irgendeiner</w:t>
        <w:br/>
        <w:t>Form Vergebung überhaupt erwartet werden kan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ennt man die Worte voneinander, so tut man der Bibel</w:t>
        <w:br/>
        <w:t>Gewalt an und macht sich einer Verdrehung der Wah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t schuldig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ch meine, daß es wenig Zweifel daran gibt, daß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hre von der Errettung ohne Buße die moralischen An-</w:t>
        <w:br/>
        <w:t>sprüche der Gemeinde gesenkt und eine Vielzahl von ir-</w:t>
        <w:br/>
        <w:t>regeführten religiösen Menschen hervorgebracht hat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Unrecht glauben, sie seien gerettet, während sie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tsächlich noch immer in der Hölle der Bitterkei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r Knechtschaft der Sünde befinden. Der Anblick s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r Menschen, wie sie wirklich nach dem tieferen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 suchen, ist ein trauriger und desillusionierender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ick. Dennoch sind unsere Altäre manchmal gefüllt 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uchenden, die mit Simon schreien: »Gib mir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cht«, wenn das moralische Fundament dazu einf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 gelegt worden ist. Das Ganze muß als ein kla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g des Teufels bezeichnet werden, als ein Sieg, a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ich niemals hätte freuen können, wenn törichte Le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r ihn nicht durch die Predigt der üblen Lehre von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neuerung ohne Veränderung möglich gemacht hä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n.</w:t>
      </w:r>
    </w:p>
    <w:p>
      <w:pPr>
        <w:sectPr>
          <w:type w:val="nextPage"/>
          <w:pgSz w:w="11906" w:h="16838"/>
          <w:pgMar w:left="3372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6" w:after="0"/>
        <w:ind w:right="14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7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er Glaube bringt Unruhe</w:t>
      </w:r>
    </w:p>
    <w:p>
      <w:pPr>
        <w:pStyle w:val="Normal"/>
        <w:shd w:fill="FFFFFF" w:val="clear"/>
        <w:spacing w:lineRule="exact" w:line="263" w:before="410" w:after="0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Glaube«, so sagten die ersten Lutheraner, »bringt Un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.«</w:t>
      </w:r>
    </w:p>
    <w:p>
      <w:pPr>
        <w:pStyle w:val="Normal"/>
        <w:shd w:fill="FFFFFF" w:val="clear"/>
        <w:spacing w:lineRule="exact" w:line="263"/>
        <w:ind w:left="36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Gottes Gnade ist es Martin Luther zu verd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, daß er die biblische Lehre der Rechtfertigung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Glauben wiederentdeckt hat. Luthers Betonung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s als dem einzigen Weg zum Frieden im Her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zur Befreiung aus der Sünde gab dem Leben der 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denten Kirche einen neuen Impuls und brachte die 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rmation hervor. Das alles ist Geschichte. Es ist nicht</w:t>
        <w:br/>
        <w:t>eine Frage von Meinungen, sondern einfach eine Tatsa-</w:t>
        <w:br/>
        <w:t>che. Jeder kann sie überprüfen.</w:t>
      </w:r>
    </w:p>
    <w:p>
      <w:pPr>
        <w:pStyle w:val="Normal"/>
        <w:shd w:fill="FFFFFF" w:val="clear"/>
        <w:spacing w:lineRule="exact" w:line="263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etwas ist mit der Lehre von der Rechtfertigung</w:t>
        <w:br/>
        <w:t>durch den Glauben, wie Luther sie gelehrt hat, gesc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. Was sich ereignet hat, ist nicht so einfach aufzusp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. Es ist nicht eine Sache von einfachen Tatbeständ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 klares Ja oder Nein, ein offensichtliches Schwarz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Weiß. Es ist schwerer zu erfassen als das und w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tlich schwieriger, an es heranzukommen. Das, was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hen ist, ist aber so ernsthaft und entscheidend, daß</w:t>
        <w:br/>
        <w:t>es die gesamte evangelikale Einstellung verändert ha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ziehungsweise verändert. Wenn der Prozeß sich for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tzt, könnte es geschehen, daß er das ganze Chris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m von innen nach außen kehrt und an die Stelle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s unserer Väter etwas völlig anderes stellt. Die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e geistliche Revolution spielt sich so allmählich und</w:t>
        <w:br/>
        <w:t>so scheinbar harmlos ab, daß man sie kaum bemerkt. J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, der sie bekämpft, wird beschuldigt werden, daß er</w:t>
        <w:br/>
        <w:t>wie Don Quichote gegen Windmühlen zu Felde ziehe.</w:t>
      </w:r>
    </w:p>
    <w:p>
      <w:pPr>
        <w:pStyle w:val="Normal"/>
        <w:shd w:fill="FFFFFF" w:val="clear"/>
        <w:spacing w:lineRule="exact" w:line="263"/>
        <w:ind w:left="7"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laube von Paulus und Luther war etwas Revol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ionierendes. Er brachte das gesamte Leben des einzel-</w:t>
      </w:r>
    </w:p>
    <w:p>
      <w:pPr>
        <w:sectPr>
          <w:type w:val="nextPage"/>
          <w:pgSz w:w="11906" w:h="16838"/>
          <w:pgMar w:left="338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8</w:t>
      </w:r>
    </w:p>
    <w:p>
      <w:pPr>
        <w:pStyle w:val="Normal"/>
        <w:shd w:fill="FFFFFF" w:val="clear"/>
        <w:spacing w:lineRule="exact" w:line="263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Menschen in Aufruhr und verwandelte diesen 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n in eine gänzlich andere Person. Er nahm das 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völlig in Beschlag und brachte es unter den Geh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am gegenüber Christus. Er nahm das Kreuz auf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lgte Jesus unbeirrbar nach. Er trennte sich ebenso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utig von seinen alten Freunden wie Elia, als er in den</w:t>
        <w:br/>
        <w:t>Feuerwagen stieg und im Sturmwind davonfuhr. Er ha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 einen endgültigen Charakter. Er schloß sich um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 eines Menschen wie eine Falle; er nahm den Men-</w:t>
        <w:br/>
        <w:t>schen gefangen und machte ihn von diesem Augenblic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zu einem glücklichen, hingebungsvollen Diener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n. Er verwandelte die Erde in eine Wüste und zo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Himmel in das Blickfeld der glaubenden Seele. Er</w:t>
        <w:br/>
        <w:t>ordnete das ganze Leben neu und brachte es in Über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mmung mit dem Willen Gottes. Er stellte seinen Besi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r auf den Gipfel der Wahrheit, von dessen geistlicher</w:t>
        <w:br/>
        <w:t>Warte aus er alles sehen konnte, was in das Feld seiner</w:t>
        <w:br/>
        <w:t>Erfahrung kam. Er machte ihn klein und Gott groß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us unaussprechlich lieb. All das und noch mehr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ah mit dem Menschen, wenn er den Glauben em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ing, der rechtfertigt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kam die Revolution, leise, aber unaufhaltsam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d gab dem Wort »Glaube« einen anderen Inha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und nach verlagerte sich die ganze Bedeutung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ortes von dem, was es war, auf das, was es jetzt ist.</w:t>
        <w:br/>
        <w:t>Und dieser Wandel geschah so schleichend, daß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um eine warnende Stimme dagegen erhob. Ab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agischen Konsequenzen sind jetzt überall um uns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festzustellen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aube bedeutet heute nichts anderes als die passive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oralische Hingabe an das Wort Gottes und a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euz Jesu. Um diesen Glauben auszuüben, müssen wi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ur auf unsere Knie sinken und im passenden Augen-</w:t>
      </w:r>
    </w:p>
    <w:p>
      <w:pPr>
        <w:sectPr>
          <w:type w:val="nextPage"/>
          <w:pgSz w:w="11906" w:h="16838"/>
          <w:pgMar w:left="33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9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ick zu den Ausführungen desjenigen, der unsere See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tten möchte, unsere Zustimmung geben. Das Ergeb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das gleiche wie bei Menschen, die einen weisen Arzt</w:t>
        <w:br/>
        <w:t>besuchen. Nach einem solchen Besuch kommen sie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m besonders guten Gefühl zurück; und sie lächel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bei ein wenig einfältig, wenn sie daran denken, wie</w:t>
        <w:br/>
        <w:t>viele Sorgen sie sich um ihre Gesundheit gemacht h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, wo ihnen doch tatsächlich überhaupt nichts fehl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brauchten einfach nur etwas Ruhe.</w:t>
      </w:r>
    </w:p>
    <w:p>
      <w:pPr>
        <w:pStyle w:val="Normal"/>
        <w:shd w:fill="FFFFFF" w:val="clear"/>
        <w:spacing w:lineRule="exact" w:line="263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 solcher Glaube beunruhigt die Menschen nich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tröstet sie. Er verrenkt ihnen nicht die Hüfte, so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auf ihrem Oberschenkel hinken; statt dessen bringt 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hnen Atemübungen bei und verbessert ihre Haltung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esicht ihres Ego wird gewaschen, und ihr Selbst-</w:t>
        <w:br/>
        <w:t>vertrauen wird vor der Entmutigung gerettet. All das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gen sie, aber sie erhalten nicht wie Jakob einen neu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men, noch hinken sie in das ewige Sonnenlicht. »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an Pniel vorüberkam, ging ihm die Sonne auf.« D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war Jakob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sser, das war Israel, denn über Jakob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ien die Sonne nicht viel. Dazu schämte sie sich v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sehr. Aber sie beschien sehr gerne das Haupt des M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s, den Gott verwandelt hatte.</w:t>
      </w:r>
    </w:p>
    <w:p>
      <w:pPr>
        <w:pStyle w:val="Normal"/>
        <w:shd w:fill="FFFFFF" w:val="clear"/>
        <w:spacing w:lineRule="exact" w:line="263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heutigen Generation von Christen muß wie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beunruhigende Charakter des Glaubens gelehrt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. Den Menschen muß gesagt werden, daß die christ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Religion nicht etwas ist, mit dem sie ihr Spiel trei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önnen. Der Glaube an Christus befiehlt, oder er hat</w:t>
        <w:br/>
        <w:t>nichts mit einem Menschen zu tun. Er läßt si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Experimentieren gebrauchen. Seine Kraft kann kei-</w:t>
        <w:br/>
        <w:t>nen Menschen erreichen, der sich heimlich einen Fluch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 offenläßt für den Fall, daß die Dinge ihm zu una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hm werden. Nur der Mensch kann sicher sein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wahren biblischen Glauben besitzt, der sich selbst in</w:t>
      </w:r>
    </w:p>
    <w:p>
      <w:pPr>
        <w:sectPr>
          <w:type w:val="nextPage"/>
          <w:pgSz w:w="11906" w:h="16838"/>
          <w:pgMar w:left="3362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0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ine Lage versetzt hat, in der er nicht zurück kann. Sein</w:t>
        <w:br/>
        <w:t>Glaube hat zu einer ewigen und unwiderruflichen Üb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be geführt, und wie stark er auch versucht wer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g, so antwortet er doch stets: »Herr, zu wem soll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r gehen? Du hast Worte des ewigen Lebens.«</w:t>
      </w:r>
    </w:p>
    <w:p>
      <w:pPr>
        <w:sectPr>
          <w:type w:val="nextPage"/>
          <w:pgSz w:w="11906" w:h="16838"/>
          <w:pgMar w:left="3499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2" w:after="0"/>
        <w:ind w:right="25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1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Wahrer Glaube wirkt Hingabe</w:t>
      </w:r>
    </w:p>
    <w:p>
      <w:pPr>
        <w:pStyle w:val="Normal"/>
        <w:shd w:fill="FFFFFF" w:val="clear"/>
        <w:spacing w:lineRule="exact" w:line="263" w:before="41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viele Christen ist Christus wenig mehr als eine Ide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der bestenfalls ein Ideal; er ist keine Realität. Millio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blicher Christen sprechen, als wenn Jesus eine Rea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ät wäre, und handeln, als wäre er es nicht. Man erkenn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seren tatsächlichen Standpunkt aber immer dara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 wir handeln, und nicht daran, wie wir reden.</w:t>
      </w:r>
    </w:p>
    <w:p>
      <w:pPr>
        <w:pStyle w:val="Normal"/>
        <w:shd w:fill="FFFFFF" w:val="clear"/>
        <w:spacing w:lineRule="exact" w:line="263" w:before="4" w:after="0"/>
        <w:ind w:left="25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können unseren Glauben nur durch unsere Hing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 beweisen und auf keine andere Art und Weise. J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, der keine Auswirkung auf das Leben desjen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, der ihn vertritt, ist kein wirklicher Glaube, sond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Pseudo-Glaube. Und es könnte für manche von uns</w:t>
        <w:br/>
        <w:t>einen großen Schock bedeuten, wenn wir plötzlich d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ekt mit unseren Glaubensauffassungen konfrontie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n und wir gezwungen wären, sie im Feuer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aktischen Lebens auf die Probe zu stellen.</w:t>
      </w:r>
    </w:p>
    <w:p>
      <w:pPr>
        <w:pStyle w:val="Normal"/>
        <w:shd w:fill="FFFFFF" w:val="clear"/>
        <w:spacing w:lineRule="exact" w:line="263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von uns Christen sind äußerst geschickt gew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, das Leben so zu arrangieren, daß es die Wahrh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 Christentums anerkennt, ohne von seinen Kons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quenzen berührt zu werden. Wir ordnen die Dinge so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wir ganz gut ohne die göttliche Hilfe auskom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, die wir gleichzeitig zu suchen vorgeben. Wi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rühmen uns des Herrn, achten aber sorgfältig darauf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wir niemals von ihm abhängig werden. »Es ist das</w:t>
        <w:br/>
        <w:t>Herz ein trotzig und verzagt Ding; wer kann es ergrü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?«</w:t>
      </w:r>
    </w:p>
    <w:p>
      <w:pPr>
        <w:pStyle w:val="Normal"/>
        <w:shd w:fill="FFFFFF" w:val="clear"/>
        <w:spacing w:lineRule="exact" w:line="263"/>
        <w:ind w:left="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Pseudo-Glaube hält sich immer einen Weg offen,</w:t>
        <w:br/>
        <w:t>der funktioniert für den Fall, daß Gott versagt. Der wah-</w:t>
        <w:br/>
        <w:t>re Glaube kennt nur einen Weg und läßt es fröhlich zu,</w:t>
        <w:br/>
        <w:t>daß er von jedem zweiten Weg oder von Notbehelfsl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ngen befreit wird. Für den wahren Glauben gibt es ent-</w:t>
      </w:r>
    </w:p>
    <w:p>
      <w:pPr>
        <w:sectPr>
          <w:type w:val="nextPage"/>
          <w:pgSz w:w="11906" w:h="16838"/>
          <w:pgMar w:left="334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2</w:t>
      </w:r>
    </w:p>
    <w:p>
      <w:pPr>
        <w:pStyle w:val="Normal"/>
        <w:shd w:fill="FFFFFF" w:val="clear"/>
        <w:spacing w:lineRule="exact" w:line="263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der nur Gott oder den totalen Zusammenbruch. Und</w:t>
        <w:br/>
        <w:t>seit Adam als erster Mensch auf dieser Erde lebte, hat</w:t>
        <w:br/>
        <w:t>Gott keinen einzigen Menschen, der ihm vertrautere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ch gelassen.</w:t>
      </w:r>
    </w:p>
    <w:p>
      <w:pPr>
        <w:pStyle w:val="Normal"/>
        <w:shd w:fill="FFFFFF" w:val="clear"/>
        <w:spacing w:lineRule="exact" w:line="263" w:before="79" w:after="0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Mensch mit einem Pseudo-Glauben kämpft fü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 verbales Glaubensbekenntnis, weigert sich jed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undweg, in eine Situation zu geraten, in der seine Z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unft davon abhängen wird, daß dieses Glaubens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tnis wahr ist. Er achtet immer darauf, daß ihm n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zweiter Fluchtweg offensteht, so daß er entrinnen</w:t>
        <w:br/>
        <w:t>kann, wenn das Dach einstürzt.</w:t>
      </w:r>
    </w:p>
    <w:p>
      <w:pPr>
        <w:pStyle w:val="Normal"/>
        <w:shd w:fill="FFFFFF" w:val="clear"/>
        <w:spacing w:lineRule="exact" w:line="263" w:before="79" w:after="0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wir in der heutigen Zeit so dringend brauchen,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Gruppe von Christen, die bereit ist, Gott heute ebe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zu vertrauen, wie sie es am Jüngsten Tag tun muß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um dieses Vertrauen auch weiß. Für jeden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 kommt mit Sicherheit der Zeitpunkt, an dem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s anderes mehr haben als Gott. Gesundheit, Re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m, Freunde und Verstecke werden wegfallen, und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 nur Gott haben. Für den Menschen mit ein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Pseudo-Glauben ist das ein erschreckender Gedank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für den wahren Glauben ist dies eine der tröstli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n Vorstellungen, die das Herz hegen kann.</w:t>
      </w:r>
    </w:p>
    <w:p>
      <w:pPr>
        <w:pStyle w:val="Normal"/>
        <w:shd w:fill="FFFFFF" w:val="clear"/>
        <w:spacing w:lineRule="exact" w:line="263" w:before="101" w:after="0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wäre in der Tat eine Tragödie, dahin zu komm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 wir nichts anderes als Gott haben und dann feststel-</w:t>
        <w:br/>
        <w:t>len müssen, daß wir Gott während unseres Erdenlebens</w:t>
        <w:br/>
        <w:t>nicht wirklich vertraut haben. Es wäre besser, Gott jetz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bitten, jegliches falsche Vertrauen zu entfernen, unser</w:t>
        <w:br/>
        <w:t>Herz von allen heimlichen Verstecken freizumach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hinaus ins Freie zu bringen, wo wir selber festste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, ob wir ihm nun tatsächlich vertrauen oder nich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ist eine schmerzhafte Methode zur Lösung unser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robleme, aber es ist eine sichere. Sanftere Methoden</w:t>
      </w:r>
    </w:p>
    <w:p>
      <w:pPr>
        <w:sectPr>
          <w:type w:val="nextPage"/>
          <w:pgSz w:w="11906" w:h="16838"/>
          <w:pgMar w:left="3427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8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3</w:t>
      </w:r>
    </w:p>
    <w:p>
      <w:pPr>
        <w:pStyle w:val="Normal"/>
        <w:shd w:fill="FFFFFF" w:val="clear"/>
        <w:spacing w:lineRule="exact" w:line="266"/>
        <w:ind w:left="47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ind möglicherweise zu schwach, um effektiv sei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. Und die Zeit läuft aus für uns.</w:t>
      </w:r>
    </w:p>
    <w:p>
      <w:pPr>
        <w:sectPr>
          <w:type w:val="nextPage"/>
          <w:pgSz w:w="11906" w:h="16838"/>
          <w:pgMar w:left="3307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4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er große Gegensatz</w:t>
      </w:r>
    </w:p>
    <w:p>
      <w:pPr>
        <w:pStyle w:val="Normal"/>
        <w:shd w:fill="FFFFFF" w:val="clear"/>
        <w:spacing w:lineRule="exact" w:line="263" w:before="41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s gibt ein Übel, das ich unter der Sonne gesehen habe</w:t>
        <w:br/>
        <w:t>und das sich vielleicht destruktiver auf den christliche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lauben auswirkt als der Kommunismus, der Romanis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us und der Liberalismus zusammen. Es ist der schrei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 Gegensatz zwischen der Theologie und der Praxi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on Menschen, die vorgeben, Christen zu sein.</w:t>
      </w:r>
    </w:p>
    <w:p>
      <w:pPr>
        <w:pStyle w:val="Normal"/>
        <w:shd w:fill="FFFFFF" w:val="clear"/>
        <w:spacing w:lineRule="exact" w:line="263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 der Gemeinde ist die Kluft, die die Theorie von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axis trennt, so groß, daß ein interessierter Außenste-</w:t>
        <w:br/>
        <w:t>hender, der zufällig mit beidem in Berührung kommt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cht im Traum auf die Idee käme, daß irgendein Zusam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enhang zwischen ihnen besteht. Ein intelligenter B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bachter, der die Sonntagspredigt hört und sich dann a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nntagnachmittag das Verhalten derjenigen, die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benfalls gehört haben, ansieht, muß wohl zu de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luß kommen, daß er zwei unterschiedliche und zu-</w:t>
        <w:br/>
        <w:t>dem im Gegensatz zueinander stehende Religionen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üft hat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ei einer Gemeindeversammlung wird zum Beispiel</w:t>
        <w:br/>
        <w:t>eine durch und durch geistliche Botschaft gebracht,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n stimmt ihr zu. Zwanzig Minuten später legt ma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ber ein absolut fleischliches Verhalten an den Tag, al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enn man den leidenschaftlichen moralischen Aufruf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nige Minuten zuvor überhaupt nicht gehört hätte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hristen weinen und beten gewohnheitsmäßig über wu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rbare Wahrheiten. Aber dieselben Wahrheiten werden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uf die Seite gestellt, wenn es gilt, sie nun auch in die Pr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xis umzusetzen. Zugegebenermaßen ist dies eine schwi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ige Aufgabe. Doch die Durchschnittsgemeinde hat ei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ach nicht den Mut, ihre Praktiken anhand der bibl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en Richtlinien zu prüfen. Sie toleriert Dinge, die dem</w:t>
      </w:r>
    </w:p>
    <w:p>
      <w:pPr>
        <w:sectPr>
          <w:type w:val="nextPage"/>
          <w:pgSz w:w="11906" w:h="16838"/>
          <w:pgMar w:left="3384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32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5</w:t>
      </w:r>
    </w:p>
    <w:p>
      <w:pPr>
        <w:pStyle w:val="Normal"/>
        <w:shd w:fill="FFFFFF" w:val="clear"/>
        <w:spacing w:lineRule="exact" w:line="263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llen Gottes genau entgegenstehen, und wenn die An-</w:t>
        <w:br/>
        <w:t>gelegenheit den Gemeindeleitern vorgelegt wird, vert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gen sie ihre unbiblischen Praktiken mit einer aalgla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Spitzfindigkeit, die dem verbalen Ausweichen der rö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sch-katholischen Moralisten gleichzusetzen ist.</w:t>
      </w:r>
    </w:p>
    <w:p>
      <w:pPr>
        <w:pStyle w:val="Normal"/>
        <w:shd w:fill="FFFFFF" w:val="clear"/>
        <w:spacing w:lineRule="exact" w:line="263"/>
        <w:ind w:left="29" w:firstLine="2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s kann nur durch eine mangelnde Integratio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religiösen Persönlichkeit erklärt werden. Es scheint</w:t>
        <w:br/>
        <w:t>keine wesentliche Verbindung zwischen den emotio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n und den willensmäßigen Bereichen des Lebens zu ge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ben. Der Verstand kann zustimmen, und das Gefüh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nn sich freuen, während der Wille gleichzeitig seine</w:t>
        <w:br/>
        <w:t>Füße einzieht und sich weigert, weiterzugehen. Und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us seinen Aufruf direkt an den Willen richtet, fra-</w:t>
        <w:br/>
        <w:t>gen wir uns dann nicht mit Recht, ob nun diese in sich</w:t>
        <w:br/>
        <w:t>geteilten Seelen sich je dem Herrn wahrhaftig überg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 oder nicht und ob sie innerlich wirklich erneu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n?</w:t>
      </w:r>
    </w:p>
    <w:p>
      <w:pPr>
        <w:pStyle w:val="Normal"/>
        <w:shd w:fill="FFFFFF" w:val="clear"/>
        <w:spacing w:lineRule="exact" w:line="263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scheint, daß zu viele Christen sich zwar an ein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hebenden Gefühl erfreuen wollen, aber nicht bereit</w:t>
        <w:br/>
        <w:t>sind, das Unbequeme, das ein richtiges Verhalten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bringt, zu ertragen. So wird die Trennung von Theo-</w:t>
        <w:br/>
        <w:t>rie und Praxis zu einem bleibenden Zustand, obwohl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l die Einheit von Wort und Tat beschworen wird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sitzt verlassen und grämt sich, bis ihre angebli-</w:t>
        <w:br/>
        <w:t>chen Nachfolger zu einem kurzen Besuch heimkommen;</w:t>
        <w:br/>
        <w:t>aber wenn die Rechnung bezahlt werden soll, hat sie w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das Nachsehen, Ihre Anhänger beteuern ihr ihre g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ße und unsterbliche Liebe, aber sie lassen nicht zu, daß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Liebe sie etwas kostet.</w:t>
      </w:r>
    </w:p>
    <w:p>
      <w:pPr>
        <w:pStyle w:val="Normal"/>
        <w:shd w:fill="FFFFFF" w:val="clear"/>
        <w:spacing w:lineRule="exact" w:line="263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önnte das der Zustand sein, den unser Herr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gen hatte, als er sagte: »Du hast den Namen, daß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st, und bist tot!«? Wie kann die Wirkung auf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aussehen, die Tag für Tag unter angeblichen Chri-</w:t>
      </w:r>
    </w:p>
    <w:p>
      <w:pPr>
        <w:sectPr>
          <w:type w:val="nextPage"/>
          <w:pgSz w:w="11906" w:h="16838"/>
          <w:pgMar w:left="3341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6</w:t>
      </w:r>
    </w:p>
    <w:p>
      <w:pPr>
        <w:pStyle w:val="Normal"/>
        <w:shd w:fill="FFFFFF" w:val="clear"/>
        <w:spacing w:lineRule="exact" w:line="263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ten leben, die die Befehle Christi gewohnheitsmäßig ig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orieren und nach ihren eigenen persönlichen Vorstellu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en von Christentum leben?Werden sie nicht den Schluß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iehen, daß das Christentum im Ganzen nichts taugt?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üssen sie nicht zwangsläufig den Eindruck gewinn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ß der Glaube an Christus etwas Unwirkliches und</w:t>
        <w:br/>
        <w:t>Phantastisches ist, das sie völlig zu Recht ablehnen?</w:t>
      </w:r>
    </w:p>
    <w:p>
      <w:pPr>
        <w:pStyle w:val="Normal"/>
        <w:shd w:fill="FFFFFF" w:val="clear"/>
        <w:spacing w:lineRule="exact" w:line="263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an kann dem Nicht-Christen gewiß keine groß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orwürfe machen, wenn er angeekelt die Einladung des</w:t>
        <w:br/>
        <w:t>Evangeliums zurückweist, nachdem er eine Zeitlang mi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 Widersprüchen zwischen Theorie und Praxis im L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en seiner angeblich christlichen Bekannten konfrontiert</w:t>
        <w:br/>
        <w:t>worden ist. Die tötende Wirkung der religiösen Heuche-</w:t>
        <w:br/>
        <w:t>lei auf den menschlichen Geist liegt außerhalb jeder Be-</w:t>
        <w:br/>
        <w:t>schreibungsmöglichkeit.</w:t>
      </w:r>
    </w:p>
    <w:p>
      <w:pPr>
        <w:pStyle w:val="Normal"/>
        <w:shd w:fill="FFFFFF" w:val="clear"/>
        <w:spacing w:lineRule="exact" w:line="263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s werden wir antworten, wenn wir an jenem gro-</w:t>
        <w:br/>
        <w:t>ßen und schrecklichen Tag, an dem die Taten der Me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chen von den durchdringenden Augen des Richters der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anzen Erde geprüft werden, des Wankelmutes und d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oralischen Schwindels beschuldigt werden? Und vor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essen Tür wird die Verantwortung liegen für die Millio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en von verlorenen Menschen, die während ihres Erde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aseins des religiösen Zerrbildes, das sie als Christentum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kennengelernt haben, überdrüssig wurden und sich da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n sträubten?</w:t>
      </w:r>
    </w:p>
    <w:p>
      <w:pPr>
        <w:sectPr>
          <w:type w:val="nextPage"/>
          <w:pgSz w:w="11906" w:h="16838"/>
          <w:pgMar w:left="3373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4" w:after="0"/>
        <w:ind w:right="11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57</w:t>
      </w:r>
    </w:p>
    <w:p>
      <w:pPr>
        <w:pStyle w:val="Normal"/>
        <w:shd w:fill="FFFFFF" w:val="clear"/>
        <w:ind w:left="6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en-US" w:eastAsia="en-US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Die Zufriedenheit: unser Feind</w:t>
      </w:r>
    </w:p>
    <w:p>
      <w:pPr>
        <w:pStyle w:val="Normal"/>
        <w:shd w:fill="FFFFFF" w:val="clear"/>
        <w:spacing w:lineRule="exact" w:line="263" w:before="403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ine der großen Molkereigesellschaften schlägt Kapita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us der Tatsache, daß ihre Kühe alle mit ihrem Los im</w:t>
        <w:br/>
        <w:t>Leben zufrieden sind. Ihre geschickten Anzeigen m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hen jedermann mit dem Ausdruck »die glücklichen Kü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e« vertraut. Aber was bei einer Kuh eine Tugend ist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kann beim Menschen ein Fehler sein. Und Zufriedenheit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st, wenn sie geistliche Dinge betrifft, ganz gewiß ein Feh-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ler.</w:t>
      </w:r>
    </w:p>
    <w:p>
      <w:pPr>
        <w:pStyle w:val="Normal"/>
        <w:shd w:fill="FFFFFF" w:val="clear"/>
        <w:spacing w:lineRule="exact" w:line="263"/>
        <w:ind w:left="1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aulus sagte, daß er es gelernt habe, mit den unt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chiedlichsten Lebenslagen zufrieden zu sein. Das ist et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s anderes, als wenn man mit dem, was man geistlich</w:t>
        <w:br/>
        <w:t>erreicht hat, zufrieden ist. Was das Geistliche anbetrifft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 erklärte Paulus, daß er mit dem von ihm Erreicht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icht zufrieden war: »Meine Brüder, ich schätze m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lbst noch nicht so ein, daß ich's ergriffen habe. Ein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ber sage ich: Ich vergesse, was dahinten ist, und strecke</w:t>
        <w:br/>
        <w:t>mich aus nach dem, was da vorne ist, und jage nach dem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vorgesteckten Ziel, dem Siegespreis der himmlischen B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ufung Gottes in Christus Jesus« (Phi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3,13.14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ufri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heit bei den irdischen Gütern ist das Kennzeichen e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es Heiligen; Zufriedenheit mit seinem geistlichen Z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and ist das Kennzeichen innerer Blindheit.</w:t>
      </w:r>
    </w:p>
    <w:p>
      <w:pPr>
        <w:pStyle w:val="Normal"/>
        <w:shd w:fill="FFFFFF" w:val="clear"/>
        <w:spacing w:lineRule="exact" w:line="263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iner der größten Feinde des Christen ist die religiös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lbstzufriedenheit. Der Mensch, der glaubt, daß er e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geschafft« hat, wird nicht weitergehen; von seine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andpunkt aus wäre das ja auch töricht. Die Falle b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eht darin zu meinen, man sei am Ziel angekommen,</w:t>
        <w:br/>
        <w:t>während das tatsächlich nicht der Fall ist. Die heutig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wohnheit, einen Text zu zitieren zum Beweis, daß wi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Ziel erreicht haben, kann gefährlich sein, wenn es</w:t>
      </w:r>
    </w:p>
    <w:p>
      <w:pPr>
        <w:sectPr>
          <w:type w:val="nextPage"/>
          <w:pgSz w:w="11906" w:h="16838"/>
          <w:pgMar w:left="3366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8</w:t>
      </w:r>
    </w:p>
    <w:p>
      <w:pPr>
        <w:pStyle w:val="Normal"/>
        <w:shd w:fill="FFFFFF" w:val="clear"/>
        <w:spacing w:lineRule="exact" w:line="263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ich in Wirklichkeit so verhält, daß wir diesen Text nich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nerlich erfahren haben. Eine Wahrheit, die man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fahren hat, ist nicht besser als ein Irrtum und kan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benso gefährlich sein. Die Schriftgelehrten, die auf Mo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es Stuhl saßen, waren nicht das Opfer eines Irrtums; s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ren das Opfer ihres Unvermögens, die Wahrheit, d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lehrten, auch zu erfahren.</w:t>
      </w:r>
    </w:p>
    <w:p>
      <w:pPr>
        <w:pStyle w:val="Normal"/>
        <w:shd w:fill="FFFFFF" w:val="clear"/>
        <w:spacing w:lineRule="exact" w:line="263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ligiöse Selbstzufriedenheit findet man fast überal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ter den Christen unserer Zeit. Ihr Vorhandensein is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in Zeichen und eine Prophezeiung. Denn jeder Chris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d zuletzt das, was sein Verlangen aus ihm gemach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hat. Wir alle sind die Gesamtsumme unserer Sehnsüchte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großen Heiligen hatten alle dürstende Herzen. Sie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chrien: »Meine Seele dürstet nach Gott, nach dem leben-</w:t>
        <w:br/>
        <w:t>digen Gott: Wann werde ich dahin kommen, daß ich Got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es Angesicht schaue?« (P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42,3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Verlangen na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 verzehrte sie ganz; es trieb sie vorwärts und ho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inaus auf Höhen, zu denen weniger leidenschaftliche</w:t>
        <w:br/>
        <w:t>Christen mit trägem Blick emporschauen und keine</w:t>
        <w:br/>
        <w:t>Hoffnung haben, sie je zu erreichen.</w:t>
      </w:r>
    </w:p>
    <w:p>
      <w:pPr>
        <w:pStyle w:val="Normal"/>
        <w:shd w:fill="FFFFFF" w:val="clear"/>
        <w:spacing w:lineRule="exact" w:line="263"/>
        <w:ind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orthodoxe Christentum ist aufgrund seines man-</w:t>
        <w:br/>
        <w:t>gelnden Interesses an geistlichen Dingen auf seinen g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enwärtigen niedrigen Stand abgesunken. Unter den vi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en, die den christlichen Glauben bekennen, zeigt kaum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iner von tausend einen großen Durst nach Gott. Die Pr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is vieler unserer geistlichen Ratgeber sieht so aus, daß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 Bibel nur dazu gebraucht wird, das wenige Interesse,</w:t>
        <w:br/>
        <w:t>das sich vielleicht hier und da unter uns finden läßt, zu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ämpfen. Wir fürchten Extreme und scheuen in der Rel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ion vor zu viel Begeisterung zurück, als wenn es mög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ich wäre, zu viel Liebe oder zu viel Glaube oder zu viel</w:t>
        <w:br/>
        <w:t>Heiligkeit zu haben.</w:t>
      </w:r>
    </w:p>
    <w:p>
      <w:pPr>
        <w:pStyle w:val="Normal"/>
        <w:shd w:fill="FFFFFF" w:val="clear"/>
        <w:spacing w:lineRule="exact" w:line="263" w:before="4" w:after="0"/>
        <w:ind w:left="22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nchmal wird das Herz eines Menschen angeregt,</w:t>
      </w:r>
    </w:p>
    <w:p>
      <w:pPr>
        <w:sectPr>
          <w:type w:val="nextPage"/>
          <w:pgSz w:w="11906" w:h="16838"/>
          <w:pgMar w:left="339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9</w:t>
      </w:r>
    </w:p>
    <w:p>
      <w:pPr>
        <w:pStyle w:val="Normal"/>
        <w:shd w:fill="FFFFFF" w:val="clear"/>
        <w:spacing w:lineRule="exact" w:line="263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l es einen engagierten Heiligen entdeckt, der ber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, alles zu opfern einzig und allein für die Freude,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mer besser kennenzulernen. Wir möchten dies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ermutigen und sagen: Bete weiter, kämpfe weit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ge weiter. Unterschätze nichts, was Gott bis jetzt für</w:t>
        <w:br/>
        <w:t>dich getan hat. Danke Gott für alles bis zu diesem A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nblick, aber bleibe nicht dabei stehen. Dringe wei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 tiefen Dinge Gottes vor. Bestehe darauf, die tief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 Geheimnisse der Erlösung zu schmecken. Bleib mi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inen Füßen auf dem Boden, aber laß dein Herz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ch aufsteigen, wie es nur geht. Weigere dich, Dur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nitt zu sein oder dich der Kälte deiner geistlichen U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ung auszuliefern. Wenn du so Jesus nachfolgst, wird</w:t>
        <w:br/>
        <w:t>dir der Himmel gewiß offenstehen, und du wirst wie H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kiel Visionen Gottes sehen.</w:t>
      </w:r>
    </w:p>
    <w:p>
      <w:pPr>
        <w:pStyle w:val="Normal"/>
        <w:shd w:fill="FFFFFF" w:val="clear"/>
        <w:spacing w:lineRule="exact" w:line="263"/>
        <w:ind w:left="1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u aber nicht so handelst, wirst du zuletzt (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dir selber unbemerkt) den Friedhof der Orthodoxie</w:t>
        <w:br/>
        <w:t>erreichen und dazu verdammt sein, deine Tage in eine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istlichen Zustand zu verbringen, der am beste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die tote Stufe und Quintessenz jeder Mittelmäßigkeit«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schrieben werden kann.</w:t>
      </w:r>
    </w:p>
    <w:p>
      <w:pPr>
        <w:pStyle w:val="Normal"/>
        <w:shd w:fill="FFFFFF" w:val="clear"/>
        <w:spacing w:lineRule="exact" w:line="263"/>
        <w:ind w:left="14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or solch einem Zustand bewahre Gott uns all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men.</w:t>
      </w:r>
    </w:p>
    <w:p>
      <w:pPr>
        <w:sectPr>
          <w:type w:val="nextPage"/>
          <w:pgSz w:w="11906" w:h="16838"/>
          <w:pgMar w:left="3322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  <w:lang w:val="en-US" w:eastAsia="en-US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Christus ist das Vorbild</w:t>
      </w:r>
    </w:p>
    <w:p>
      <w:pPr>
        <w:pStyle w:val="Normal"/>
        <w:shd w:fill="FFFFFF" w:val="clear"/>
        <w:spacing w:lineRule="exact" w:line="263" w:before="403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Religion unterstellt zu Recht die Wankelmütigk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menschlichen Natur. Sie setzt voraus, daß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liche Charakter im Fluß ist und in zuvor aus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hlte Kanäle geleitet werden kann, die zu den ge-</w:t>
        <w:br/>
        <w:t>wünschten Zielen führen.</w:t>
      </w:r>
    </w:p>
    <w:p>
      <w:pPr>
        <w:pStyle w:val="Normal"/>
        <w:shd w:fill="FFFFFF" w:val="clear"/>
        <w:spacing w:lineRule="exact" w:line="263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önnte nachgewiesen werden, daß die mensch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tur statisch ist, würde die Religion sofort weitgehe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 Bedeutung verlieren. Denn das, was sich religiö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en am meisten wünschen, ist die Veränderun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Umgestaltung von dem, was sie sind, in das, was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wollen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den christlichen Glauben ist es selbstverständli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der Mensch sich ändern sollte und dazu auch in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age ist. Die Veränderung, die der Glaube ihm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 stellt, ist so radikal, daß sie auf eine vollständige</w:t>
        <w:br/>
        <w:t>moralische Umwandlung hinausläuft. Die Botschaft von</w:t>
        <w:br/>
        <w:t>Christus ergreift einen Menschen, um ihn zu ändern, ih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einem anderen Vorbild neu zu formen und zu e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 zu machen, das sich völlig von dem unterscheide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er zuvor war. »Verändert euch durch die Erneu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ng eures Geistes«, lautet der ausdrückliche Befehl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s an die Gläubigen.</w:t>
      </w:r>
    </w:p>
    <w:p>
      <w:pPr>
        <w:pStyle w:val="Normal"/>
        <w:shd w:fill="FFFFFF" w:val="clear"/>
        <w:spacing w:lineRule="exact" w:line="263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ausgesetzt also, daß Menschen sich ändern kö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und daß die Macht Gottes im Evangelium sie verä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n kann, lautet jetzt die Frage natürlich: In wes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ld sollen sie geändert werden? Wer oder was soll ih-</w:t>
        <w:br/>
        <w:t>nen als Vorbild dienen?</w:t>
      </w:r>
    </w:p>
    <w:p>
      <w:pPr>
        <w:pStyle w:val="Normal"/>
        <w:shd w:fill="FFFFFF" w:val="clear"/>
        <w:spacing w:lineRule="exact" w:line="263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 Frage wurde auf vielerlei Weise beantwortet.</w:t>
        <w:br/>
        <w:t>Die pseudo-christliche religiöse Philosophie, die h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populär ist, antwortet, daß es irgendwo in der mensch-</w:t>
      </w:r>
    </w:p>
    <w:p>
      <w:pPr>
        <w:sectPr>
          <w:type w:val="nextPage"/>
          <w:pgSz w:w="11906" w:h="16838"/>
          <w:pgMar w:left="3386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</w:t>
      </w:r>
    </w:p>
    <w:p>
      <w:pPr>
        <w:pStyle w:val="Normal"/>
        <w:shd w:fill="FFFFFF" w:val="clear"/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ehen Natur eine »Norm« gibt, von der wir mehr oder</w:t>
        <w:br/>
        <w:t>weniger abgewichen sind und zu der wir zurückfi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üssen. Und so wird die Religion ins Spiel gebracht, 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 dieser Wiederherstellung zu helfen. Das geschieht d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urch, daß sie die suchende Seele »anpaßt«, zuerst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selbst und dann an die Gesellschaft. Alles häng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m Werk der Anpassung ab. Die menschliche Natu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lautet die Theorie, ist im Grunde gut und richtig, ha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urch die Spannungen in der Welt, in der sie ge-</w:t>
        <w:br/>
        <w:t>zwungenermaßen lebt, eine falsche Ausrichtung erha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. Sie ist verbogen worden durch Umwelt, fragwürdige</w:t>
        <w:br/>
        <w:t>Lehre und verschiedene schädliche Einflüsse, die bei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burt oder noch davor einsetzten.</w:t>
      </w:r>
    </w:p>
    <w:p>
      <w:pPr>
        <w:pStyle w:val="Normal"/>
        <w:shd w:fill="FFFFFF" w:val="clear"/>
        <w:spacing w:lineRule="exact" w:line="263"/>
        <w:ind w:left="25" w:right="1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ganze Bürde dieser Art von religiösem Denken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t darin, den Menschen in sein eigenes Bild zu verw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ln. Alles, was er braucht, ist, daß er wieder zu sein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genen Ebenbild wird, daß er ein »wahrer Mensch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, frei von den schädigenden Einflüssen von Vor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ommenheit, Furcht und Aberglauben. Anfang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Mensch gut, wie es auch seine Vorfahren vor ihm w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, und jetzt ist es sein höchstes Ziel, wiederhergestell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u werden wie ein beschädigtes Gemälde, damit die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and des Meisters wieder unter dem Schmutz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reck des Lebens zum Vorschein kommt.</w:t>
      </w:r>
    </w:p>
    <w:p>
      <w:pPr>
        <w:pStyle w:val="Normal"/>
        <w:shd w:fill="FFFFFF" w:val="clear"/>
        <w:spacing w:lineRule="exact" w:line="263"/>
        <w:ind w:left="14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 dies hört sich schön und gut an, aber das Probl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bei ist, daß die zugrundeliegende Vorstellung vollkom-</w:t>
        <w:br/>
        <w:t>men falsch ist. Und alle religiösen Hoffnungen und Trä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, die auf ihr aufbauen, entbehren einfach jeder Grund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ge.</w:t>
      </w:r>
    </w:p>
    <w:p>
      <w:pPr>
        <w:pStyle w:val="Normal"/>
        <w:shd w:fill="FFFFFF" w:val="clear"/>
        <w:spacing w:lineRule="exact" w:line="263"/>
        <w:ind w:left="7" w:right="40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otschaft des Neuen Testamentes steht in schro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m Gegensatz dazu. Der Mensch ist nicht, von ein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leinen Makeln abgesehen, gut. Er ist verloren, inner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loren, moralisch und geistlich verloren. Das war von</w:t>
      </w:r>
    </w:p>
    <w:p>
      <w:pPr>
        <w:sectPr>
          <w:type w:val="nextPage"/>
          <w:pgSz w:w="11906" w:h="16838"/>
          <w:pgMar w:left="3416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</w:t>
      </w:r>
    </w:p>
    <w:p>
      <w:pPr>
        <w:pStyle w:val="Normal"/>
        <w:shd w:fill="FFFFFF" w:val="clear"/>
        <w:spacing w:lineRule="exact" w:line="263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fang an das beständige christliche Zeugnis, und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liche Geschichte hat es nur allzu oft bestätigt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bt nichts in uns, das als Vorbild für den neu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dienen kann. Die Anpassung an unser Ich, auch an</w:t>
        <w:br/>
        <w:t>unser besseres Ich, kann nur zur letztendlichen Tragödie</w:t>
        <w:br/>
        <w:t>führen. Das menschliche Herz ist über alle Maßen fals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urch und durch böse. Es muß Hilfe von außen erha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, Hilfe von oben, wenn es der Anziehungskraft s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genen sündigen Wesens entfliehen will. Und diese Hi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 stellt das Evangelium in vollem und ausreichen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ße zur Verfügung.</w:t>
      </w:r>
    </w:p>
    <w:p>
      <w:pPr>
        <w:pStyle w:val="Normal"/>
        <w:shd w:fill="FFFFFF" w:val="clear"/>
        <w:spacing w:lineRule="exact" w:line="263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Evangelium bietet nicht nur eine umformen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raft zur Umgestaltung des menschlichen Herzens;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llt auch ein Modell, ein Vorbild, nach dem das ne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 ausgerichtet werden soll, und dieses Vorbild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 selber. Christus ist Gott, der in dem niedrigen</w:t>
        <w:br/>
        <w:t>Gewand menschlichen Fleisches wie Gott handelt. Den-</w:t>
        <w:br/>
        <w:t>noch ist er auch Mensch und wird so das vollkomme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dell, nach dem sich die erlöste menschliche Natur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en soll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Anfang dieser Umformung, die das Wesen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äubigen von dem Bild der Sünde in das Bild Gotte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mgestalten soll, liegt in der Bekehrung, wen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 zum Teilhaber an der göttlichen Natur gema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d. Durch Erneuerung und Heiligung, durch Glau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Gebet, durch Leiden und Erziehung, durch das 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urch den Geist geht die Arbeit weiter, bis sich der</w:t>
        <w:br/>
        <w:t>Traum Gottes im Herzen der Christen erfüllt hat. Alles,</w:t>
        <w:br/>
        <w:t>was Gott in seinen freigekauften Kindern tut, hat lan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ristig die endgültige Wiederherstellung des gött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ldes im Menschen zum Ziel. Alles wartet auf die Voll-</w:t>
        <w:br/>
        <w:t>endung.</w:t>
      </w:r>
    </w:p>
    <w:p>
      <w:pPr>
        <w:pStyle w:val="Normal"/>
        <w:shd w:fill="FFFFFF" w:val="clear"/>
        <w:spacing w:lineRule="exact" w:line="263"/>
        <w:ind w:left="22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n der Zwischenzeit kann der Christ selber mit Gott</w:t>
      </w:r>
    </w:p>
    <w:p>
      <w:pPr>
        <w:sectPr>
          <w:type w:val="nextPage"/>
          <w:pgSz w:w="11906" w:h="16838"/>
          <w:pgMar w:left="3400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sammenarbeiten, um die große Veränderung herbei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hren. Paulus sagt uns, wie das möglich ist: »Nun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uen wir alle mit aufgedecktem Angesicht die Her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keit des Herrn wie in einem Spiegel, und wir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klärt in sein Bild von einer Herrlichkeit zur and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von dem Herrn, der der Geist ist«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Ko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3, 18).</w:t>
      </w:r>
    </w:p>
    <w:p>
      <w:pPr>
        <w:sectPr>
          <w:type w:val="nextPage"/>
          <w:pgSz w:w="11906" w:h="16838"/>
          <w:pgMar w:left="3353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0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4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  <w:lang w:val="en-US" w:eastAsia="en-US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Das Kreuz ist radikal</w:t>
      </w:r>
    </w:p>
    <w:p>
      <w:pPr>
        <w:pStyle w:val="Normal"/>
        <w:shd w:fill="FFFFFF" w:val="clear"/>
        <w:spacing w:lineRule="exact" w:line="263" w:before="403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Kreuz Christi ist das Revolutionierendste, das es j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ter den Menschen gegeben hat.</w:t>
      </w:r>
    </w:p>
    <w:p>
      <w:pPr>
        <w:pStyle w:val="Normal"/>
        <w:shd w:fill="FFFFFF" w:val="clear"/>
        <w:spacing w:lineRule="exact" w:line="263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Kreuz der alten Römer kannte keinen Komp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ß; es machte niemals Zugeständnisse. Es gewann je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einandersetzung, indem es seine Gegner tötet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immer zum Schweigen brachte. Es verschonte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 nicht, sondern brachte ihn ebenso um wie a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deren. Der Herr lebte, als man ihn an dieses Kreu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g, und war tot, als er sechs Stunden später wieder ab-</w:t>
        <w:br/>
        <w:t>genommen wurde. Das war das Kreuz, als es zum er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l in der christlichen Geschichte in Erscheinung trat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der Auferstehung Christi von den Toten zo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Apostel aus, um seine Botschaft zu predigen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sie predigten, war das Kreuz. Wohin sie auch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ngen in die weite Welt, trugen sie das Kreuz, und s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evolutionäre Kraft war bei ihnen. Die radikale Bo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t vom Kreuz veränderte Saul von Tarsus und ma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 aus einem Verfolger der Christen einen empfinds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 Gläubigen und einen Apostel des Glaubens. S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raft verwandelte schlechte Menschen in gute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. Sie schüttelte die lange Knechtschaft des Heid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ms ab und gestaltete die gesamte moralische und geisti-</w:t>
        <w:br/>
        <w:t>ge Landschaft der westlichen Welt völlig um. All dies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ah durch die Kraft des Kreuzes, solange das Kreu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eiben durfte, was es ursprünglich war: ein Kreuz. S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cht wich, als das Kreuz von einem Gegenstand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des in einen Gegenstand der Schönheit umgewand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. Als die Menschen ein Symbol daraus machten,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s Schmuck um den Hals hingen oder sich als magi-</w:t>
        <w:br/>
        <w:t>sches Zeichen zur Abwehr des Bösen bekreuzigten, da</w:t>
      </w:r>
    </w:p>
    <w:p>
      <w:pPr>
        <w:sectPr>
          <w:type w:val="nextPage"/>
          <w:pgSz w:w="11906" w:h="16838"/>
          <w:pgMar w:left="3369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5</w:t>
      </w:r>
    </w:p>
    <w:p>
      <w:pPr>
        <w:pStyle w:val="Normal"/>
        <w:shd w:fill="FFFFFF" w:val="clear"/>
        <w:spacing w:lineRule="exact" w:line="263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urde es im besten Fall zu einem schwachen Sinnbil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schlimmsten Fall zu einem positiven Fetisch. Als sol-</w:t>
        <w:br/>
        <w:t>cher wird das Kreuz heute von Millionen von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ehrt, die überhaupt nichts von seiner Kraft wissen.</w:t>
      </w:r>
    </w:p>
    <w:p>
      <w:pPr>
        <w:pStyle w:val="Normal"/>
        <w:shd w:fill="FFFFFF" w:val="clear"/>
        <w:spacing w:lineRule="exact" w:line="263"/>
        <w:ind w:left="29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Kreuz erreicht seine Ziele, indem es das besteh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 Lebensmuster, das des Opfers, zerstört und ein neue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ämlich sein eigenes, schafft. Das war immer der Weg</w:t>
        <w:br/>
        <w:t>des Kreuzes: Es gewinnt, indem es seinen Gegner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gt und ihm seinen Willen aufzwingt. Es dominiert i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r. Es macht nie Kompromisse, feilscht oder verh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lt nie, gibt niemals in einem Punkt um des lieben Fr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s willen nach. Es sorgt nicht für Frieden; es sorgt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für, daß jeglicher Widerstand so schnell wie möglich</w:t>
        <w:br/>
        <w:t>beendet wird.</w:t>
      </w:r>
    </w:p>
    <w:p>
      <w:pPr>
        <w:pStyle w:val="Normal"/>
        <w:shd w:fill="FFFFFF" w:val="clear"/>
        <w:spacing w:lineRule="exact" w:line="263"/>
        <w:ind w:left="14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ristus wußte dies alles ganz genau, als er sagte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r mir nachfolgen will, der verleugne sich selbs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hme sein Kreuz auf sich und folge mir nach.« So 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Kreuz nicht nur das Leben Christi beendet; es been-</w:t>
        <w:br/>
        <w:t>det auch das erste Leben, das alte Leben eines jeden sei-</w:t>
        <w:br/>
        <w:t>ner treuen Nachfolger. Es vernichtet das alte, das adam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ische Lebensmuster des Gläubigen und beseitigt e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läßt der Gott, der Christus aus den Toten auferste-</w:t>
        <w:br/>
        <w:t>hen ließ, den Gläubigen auferstehen, und ein neues 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beginnt.</w:t>
      </w:r>
    </w:p>
    <w:p>
      <w:pPr>
        <w:pStyle w:val="Normal"/>
        <w:shd w:fill="FFFFFF" w:val="clear"/>
        <w:spacing w:lineRule="exact" w:line="263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 und nichts weniger ist wahres Christentum, auch</w:t>
        <w:br/>
        <w:t>wenn wir feststellen müssen, daß sich diese Vorstell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heblich unterscheidet von der, die von dem Gros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vangelikaien heute vertreten wird. Aber wir ha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den Mut zu einer Positionsbestimmung. Das Kreu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ht hoch über den Meinungen der Menschen, und 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m Kreuz müssen letztlich alle Meinungen geme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 werden. Eine oberflächliche und weltliche Führer-</w:t>
        <w:br/>
        <w:t>schaft versucht, das Kreuz zu modifizieren, um den ver-</w:t>
      </w:r>
    </w:p>
    <w:p>
      <w:pPr>
        <w:sectPr>
          <w:type w:val="nextPage"/>
          <w:pgSz w:w="11906" w:h="16838"/>
          <w:pgMar w:left="3404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6</w:t>
      </w:r>
    </w:p>
    <w:p>
      <w:pPr>
        <w:pStyle w:val="Normal"/>
        <w:shd w:fill="FFFFFF" w:val="clear"/>
        <w:spacing w:lineRule="exact" w:line="263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nügungssüchtigen »Heiligen« zu gefallen, die i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aß sogar im Allerheiligsten haben wollen. Das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ßt, geistliches Unheil zu suchen und den Zorn des Lö-</w:t>
        <w:br/>
        <w:t>wen, der die Gestalt eines Lammes annahm, herauszuf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n.</w:t>
      </w:r>
    </w:p>
    <w:p>
      <w:pPr>
        <w:pStyle w:val="Normal"/>
        <w:shd w:fill="FFFFFF" w:val="clear"/>
        <w:spacing w:lineRule="exact" w:line="263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 müssen im Blick auf das Kreuz in irgend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rm reagieren, das heißt, wir können nur eine von zwei</w:t>
        <w:br/>
        <w:t>Möglichkeiten wählen: Wir können vor dem Kreuz flie-</w:t>
        <w:br/>
        <w:t>hen oder an dem Kreuz sterben. Und wenn wir so tör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sollten, das Kreuz zu fliehen, verwerfen wir dur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 Tat den Glauben unserer Väter und machen 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Christentum etwas anderes, als es ist. Dann bleibt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uns nur die leere Sprache der Errettung; die Kra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cht, je mehr wir vor dem wahren Kreuz zurückw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.</w:t>
      </w:r>
    </w:p>
    <w:p>
      <w:pPr>
        <w:pStyle w:val="Normal"/>
        <w:shd w:fill="FFFFFF" w:val="clear"/>
        <w:spacing w:lineRule="exact" w:line="263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wir klug sind, tun wir, was Jesus tat: Wir ertr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 das Kreuz und achten seine Schande gering a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ts der Freude, die vor uns liegt. Dadurch unterwerf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das gesamte Muster unseres Lebens der Zerstör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auen es neu auf in der Kraft eines ewigen Lebens.</w:t>
        <w:br/>
        <w:t>Und wir werden feststellen, daß es mehr ist als Poesi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hr als süße Hymnen und erhebende Gefühle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euz wird in unser Leben schneiden, wo es am meis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merzt, und es wird dabei weder uns noch uns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rgfältig gepflegten Ruf schonen. Es will uns besie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unser selbstsüchtiges Leben beenden. Nur dann kön-</w:t>
        <w:br/>
        <w:t>nen wir in der Fülle des Lebens auferstehen, um das M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r eines gänzlich neuen und freien Lebens voller gu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ke zu entfalten.</w:t>
      </w:r>
    </w:p>
    <w:p>
      <w:pPr>
        <w:pStyle w:val="Normal"/>
        <w:shd w:fill="FFFFFF" w:val="clear"/>
        <w:spacing w:lineRule="exact" w:line="263"/>
        <w:ind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 veränderte Haltung gegenüber dem Kreuz,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 in der modernen Orthodoxie sehen, beweist ni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Gott sich geändert hat, noch, daß Christus sein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hl, daß wir das Kreuz tragen sollen, abgeschwächt hat.</w:t>
      </w:r>
    </w:p>
    <w:p>
      <w:pPr>
        <w:sectPr>
          <w:type w:val="nextPage"/>
          <w:pgSz w:w="11906" w:h="16838"/>
          <w:pgMar w:left="3395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67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bedeutet vielmehr, daß sich die heutige Christen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den Maßstäben des Neuen Testamentes entfernt hat.</w:t>
        <w:br/>
        <w:t>Tatsächlich haben wir uns so weit davon entfernt, daß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s weniger als einer neuen Reformation bedarf,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Kreuz wieder auf seinen richtigen Platz in der The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ogie und im Leben der Gemeinde zu stellen.</w:t>
      </w:r>
    </w:p>
    <w:p>
      <w:pPr>
        <w:sectPr>
          <w:type w:val="nextPage"/>
          <w:pgSz w:w="11906" w:h="16838"/>
          <w:pgMar w:left="3319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16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8</w:t>
      </w:r>
    </w:p>
    <w:p>
      <w:pPr>
        <w:pStyle w:val="Normal"/>
        <w:shd w:fill="FFFFFF" w:val="clear"/>
        <w:spacing w:lineRule="exact" w:line="349"/>
        <w:ind w:left="490" w:hanging="44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r müssen sterben, wenn wir lebe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wollen</w:t>
      </w:r>
    </w:p>
    <w:p>
      <w:pPr>
        <w:pStyle w:val="Normal"/>
        <w:shd w:fill="FFFFFF" w:val="clear"/>
        <w:spacing w:lineRule="exact" w:line="263" w:before="32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Laß mich sterben, damit ich nicht sterbe; laß mich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in Angesicht schauen.« Das war das Gebet von Aug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inus.</w:t>
      </w:r>
    </w:p>
    <w:p>
      <w:pPr>
        <w:pStyle w:val="Normal"/>
        <w:shd w:fill="FFFFFF" w:val="clear"/>
        <w:spacing w:lineRule="exact" w:line="263"/>
        <w:ind w:left="22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Verbirg dein Angesicht nicht vor mir«, schrie er,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angen überwältigt. »O daß ich in dir ruhe. O daß d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och in mein Herz kommen und es begeistern mögest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 daß ich meine Gebrechen vergesse und dich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hl meiner Seele, umarme.«</w:t>
      </w:r>
    </w:p>
    <w:p>
      <w:pPr>
        <w:pStyle w:val="Normal"/>
        <w:shd w:fill="FFFFFF" w:val="clear"/>
        <w:spacing w:lineRule="exact" w:line="263"/>
        <w:ind w:left="11" w:right="4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ses Verlangen zu sterben, die dunkle Hülle des L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s abzulegen, damit sie das liebliche Angesicht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mehr vor uns verbirgt, wird von dem sehnsuchtsvol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len Gläubigen sofort verstanden. Sterben, damit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sterben! Es handelt sich hier nicht um einen Wid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pruch, denn es geht hier um zwei Arten des Sterben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Sterben, das man suchen, und ein Sterben, das man</w:t>
        <w:br/>
        <w:t>um jeden Preis vermeiden soll.</w:t>
      </w:r>
    </w:p>
    <w:p>
      <w:pPr>
        <w:pStyle w:val="Normal"/>
        <w:shd w:fill="FFFFFF" w:val="clear"/>
        <w:spacing w:lineRule="exact" w:line="263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Augustinus war die innere Schau Gottes das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tliche Leben, und alles andere war der Tod. Eine Ex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nz, die völlig in dem Schatten der Natur gelebt wird</w:t>
        <w:br/>
        <w:t>und in der man sich der Gegenwart Gottes nicht bewuß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, war für ihn ein Zustand, der nicht hingenommen w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durfte. Was immer Gottes Angesicht auch vor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barg, mußte aus dem Weg geräumt werden, auch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Eigenliebe, sein geliebtes Ego, das, was ihm am m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n bedeutete. So betete er: »Laß mich sterben.«</w:t>
      </w:r>
    </w:p>
    <w:p>
      <w:pPr>
        <w:pStyle w:val="Normal"/>
        <w:shd w:fill="FFFFFF" w:val="clear"/>
        <w:spacing w:lineRule="exact" w:line="263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kühne Gebet des großen Heiligen wurde erhö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, wie zu erwarten war, mit der Fülle an Gnade beant-</w:t>
        <w:br/>
        <w:t>wortet, die für Gott charakteristisch ist. Augustinus starb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Art von Tod, von der Paulus bezeugte: »Ich bin mit</w:t>
      </w:r>
    </w:p>
    <w:p>
      <w:pPr>
        <w:sectPr>
          <w:type w:val="nextPage"/>
          <w:pgSz w:w="11906" w:h="16838"/>
          <w:pgMar w:left="3358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9</w:t>
      </w:r>
    </w:p>
    <w:p>
      <w:pPr>
        <w:pStyle w:val="Normal"/>
        <w:shd w:fill="FFFFFF" w:val="clear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hristus gekreuzigt: ich lebe, doch nun nicht ich, so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ern Christus lebt in mir« (Ga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 xml:space="preserve">2,19.20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ein Leben u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nst wirkten weiter, und seine Gegenwart ist immer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noch spürbar: in seinen Büchern, in der Kirche, in der G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ichte. Dabei tritt seine eigene Persönlichkeit kaum in</w:t>
        <w:br/>
        <w:t>Erscheinung. Aber durch sie hindurch strahlt der milde</w:t>
        <w:br/>
        <w:t>Glanz des Lichtes Christi.</w:t>
      </w:r>
    </w:p>
    <w:p>
      <w:pPr>
        <w:pStyle w:val="Normal"/>
        <w:shd w:fill="FFFFFF" w:val="clear"/>
        <w:spacing w:lineRule="exact" w:line="263"/>
        <w:ind w:left="25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s hat Menschen gegeben, die der Ansicht waren, daß</w:t>
        <w:br/>
        <w:t>es notwendig sei, sich von der Gesellschaft zurückzuzie-</w:t>
        <w:br/>
        <w:t>hen, um ihr eigenes „Ich" abzutöten. So verleugneten s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lle natürlichen menschlichen Beziehungen und ging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 die Wüste, in die Berge oder in eine Einsiedlerklause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m dort zu fasten und zu arbeiten und um die Abtötung</w:t>
        <w:br/>
        <w:t>ihres Fleisches zu ringen. Obwohl ihre Motive gut w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en, kann man ihre Methode unmöglich empfehlen. Di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nnahme, daß die alte adamitische Natur auf diese Wei-</w:t>
        <w:br/>
        <w:t>se besiegt werden könne, ist nämlich nicht schriftgemäß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se Natur ist viel zu zäh, als daß sie durch die Miß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ndlung des Körpers oder die völlige Mißachtung d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fühle getötet werden könnte. Sie weicht nur vor dem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Kreuz.</w:t>
      </w:r>
    </w:p>
    <w:p>
      <w:pPr>
        <w:pStyle w:val="Normal"/>
        <w:shd w:fill="FFFFFF" w:val="clear"/>
        <w:spacing w:lineRule="exact" w:line="263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m Herzen eines jeden Christen gibt es ein Kreuz u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inen Thron. Der Christ sitzt auf dem Thron, bis er sich</w:t>
        <w:br/>
        <w:t>selber an das Kreuz gibt; lehnt er das Kreuz ab, bleibt 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uf dem Thron. Vielleicht ist das der Grund für den Ab-</w:t>
        <w:br/>
        <w:t>fall und die Weltlichkeit unter den Gläubigen von heute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wollen gerettet werden, aber wir bestehen darauf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ß Christus das Sterben erledigt. Kein Kreuz für uns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eine Entthronung, kein Sterben. In dem kleinen König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eich der menschlichen Seele bleiben wir König und tr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n unsere Flitterkrone mit dem ganzen Stolz eines Ca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ar. Aber wir verurteilen uns selbst zu einem Schattend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in, zu Schwachheit und zu geistlicher Sterilität.</w:t>
      </w:r>
    </w:p>
    <w:p>
      <w:pPr>
        <w:sectPr>
          <w:type w:val="nextPage"/>
          <w:pgSz w:w="11906" w:h="16838"/>
          <w:pgMar w:left="3355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0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enn wir nicht sterben wollen, dann müsssen wir st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en. Und dieser Tod bedeutet den Verlust vieler jener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ewigen Schätze, an denen sich die Heiligen erfreuen. U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er ungekreuzigtes Fleisch beraubt uns der Reinheit d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rzens, der Christusähnlichkeit des Charakters,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istlichen Einsicht sowie der Fruchtbarkeit. Darüb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naus stellt es sich zwischen uns und das Angesich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ottes -jenem Angesicht, das das Licht der Erde war u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 Vollkommenheit des Himmels sein wird.</w:t>
      </w:r>
    </w:p>
    <w:p>
      <w:pPr>
        <w:sectPr>
          <w:type w:val="nextPage"/>
          <w:pgSz w:w="11906" w:h="16838"/>
          <w:pgMar w:left="337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8" w:after="0"/>
        <w:ind w:right="4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1</w:t>
      </w:r>
    </w:p>
    <w:p>
      <w:pPr>
        <w:pStyle w:val="Normal"/>
        <w:shd w:fill="FFFFFF" w:val="clear"/>
        <w:ind w:left="6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en-US" w:eastAsia="en-US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Christus starb für unser Herz</w:t>
      </w:r>
    </w:p>
    <w:p>
      <w:pPr>
        <w:pStyle w:val="Normal"/>
        <w:shd w:fill="FFFFFF" w:val="clear"/>
        <w:spacing w:lineRule="exact" w:line="263" w:before="407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menschliche Herz lebt durch seine Sympathi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igungen. An dem Tag, an dem die Werke eines je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geprüft werden, wird es keine große Ro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ielen, wieviel wir wissen. Wichtig wird nur sein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n wir geliebt haben. Aus diesem Grunde können</w:t>
        <w:br/>
        <w:t>wir dem Zustand unseres Innenlebens niemals zu groß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merksamkeit schenken.</w:t>
      </w:r>
    </w:p>
    <w:p>
      <w:pPr>
        <w:pStyle w:val="Normal"/>
        <w:shd w:fill="FFFFFF" w:val="clear"/>
        <w:spacing w:lineRule="exact" w:line="263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überaus wichtige Rolle der moralischen Symp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hien im menschlichen Charakter ist in der jüngsten Z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unseren religiösen Lehrern nicht so beachtet w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, wie es erforderlich gewesen wäre. Erst jetzt la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allmählich die lange Eiszeit hinter uns, in der die o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ktive Wahrheit auf Kosten der subjektiven Erfah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betont wurde. Das Klima in den evangelikalen Kr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 war entschieden frostig. Wir haben den ernsthaften</w:t>
        <w:br/>
        <w:t>Fehler begangen, einander als den Maßstab zu sehen, an</w:t>
        <w:br/>
        <w:t>dem wir unser geistliches Leben beurteilen, anstatt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re Erfahrungen mit denen der Heiligen in der Bibel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gleichen und mit der Erfahrung derjenigen, die Got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hr lieben als wir und deren hingebungsvolle Werk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nspirierten Lieder noch lange, nachdem sie die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rdischen Schauplatz verlassen haben, wie ein heili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ft zurückbleiben.</w:t>
      </w:r>
    </w:p>
    <w:p>
      <w:pPr>
        <w:pStyle w:val="Normal"/>
        <w:shd w:fill="FFFFFF" w:val="clear"/>
        <w:spacing w:lineRule="exact" w:line="263"/>
        <w:ind w:left="4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intergrund für diesen schwerwiegenden Irrtum</w:t>
        <w:br/>
        <w:t>ist leicht zu entdecken. Die Bewegung hin zur objek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n Wahrheit und weg von religiösen Emotionen war in</w:t>
        <w:br/>
        <w:t>Wirklichkeit ein Rückzug vom Fanatismus. Die bibell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nden Christen wurden vor einem halben Jahrhunde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gestoßen durch gewisse unfeine Äußerungen des re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ösen Fleisches bei einigen jener Menschen, die den An-</w:t>
      </w:r>
    </w:p>
    <w:p>
      <w:pPr>
        <w:sectPr>
          <w:type w:val="nextPage"/>
          <w:pgSz w:w="11906" w:h="16838"/>
          <w:pgMar w:left="3355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2</w:t>
      </w:r>
    </w:p>
    <w:p>
      <w:pPr>
        <w:pStyle w:val="Normal"/>
        <w:shd w:fill="FFFFFF" w:val="clear"/>
        <w:spacing w:lineRule="exact" w:line="263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pruch auf die herrlichsten geistlichen Erfahrungen erh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. Als Folge davon flohen sie vor dem wilden Feu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 die tiefe Kälte. Bibellehrer bekamen Angst davor,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chtigkeit religiöser Standpunkte zu bezeugen. D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ext wurde zum Test der Orthodoxie, und der Funda-</w:t>
        <w:br/>
        <w:t>mentalismus, die einflußreichste Richtung im evangeli-</w:t>
        <w:br/>
        <w:t>kalen Christentum, ging über zu einem starren Festhal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en an den Buchstaben eines Textes. Das Innenleben wu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 vor lauter Beschäftigtsein mit der »Wahrheit«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chlässigt. Unter »Wahrheit« verstand man nur noch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 »lehrmäßige Wahrheit«. Eine andere Bedeutung des</w:t>
        <w:br/>
        <w:t>Wortes war nicht mehr erlaubt. Der Objektivismus hatte</w:t>
        <w:br/>
        <w:t>gesiegt. Das menschliche Herz hockte sich in seinen kal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n Keller und schämte sich, sein Angesicht zu zeigen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e man hätte voraussehen können, hatte dies alles</w:t>
        <w:br/>
        <w:t>einerseits eine stetige Qualitätsminderung der Anbetung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ottes zur Folge und andererseits den Aufstieg religiös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terhaltung als Quelle geistigen Vergnügens. Klug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ührer hätten wissen müssen, daß das menschliche Herz</w:t>
        <w:br/>
        <w:t>nicht in einem Vakuum existieren kann. Wenn die M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en keine Freude im Herzen haben, dann suchen s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ie irgendwo anders. Wenn den Christen verboten wird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ich am Wein des Geistes zu erfreuen, dann werden sie</w:t>
        <w:br/>
        <w:t>sich zur Erlangung von Vergnügen dem Wein des Fle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es zuwenden. Und das ist genau das, was das fund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entalistische Christentum (ebenso wie die sogenannt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ruppen des »vollen Evangeliums«) im letzten Viertel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ahrhundert getan hat. Gottes Kinder haben sich den V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nügungen der Welt zugewandt in dem Versuch, aus ih-</w:t>
        <w:br/>
        <w:t>nen einen Tropfen Saft zur Erfrischung ihrer vertrockn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n, freudlosen Herzen herauszuquetschen. Evangeliums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ieder im Boogierhythmus stellen heute für viele 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en die einzige religiöse Freude dar, die sie kennen.</w:t>
      </w:r>
    </w:p>
    <w:p>
      <w:pPr>
        <w:sectPr>
          <w:type w:val="nextPage"/>
          <w:pgSz w:w="11906" w:h="16838"/>
          <w:pgMar w:left="3329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b/>
          <w:b/>
          <w:bCs/>
          <w:color w:val="000000"/>
          <w:spacing w:val="-5"/>
          <w:lang w:val="en-US" w:eastAsia="en-US"/>
        </w:rPr>
      </w:pPr>
      <w:r>
        <w:rPr>
          <w:b/>
          <w:bCs/>
          <w:color w:val="000000"/>
          <w:spacing w:val="-5"/>
          <w:lang w:val="en-US" w:eastAsia="en-US"/>
        </w:rPr>
        <w:t>73</w:t>
      </w:r>
    </w:p>
    <w:p>
      <w:pPr>
        <w:pStyle w:val="Normal"/>
        <w:shd w:fill="FFFFFF" w:val="clear"/>
        <w:spacing w:lineRule="exact" w:line="263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ndere streichen bei »Evangeliums«filmen gerührt über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ie Augen. Zahllose Arten der Unterhaltung blühen über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ll, bezahlt von dem heiligen Zehnten von Menschen, di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s eigentlich besser wissen sollten. Unsere Lehrer hab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s das Recht genommen, in Gott fröhlich zu sein,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menschliche Herz übte seine schreckliche Vergel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ung aus, indem es sich auf einen fleischlichen Kneipen-</w:t>
        <w:br/>
        <w:t>bummel begab, von dem sich die evangelikale Gemei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, wenn überhaupt, nicht so bald erholen wird. Für zahl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ose angebliche Christen ist der Heilige Geist heute ke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 Notwendigkeit mehr. Sie haben es gelernt, ihr Herz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ihre Hände an anderen Feuern zu erwärmen. U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charen von Verlegern und alle möglichen »Produz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en« stoßen sich an ihren verwerflichen Produkten ge-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sund.</w:t>
      </w:r>
    </w:p>
    <w:p>
      <w:pPr>
        <w:pStyle w:val="Normal"/>
        <w:shd w:fill="FFFFFF" w:val="clear"/>
        <w:spacing w:lineRule="exact" w:line="263"/>
        <w:ind w:left="22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 darf nicht länger zugelassen werden, daß das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enschliche Herz mit seiner göttlichen Fähigkeit zur he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igen Freude das Opfer von Furcht und schlechter Leh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leibt. Christus starb für unser Herz, und der Heilig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ist will kommen, um gerade die Bedürfnisse unseres</w:t>
        <w:br/>
        <w:t>Herzens zu stillen.</w:t>
      </w:r>
    </w:p>
    <w:p>
      <w:pPr>
        <w:pStyle w:val="Normal"/>
        <w:shd w:fill="FFFFFF" w:val="clear"/>
        <w:spacing w:lineRule="exact" w:line="263"/>
        <w:ind w:left="7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aßt uns Isaak nacheifern und neu die Brunnen öff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en, die unsere Väter gegraben haben und die von dem</w:t>
        <w:br/>
        <w:t>Feind verstopft wurden. Das Wasser ist da kühl, süß und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urstlöschend. Wenn ein aufrichtiger Spaten die Brunn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reilegt, wird das Wasser wieder sprudeln. Wer wird mi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m Graben beginnen?</w:t>
      </w:r>
    </w:p>
    <w:p>
      <w:pPr>
        <w:sectPr>
          <w:type w:val="nextPage"/>
          <w:pgSz w:w="11906" w:h="16838"/>
          <w:pgMar w:left="334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8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4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lang w:val="en-US" w:eastAsia="en-US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Wir stehen im Sieg Christi</w:t>
      </w:r>
    </w:p>
    <w:p>
      <w:pPr>
        <w:pStyle w:val="Normal"/>
        <w:shd w:fill="FFFFFF" w:val="clear"/>
        <w:spacing w:lineRule="exact" w:line="263" w:before="407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ter den Evangelikaien vertritt man oft die Ansicht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ß die Überlegenheit des Christentums über jede and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 Religion in der Tatsache begründet liegt, daß im Chr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entum eine Person gegenwärtig ist, die wirkt, erfüllt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ützt und stärkt. Diese Person ist natürlich Jesus Chri-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stus.</w:t>
      </w:r>
    </w:p>
    <w:p>
      <w:pPr>
        <w:pStyle w:val="Normal"/>
        <w:shd w:fill="FFFFFF" w:val="clear"/>
        <w:spacing w:lineRule="exact" w:line="263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behaupten wir, und wir tun das mit Recht, ab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ine eigene Erfahrung hat gezeigt, wie schwer es ist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se Glaubensvorstellung im eigenen Leben zu ein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aktischen Kraft werden zu lassen. Und wenn ich ein</w:t>
        <w:br/>
        <w:t>wenig um mich schaue, sehe ich, daß es meinen Mit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vangelikalen dabei wenig besser geht. Diese große er-</w:t>
        <w:br/>
        <w:t>schütternde Wahrheit wird von einer Vielzahl kleiner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ahrheiten überdeckt. Man läßt es zu, daß sie irgendw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gessen herumliegt, während wir, zumeist erfolglos,</w:t>
        <w:br/>
        <w:t>mit der Welt, dem Fleisch und dem Teufel kämpfen.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Einzigartige an den ersten Christen war ihr inn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s Verhältnis zu einer Person. Sie nannten diese Person</w:t>
        <w:br/>
        <w:t>zärtlich »der Herr«, und sie gaben diesem Ausdruck sei-</w:t>
        <w:br/>
        <w:t>ne für das Neue Testament charakteristische Bedeutung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bezog sich auf Jesus Christus, der kurze Zeit zuvo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ei ihnen gewesen, aber jetzt als ihr Hoherpriester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ürsprecher zum Himmel gegangen war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se Bezugnahme auf eine siegreiche Person gab ih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m Leben Schwung und Begeisterung und verlieh i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m Zeugnis Überzeugungskraft. Sie zeugten freudig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von ihm, der als wahrer Mensch unter den Menschen ge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lebt hatte. Ihr Zeugnis wurde nicht durch das verschwom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ene Modell metaphysischen Denkens geschwächt. S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ußten, daß Jesus sowohl wahrer Mensch wie wahrer</w:t>
      </w:r>
    </w:p>
    <w:p>
      <w:pPr>
        <w:sectPr>
          <w:type w:val="nextPage"/>
          <w:pgSz w:w="11906" w:h="16838"/>
          <w:pgMar w:left="3419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5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ott war. Er war gestorben, von den Toten auferstande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nd in den Himmel aufgefahren. Sie hielten seine Auss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, daß er mit der Gewalt über alles, was es im Himmel,</w:t>
        <w:br/>
        <w:t>auf Erden und in der Hölle gab, bekleidet würde, buch-</w:t>
        <w:br/>
        <w:t>stäblich für wahr. Und sie überlegten immer wieder, w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alles geschehen konnte. Sie vertrauten ihm völlig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nd überließen die Einzelheiten ihrem triumphierenden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errn.</w:t>
      </w:r>
    </w:p>
    <w:p>
      <w:pPr>
        <w:pStyle w:val="Normal"/>
        <w:shd w:fill="FFFFFF" w:val="clear"/>
        <w:spacing w:lineRule="exact" w:line="263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in anderes bemerkenswertes Kennzeichen des Zeug-</w:t>
        <w:br/>
        <w:t>nisses jener ersten Christen war ihr Beharren auf der Tat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ache, daß Jesus der Herr und die treibende Kraft war 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em auf lange Sicht angelegten Plan, die Erde zu 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euern und unter die göttliche Herrschaft zurückzubri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en. Christus ist jetzt das souveräne Haupt seines Leibe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Gemeinde, so erklärten sie, und er wird seine Herr-</w:t>
        <w:br/>
        <w:t>schaft ausdehnen, bis sie zu seiner Zeit die ganze Erde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und die ganze Welt einschließt. Aus diesem Grunde stel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 sie ihn niemals ausschließlich als Erlöser dar. 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am ihnen niemals in den Sinn, die Menschen dazu auf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ufordern, »inneren Frieden« oder »Seelenfrieden« zu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uchen. Auch blieben sie nicht bei Vergebung oder Fre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 oder Glück stehen. Sie faßten all diese Segnungen i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iner Person zusammen und predigten eben diese Pers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 die letzte und höchste Summe alles Guten, das ma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 dieser oder der zukünftigen Welt kennen oder desse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an sich dort erfreuen kann. »Der Herr über allem«, sag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en sie, »gibt allen reichlich, die ihn anrufen.« Der Su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hende muß ihn als den triumphierenden Herrn kennen;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cht nur als einen sanftäugigen Liebhaber der Seele, so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rn als den Herrn, der über jede Frage und jeden Zwe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el erhaben ist.</w:t>
      </w:r>
    </w:p>
    <w:p>
      <w:pPr>
        <w:pStyle w:val="Normal"/>
        <w:shd w:fill="FFFFFF" w:val="clear"/>
        <w:spacing w:lineRule="exact" w:line="263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ute vertreten wir diese Ansichten ebenfalls, a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Akzent hat sich verschoben. In den Vorstellungen</w:t>
      </w:r>
    </w:p>
    <w:p>
      <w:pPr>
        <w:sectPr>
          <w:type w:val="nextPage"/>
          <w:pgSz w:w="11906" w:h="16838"/>
          <w:pgMar w:left="3343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>76</w:t>
      </w:r>
    </w:p>
    <w:p>
      <w:pPr>
        <w:pStyle w:val="Normal"/>
        <w:shd w:fill="FFFFFF" w:val="clear"/>
        <w:spacing w:lineRule="exact" w:line="263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on Millionen von Menschen hat der sanfte, demütige J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us den erhöhten, heiligen Jesus ersetzt. Das sprühende</w:t>
        <w:br/>
        <w:t>Element des Triumphes fehlt in unserem Zeugnis.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uriger, weinender Jesus bietet uns in unserer Trauri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t und Versuchung seine Sympathie, aber in Schwieri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ten scheint er ebenso hilflos zu sein wie wir selb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blasses, feminines Angesicht schaut uns vo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Heiligenbild« der Katholiken und von der Osterkarte</w:t>
        <w:br/>
        <w:t>der Protestanten an. Wir geben ihm unsere Sympathi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selten unser Vertrauen. Bei dem hilflosen Christ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Kreuz und dem Christus mit dem leeren Gesichts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ruck, der in süßer Unschuld von den Wänden unse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vangelikalen Häuser herabschaut, ist es genauso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tholiken retten ihn, indem sie ihm eine Himmelskön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n zu Hilfe kommen lassen. Aber wir Protestanten h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 keinen Helfer zur Verfügung. Und so singen wir pop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ige Chorusse, um unseren niedergeschlagenen Gei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fzumuntern, und halten Podiumsdiskussionen ab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kläglichen Hoffnung, daß jemand auftaucht, der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twort auf unsere verhaltene Klage hat.</w:t>
      </w:r>
    </w:p>
    <w:p>
      <w:pPr>
        <w:pStyle w:val="Normal"/>
        <w:shd w:fill="FFFFFF" w:val="clear"/>
        <w:spacing w:lineRule="exact" w:line="263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, wir haben die Antwort bereits, wenn wir nur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lauben und die Weisheit hätten, uns ihr zuzuwenden.</w:t>
        <w:br/>
        <w:t>Die Antwort ist der siegreiche, alles überragende Ch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us. Er lebt ewig; seine Feinde können ihm nichts anha-</w:t>
        <w:br/>
        <w:t>ben. Er braucht nur ein Wort zu sprechen, und es ist ge-</w:t>
        <w:br/>
        <w:t>schehen; er muß nur befehlen, und Himmel und Erd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rchen ihm. Innerhalb des breiten Rahmens seiner wei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tigen Pläne duldet er eine Zeitlang die wilde Gese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smißachtung einer gefallenen Welt. Aber er hält die</w:t>
        <w:br/>
        <w:t>Erde in seiner Hand und kann die Völker zum Ger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ufen, wann immer er will.</w:t>
      </w:r>
    </w:p>
    <w:p>
      <w:pPr>
        <w:pStyle w:val="Normal"/>
        <w:shd w:fill="FFFFFF" w:val="clear"/>
        <w:spacing w:lineRule="exact" w:line="263"/>
        <w:ind w:left="4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, gläubige Pilger, es geht uns besser, als die traurig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meinde meint. Wir stehen im Sieg Christi. Weil er</w:t>
      </w:r>
    </w:p>
    <w:p>
      <w:pPr>
        <w:sectPr>
          <w:type w:val="nextPage"/>
          <w:pgSz w:w="11906" w:h="16838"/>
          <w:pgMar w:left="3394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77</w:t>
      </w:r>
    </w:p>
    <w:p>
      <w:pPr>
        <w:pStyle w:val="Normal"/>
        <w:shd w:fill="FFFFFF" w:val="clear"/>
        <w:spacing w:lineRule="exact" w:line="263"/>
        <w:ind w:left="4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t, leben auch wir. Dank sei Gott, der uns den Sieg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Christus Jesus, unseren Herrn.</w:t>
      </w:r>
    </w:p>
    <w:p>
      <w:pPr>
        <w:sectPr>
          <w:type w:val="nextPage"/>
          <w:pgSz w:w="11906" w:h="16838"/>
          <w:pgMar w:left="3326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82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8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  <w:lang w:val="en-US" w:eastAsia="en-US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Sein oder Tun</w:t>
      </w:r>
    </w:p>
    <w:p>
      <w:pPr>
        <w:pStyle w:val="Normal"/>
        <w:shd w:fill="FFFFFF" w:val="clear"/>
        <w:spacing w:lineRule="exact" w:line="263" w:before="403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storisch gesehen neigt man im Westen dazu, das Tu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betonen, und im Osten das Sein. Dem Orienta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int vor allem das, was wir sind, wichtig zu sein;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ndländische Mensch ist bereit, sich mit dem zu begnü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was wir tun. Der eine verherrlicht das Verb »sein«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er andere das Verb »tun«.</w:t>
      </w:r>
    </w:p>
    <w:p>
      <w:pPr>
        <w:pStyle w:val="Normal"/>
        <w:shd w:fill="FFFFFF" w:val="clear"/>
        <w:spacing w:lineRule="exact" w:line="263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e die menschliche Natur vollkommen, gäbe es k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Diskrepanz zwischen »sein« und »tun«. Der nicht ge-</w:t>
        <w:br/>
        <w:t>fallene Mensch würde einfach von innen her leben, oh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ch darüber Gedanken zu machen. Seine Handl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ürden sein inneres Wesen, sein »Sein«, widerspiegeln.</w:t>
      </w:r>
    </w:p>
    <w:p>
      <w:pPr>
        <w:pStyle w:val="Normal"/>
        <w:shd w:fill="FFFFFF" w:val="clear"/>
        <w:spacing w:lineRule="exact" w:line="263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, wie die menschliche Natur jedoch in Wirklichk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, liegen die Dinge nicht so einfach. Durch die Sü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eine moralische Verwirrung entstanden, und das Le-</w:t>
        <w:br/>
        <w:t>ben ist kompliziert und schwierig geworden. Jene E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te in uns, die eigentlich in unbewußter Harmonie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mmenarbeiten sollten, sind oftmals ganz oder teil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 voneinander isoliert und neigen tatsächlich dazu,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indlich gegenüberzustehen. Aus diesem Grund ist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äußerst schwer, eine Ausgeglichenheit des Charakter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erlangen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er tiefen inneren Verwirrung entsteht der Wi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uch zwischen sein und tun. Das Verb, auf das wir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re Betonung legen, stellt uns in eine von zwei Kateg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en: Wir sind entweder »Seiende« oder »Tuende«,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der das eine oder das andere. In unserer modernen, z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ilisierten Gesellschaft liegt die Betonung praktis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anz auf dem Tun.</w:t>
      </w:r>
    </w:p>
    <w:p>
      <w:pPr>
        <w:pStyle w:val="Normal"/>
        <w:shd w:fill="FFFFFF" w:val="clear"/>
        <w:spacing w:lineRule="exact" w:line="263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Christen müssen uns dieser Frage stellen. Wi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üssen herausfinden, worauf Gott die Betonung legt</w:t>
      </w:r>
    </w:p>
    <w:p>
      <w:pPr>
        <w:sectPr>
          <w:type w:val="nextPage"/>
          <w:pgSz w:w="11906" w:h="16838"/>
          <w:pgMar w:left="3362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79</w:t>
      </w:r>
    </w:p>
    <w:p>
      <w:pPr>
        <w:pStyle w:val="Normal"/>
        <w:shd w:fill="FFFFFF" w:val="clear"/>
        <w:spacing w:lineRule="exact" w:line="263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wie der göttliche Plan aussieht. Das sollte nicht zu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chwer sein, denn wir haben ja die Heilige Schrift mit ih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m ganzen Reichtum an geistlicher Unterweisung zu u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erer Verfügung. Zur Auslegung jener Schriften besitz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r denselben Geist, der sie inspiriert hat.</w:t>
      </w:r>
    </w:p>
    <w:p>
      <w:pPr>
        <w:pStyle w:val="Normal"/>
        <w:shd w:fill="FFFFFF" w:val="clear"/>
        <w:spacing w:lineRule="exact" w:line="263"/>
        <w:ind w:left="29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geachtet all unserer Möglichkeiten, die Wahrhei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u kennen, lernen die meisten von uns immer noch recht</w:t>
        <w:br/>
        <w:t>langsam. Die Neigung, ohne zu fragen anzunehmen un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hne zu wissen zu folgen, ist sehr stark in uns. Das, w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Mehrheit der Christen jeweils für wahr und richtig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ält, muß als unanfechtbar akzeptiert werden. Es ist ei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acher, nachzuahmen, als selber etwas zu schaffen; es is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eichter und im Augenblick auch sicherer, im Gleich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ritt zu gehen, ohne viel zu fragen, wohin der Weg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ührt.</w:t>
      </w:r>
    </w:p>
    <w:p>
      <w:pPr>
        <w:pStyle w:val="Normal"/>
        <w:shd w:fill="FFFFFF" w:val="clear"/>
        <w:spacing w:lineRule="exact" w:line="263"/>
        <w:ind w:left="18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as ist der Grund, warum das Sein viel von seiner 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iehungskraft auf die Menschen verloren hat und da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un die Aufmerksamkeit von fast jedem auf sich lenkt.</w:t>
        <w:br/>
        <w:t>Den modernen Christen fehlt die Ausgewogenheit. Sie</w:t>
        <w:br/>
        <w:t>wissen praktisch nichts über das innere Leben. Sie si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 Tempel, bei denen alles äußerlich ist, das Innere</w:t>
        <w:br/>
        <w:t>aber fehlt. Farbe, Licht, Klang, Erscheinung, Bewe-</w:t>
        <w:br/>
        <w:t xml:space="preserve">g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 sind deine Götzen, o Israel.</w:t>
      </w:r>
    </w:p>
    <w:p>
      <w:pPr>
        <w:pStyle w:val="Normal"/>
        <w:shd w:fill="FFFFFF" w:val="clear"/>
        <w:spacing w:lineRule="exact" w:line="263" w:before="4" w:after="0"/>
        <w:ind w:right="18" w:firstLine="2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Der Akzent in der heutigen Gemeinde«, sagt der eng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ische Evangelist Leonard Ravenhill, »liegt nicht auf der</w:t>
        <w:br/>
        <w:t>Hingabe, sondern auf der Betriebsamkeit.« Das nach a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ßen gerichtete religiöse Interesse hat in den evangel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alen Kreisen so extreme Ausmaße angenommen, daß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kaum jemand das Verlangen, geschweige denn den Mut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hat, diese Art von Interesse auf ihre Richtigkeit zu üb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üfen. Das Interesse für die Äußerlichkeiten hat die</w:t>
        <w:br/>
        <w:t>Oberhand gewonnen. Gott spricht jetzt nur noch dur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Wind und das Erdbeben; die kleine, leise Stimme</w:t>
      </w:r>
    </w:p>
    <w:p>
      <w:pPr>
        <w:sectPr>
          <w:type w:val="nextPage"/>
          <w:pgSz w:w="11906" w:h="16838"/>
          <w:pgMar w:left="3315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0</w:t>
      </w:r>
    </w:p>
    <w:p>
      <w:pPr>
        <w:pStyle w:val="Normal"/>
        <w:shd w:fill="FFFFFF" w:val="clear"/>
        <w:spacing w:lineRule="exact" w:line="263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man nicht mehr hören. Die ganze religiöse Masch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rie ist zu einem Krachmacher geworden. Der jugend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che Geschmack, der das laute Horn und den donner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Auspuff liebt, hat sich auch in den Aktivität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odernen Christen einen Platz geschaffen. Die alte F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: »Was ist der Hauptzweck des Menschen?« wird j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lgendermaßen beantwortet: »Rase auf der Welt herum</w:t>
        <w:br/>
        <w:t>und vermehre den Lärm auf ihr.« Und all das geschieht</w:t>
        <w:br/>
        <w:t>im Namen dessen, der weder kämpfte noch schrie n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eine Stimme in den Straßen hören ließ (M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12,18-21)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 Umkehr ist notwendig, und wir müssen sie ein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, indem wir die geistliche Berechtigung des Interess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m Äußeren in Frage stellen. Es muß gezeigt wer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s wichtiger ist, was ein Mensch ist, als das, was er</w:t>
        <w:br/>
        <w:t>tut. Obwohl die moralische Qualität einer Handlung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moralischen Zustand des Herzens beruht, kann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Welt von religiösen Aktivitäten geben, die nicht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Inneren, sondern aus dem Äußeren entsteht und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einbar wenig oder keinen moralischen Inhalt ha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ch religiöses Verhalten ist von einer nachahmen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zurückspiegelnden Art. Es entstammt dem geg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ärtigen Kult der Betriebsamkeit und besitzt keinen ge-</w:t>
        <w:br/>
        <w:t>sunden Kern.</w:t>
      </w:r>
    </w:p>
    <w:p>
      <w:pPr>
        <w:pStyle w:val="Normal"/>
        <w:shd w:fill="FFFFFF" w:val="clear"/>
        <w:spacing w:lineRule="exact" w:line="263" w:before="4" w:after="0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otschaft »Christus in euch, die Hoffnung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lichkeit« muß der Gemeinde neu gebracht wer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müssen einer neuen Generation nervöser, ja fast tob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üchtiger Christen zeigen, daß die Kraft im Zentrum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 Hegt. Eile und Lärm sind Zeichen von Schwäch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von Kraft. Die Ewigkeit ist leise; die Welt ist lau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 Beschäftigtsein mit der Zeit ist ein trauriges Zeu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s von dem grundlegenden Mangel unseres Glaubens.</w:t>
        <w:br/>
        <w:t>Das Verlangen nach großartigen Aktivitäten ist der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is für unser religiöses Kleinkindstadium; es ist eine</w:t>
      </w:r>
    </w:p>
    <w:p>
      <w:pPr>
        <w:sectPr>
          <w:type w:val="nextPage"/>
          <w:pgSz w:w="11906" w:h="16838"/>
          <w:pgMar w:left="3441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1</w:t>
      </w:r>
    </w:p>
    <w:p>
      <w:pPr>
        <w:pStyle w:val="Normal"/>
        <w:shd w:fill="FFFFFF" w:val="clear"/>
        <w:spacing w:lineRule="exact" w:line="263"/>
        <w:ind w:left="29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rt von Exhibitionismus, der für den Kindergarten ty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isch ist.</w:t>
      </w:r>
    </w:p>
    <w:p>
      <w:pPr>
        <w:sectPr>
          <w:type w:val="nextPage"/>
          <w:pgSz w:w="11906" w:h="16838"/>
          <w:pgMar w:left="3394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85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2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en-US" w:eastAsia="en-US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Schafft dem Geheimnis Raum</w:t>
      </w:r>
    </w:p>
    <w:p>
      <w:pPr>
        <w:pStyle w:val="Normal"/>
        <w:shd w:fill="FFFFFF" w:val="clear"/>
        <w:spacing w:lineRule="exact" w:line="263" w:before="403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fein sind die Linien der Wahrheit gezogen, so gena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 die Waage der Weisheit ausbalanciert, daß es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wunderlich ist, wenn manche zartbesaiteten Chri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Verwirrung geraten und mit der Zeit dem Wort Gott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mutigt gegenüberstehen.</w:t>
      </w:r>
    </w:p>
    <w:p>
      <w:pPr>
        <w:pStyle w:val="Normal"/>
        <w:shd w:fill="FFFFFF" w:val="clear"/>
        <w:spacing w:lineRule="exact" w:line="263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 gerade zum Glauben gefunden hat, stößt bei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bellese schon bald auf Abschnitte, die einander zu w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sprechen scheinen. Er kann dann die verschied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Übersetzungen untersuchen. Oder wenn er das Glü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, die Bibel in den Originalsprachen lesen zu könn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nn er alle möglichen Lexika zu Rate ziehen. Trotz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ist es möglich, daß er den Widerspruch als geg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r Kenntnis nehmen muß: Soweit er es sehen kann,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an manchen Stellen nicht zu vermeiden. Was jetzt?</w:t>
      </w:r>
    </w:p>
    <w:p>
      <w:pPr>
        <w:pStyle w:val="Normal"/>
        <w:shd w:fill="FFFFFF" w:val="clear"/>
        <w:spacing w:lineRule="exact" w:line="263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, es stehen ihm mehrere Möglichkeiten offen. Er</w:t>
        <w:br/>
        <w:t>kann zum Beispiel voller Verzweiflung das Handt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fen und den Schluß ziehen, daß er die Bibel wohl n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ls verstehen wird und daß es sinnlos ist, es überhaupt</w:t>
        <w:br/>
        <w:t>zu versuchen. Oder er kann sich über die widersprüch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Abschnitte grämen, bis er in einen gefährlichen G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szustand gerät. Oder aber (und das ist überhaup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immste) er befragt einige der rationalistisch-orthod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xen Theologen, die mit einer eingebildeten, nahezu vol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ommenen Allwissenheit behaupten, alle Probleme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ibel mit einem Rattern ihrer Schreibmaschine lö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können. Das letzte hat für die wahre Spiritualität z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lsfrei fatale Folgen, denn die ganze Herzenseinstell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Bibelausleger ist falsch, und sie führen ihre Sch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r zwangsläufig in die Irre. Sie gehören zu jener Grupp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Menschen, von denen Cicero sagte, daß sie »nichts</w:t>
      </w:r>
    </w:p>
    <w:p>
      <w:pPr>
        <w:sectPr>
          <w:type w:val="nextPage"/>
          <w:pgSz w:w="11906" w:h="16838"/>
          <w:pgMar w:left="3405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2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3</w:t>
      </w:r>
    </w:p>
    <w:p>
      <w:pPr>
        <w:pStyle w:val="Normal"/>
        <w:shd w:fill="FFFFFF" w:val="clear"/>
        <w:spacing w:lineRule="exact" w:line="263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sehr fürchten, als den Eindruck zu erwecken, als be-</w:t>
        <w:br/>
        <w:t>fänden sie sich über irgendeine Sache im Zweifel«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en von der falschen Voraussetzung aus, daß alles i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immel und auf der Erde erklärt werden kann. Nicht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offensichtlicher falscher als diese Annahme.</w:t>
      </w:r>
    </w:p>
    <w:p>
      <w:pPr>
        <w:pStyle w:val="Normal"/>
        <w:shd w:fill="FFFFFF" w:val="clear"/>
        <w:spacing w:lineRule="exact" w:line="263"/>
        <w:ind w:left="32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t besser als der Versuch, alles zu verstehen, i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ut, die ihre Unwissenheit zugibt und still auf Got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tet, bis er sein Licht zu seiner Zeit erscheinen läß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werden besser verstehen können, wenn wir die 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ütigende Wahrheit akzeptieren, daß es viele Dinge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mmel und auf Erden gibt, die wir niemals werden ver-</w:t>
        <w:br/>
        <w:t>stehen können. Wir tun gut daran, das Universum anzu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hmen und unseren Platz in dem mächtigen Gebil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chöpfung Gottes einzunehmen, das ihm so vollko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 bekannt ist und von dem selbst der weiseste M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enig weiß. »Er leitet die Elenden (Demütigen) re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lehrt die Elenden (Demütigen) seinen Weg« (P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5,9).</w:t>
      </w:r>
    </w:p>
    <w:p>
      <w:pPr>
        <w:pStyle w:val="Normal"/>
        <w:shd w:fill="FFFFFF" w:val="clear"/>
        <w:spacing w:lineRule="exact" w:line="263"/>
        <w:ind w:left="7" w:right="22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jenigen, die ihre Vorstellung von Gott (unbeabs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gt) auf die Ebene ihres menschlichen Verständnis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abgesetzt haben, kann es in Angst und Schrecke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tzen, wenn sie zugeben müssen, daß es viele Dinge in</w:t>
        <w:br/>
        <w:t>der Bibel und noch mehr Dinge über Gott gibt, die den</w:t>
        <w:br/>
        <w:t>menschlichen Verstand übersteigen. Aber wenige M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ten auf unseren Knien, in denen wir das Anges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risti betrachten, werden uns Demut lehr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Tu-</w:t>
        <w:br/>
        <w:t>gend, deren heilende Eigenschaften Gottes Auserwähl-</w:t>
        <w:br/>
        <w:t>ten bekannt sind.</w:t>
      </w:r>
    </w:p>
    <w:p>
      <w:pPr>
        <w:pStyle w:val="Normal"/>
        <w:shd w:fill="FFFFFF" w:val="clear"/>
        <w:spacing w:lineRule="exact" w:line="263"/>
        <w:ind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oleridge sagte, daß er der festen Überzeugung sei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der tiefgründigste Satz, den menschliche Lippen je-</w:t>
        <w:br/>
        <w:t>mals ausgesprochen haben, der spontane Schrei von H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ekiel im Tal der verdorrten Knochen war, als er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Herrn gefragt wurde, ob diese Knochen würden le-</w:t>
      </w:r>
    </w:p>
    <w:p>
      <w:pPr>
        <w:sectPr>
          <w:type w:val="nextPage"/>
          <w:pgSz w:w="11906" w:h="16838"/>
          <w:pgMar w:left="336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4</w:t>
      </w:r>
    </w:p>
    <w:p>
      <w:pPr>
        <w:pStyle w:val="Normal"/>
        <w:shd w:fill="FFFFFF" w:val="clear"/>
        <w:spacing w:lineRule="exact" w:line="263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können: »Und ich sprach: Herr, mein Gott, du weiß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.« Hätte Hesekiel mit ja oder nein geantwortet, hä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ein Herz vor dem gewaltigen Geheimnis verschlo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, vor dem er stand. Er wäre nie in den Genuß des Sta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ns in der Gegenwart der höchsten Majestät gekom-</w:t>
        <w:br/>
        <w:t>men. Darum darf man nicht vergessen, daß es ein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cht ist, sich zu verwundern, in entzücktem Schweigen</w:t>
        <w:br/>
        <w:t>vor dem höchsten Geheimnis zu stehen und zu flüster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Herr, mein Gott, du weißt es!«</w:t>
      </w:r>
    </w:p>
    <w:p>
      <w:pPr>
        <w:pStyle w:val="Normal"/>
        <w:shd w:fill="FFFFFF" w:val="clear"/>
        <w:spacing w:lineRule="exact" w:line="263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jämmerliche Versuch der Kirchenmänner, dem lä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lnden Ungläubigen alles zu erklären, hatte genau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gegengesetzte Wirkung. Auf diese Weise wurde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betung auf die Stufe des Verstandes herabgezo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rang der Geist des Rationalismus in den Bere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Wunder der Religion ein.</w:t>
      </w:r>
    </w:p>
    <w:p>
      <w:pPr>
        <w:pStyle w:val="Normal"/>
        <w:shd w:fill="FFFFFF" w:val="clear"/>
        <w:spacing w:lineRule="exact" w:line="263"/>
        <w:ind w:left="7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ner sollte sich schämen, zuzugeben, daß er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weiß. Kein Christ sollte die Auswirkung eines so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n Bekenntnisses auf den Bereich des Geistlichen</w:t>
        <w:br/>
        <w:t>fürchten. Tatsächlich liegt gerade die Kraft des Kreuz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Tatsache, daß es die Weisheit Gottes und nich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Menschen ist. Der Tag, an dem es uns gelingt, a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erklären, wird geistlich gesehen der Tag sein, a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(für uns selber) alles Göttliche zerstört haben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sollte wissen, daß sich der Christ in dieser Sa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sfalls in der Verteidigung befindet. Laßt die Wei-</w:t>
        <w:br/>
        <w:t>sen der Welt darauf bestehen, daß wir Christen uns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lauben zu erklären haben. Damit geben sie uns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ert in die Hand, mit dem wir sie haushoch schlagen</w:t>
        <w:br/>
        <w:t>können. Wir brauchen es nur umzudrehen und sie bit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Welt zu erklären, und wir werden feststellen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wirrt sie werden. Jesus sagte einmal: »Wenn ich euch</w:t>
        <w:br/>
        <w:t>irdische Dinge sage und ihr glaubt nicht, wie wollt ih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lauben, wenn ich euch die himmlischen Dinge sage.«</w:t>
      </w:r>
    </w:p>
    <w:p>
      <w:pPr>
        <w:sectPr>
          <w:type w:val="nextPage"/>
          <w:pgSz w:w="11906" w:h="16838"/>
          <w:pgMar w:left="3401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25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5</w:t>
      </w:r>
    </w:p>
    <w:p>
      <w:pPr>
        <w:pStyle w:val="Normal"/>
        <w:shd w:fill="FFFFFF" w:val="clear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enn wir gezwungen sind, Erklärungen abzuge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sind es die Weisen der Welt auch, und wir bie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bei alle beide ein recht klägliches Bild. Denn da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mnis umgibt uns überall, vom Atom bis hin zur Seele</w:t>
        <w:br/>
        <w:t>des Menschen, und alles, was ein jeder von uns tun kan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, sich beugen und sagen: »Herr, mein Gott, du wei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.«</w:t>
      </w:r>
    </w:p>
    <w:p>
      <w:pPr>
        <w:pStyle w:val="Normal"/>
        <w:shd w:fill="FFFFFF" w:val="clear"/>
        <w:spacing w:lineRule="exact" w:line="263"/>
        <w:ind w:left="25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vid, der nachts auf dem Rücken auf der Wiese la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das Geheimnis des Mondes und der Sterne und 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edeutungslosigkeit des Menschen in dem Gesam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ahmen der Dinge nachdachte und dabei Gott anbete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ihn nur wenig geringer als die Engel gemacht hat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 vermutlich ein wahrerer Mensch als der Astronom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in seinem großen Stolz die Himmelskörper wieg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mißt. Dennoch muß der Astronom nicht verzw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ln. Wenn er sich demütigt und seine tiefe, innere No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kennt, wird der Gott Davids ihn lehren, wie er anb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l, und ihn auf diese Weise zu einem größeren 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n machen, als er es sonst je hätte werden können.</w:t>
      </w:r>
    </w:p>
    <w:p>
      <w:pPr>
        <w:sectPr>
          <w:type w:val="nextPage"/>
          <w:pgSz w:w="11906" w:h="16838"/>
          <w:pgMar w:left="332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4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6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en-US" w:eastAsia="en-US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Das ganze Leben muß ein Gebet sein</w:t>
      </w:r>
    </w:p>
    <w:p>
      <w:pPr>
        <w:pStyle w:val="Normal"/>
        <w:shd w:fill="FFFFFF" w:val="clear"/>
        <w:spacing w:lineRule="exact" w:line="263" w:before="403" w:after="0"/>
        <w:ind w:left="18" w:right="7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ebet in seiner besten Form ist der Ausdruck des</w:t>
        <w:br/>
        <w:t>gesamten Lebens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iß hat es Fälle gegeben, und es wird sie auch w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er geben, in denen ein einzelnes Gebet beantwor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, selbst wenn derjenige, der es ausspricht, vielle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 vorbildliches christliches Leben führt. Aber wir n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an, daß die meisten, die diese Seite lesen, nicht da-</w:t>
        <w:br/>
        <w:t>mit zufrieden sind, wenn Gebete nur gelegentlich erhö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. Sie wollen ein befriedigenderes Gebetsleben ha-</w:t>
        <w:br/>
        <w:t>ben, eines, das jede Tat des Körpers und des Geistes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delt und reinigt und die gesamte Persönlichkeit zu einer</w:t>
        <w:br/>
        <w:t>geistlichen Einheit macht. Solch ein Gebet kann nu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lge eines Lebens im Heiligen Geist sein.</w:t>
      </w:r>
    </w:p>
    <w:p>
      <w:pPr>
        <w:pStyle w:val="Normal"/>
        <w:shd w:fill="FFFFFF" w:val="clear"/>
        <w:spacing w:lineRule="exact" w:line="263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bei allen anderen Dingen sind unsere Gebete nur</w:t>
        <w:br/>
        <w:t>so mächtig wie unser Leben. Trotz großer Anstreng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en wir nur so gut, wie wir leben. Manche Gebete si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ein Notausgang, den man nur in kritischen Notsituat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onen benutz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sind niemals sehr erfreulich, w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gebraucht, um der Katastrophe in letzter Seku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entfliehen. Sie sind kein Ausdruck des Lebens dess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sie ausspricht; sie sind vielmehr die unüblich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gewohnten Handlungen eines geistlichen Amateurs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lliam Law tritt an einer Stelle dafür ein, daß Chri-</w:t>
        <w:br/>
        <w:t>sten ihr Leben in Übereinstimmung mit ihren Gebeten</w:t>
        <w:br/>
        <w:t>führen. In einem unserer bekanntesten Lieder wir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tte ausgesprochen, daß Gott uns helfen möge, »daß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r Leben näher an unser Gebet heranreicht«. Die mei-</w:t>
        <w:br/>
        <w:t>sten von uns haben sich in Streßsituationen gewünsch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sie so gelebt hätten, daß das Gebet ihnen nicht so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remd wäre, und sie bedauern, daß sie es nicht so weit</w:t>
      </w:r>
    </w:p>
    <w:p>
      <w:pPr>
        <w:sectPr>
          <w:type w:val="nextPage"/>
          <w:pgSz w:w="11906" w:h="16838"/>
          <w:pgMar w:left="3391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4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7</w:t>
      </w:r>
    </w:p>
    <w:p>
      <w:pPr>
        <w:pStyle w:val="Normal"/>
        <w:shd w:fill="FFFFFF" w:val="clear"/>
        <w:spacing w:lineRule="exact" w:line="263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pflegt haben, daß es ebenso einfach und natürlich wu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 wie das Atmen.</w:t>
      </w:r>
    </w:p>
    <w:p>
      <w:pPr>
        <w:pStyle w:val="Normal"/>
        <w:shd w:fill="FFFFFF" w:val="clear"/>
        <w:spacing w:lineRule="exact" w:line="263" w:before="72" w:after="0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wollen nicht den Eindruck hinterlassen, daß das</w:t>
        <w:br/>
        <w:t>Gebet in Zeiten plötzlicher Krisen nicht gut und richtig</w:t>
        <w:br/>
        <w:t>ist. Ganz gewiß ist es das, und von Gott heißt es, er s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»Hilfe in den großen Nöten, die uns getroffen h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«. Aber kein bibelkundiger Christ wird sein ganz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ben auf einem Notstandsniveau leben wollen.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Gott besser kennenlernen, dann erkennen wir die</w:t>
        <w:br/>
        <w:t>Vortrefflichkeit des Lebens in der beständigen Gemein-</w:t>
        <w:br/>
        <w:t>schaft mit ihm, ein Leben, in dem alle Gedank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lungen Gebete sind und das ganze Leben zu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zigen, heiligen Lob- und Anbetungsopfer wird.</w:t>
      </w:r>
    </w:p>
    <w:p>
      <w:pPr>
        <w:pStyle w:val="Normal"/>
        <w:shd w:fill="FFFFFF" w:val="clear"/>
        <w:spacing w:lineRule="exact" w:line="263" w:before="79" w:after="0"/>
        <w:ind w:left="18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wirkungsvoll zu beten, ist es notwendig, daß e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m Leben keine ungesegneten Bereiche gibt, k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ile des Geistes oder der Seele, die nicht vom Heil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ist bewohnt werden. Keine unreinen Wünsche dür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uns wohnen; es darf keine Unvereinbarkeit zw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en Gebeten und unserem Verhalten bestehen.</w:t>
      </w:r>
    </w:p>
    <w:p>
      <w:pPr>
        <w:sectPr>
          <w:type w:val="nextPage"/>
          <w:pgSz w:w="11906" w:h="16838"/>
          <w:pgMar w:left="3373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104" w:after="0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 dies mag sich anhören, als würde man das Nivea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hoch schrauben, daß niemand es je erreichen könn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as ist nicht so. Wenn Christus ein solcher Erlö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, wie er zu sein behauptet, dann muß er in der La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, sein Volk von der Knechtschaft der Sünde zu erlö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. Damit soll nicht die von Menschen erdachte Lehre</w:t>
        <w:br/>
        <w:t>von der »sündlosen Vollkommenheit« unterstützt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; hier soll einfach die von Gott inspirierte Lehre da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legt werden, daß es möglich ist, »im Geist zu w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ln« und so »die Begierden des Fleisches nicht zu erfü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«. Das heißt, daß Gott für seine Kinder in dem Kreu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i die Bedingung geschaffen hat, daß sie vo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quälenden Joch der Sünde erlöst werden: »Haltet dafür,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ihr der Sünde gestorben seid und lebt Gott in Ch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tus Jesus« (R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6,11).</w:t>
      </w:r>
    </w:p>
    <w:p>
      <w:pPr>
        <w:pStyle w:val="Normal"/>
        <w:shd w:fill="FFFFFF" w:val="clear"/>
        <w:spacing w:lineRule="exact" w:line="259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Erlösung in Jesus Christus besitzt zweifellos gen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d moralische Kraft, um uns zu befähigen, in einem</w:t>
        <w:br/>
        <w:t>Zustand der Reinheit und Liebe zu leben, in dem un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nzes Leben ein Gebet ist. Die einzelnen Gebet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einer solchen Art von ganzheitlichem Leben hervor-</w:t>
        <w:br/>
        <w:t>gehen, werden eine wunderbare Kraft besitzen, die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rglosen oder weltlichen Christen nicht bekannt ist.</w:t>
      </w:r>
    </w:p>
    <w:p>
      <w:pPr>
        <w:sectPr>
          <w:type w:val="nextPage"/>
          <w:pgSz w:w="11906" w:h="16838"/>
          <w:pgMar w:left="3424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02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9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ein Erlöser-Sein ohne Herr-Sein</w:t>
      </w:r>
    </w:p>
    <w:p>
      <w:pPr>
        <w:pStyle w:val="Normal"/>
        <w:shd w:fill="FFFFFF" w:val="clear"/>
        <w:spacing w:lineRule="exact" w:line="263" w:before="407" w:after="0"/>
        <w:ind w:left="50" w:right="4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dürfen die Fähigkeit der Menschen, sich selbst in</w:t>
        <w:br/>
        <w:t>Schwierigkeiten zu bringen, niemals unterschätzen.</w:t>
      </w:r>
    </w:p>
    <w:p>
      <w:pPr>
        <w:pStyle w:val="Normal"/>
        <w:shd w:fill="FFFFFF" w:val="clear"/>
        <w:spacing w:lineRule="exact" w:line="263"/>
        <w:ind w:left="40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ensch scheint eine wirkliche Begabung zu bes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n, die Wahrheit so lange zu verdrehen, bis sie aufhört,</w:t>
        <w:br/>
        <w:t>wahr zu sein, und sich in eine regelrechte Lüge verwan-</w:t>
        <w:br/>
        <w:t>delt. Indem man die eine Stelle zuviel und die andere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 betont, kann man das gesamte Bild der Wahr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verändern, daß sich daraus unbemerkt eine völlig fal-</w:t>
        <w:br/>
        <w:t>sche Sichtweise ergibt.</w:t>
      </w:r>
    </w:p>
    <w:p>
      <w:pPr>
        <w:pStyle w:val="Normal"/>
        <w:shd w:fill="FFFFFF" w:val="clear"/>
        <w:spacing w:lineRule="exact" w:line="263"/>
        <w:ind w:left="18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wurde mir dieser Tatsache kürzlich wieder klar be-</w:t>
        <w:br/>
        <w:t>wußt, als ich erneut die zweifelhafte Lehre vom geteil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ristus hörte, die vor wenigen Jahren weit verbrei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und auch heute noch von vielen religiösen Krei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treten wird. Sie lautet folgendermaßen: Christus ist s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hl Heiland als auch Herr. Ein Sünder kann gerettet</w:t>
        <w:br/>
        <w:t>werden, indem er ihn als Erlöser annimmt, ohne ihn j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ch als Herrn anzuerkennen. Die praktische Auswi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ng dieser Lehre ist, daß der Evangelist einen geteil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ristus anbietet und der Suchende einen ebensol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nimmt. Wir haben alle schon einmal die bewegte Bi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bereits gerettete Menschen gehört, Christus als Her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zuerkennen, um so das siegreiche Leben zu erhalten.</w:t>
      </w:r>
    </w:p>
    <w:p>
      <w:pPr>
        <w:pStyle w:val="Normal"/>
        <w:shd w:fill="FFFFFF" w:val="clear"/>
        <w:spacing w:lineRule="exact" w:line="263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st jegliche Lehre über das tiefere geistliche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siert auf diesem Irrtum, aber weil sie einen Keim der</w:t>
        <w:br/>
        <w:t>Wahrheit enthält, wird ihre Folgerichtigkeit nicht in Fr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 gestellt. Wie auch immer, sie ist äußerst einfach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iemlich populär. Abgesehen davon ist sie sowohl fü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Verkündiger als auch für den Hörer »gebrauchsf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g« und erfordert von keinem von beiden eigenes Den-</w:t>
        <w:br/>
        <w:t>ken. Aus diesem Grunde hält man ohne weiteres Predig-</w:t>
      </w:r>
    </w:p>
    <w:p>
      <w:pPr>
        <w:sectPr>
          <w:type w:val="nextPage"/>
          <w:pgSz w:w="11906" w:h="16838"/>
          <w:pgMar w:left="3341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0</w:t>
      </w:r>
    </w:p>
    <w:p>
      <w:pPr>
        <w:pStyle w:val="Normal"/>
        <w:shd w:fill="FFFFFF" w:val="clear"/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n, die diese Irrlehre enthalten, und schreibt Büch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komponiert Lieder mit dem gleichen Inhalt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all wird dieselbe Lehre vertreten, die mit Ausnahm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, wie ich schon sagte, unbedeutenden Wahrheitsk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s falsch ist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un, es erscheint sonderbar, daß keiner der Lehr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diese Lehre vertreten, je bemerkt hat, daß der einz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hre Gegenstand des rettenden Glaubens kein ander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s Jesus Christus selber ist und nicht dessen Funkti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Heiland oder als Herr. Gott bietet nicht demjeni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Errettung, der an eines der Ämter Christi glaub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ch wird nirgendwo ein Amt Christi als Gegen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Glaubens hingestellt. Wir werden weder ermahnt, a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Sühnopfer Christi zu glauben noch an das Kreuz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an das Priesteramt des Erlösers. All das gehör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Person Christi, aber sie werden niemals voneina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rennt, noch wird eines von ihnen von den übrigen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ondert. Noch viel weniger ist es uns erlaubt, ei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mmtes Amt Christi anzunehmen und ein anderes ab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hnen. Die Vorstellung, daß wir das tun dürfen, ist, so</w:t>
        <w:br/>
        <w:t>wiederhole ich, eine Irrlehre der heutigen Zeit. Und w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de Irrlehre zieht sie unter den Christen böse Fol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sich. Man kann sich niemals ungestraft zu einer Ir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hre bekennen. Unsere theoretischen Irrtümer bezah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mit praktischem Versagen.</w:t>
      </w:r>
    </w:p>
    <w:p>
      <w:pPr>
        <w:pStyle w:val="Normal"/>
        <w:shd w:fill="FFFFFF" w:val="clear"/>
        <w:spacing w:lineRule="exact" w:line="263"/>
        <w:ind w:left="11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völlig zweifelhaft, ob ein Mensch, der zu Chri-</w:t>
        <w:br/>
        <w:t>stus kommt, um Hilfe von ihm zu erlangen, aber kein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 Absicht hat, ihm zu gehorchen, überhaupt gerettet</w:t>
        <w:br/>
        <w:t>werden kann. Das Heilandsamt Christi ist auf ewig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m Herrscheramt verbunden. Schauen Sie in die B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l: »Denn wenn du mit deinem Munde bekennst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der Herr ist, und in deinem Herzen glaubst, daß ih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ott von den Toten auferweckt hat, so wirst du geret-</w:t>
      </w:r>
    </w:p>
    <w:p>
      <w:pPr>
        <w:sectPr>
          <w:type w:val="nextPage"/>
          <w:pgSz w:w="11906" w:h="16838"/>
          <w:pgMar w:left="3369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1</w:t>
      </w:r>
    </w:p>
    <w:p>
      <w:pPr>
        <w:pStyle w:val="Normal"/>
        <w:shd w:fill="FFFFFF" w:val="clear"/>
        <w:spacing w:lineRule="exact" w:line="263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t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. . 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ist über alle derselbe Herr, reich für alle, die</w:t>
        <w:br/>
        <w:t>ihn anrufen. Denn wer den Namen des Herrn anru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ird, soll gerettet werden« (R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10,9-13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er ist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r der Gegenstand des Glaubens zur Errettung.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der Kerkermeister von Philippi nach dem Weg der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ttung fragte, antwortete Paulus: »Glaube an den Her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Christus, so wirst du und dein Haus selig« (Ap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16,31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agte ihm nicht, er könne zunächst einmal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Erlöser glauben und sich dann später mit der Frage</w:t>
        <w:br/>
        <w:t>nach dessen Herrschaft befassen und sie nach eige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hlgefallen beantworten. Für Paulus konnte es keine</w:t>
        <w:br/>
        <w:t>Ämtertrennung geben. Christus muß Herr sein, oder er</w:t>
        <w:br/>
        <w:t>kann kein Erlöser sein.</w:t>
      </w:r>
    </w:p>
    <w:p>
      <w:pPr>
        <w:pStyle w:val="Normal"/>
        <w:shd w:fill="FFFFFF" w:val="clear"/>
        <w:spacing w:lineRule="exact" w:line="263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bin nicht der Ansicht, daß der ernsthafte Gläubi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fortfahren soll, die Bedeutung Christi immer grü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er zu erforschen. Auch meine ich nicht, daß wir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r Errettung sofort vollständig erfassen, was er fü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 ist. Ganz im Gegenteil. Die Jahrhunderte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um ausreichen, um uns in die Lage zu versetzen, all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ichtümer seiner Gnade in Erfahrung zu bringen. In-</w:t>
        <w:br/>
        <w:t>dem wir neue Bedeutungen in seinen Titeln entde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ie uns aneignen, wachsen wir in der Erkenntnis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res Herrn und wächst unsere persönliche Wertschät-</w:t>
        <w:br/>
        <w:t>zung der vielfältigen Ämter, die er ausfüllt, sowie der</w:t>
        <w:br/>
        <w:t>Liebe, die er uns auf so mancherlei Weise von seinem</w:t>
        <w:br/>
        <w:t>Thron aus erweist. Das ist die Wahrheit, die völlig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reht und kraftlos gemacht wurde durch die Lehre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an seine Erlöserschaft glauben können, während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Herrschaft ablehnen.</w:t>
      </w:r>
    </w:p>
    <w:p>
      <w:pPr>
        <w:sectPr>
          <w:type w:val="nextPage"/>
          <w:pgSz w:w="11906" w:h="16838"/>
          <w:pgMar w:left="3337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8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2</w:t>
      </w:r>
    </w:p>
    <w:p>
      <w:pPr>
        <w:pStyle w:val="Normal"/>
        <w:shd w:fill="FFFFFF" w:val="clear"/>
        <w:spacing w:lineRule="exact" w:line="346"/>
        <w:ind w:left="619" w:hanging="60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Eine liebliche Laute, lieblich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bespielt«</w:t>
      </w:r>
    </w:p>
    <w:p>
      <w:pPr>
        <w:pStyle w:val="Normal"/>
        <w:shd w:fill="FFFFFF" w:val="clear"/>
        <w:spacing w:lineRule="exact" w:line="263" w:before="324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Es ist eine Sache«, so sagte Henry Suso, »zuzuhör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eine liebliche Laute lieblich bespielt wird, und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öllig andere, wenn man nur darüber reden hört.«</w:t>
      </w:r>
    </w:p>
    <w:p>
      <w:pPr>
        <w:pStyle w:val="Normal"/>
        <w:shd w:fill="FFFFFF" w:val="clear"/>
        <w:spacing w:lineRule="exact" w:line="263"/>
        <w:ind w:left="7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ist ebenfalls eine Sache, so könnten wir hinzuf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, wenn wir die Wahrheit innerlich für uns selber hö-</w:t>
        <w:br/>
        <w:t>ren, und etwas völlig anderes, wenn wir nur darüber er-</w:t>
        <w:br/>
        <w:t>zählen hören.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habe nicht die Absicht, mich eingehend mi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chtheit der religiösen Erfahrung irgendeines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befassen. Vielmehr freue ich mich über jede kl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ur echter Frömmigkeit, die in der heutigen Zei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erflächlichkeit und des Scheins dennoch unter uns zu</w:t>
        <w:br/>
        <w:t>finden ist. Aber wenn wir den Zustand der bibelgläub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Gemeinden unter die Lupe nehmen, entsteht der st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 Verdacht, daß ein alarmierend hoher Prozentsatz der</w:t>
        <w:br/>
        <w:t>bekennenden Christen die Laute noch nie selber gehört</w:t>
        <w:br/>
        <w:t>hat. Sie haben nur von anderen davon gehört. Ihre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nntschaft mit der rettenden Wahrheit beruht nur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örensagen. Die geheimnisvolle Stimme ist niemals in</w:t>
        <w:br/>
        <w:t>ihr inneres Ohr gedrungen.</w:t>
      </w:r>
    </w:p>
    <w:p>
      <w:pPr>
        <w:pStyle w:val="Normal"/>
        <w:shd w:fill="FFFFFF" w:val="clear"/>
        <w:spacing w:lineRule="exact" w:line="263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gilt besonders für das sogenannte innere Le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st in jenen Kreisen, in denen die Lehre vom geis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llten Leben als selbstverständlich angesehen wird, 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eht ein merkwürdiger Mangel an innerer Gewißhei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hören, wie die »tieferen« Wahrheiten mit rascher</w:t>
        <w:br/>
        <w:t>Zunge so dahergesagt werden, daß wir uns fragen müs-</w:t>
        <w:br/>
        <w:t>sen, ob der Prediger uns nicht von etwas erzählt, da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er nur vom Hörensagen und nicht aus eigener Erfa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ung kennt. Die weitverbreitete Unterweisung im tiefe-</w:t>
      </w:r>
    </w:p>
    <w:p>
      <w:pPr>
        <w:sectPr>
          <w:type w:val="nextPage"/>
          <w:pgSz w:w="11906" w:h="16838"/>
          <w:pgMar w:left="340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3</w:t>
      </w:r>
    </w:p>
    <w:p>
      <w:pPr>
        <w:pStyle w:val="Normal"/>
        <w:shd w:fill="FFFFFF" w:val="clear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n Leben ohne die damit einhergehende Freude üb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 Kraft der Lehre kann leicht mehr schaden als nützen.</w:t>
      </w:r>
    </w:p>
    <w:p>
      <w:pPr>
        <w:pStyle w:val="Normal"/>
        <w:shd w:fill="FFFFFF" w:val="clear"/>
        <w:spacing w:lineRule="exact" w:line="263"/>
        <w:ind w:left="29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entlassen aus den Bibelschulen dieses Lande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Jahr für Jahr junge Männer und Frauen, die die Theor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s geisterfüllten Lebens kennen, sie aber nicht prak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isch erfahren. Sie gehen hinaus in die Gemeinden und</w:t>
        <w:br/>
        <w:t>bilden dort ihrerseits eine Generation von Christen h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, die niemals die Kraft des Heiligen Geistes erfähr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keine persönliche Kenntnis des inneren Feuers be-</w:t>
        <w:br/>
        <w:t>sitzt. Die nachfolgende Generation wird am Ende auch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ch die Theorie des geisterfüllten Lebens fallenlassen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ist genau die Entwicklung, die manche Gruppen 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 vergangenen Jahren genommen haben.</w:t>
      </w:r>
    </w:p>
    <w:p>
      <w:pPr>
        <w:pStyle w:val="Normal"/>
        <w:shd w:fill="FFFFFF" w:val="clear"/>
        <w:spacing w:lineRule="exact" w:line="263"/>
        <w:ind w:left="22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in Wort von den Lippen eines Mannes, der das La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enspiel tatsächlich gehört hat, wird wirksamer sein als</w:t>
        <w:br/>
        <w:t>eine Reihe von Predigten von einem Mann, der nur da-</w:t>
        <w:br/>
        <w:t>von gehört hat, daß die Laute gespielt wurde. Persönli-</w:t>
        <w:br/>
        <w:t>ches Kennen ist immer besser als Hörensagen.</w:t>
      </w:r>
    </w:p>
    <w:p>
      <w:pPr>
        <w:pStyle w:val="Normal"/>
        <w:shd w:fill="FFFFFF" w:val="clear"/>
        <w:spacing w:lineRule="exact" w:line="263"/>
        <w:ind w:left="18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ie lange müssen wir in Deutschland weiter auf Mä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er hören, die uns lediglich erzählen können, wovon s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hört und gelesen haben, aber niemals davon, was s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lber gefühlt und gehört und gesehen haben?</w:t>
      </w:r>
    </w:p>
    <w:p>
      <w:pPr>
        <w:sectPr>
          <w:type w:val="nextPage"/>
          <w:pgSz w:w="11906" w:h="16838"/>
          <w:pgMar w:left="3362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7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4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en-US"/>
        </w:rPr>
        <w:t xml:space="preserve">26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Die überaus große Bedeutung der Motive</w:t>
      </w:r>
    </w:p>
    <w:p>
      <w:pPr>
        <w:pStyle w:val="Normal"/>
        <w:shd w:fill="FFFFFF" w:val="clear"/>
        <w:spacing w:lineRule="exact" w:line="263" w:before="410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Prüfstein, an dem alles Verhalten letztendlich beu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ilt werden muß, ist das Motiv.</w:t>
      </w:r>
    </w:p>
    <w:p>
      <w:pPr>
        <w:pStyle w:val="Normal"/>
        <w:shd w:fill="FFFFFF" w:val="clear"/>
        <w:spacing w:lineRule="exact" w:line="263"/>
        <w:ind w:left="11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wie Wasser nicht höher steigen kann als s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Quelle, so kann die moralische Qualität einer Hand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mals höher sein als das Motiv, das sie inspiriert. A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sem Grund kann eine Handlung, die auf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lechten Motiv beruht, niemals gut sein, selbst we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scheinend manches Gute dabei herauskommt. Je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t, die zum Beispiel aus Ärger oder Boshaftigkeit h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geschehen ist, wird, wie sich zuletzt herausstel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d, für den Feind und gegen das Reich Gottes geta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der sind die religiösen Handlungen dergestalt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von ihnen ausgeführt werden können aus Grün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ie nicht gut si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Beispiel aus Ärger, Eifersu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hrgeiz, Eitelkeit und Habsucht. Jede dieser Taten ist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runde böse und wird am Jüngsten Tag auch so ei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ätzt werden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die Frage der Motive anbetrifft, bieten uns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vielen anderen Dingen, die Pharisäer ein klares B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iel. Sie sind die traurigsten Beispiele religiösen Ver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s der Welt, und zwar nicht aufgrund lehrmäßiger Ir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ümer oder weil sie sorglos oder lau waren, noch weil sie</w:t>
        <w:br/>
        <w:t>einen liederlichen Lebenswandel führten. Ihr ganzes Pro-</w:t>
        <w:br/>
        <w:t>blem liegt in der Qualität ihrer religiösen Motive. Sie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ten, aber sie beteten, um von den Menschen gehört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. So zerstörte ihr Motiv ihr Gebet und machte es</w:t>
        <w:br/>
        <w:t>nicht nur nutzlos, sondern tatsächlich böse. Sie gaben</w:t>
        <w:br/>
        <w:t>großzügig für den Dienst des Tempels, aber sie tate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chmal, um ihrer Pflicht gegenüber den Eltern zu ent-</w:t>
      </w:r>
    </w:p>
    <w:p>
      <w:pPr>
        <w:sectPr>
          <w:type w:val="nextPage"/>
          <w:pgSz w:w="11906" w:h="16838"/>
          <w:pgMar w:left="3373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5</w:t>
      </w:r>
    </w:p>
    <w:p>
      <w:pPr>
        <w:pStyle w:val="Normal"/>
        <w:shd w:fill="FFFFFF" w:val="clear"/>
        <w:spacing w:lineRule="exact" w:line="263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mmen, und das war ein Übel. Sie richteten die Sünde</w:t>
        <w:br/>
        <w:t>und widerstanden ihr, wenn sie sie bei anderen fan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aber geschah aus einer Selbstgerechtigkeit und Hä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 des Herzens heraus. So war es bei fast allem, was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ten. Ihre Handlungen besaßen einen äußeren Sch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Heiligkeit. Wären aber eben diese Handlungen aus</w:t>
        <w:br/>
        <w:t>reinen Motiven heraus ausgeführt worden, wären sie g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obenswert gewesen. Die ganze Schwäche der P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isäer lag in der Qualität ihrer Motive.</w:t>
      </w:r>
    </w:p>
    <w:p>
      <w:pPr>
        <w:pStyle w:val="Normal"/>
        <w:shd w:fill="FFFFFF" w:val="clear"/>
        <w:spacing w:lineRule="exact" w:line="263" w:before="79" w:after="0"/>
        <w:ind w:left="29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der Tatsache, daß diese orthodoxen und korre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n religiösen Eiferer in ihrer Blindheit so weit gin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sie zuletzt den Herrn der Herrlichkeit kreuzigten, o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eine Ahnung von der Größe ihres Verbrechens zu 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n, kann man den Schluß ziehen, daß die Frage nach</w:t>
        <w:br/>
        <w:t>dem Motiv durchaus nicht unwichtig ist.</w:t>
      </w:r>
    </w:p>
    <w:p>
      <w:pPr>
        <w:pStyle w:val="Normal"/>
        <w:shd w:fill="FFFFFF" w:val="clear"/>
        <w:spacing w:lineRule="exact" w:line="263" w:before="79" w:after="0"/>
        <w:ind w:left="1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ligiöse Handlungen, die aus niedrigen Motiven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getan werden, sind in zweifacher Hinsicht vom Übel.</w:t>
        <w:br/>
        <w:t>Sie sind an sich böse, und sie sind böse, weil sie im N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 Gottes getan werden. Das ist gleichbedeutend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Sündigen in dem Namen des Sündlosen, Lügen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men dessen, der nicht lügen kann, und Hassen im N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 von ihm, dessen Wesen Liebe ist.</w:t>
      </w:r>
    </w:p>
    <w:p>
      <w:pPr>
        <w:pStyle w:val="Normal"/>
        <w:shd w:fill="FFFFFF" w:val="clear"/>
        <w:spacing w:lineRule="exact" w:line="266" w:before="101" w:after="0"/>
        <w:ind w:left="4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en, und besonders sehr aktive Christen, sol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häufig Zeit nehmen, um ihre Seele zu prüfen, da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sich über ihre Motive im klaren sind. Viele Solos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gesungen, um damit anzugeben; viele Predigten s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eine Zurschaustellung von Fähigkeiten; manch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de wird gegründet, »um es den anderen zu zeigen«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lbst missionarische Tätigkeiten können zum Wett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b werden. Seelengewinnung kann zu einer Ar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ürstenverkauf entarten, um das Fleisch zu befriedigen.</w:t>
        <w:br/>
        <w:t>Man sollte nicht vergessen, daß die Pharisäer große Mis-</w:t>
      </w:r>
    </w:p>
    <w:p>
      <w:pPr>
        <w:sectPr>
          <w:type w:val="nextPage"/>
          <w:pgSz w:w="11906" w:h="16838"/>
          <w:pgMar w:left="331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6</w:t>
      </w:r>
    </w:p>
    <w:p>
      <w:pPr>
        <w:pStyle w:val="Normal"/>
        <w:shd w:fill="FFFFFF" w:val="clear"/>
        <w:spacing w:lineRule="exact" w:line="263"/>
        <w:ind w:left="14" w:right="18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onare waren und Meer und Land durchzogen, um ei-</w:t>
        <w:br/>
        <w:t>nen Menschen zu bekehren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guter Weg, um dem Fallstrick leerer religiöser A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vität zu entgehen, ist, immer wieder einmal die Bibel</w:t>
        <w:br/>
        <w:t>beim dreizehnten Kapitel des Korintherbriefes auf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agen und so vor Gott zu treten. Dieser Abschnitt, der</w:t>
        <w:br/>
        <w:t>als einer der schönsten in der Bibel gilt, ist freilich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der ernstesten, der in der Heiligen Schrift zu fi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. Der Apostel bezeichnet hier den höchsten religiö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nst als nutzlos, wenn er nicht von der Liebe motiviert</w:t>
        <w:br/>
        <w:t>ist. Ohne Liebe werden Propheten, Lehrer, Redner, M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enfreunde und Märtyrer ohne Belohnung fort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ickt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sammenfassend können wir einfach sagen, daß wi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 den Augen Gottes nicht so sehr gerichtet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as, was wir getan haben, wie durch unsere Grü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 dafür. Wenn wir Christen vor dem Richterstuhl er-</w:t>
        <w:br/>
        <w:t>scheinen, um Rechenschaft abzulegen für die Taten,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ir zu Lebzeiten getan haben, wird nicht nach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Was«, sondern nach dem »Warum« unserer Tate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agt werden.</w:t>
      </w:r>
    </w:p>
    <w:p>
      <w:pPr>
        <w:sectPr>
          <w:type w:val="nextPage"/>
          <w:pgSz w:w="11906" w:h="16838"/>
          <w:pgMar w:left="3391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45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7</w:t>
      </w:r>
    </w:p>
    <w:p>
      <w:pPr>
        <w:pStyle w:val="Normal"/>
        <w:shd w:fill="FFFFFF" w:val="clear"/>
        <w:spacing w:lineRule="exact" w:line="349"/>
        <w:ind w:left="511" w:hanging="46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2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e Gegenwart Gottes ist wichtiger als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in Programm</w:t>
      </w:r>
    </w:p>
    <w:p>
      <w:pPr>
        <w:pStyle w:val="Normal"/>
        <w:shd w:fill="FFFFFF" w:val="clear"/>
        <w:spacing w:lineRule="exact" w:line="263" w:before="583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s erscheint mir bedeutsam, wenn nicht ausgesprochen</w:t>
        <w:br/>
        <w:t>bedrohlich zu sein, daß die Worte »Programm« und</w:t>
        <w:br/>
        <w:t>»Programmierung« heutzutage so häufig in der Sprac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Gemeinde auftauchen.</w:t>
      </w:r>
    </w:p>
    <w:p>
      <w:pPr>
        <w:pStyle w:val="Normal"/>
        <w:shd w:fill="FFFFFF" w:val="clear"/>
        <w:spacing w:lineRule="exact" w:line="263"/>
        <w:ind w:left="22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ch bin mir wohl bewußt, daß diese Worte aus einem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nderen Lebensbereich übernommen und angepaßt wu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, weil sie besser als jedes andere Wort die Reihenfol-</w:t>
        <w:br/>
        <w:t>ge im Ablauf des Gottesdienstes in einer Gemeinde zum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usdruck bringen. Aber gerade die Tatsache, daß sie tref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end zum Gottesdienst passen, ist an sich für die wenig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läubigen, die noch immer der neutestamentlichen Ord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ung im öffentlichen Gottesdienst folgen wollen, äußerst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eunruhigend.</w:t>
      </w:r>
    </w:p>
    <w:p>
      <w:pPr>
        <w:pStyle w:val="Normal"/>
        <w:shd w:fill="FFFFFF" w:val="clear"/>
        <w:spacing w:lineRule="exact" w:line="263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enn wir unsere gegenwärtigen, sorgfältig geplante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Versammlungen mit dem Neuen Testament vergleichen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rden wir erinnert an die Bemerkung eines bekannten</w:t>
        <w:br/>
        <w:t>Literaturkritikers, die er machte, nachdem er Alexander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pes Übersetzung von Homers Odyssee gelesen hatte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Es ist ein wundervolles Gedicht, aber es ist nicht Ho-</w:t>
        <w:br/>
        <w:t>mer.« So ist der flotte, gewürzte, unterhaltsame Gottes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ienst von heute vielleicht ein wunderbares Beispiel fü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ine meisterhafte Programmieru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ber er ist kei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hristlicher Gottesdienst. In praktisch jedem wichtig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unkt sind sie Meilen voneinander entfernt. So zieml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einzige, das sie gemeinsam haben, ist die Tatsache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aß eine Anzahl von Personen in einem Raum versam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lt ist. Hier aber endet die Ähnlichkeit und beginn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 grellen Gegensätze.</w:t>
      </w:r>
    </w:p>
    <w:p>
      <w:pPr>
        <w:sectPr>
          <w:type w:val="nextPage"/>
          <w:pgSz w:w="11906" w:h="16838"/>
          <w:pgMar w:left="3343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8</w:t>
      </w:r>
    </w:p>
    <w:p>
      <w:pPr>
        <w:pStyle w:val="Normal"/>
        <w:shd w:fill="FFFFFF" w:val="clear"/>
        <w:spacing w:lineRule="exact" w:line="263"/>
        <w:ind w:left="25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einen ist nämlich der Gegenstand der Aufmer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mkeit in den beiden Versammlungen nicht derselbe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 es nun ein Abendmahlsgottesdienst, ein Mor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dienst am Sonntag, eine evangelistische Versam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ung, eine Gebetsversammlung oder irgendeine andere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Zusammenkunft von wahrhaften Christen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 Christus im Mittelpunkt des Interesses stehen. »W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wei oder drei in meinem Namen versammelt sind, da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bin ich mitten unter ihnen« (M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 xml:space="preserve">18,20)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se Wor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 bestimmen das Muster für alle christlichen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mmlungen. Im Neuen Testament zeichneten si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ammlungen der Christen nach Pfingsten alle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aus: Die Gläubigen befaßten sich eingehend mit i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m auferstandenen Herrn. Selbst das erste Konzil (das</w:t>
        <w:br/>
        <w:t>man »eine geschäftliche Besprechung« nennen könn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es so etwas in biblischer Zeit bereits gegeben hä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) wurde in einer Atmosphäre großer Würde und tief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hrfurcht abgehalten. Man sprach über Gott, Christus,</w:t>
        <w:br/>
        <w:t>den Heiligen Geist und über die Heilige Schrift so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ie heiligen Männer, die ihr Leben für den Na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 aufs Spiel gesetzt hatten. Man beriet sich eine Wei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chrieb dann einen Lehrbrief, der durch Juda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las an die Gemeinden der Heiden gesandt wurde. E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türlich undenkbar, daß solch eine Versammlung oh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gewisse Tagesordnung abgehalten werden konn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mand mußte wissen, welche Themen zu bespre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ren. Der wichtige Punkt jedoch, den wir hier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tnis nehmen müssen, ist aber die Tatsache, daß die</w:t>
        <w:br/>
        <w:t>Versammlung in einer Atmosphäre der Anbetung ab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lten wurde. Angesichts der Gegenwart Gottes verl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en die Teilnehmer das gemachte Programm aus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gen.</w:t>
      </w:r>
    </w:p>
    <w:p>
      <w:pPr>
        <w:pStyle w:val="Normal"/>
        <w:shd w:fill="FFFFFF" w:val="clear"/>
        <w:spacing w:lineRule="exact" w:line="263"/>
        <w:ind w:left="22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uch Evangelisation und Erweckungsgottesdienste</w:t>
      </w:r>
    </w:p>
    <w:p>
      <w:pPr>
        <w:sectPr>
          <w:type w:val="nextPage"/>
          <w:pgSz w:w="11906" w:h="16838"/>
          <w:pgMar w:left="3382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9</w:t>
      </w:r>
    </w:p>
    <w:p>
      <w:pPr>
        <w:pStyle w:val="Normal"/>
        <w:shd w:fill="FFFFFF" w:val="clear"/>
        <w:spacing w:lineRule="exact" w:line="263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war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um es noch einmal zu sag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neutest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tlicher Zeit niemals von der Anbetung getrennt.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postelgeschichte ist ein Bericht über evangelist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missionarische Aktivitäten, aber die Gegenwart Go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 ist immer vorhanden. Die ersten Christen ware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r in jedem Augenblick bewußt. Die Jünger gebrau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n nie irgendwelche Mätzchen, um die Aufmerksa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t der Massen auf sich zu lenken. Sie rechneten dami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die Macht des Heiligen Geistes ihnen immer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all hindurchhalf. Sie richteten ihre Aktivitäten nach</w:t>
        <w:br/>
        <w:t>Christus aus und waren zufrieden, zusammen mit ihm zu</w:t>
        <w:br/>
        <w:t>gewinnen oder zu verlieren. Die Vorstellung, daß sie 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»programmiertes« Ereignis in Szene setzen und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eine Art Sponsor gebrauchen sollten, kam ihnen üb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upt nicht in den Sinn. Für sie war Christus alles. Fü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war er der Mittelpunkt, um den sich alles drehte; er</w:t>
        <w:br/>
        <w:t>war, was er noch immer ist, das Alpha und das Omega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Anfang und das Ende.</w:t>
      </w:r>
    </w:p>
    <w:p>
      <w:pPr>
        <w:pStyle w:val="Normal"/>
        <w:shd w:fill="FFFFFF" w:val="clear"/>
        <w:spacing w:lineRule="exact" w:line="263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jene ersten Gläubigen war Christus alles.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liche Tatsache bestimmte nicht nur ihr Verhal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auch ihre innere Einstellung. Ihre Stimmung, i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halten, ihre Erwartungen entsprangen ihrer kindli-</w:t>
        <w:br/>
        <w:t>chen Überzeugung, daß Jesus als Herr der Schöpfung,</w:t>
        <w:br/>
        <w:t>Haupt der Gemeinde und Hoherpriester ihres Glaub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ihrer Mitte war.</w:t>
      </w:r>
    </w:p>
    <w:p>
      <w:pPr>
        <w:pStyle w:val="Normal"/>
        <w:shd w:fill="FFFFFF" w:val="clear"/>
        <w:spacing w:lineRule="exact" w:line="263"/>
        <w:ind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gebe ich offen zu, daß es unmöglich ist, einen</w:t>
        <w:br/>
        <w:t>Gottesdienst ohne Programm abzuhalten. Wenn die Or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g aufrechterhalten bleiben soll, muß es irgend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esdienstordnung geben. Wenn zwei Lieder gesun-</w:t>
        <w:br/>
        <w:t>gen werden sollen, muß jemand wissen, welches zu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die Reihe kommt. Ob jemand dieses Wissen nun im</w:t>
        <w:br/>
        <w:t>Kopf hat oder ob es zu Papier gebracht wurde, so ist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och in der Tat ein »Programm«, auch wenn uns diese</w:t>
      </w:r>
    </w:p>
    <w:p>
      <w:pPr>
        <w:sectPr>
          <w:type w:val="nextPage"/>
          <w:pgSz w:w="11906" w:h="16838"/>
          <w:pgMar w:left="3358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0</w:t>
      </w:r>
    </w:p>
    <w:p>
      <w:pPr>
        <w:pStyle w:val="Normal"/>
        <w:shd w:fill="FFFFFF" w:val="clear"/>
        <w:spacing w:lineRule="exact" w:line="263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zeichnung nicht gefällt. Worauf ich hier jedoch h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sen möchte, ist die Tatsache, daß in unserer Zeit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ogramm an die Stelle der Gegenwart Gottes getreten</w:t>
        <w:br/>
        <w:t>ist. Das Programm und nicht der Herr der Herrlichk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ht in der Mitte der Aufmerksamkeit. Die beliebtes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rche in einer Stadt ist heute wohl die, die das interes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anteste Programm anbietet, also die Gemeinde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Publikum die meiste und beste Unterhaltung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affen kann. Diese Darbietungen sind programmier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alles in Bewegung bleibt und die Aufmerksamk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Menschen wachgehalten wird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Übel von dem allem liegt überall in seiner Wi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ung auf die Christen und Gemeinden. Selbst die Men-</w:t>
        <w:br/>
        <w:t>schen, die ernsthaft danach trachten, Gott so zu dien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es ihnen in der Stille vor Gott klar wurde, werden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ogen, weil die Gegenwart Gottes durch ein Programm</w:t>
        <w:br/>
        <w:t>ersetzt wird. Die Folge davon ist, daß sie niemals wirk-</w:t>
        <w:br/>
        <w:t>lich reife Christen werden. Bereits zu Anfang ih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stlichen Lebens wird ihr Verlangen verdorben und ih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spür für geistliche Werte in der Entwicklung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mmt. Viele von ihnen gehen Jahr für Jahr durch das</w:t>
        <w:br/>
        <w:t>Leben, ohne auch nur zu ahnen, daß das Programm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an jedem Sonntag hören und sehen, überhaupt nicht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liches an sich hat, sondern ein heidnisches Kon-</w:t>
        <w:br/>
        <w:t>zept ist, das von eifrigen, aber irregeleiteten Leuten der</w:t>
        <w:br/>
        <w:t>Gemeinde übergestülpt wurde.</w:t>
      </w:r>
    </w:p>
    <w:p>
      <w:pPr>
        <w:pStyle w:val="Normal"/>
        <w:shd w:fill="FFFFFF" w:val="clear"/>
        <w:spacing w:lineRule="exact" w:line="263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 tun unseren Gemeinden viel Gutes, wenn je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uns danach trachtet, der herrlichen Gegenwart Go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s in unseren Gottesdiensten Raum zu geben. Wen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 stets zum höchsten Gegenstand der Verehr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chen, wird das Programm eine nützliche Hilfe sei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die öffentliche Anbetung Gottes zu ordnen. Wen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ir das nicht tun, wird das Programm schließlich das</w:t>
      </w:r>
    </w:p>
    <w:p>
      <w:pPr>
        <w:sectPr>
          <w:type w:val="nextPage"/>
          <w:pgSz w:w="11906" w:h="16838"/>
          <w:pgMar w:left="3395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>101</w:t>
      </w:r>
    </w:p>
    <w:p>
      <w:pPr>
        <w:pStyle w:val="Normal"/>
        <w:shd w:fill="FFFFFF" w:val="clear"/>
        <w:spacing w:lineRule="exact" w:line="266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öttliche Licht völlig verdunkeln. Und keine Gemei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nn sich das leisten.</w:t>
      </w:r>
    </w:p>
    <w:p>
      <w:pPr>
        <w:sectPr>
          <w:type w:val="nextPage"/>
          <w:pgSz w:w="11906" w:h="16838"/>
          <w:pgMar w:left="3429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71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2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28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ine tragische Verschwendung</w:t>
      </w:r>
    </w:p>
    <w:p>
      <w:pPr>
        <w:pStyle w:val="Normal"/>
        <w:shd w:fill="FFFFFF" w:val="clear"/>
        <w:spacing w:lineRule="exact" w:line="263" w:before="407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muß nur ein wenig durch die Welt reisen, um zu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cken, daß Gott in materiellen Dingen sehr verschwen-</w:t>
        <w:br/>
        <w:t>derisch ist. Praktisch alles scheint überreichlich vorhan-</w:t>
        <w:br/>
        <w:t>den zu sein: Sand, Prärien, Berge, Teiche, Seen, Felsen,</w:t>
        <w:br/>
        <w:t>Hügel, Ebenen, Flüsse und Wüsten. Und nur ein winzi-</w:t>
        <w:br/>
        <w:t>ger Teil davon ist der Menschheit von Nutzen. Der Re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, soweit wir sehen können, reine Verschwendung.</w:t>
      </w:r>
    </w:p>
    <w:p>
      <w:pPr>
        <w:pStyle w:val="Normal"/>
        <w:shd w:fill="FFFFFF" w:val="clear"/>
        <w:spacing w:lineRule="exact" w:line="263"/>
        <w:ind w:left="7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gibt auf der Erde jedoch einen kostbaren Schatz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Gott nicht zu vergeuden bereit ist; das ist die mens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e Persönlichkeit. Sie gibt es nicht im Überfluß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ige Schrift sagt deutlich, wie Gottes Einstellung zu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lichen Persönlichkeit ist. Es steht geschrieben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ß Gott den Menschen nach seinem eigenen Bil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uf; nicht die Seele oder den Geist als einen getrenn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überlegenen Teil des Menschen, sondern die gesa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 lebende Persönlichkeit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ute neigt man vor allem dazu, die Seele vom üb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Menschen zu trennen und sich ausschließlich auf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konzentrieren. Da Gott nur an ihr interessiert sei, so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auch wir uns nur mit der Seele befassen. Das schien</w:t>
        <w:br/>
        <w:t>mir immer eine sehr eingeengte Sichtweise zu sein. Pa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us sagte: »Christus liebte mich und gab sich selber für</w:t>
        <w:br/>
        <w:t>mich.« Der Tod Christi galt der gesamten Person,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in der Seele; seine Einladung gilt dem ganzen Man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ganzen Frau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meine, daß die gesamte moderne Vorstellung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m landläufigen Ausdruck »Seelen gewinnen« ent-</w:t>
        <w:br/>
        <w:t>halten ist, eine gründliche Überprüfung im Licht d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mtlehre der Bibel vertragen könnte. In den Sprüchen</w:t>
        <w:br/>
        <w:t>heißt es eingestandenermaßen: »Wer Seelen gewinnt, ist</w:t>
      </w:r>
    </w:p>
    <w:p>
      <w:pPr>
        <w:sectPr>
          <w:type w:val="nextPage"/>
          <w:pgSz w:w="11906" w:h="16838"/>
          <w:pgMar w:left="3384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103</w:t>
      </w:r>
    </w:p>
    <w:p>
      <w:pPr>
        <w:pStyle w:val="Normal"/>
        <w:shd w:fill="FFFFFF" w:val="clear"/>
        <w:spacing w:lineRule="exact" w:line="263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klug« (Sp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11,30;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ach alter Übersetzung). Abe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 »Seele« steht hier für den gesamten Mensch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ausschließlich für seine Seele. In der Bibel ist es ü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, einen Menschen als »Seele« zu bezeichnen. Als Abr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m in das Land Kanaan aufbrach, nahm er Sarah,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Frau, und Lot, seines Bruders Sohn, und die Seel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ie in Haran bekommen hatten. Ist es nicht deutlich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diese »Seelen« Personen waren, deren Namen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ick auf die Absicht der Geschichte nicht notwendig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se erwähnt werden mußten? Zweifellos waren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rsonen, keine nackten Seelen.</w:t>
      </w:r>
    </w:p>
    <w:p>
      <w:pPr>
        <w:pStyle w:val="Normal"/>
        <w:shd w:fill="FFFFFF" w:val="clear"/>
        <w:spacing w:lineRule="exact" w:line="263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nicht meine Absicht, Schwierigkeiten zu scha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n, um dann das Vergnügen zu haben, sie lösen zu kö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. Und es ist durchaus möglich, daß Tausende eifri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en den Ausdruck »Seelen gewinnen« verwenden</w:t>
        <w:br/>
        <w:t>und dabei um die umfassende Bedeutung des Begriffes</w:t>
        <w:br/>
        <w:t>wissen. Aber die menschliche Sprache ist so machtvoll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der fortgesetzte falsche Gebrauch eines Wortes o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druckes leicht zu tatsächlichem falschen Denken fü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 kann. Wenn wir ein gesundes Verständnis der Wah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t haben, müssen wir auch darauf achten, daß wir u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wohl semantisch wie theologisch richtig ausdrücken.</w:t>
      </w:r>
    </w:p>
    <w:p>
      <w:pPr>
        <w:pStyle w:val="Normal"/>
        <w:shd w:fill="FFFFFF" w:val="clear"/>
        <w:spacing w:lineRule="exact" w:line="263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enschliche Persönlichkeit ist Gott lieb, weil s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m von allem Geschaffenen am meisten ähnlich is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nichts anderem wird gesagt, daß es »nach dem Bi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e Gottes« geschaffen wurde (l.Mo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5,1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bwohl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fallene Mensch durch die Sünde von Gott getren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zum Tode verurteilt ist, ist er dem Ebenbild Got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mer noch näher als irgendeine andere Kreatur auf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de. Dadurch ist es ihm möglich, wiedergebor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lständig in die Gemeinschaft mit Gott aufgenom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werden, ein Vorrecht, dessen sich jene gefallenen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öpfe, von denen Petrus, Judas und andere biblische</w:t>
      </w:r>
    </w:p>
    <w:p>
      <w:pPr>
        <w:sectPr>
          <w:type w:val="nextPage"/>
          <w:pgSz w:w="11906" w:h="16838"/>
          <w:pgMar w:left="3358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</w:p>
    <w:p>
      <w:pPr>
        <w:pStyle w:val="Normal"/>
        <w:shd w:fill="FFFFFF" w:val="clear"/>
        <w:spacing w:lineRule="exact" w:line="263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reiber uns berichten, nicht erfreuen. Aus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unde konnte auch das Wort Fleisch werden und un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 wohnen. Der Sohn konnte nicht das Wesen der 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l anziehen, aber er konnte den Samen Abrahams anz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hen und tat es auch (Heb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2,16).</w:t>
      </w:r>
    </w:p>
    <w:p>
      <w:pPr>
        <w:pStyle w:val="Normal"/>
        <w:shd w:fill="FFFFFF" w:val="clear"/>
        <w:spacing w:lineRule="exact" w:line="263" w:before="79" w:after="0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Überlegungen verdeutlichen uns, warum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eit ist, Berge zu verschwenden, aber niemals willens</w:t>
        <w:br/>
        <w:t>ist, Menschen zu vergeuden; warum er materielle Di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so überreichlichem Maße gibt und die menschliche</w:t>
        <w:br/>
        <w:t>Persönlichkeit mit solch zärtlicher Aufmerksamkeit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lt.</w:t>
      </w:r>
    </w:p>
    <w:p>
      <w:pPr>
        <w:pStyle w:val="Normal"/>
        <w:shd w:fill="FFFFFF" w:val="clear"/>
        <w:spacing w:lineRule="exact" w:line="263" w:before="79" w:after="0"/>
        <w:ind w:left="7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wohl Gott die Persönlichkeit nicht vergeudet, ist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der größten Tragödien des Lebens, daß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er seine Persönlichkeit vergeuden kann. Ein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sich durch seine Sünde selber vergeuden, das heißt,</w:t>
        <w:br/>
        <w:t>er kann das vergeuden, was Gott auf dieser Erde am äh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chsten ist. Das ist die größte Tragödie des Menschen</w:t>
        <w:br/>
        <w:t>und Gottes größter Kummer.</w:t>
      </w:r>
    </w:p>
    <w:p>
      <w:pPr>
        <w:pStyle w:val="Normal"/>
        <w:shd w:fill="FFFFFF" w:val="clear"/>
        <w:spacing w:lineRule="exact" w:line="263" w:before="104" w:after="0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ünde hat viele Kanten und Ecken. Sie ist wie 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 Krankheit mit unzähligen Komplikationen, von d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en jede für den Patienten den Tod bedeuten kann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Gesetzlosigkeit, sie ist das Fehlen des gött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rkmals, sie ist Rebellion, sie ist Perversion, sie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Übertretung; aber sie ist auch Verschwendung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</w:t>
        <w:br/>
        <w:t>schreckliche, tragische Verschwendung des kostbar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ler Schätze. Der Mensch, der ohne Christus stirbt,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oren, und kaum ein Wort in unserer Sprache drückt</w:t>
        <w:br/>
        <w:t>diesen Zustand exakt aus. Der Mensch hat ein selte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ück vergeudet. Am Ende bleibt er für einen kurzen A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blick stehen und blickt um sich, er, ein moralischer</w:t>
        <w:br/>
        <w:t>Narr, ein Verschwender, der in einem überwältigen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unwiederbringlichen Verlust seine Seele, sein Le-</w:t>
      </w:r>
    </w:p>
    <w:p>
      <w:pPr>
        <w:sectPr>
          <w:type w:val="nextPage"/>
          <w:pgSz w:w="11906" w:h="16838"/>
          <w:pgMar w:left="3400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8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5</w:t>
      </w:r>
    </w:p>
    <w:p>
      <w:pPr>
        <w:pStyle w:val="Normal"/>
        <w:shd w:fill="FFFFFF" w:val="clear"/>
        <w:spacing w:lineRule="exact" w:line="263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, seinen Frieden, seine ganze geheimnisvolle Persö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keit, sein geliebtes und ewiges Alles verloren hat.</w:t>
      </w:r>
    </w:p>
    <w:p>
      <w:pPr>
        <w:sectPr>
          <w:type w:val="nextPage"/>
          <w:pgSz w:w="11906" w:h="16838"/>
          <w:pgMar w:left="3423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4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6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 w:eastAsia="en-US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Der Hunger der Wüste</w:t>
      </w:r>
    </w:p>
    <w:p>
      <w:pPr>
        <w:pStyle w:val="Normal"/>
        <w:shd w:fill="FFFFFF" w:val="clear"/>
        <w:spacing w:lineRule="exact" w:line="263" w:before="410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er Mensch wurde geschaffen, um in einem Garten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hnen«, sagt Dr. Harold C. Mason, »aber dur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ünde wurde er gezwungen, in einem Feld zu leben,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m Feld, das er seinen Feinden durch Schweiß und Tr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abgerungen hat und das er nur um den Preis ständ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r Wachsamkeit und endloser Mühe bewahrt. Laß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seinen Bemühungen nur wenige Jahre nachlassen,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Wüste wird dieses Feld wieder bedecken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schungel und der Wald werden seine mühsame Arbeit</w:t>
        <w:br/>
        <w:t>verschlucken, und all seine liebevolle Fürsorge wird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lich gewesen sein.«</w:t>
      </w:r>
    </w:p>
    <w:p>
      <w:pPr>
        <w:pStyle w:val="Normal"/>
        <w:shd w:fill="FFFFFF" w:val="clear"/>
        <w:spacing w:lineRule="exact" w:line="263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der Bauer kennt den Hunger der Wüste, jenen Hun-</w:t>
        <w:br/>
        <w:t>ger, den kein modernes Anbaugerät, keine verbesserten</w:t>
        <w:br/>
        <w:t>Landwirtschaftsmethoden je ganz zerstören können.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ielt keine Rolle, wie gut der Erdboden zubereitet, wie</w:t>
        <w:br/>
        <w:t>ordentlich die Zäune instandgehalten und wie sorgfält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Gebäude gestrichen wurden; wenn der Besitzer für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Weile seine geschätzten, wertvollen Äcker vernach-</w:t>
        <w:br/>
        <w:t>lässigt, werden sie wieder der Wüste anheimfall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m Dschungel oder dem Ödland verschluckt wer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atur neigt dazu, sich in eine Wüste zu verwandel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emals aber in fruchtbares Land. Das, so wiederho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, weiß jeder Bauer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en wachsamen Christen ist diese Tatsache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die interessante Beobachtung eines Bauern. Sie ist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eichnis, ein Beispiel, das ein Gesetz verdeutlicht,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überall auf unserer gefallenen Welt Gültigkeit ha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eistlichen wie auch die materiellen Dinge betriff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können diesem Gesetz nicht entkommen, wo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 Dinge wild bleiben oder nach einer Periode der Kul-</w:t>
      </w:r>
    </w:p>
    <w:p>
      <w:pPr>
        <w:sectPr>
          <w:type w:val="nextPage"/>
          <w:pgSz w:w="11906" w:h="16838"/>
          <w:pgMar w:left="3422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7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ivierung zu einem wilden Zustand zurückkehren müs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n. Was für das Feld gilt, trifft auch auf die Seele zu,</w:t>
        <w:br/>
        <w:t>wenn wir nur klug genug sind, es zu sehen.</w:t>
      </w:r>
    </w:p>
    <w:p>
      <w:pPr>
        <w:pStyle w:val="Normal"/>
        <w:shd w:fill="FFFFFF" w:val="clear"/>
        <w:spacing w:lineRule="exact" w:line="263"/>
        <w:ind w:left="25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 moralischer Hinsicht neigt die gefallene Welt nicht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ur Gottähnlichkeit, sondern entschieden zum Entgege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setzten. Ein Dichter stellte folgende rhetorische Frage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Ist diese scheußliche Welt ein Freund der Gnade, die</w:t>
        <w:br/>
        <w:t>mir dazu hilft, Gott zu finden?« Die traurige Antwor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autet »nein«, und es wäre gut, wenn wir darauf ach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ürden, daß jeder neue Christ diese Lektion so schnel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ie möglich nach seiner Bekehrung lernt. Wir erwecken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anchmal den Eindruck, daß man auf dem Altar des G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etes ein für allemal Reinheit des Herzens und Kraft fü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 künftighin siegreiches Leben finden kann. W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alsch diese Vorstellung ist, hat sich durch die Jahrhu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te hindurch an zahllosen Christen erwiesen.</w:t>
      </w:r>
    </w:p>
    <w:p>
      <w:pPr>
        <w:pStyle w:val="Normal"/>
        <w:shd w:fill="FFFFFF" w:val="clear"/>
        <w:spacing w:lineRule="exact" w:line="263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 Wahrheit ist, daß keine geistliche Erfahrung, wi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evolutionär sie auch sein mag, uns von der Versuchung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efreien kann; und was ist Versuchung anderes als d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ersuch der Wüste, in unser frisch gereinigtes Feld ei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udringen? Das gereinigte Herz ist beim Teufel und all</w:t>
        <w:br/>
        <w:t>den Kräften der verlorenen Welt nicht beliebt. Sie wer-</w:t>
        <w:br/>
        <w:t>den nicht ruhen, bis sie das verlorene Gebiet zurück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nnen haben. Der Dschungel wird sich vorschieb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die kleinen Gebiete, die durch die Macht des Heili-</w:t>
        <w:br/>
        <w:t>gen Geistes freigemacht worden sind, zu verschlucken</w:t>
        <w:br/>
        <w:t>suchen. Nur Wachsamkeit und beständiges Gebet kön-</w:t>
        <w:br/>
        <w:t>nen uns jene moralischen Gebietsgewinne erhalten, di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ns durch das Wirken der Gnade Gottes zugefallen sind.</w:t>
      </w:r>
    </w:p>
    <w:p>
      <w:pPr>
        <w:pStyle w:val="Normal"/>
        <w:shd w:fill="FFFFFF" w:val="clear"/>
        <w:spacing w:lineRule="exact" w:line="263"/>
        <w:ind w:right="22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 vernachlässigte Herz wird sehr bald ein Herz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in, das von den weltlichen Gedanken überrannt wird;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as vernachlässigte Leben wird schnell zu einem moral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chen Chaos. Die Gemeinde, die nicht durch machtvolle</w:t>
      </w:r>
    </w:p>
    <w:p>
      <w:pPr>
        <w:sectPr>
          <w:type w:val="nextPage"/>
          <w:pgSz w:w="11906" w:h="16838"/>
          <w:pgMar w:left="3340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8</w:t>
      </w:r>
    </w:p>
    <w:p>
      <w:pPr>
        <w:pStyle w:val="Normal"/>
        <w:shd w:fill="FFFFFF" w:val="clear"/>
        <w:spacing w:lineRule="exact" w:line="263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bitte und aufopferungsvollen Einsatz äußerst sorgfä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g geschützt wird, wird innerhalb kurzer Zeit zu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enthaltsort für alle möglichen unerwünschten Vögel</w:t>
        <w:br/>
        <w:t>und zu einem Versteck für unerwartetes Verderben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eichende Wildnis wird die Gemeinde sehr bald in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tz nehmen, die auf ihre eigene Stärke vertraut und das</w:t>
        <w:br/>
        <w:t>Wachen und Beten vergißt.</w:t>
      </w:r>
    </w:p>
    <w:p>
      <w:pPr>
        <w:pStyle w:val="Normal"/>
        <w:shd w:fill="FFFFFF" w:val="clear"/>
        <w:spacing w:lineRule="exact" w:line="263" w:before="79" w:after="0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Gesetz der Wildnis besitzt seine Gültigkeit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anzen gefallenen Welt, auf dem Missionsfeld eben-</w:t>
        <w:br/>
        <w:t>so wie in den bereits missionierten Ländern. Es ist da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Irrtum zu glauben, daß wir unsere Missionsverpfl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g erfüllen können, indem wir von Land zu Land z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n und das Wort Gottes verkündigen, ohne eine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ießende gründliche Unterweisung und einen sorgfäl-</w:t>
        <w:br/>
        <w:t>tigen Gemeindeaufbau folgen zu lassen. Dennoch find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 diesen Irrtum bei großen Teilen der evangelikal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meinden, und er verleitet ernsthafte Mensche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Versuch, die Evangelisierung der Welt durch die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»Hüpf- und Spring«-Methode zum Abschluß zu br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</w:t>
      </w:r>
    </w:p>
    <w:p>
      <w:pPr>
        <w:pStyle w:val="Normal"/>
        <w:shd w:fill="FFFFFF" w:val="clear"/>
        <w:spacing w:lineRule="exact" w:line="263" w:before="65" w:after="0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ige Menschen zu bekehren, nur, um sie ohne an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ssene Fürsorge ihren eigenen Wegen zu überlas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ebenso töricht wie das Losbinden einer Herde neuge-</w:t>
        <w:br/>
        <w:t>borener Lämmer mitten in einer Wüste; es ist ebenso ab-</w:t>
        <w:br/>
        <w:t>surd wie das Roden und Bepflanzen eines Feldes inmi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 tiefer Wälder und es der Gnade einer ungezügel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tur zu überlasssen. All dies ist vergeudete Mühe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nn unmöglich zum Erfolg führen.</w:t>
      </w:r>
    </w:p>
    <w:p>
      <w:pPr>
        <w:pStyle w:val="Normal"/>
        <w:shd w:fill="FFFFFF" w:val="clear"/>
        <w:spacing w:lineRule="exact" w:line="263" w:before="104" w:after="0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ist es auch mit jeder geistlichen Anstrengung, die</w:t>
        <w:br/>
        <w:t>den Hunger der Wildnis nicht berücksichtigt. Die Läm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r müssen gehütet werden, oder sie werden getötet;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s Feld muß gepflegt werden, oder es geht verloren.</w:t>
      </w:r>
    </w:p>
    <w:p>
      <w:pPr>
        <w:sectPr>
          <w:type w:val="nextPage"/>
          <w:pgSz w:w="11906" w:h="16838"/>
          <w:pgMar w:left="3433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9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eistliche Errungenschaften müssen durch Wachsamk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Gebet bewahrt werden, oder auch sie werd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m Feind zum Opfer fallen.</w:t>
      </w:r>
    </w:p>
    <w:p>
      <w:pPr>
        <w:sectPr>
          <w:type w:val="nextPage"/>
          <w:pgSz w:w="11906" w:h="16838"/>
          <w:pgMar w:left="3369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9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0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en-US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nsere Frucht wird sein, was wir sind</w:t>
      </w:r>
    </w:p>
    <w:p>
      <w:pPr>
        <w:pStyle w:val="Normal"/>
        <w:shd w:fill="FFFFFF" w:val="clear"/>
        <w:spacing w:lineRule="exact" w:line="263" w:before="410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ser kann nicht über seinen Spiegel steigen. Ebens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 kann sich ein Christ durch irgendeine plötzliche,</w:t>
        <w:br/>
        <w:t>vereinzelte Bemühung über das Niveau seines eigenen</w:t>
        <w:br/>
        <w:t>geistlichen Lebens hinausheben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habe unter der Sonne gesehen, wie ein Mann Go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 den ganzen Tag über leichte und frivole Konver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on führte, sein Interesse den eitlen Vergnügungen d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r Welt widmete und dann, unter der Notwendigkei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m Abend predigen zu müssen, in letzter Minute versu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, kurz vor dem Gottesdienst eine Atempause einzu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und sich durch krampfhaftes Beten in jene Lage zu</w:t>
        <w:br/>
        <w:t>versetzen, in der der Geist der Propheten auf ihn herab-</w:t>
        <w:br/>
        <w:t>kommt, wenn er die Kanzel besteigt. Weil er emotional</w:t>
        <w:br/>
        <w:t>»die Flamme hochgestellt hat«, kann er sich vielle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 dem Gottesdienst dazu beglückwünschen, daß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ort mit großer Freiheit predigen konnte. Aber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rügt sich selbst, und es ist keine Weisheit in ihm. 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den ganzen Tag über und die ganze Woche hin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esen ist, das ist er auch, wenn er seine Bibel öffne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sie den Menschen auszulegen. Wasser kann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seinen eigenen Spiegel steigen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enschen ernten keine Weintrauben von Dor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Feigen von Disteln. Die Frucht eines Baumes wir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urch den Baum bestimmt und die Frucht des Leb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ie Art und Weise, wie dieses Leben ist. Das, wo-</w:t>
        <w:br/>
        <w:t>für ein Mensch sich bis zur gänzlichen Inanspruchnahm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teressiert, entscheidet und offenbart, welche 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 er ist. Und die Art von Mensch, die er durch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heimes Gesetz der Seele ist, entscheidet über die Ar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von Frucht, die er trägt. Das Problem ist, daß wir oft</w:t>
      </w:r>
    </w:p>
    <w:p>
      <w:pPr>
        <w:sectPr>
          <w:type w:val="nextPage"/>
          <w:pgSz w:w="11906" w:h="16838"/>
          <w:pgMar w:left="3386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1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in der Lage sind, die wahre Qualität unserer Fru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erkennen, bis es zu spät ist.</w:t>
      </w:r>
    </w:p>
    <w:p>
      <w:pPr>
        <w:pStyle w:val="Normal"/>
        <w:shd w:fill="FFFFFF" w:val="clear"/>
        <w:spacing w:lineRule="exact" w:line="263"/>
        <w:ind w:left="22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nn wir in unserem christlichen Leben realist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, dürfen wir die ungeheure Macht der Affinität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sehen. Mit Affinität meine ich die angenehme Anz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ungskraft, die gewisse Dinge und Personen auf uns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n. Das menschliche Herz ist äußerst empfindsam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aus geschickt, eine innere Beziehung zu Dingen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bauen, die sich ganz woanders befinden und die un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ubt sind. Wie die Nadel eines Kompasses eine Affinitä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en nördlichen Magnetpol besitzt, so kann das Herz</w:t>
        <w:br/>
        <w:t>seiner heimlichen Liebe treu bleiben, obwohl es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lometer und Jahre von ihr getrennt ist. Was dies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ebte Gegenstand ist, kann man entdecken, wenn man</w:t>
        <w:br/>
        <w:t>beobachtet, in welche Richtung unsere Gedanken sich</w:t>
        <w:br/>
        <w:t>wenden, wenn die harte Zucht der Arbeit oder des St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ums gelockert wird. Woran denken wir, wenn wir f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 zu denken, was wir wollen? Welcher Gegen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eitet uns innere Freude, wenn wir über ihn nachsi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n? Wovon träumen wir in unseren freien Au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licken? Was kehrt immer wieder in unsere Gedan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rück?</w:t>
      </w:r>
    </w:p>
    <w:p>
      <w:pPr>
        <w:pStyle w:val="Normal"/>
        <w:shd w:fill="FFFFFF" w:val="clear"/>
        <w:spacing w:lineRule="exact" w:line="263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nn wir diese Fragen ehrlich beantworten, 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, was für eine Art Person wir sind. Und wenn wir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cken, was für eine Art Person wir sind, können wir</w:t>
        <w:br/>
        <w:t>vielleicht darauf schließen, welche Art von Frucht wir</w:t>
        <w:br/>
        <w:t>tragen werden.</w:t>
      </w:r>
    </w:p>
    <w:p>
      <w:pPr>
        <w:pStyle w:val="Normal"/>
        <w:shd w:fill="FFFFFF" w:val="clear"/>
        <w:spacing w:lineRule="exact" w:line="263"/>
        <w:ind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ist eines der Klischees des Evangelisten, daß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wahre Wert eines Gemeindemitgliedes eher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sen Leben am Montag als durch dessen Verhalten a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ntag offenbart. Es liegt eine Welt nüchterner Wah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t in dieser Feststellung. Und es ist herzlich zu hoff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ß wir, die wir andere ermahnen, selber nicht verges-</w:t>
      </w:r>
    </w:p>
    <w:p>
      <w:pPr>
        <w:sectPr>
          <w:type w:val="nextPage"/>
          <w:pgSz w:w="11906" w:h="16838"/>
          <w:pgMar w:left="3358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2</w:t>
      </w:r>
    </w:p>
    <w:p>
      <w:pPr>
        <w:pStyle w:val="Normal"/>
        <w:shd w:fill="FFFFFF" w:val="clear"/>
        <w:spacing w:lineRule="exact" w:line="263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n, daß wir die Woche hindurch in jenem Geist der H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gkeit leben sollen, von dem wir so ernsthaft wünsc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er uns auch am Tag des Herrn erfüllt.</w:t>
      </w:r>
    </w:p>
    <w:p>
      <w:pPr>
        <w:pStyle w:val="Normal"/>
        <w:shd w:fill="FFFFFF" w:val="clear"/>
        <w:spacing w:lineRule="exact" w:line="263"/>
        <w:ind w:left="7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Buch Mose steht, daß er »vor das Angesicht des</w:t>
        <w:br/>
        <w:t xml:space="preserve">Herrn trat, um mit ihm zu red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. . 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kam her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prach zu den Kindern Israels«. Das ist die biblisc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orm, von der wir zu unserem eigenen Unglück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ewigen Schaden der Seelen der Menschen ab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. Kein Mensch besitzt das moralische Recht, vor</w:t>
        <w:br/>
        <w:t>Menschen zu treten, wenn er nicht zuerst lange vor dem</w:t>
        <w:br/>
        <w:t>Herrn gestanden hat. Kein Mensch hat das Recht, zu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en über Gott zu sprechen, wenn er nicht zuerst</w:t>
        <w:br/>
        <w:t>mit Gott über die Menschen gesprochen hat. Und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n Gottes sollte sich mehr Zeit für das Gebet in der</w:t>
        <w:br/>
        <w:t>Stille nehmen als für die Predigt in der Öffentlichkeit.</w:t>
      </w:r>
    </w:p>
    <w:p>
      <w:pPr>
        <w:pStyle w:val="Normal"/>
        <w:shd w:fill="FFFFFF" w:val="clear"/>
        <w:spacing w:lineRule="exact" w:line="263"/>
        <w:ind w:left="4" w:righ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 wir die Fähigkeit des menschlichen Herzens, Aff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täten aufzubauen, nicht übersehen dürfen, so dür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auch nicht die Bedeutung der geistlichen Stimmung</w:t>
        <w:br/>
        <w:t>ignorieren. Die Stimmung ist das geistige Wetter. Sie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nnere Klima und muß für das Wachstum der geis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chen Tugenden günstig sein, oder diese werden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Menschen entstehen können. Der Christ, der es 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äßt, daß in seinem Herzen Tag für Tag ein frostiges K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 herrscht, darf nicht erwarten, daß die Trauben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chkol über die Mauer hängen, wenn er vor seine Son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gsschulklasse, seinen Chor oder am Sonntagmor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seine Gemeinde tritt.</w:t>
      </w:r>
    </w:p>
    <w:p>
      <w:pPr>
        <w:pStyle w:val="Normal"/>
        <w:shd w:fill="FFFFFF" w:val="clear"/>
        <w:spacing w:lineRule="exact" w:line="263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Schwalbe macht noch keinen Frühling, und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ßer Tag ist noch kein Sommer. Ebensowenig bri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e Minuten krampfhaften Betens vor dem Gottes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nst die zarten Knospen hervor oder lassen Blu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r Erde erscheinen. Das Feld muß über eine lange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Zeit von der Sonne durchtränkt sein, bevor es seine</w:t>
      </w:r>
    </w:p>
    <w:p>
      <w:pPr>
        <w:sectPr>
          <w:type w:val="nextPage"/>
          <w:pgSz w:w="11906" w:h="16838"/>
          <w:pgMar w:left="3336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3</w:t>
      </w:r>
    </w:p>
    <w:p>
      <w:pPr>
        <w:pStyle w:val="Normal"/>
        <w:shd w:fill="FFFFFF" w:val="clear"/>
        <w:spacing w:lineRule="exact" w:line="263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ätze preisgibt. Das Herz des Christen muß vom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t durchdrungen sein, bevor die wahren geistlichen</w:t>
        <w:br/>
        <w:t>Früchte zu wachsen beginnen. Wie das Feld es geler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, vertraut und intensiv mit dem Regen und dem So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nschein zu leben, so muß der Christ es lernen,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zu leben. Wir können nicht in einer kurzen Zeit die</w:t>
        <w:br/>
        <w:t>lange Vernachlässigung Gottes und der geistlichen D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 wettmachen.</w:t>
      </w:r>
    </w:p>
    <w:p>
      <w:pPr>
        <w:pStyle w:val="Normal"/>
        <w:shd w:fill="FFFFFF" w:val="clear"/>
        <w:spacing w:lineRule="exact" w:line="263"/>
        <w:ind w:left="11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Leben der Kinder Gottes wird von Gesetze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mmt, die so streng sind wie die in der Natur. Die Gn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 wirkt im Rahmen dieser Gesetze, niemals im Wid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ruch dazu. Unsere Frucht entspricht dem Baum,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sie wächst, und all unser ängstliches Beten kann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 verhindern. Wenn wir heilige Taten tun woll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müssen wir heilige Menschen sein, jeden Tag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allen Tagen, die Gott uns auf dieser Erde gewährt.</w:t>
      </w:r>
    </w:p>
    <w:p>
      <w:pPr>
        <w:sectPr>
          <w:type w:val="nextPage"/>
          <w:pgSz w:w="11906" w:h="16838"/>
          <w:pgMar w:left="3334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2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4</w:t>
      </w:r>
    </w:p>
    <w:p>
      <w:pPr>
        <w:pStyle w:val="Normal"/>
        <w:shd w:fill="FFFFFF" w:val="clear"/>
        <w:spacing w:lineRule="exact" w:line="349"/>
        <w:ind w:left="472" w:hanging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3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wendig: die Gabe des klare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urchblicks</w:t>
      </w:r>
    </w:p>
    <w:p>
      <w:pPr>
        <w:pStyle w:val="Normal"/>
        <w:shd w:fill="FFFFFF" w:val="clear"/>
        <w:spacing w:lineRule="exact" w:line="263" w:before="32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der Betrachtung der religiösen Szene von heute s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versucht, unsere Aufmerksamkeit der einen oder an-</w:t>
        <w:br/>
        <w:t>deren Schwäche zuzuwenden und zu sagen: »Das is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unkt, an dem es in der Gemeinde verkehrt läuft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berichtigt würde, könnten wir die Herrlichkeit der U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meinde zurückgewinnen und wieder die Zei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fingsten haben.«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Neigung zu einer übermäßigen Vereinfach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selber eine Schwäche, vor der man sich stets hüten</w:t>
        <w:br/>
        <w:t>sollte, besonders wenn man sich mit etwas so Komp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xem wie der Religion, wie sie in der heutigen Zeit in Er-</w:t>
        <w:br/>
        <w:t>scheinung tritt, befaßt. Nur ein sehr junger Mensch red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iert sämtliche vorhandenen Leiden auf eine einz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ankheit und will alles mit einer einfachen Arzenei hei-</w:t>
        <w:br/>
        <w:t>len. Ältere und klügere Köpfe sind viel vorsichtiger, wei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gelernt haben, daß das verordnete Heilmittel se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kt, wenn die Diagnose nicht stimmt. Nichts ist so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ch. Wenige geistliche Krankheiten treten einzeln auf.</w:t>
        <w:br/>
        <w:t>Fast alle werden durch das Vorhandensein von ander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ompliziert und sind so eng mit anderen verbun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sie sich über den ganzen religiösen Leib ausb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, daß die Weisheit eines Salomo notwendig wäre,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einziges Heilmittel dagegen zu finden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iesem Grunde zögere ich, auf irgendeinen Man-</w:t>
        <w:br/>
        <w:t>gel in der heutigen Christenheit hinzuweisen und zu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pten, daß all unsere Schwierigkeiten allein dara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ntständen. Daß der christliche Glaube in unseren T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unter einem starken Zerfall leidet, ist so offensich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, daß es nicht bewiesen werden muß. Was jedoch die-</w:t>
      </w:r>
    </w:p>
    <w:p>
      <w:pPr>
        <w:sectPr>
          <w:type w:val="nextPage"/>
          <w:pgSz w:w="11906" w:h="16838"/>
          <w:pgMar w:left="3362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5</w:t>
      </w:r>
    </w:p>
    <w:p>
      <w:pPr>
        <w:pStyle w:val="Normal"/>
        <w:shd w:fill="FFFFFF" w:val="clear"/>
        <w:spacing w:lineRule="exact" w:line="263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 Zerfall verursacht hat, ist nicht so leicht festzu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. Ich kann nur sagen, daß ich einen bemerkenswerten</w:t>
        <w:br/>
        <w:t>Mangel unter den evangelikalen Christen beobachtet h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, der sich als die tatsächliche Ursache für die meisten</w:t>
        <w:br/>
        <w:t>unserer geistlichen Schwierigkeiten erweisen könnte.</w:t>
        <w:br/>
        <w:t>Wenn das zuträfe, dann wäre natürlich die Beseitig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s Mangels das, was wir am dringlichsten brauchen.</w:t>
      </w:r>
    </w:p>
    <w:p>
      <w:pPr>
        <w:pStyle w:val="Normal"/>
        <w:shd w:fill="FFFFFF" w:val="clear"/>
        <w:spacing w:lineRule="exact" w:line="263"/>
        <w:ind w:left="4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große Schwäche, auf die ich mich hier beziehe,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Mangel an geistlicher Urteilskraft, besonders unter</w:t>
        <w:br/>
        <w:t>unseren Führern. Wie es möglich ist, daß es ein so g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ßes Bibelwissen und so wenig Einsicht, so wenig mor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sche Durchschlagskraft gibt, ist eines der Rätsel der re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ösen Welt von heute. Ich glaube, daß alles in alle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sage richtig ist, daß es niemals zuvor in der Geschich-</w:t>
        <w:br/>
        <w:t>te der Gemeinde eine Zeit gegeben hat, zu der sich so v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Menschen mit dem Studium der Bibel beschäftig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heute. Wenn die Kenntnis der biblischen Lehre i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deine Garantie für Gottähnlichkeit wäre, dann wü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heutige Zeit zweifellos als das Jahrhundert der Heilig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keit in der Geschichte eingehen. Statt dessen könn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es sehr wohl als das Jahrhundert der babylon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fangenschaft der Gemeinde bezeichnen oder als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italter der Weltlichkeit, in dem die angebliche Bra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i sich von den gefallenen Söhnen der Menschen in</w:t>
        <w:br/>
        <w:t>unglaublicher Zahl und mit viel Erfolg hofieren läßt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vangelikalen Gläubigen haben sich in den letzten fün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zwanzig Jahren aufgrund negativer Einflüsse gan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gar der Welt ergeben. Vermieden werden nur ein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öbere Sünden wie Trunkenheit und sexuelle 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eifung.</w:t>
      </w:r>
    </w:p>
    <w:p>
      <w:pPr>
        <w:pStyle w:val="Normal"/>
        <w:shd w:fill="FFFFFF" w:val="clear"/>
        <w:spacing w:lineRule="exact" w:line="263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ieser Treuebruch am hellichten Tag und mit vol-</w:t>
        <w:br/>
        <w:t>ler Billigung der Prediger und Evangelisten geschieht, i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s der schrecklichsten Dinge in der geistlichen Ge-</w:t>
      </w:r>
    </w:p>
    <w:p>
      <w:pPr>
        <w:sectPr>
          <w:type w:val="nextPage"/>
          <w:pgSz w:w="11906" w:h="16838"/>
          <w:pgMar w:left="3289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6</w:t>
      </w:r>
    </w:p>
    <w:p>
      <w:pPr>
        <w:pStyle w:val="Normal"/>
        <w:shd w:fill="FFFFFF" w:val="clear"/>
        <w:spacing w:lineRule="exact" w:line="263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chte der Welt. Dennoch kann ich zum Beispiel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lauben, daß diese Kapitulation vor der Welt zusta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racht wurde von böswilligen Menschen, die sich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ätzlich aufmachten, den Glauben ihrer Väter zu zerst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. Viele gut und rein lebende Menschen haben mit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llaborateuren, die uns betrogen haben, zusam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arbeitet. Warum? Die Antwort kann nur lauten: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gel an geistlicher Einsicht. Etwas wie ein Nebel hat</w:t>
        <w:br/>
        <w:t>sich über der Gemeinde niedergelassen wie »die Deck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it der alle Heiden zugedeckt sind« (J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25.7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ch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Decke wurde einmal über Israel gelegt: »Aber ih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ne wurden verstockt. Denn bis auf den heutigen Tag</w:t>
        <w:br/>
        <w:t>bleibt diese Decke unaufgedeckt über dem Alten Tes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t, wenn sie es lesen, weil sie nur in Christus abgetan</w:t>
        <w:br/>
        <w:t>wird. Aber bis auf den heutigen Tag, wenn Mose gelesen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wird, hängt die Decke vor ihrem Herzen« (2.Ko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3,14.15). </w:t>
      </w:r>
      <w:r>
        <w:rPr>
          <w:rFonts w:cs="Times New Roman" w:ascii="Times New Roman" w:hAnsi="Times New Roman"/>
          <w:color w:val="000000"/>
          <w:sz w:val="22"/>
          <w:szCs w:val="22"/>
        </w:rPr>
        <w:t>Das war die tragische Stunde Israels. Gott grü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te die Gemeinde und entzog seinem alten Volk ze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se die Bürgerrechte. Er konnte sein Werk bli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nicht anvertrauen.</w:t>
      </w:r>
    </w:p>
    <w:p>
      <w:pPr>
        <w:pStyle w:val="Normal"/>
        <w:shd w:fill="FFFFFF" w:val="clear"/>
        <w:spacing w:lineRule="exact" w:line="263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Zweifel müssen unsere inneren Augen ge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werden, wenn wir dem Schicksal Israels und je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deren religiösen Gemeinschaft in der Geschichte, die</w:t>
        <w:br/>
        <w:t>Gott verlassen hat, entgehen wollen. Das Auftreten</w:t>
        <w:br/>
        <w:t>christlicher Führer mit einer prophetischen Sicht ist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s unserer größten Bedürfnisse, wenn nicht gar un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ößtes Bedürfnis. Wir benötigen unbedingt Seher,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urch den Nebel hindurchblicken können. Wenn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bald kommen, wird es für die heutige Generati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spät sein. Und wenn sie kommen, werden wir ohne</w:t>
        <w:br/>
        <w:t>Frage einige von ihnen im Namen unserer wel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rthodoxie kreuzigen. Aber das Kreuz ist immer der</w:t>
        <w:br/>
        <w:t>Vorläufer der Auferstehung.</w:t>
      </w:r>
    </w:p>
    <w:p>
      <w:pPr>
        <w:sectPr>
          <w:type w:val="nextPage"/>
          <w:pgSz w:w="11906" w:h="16838"/>
          <w:pgMar w:left="3401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7</w:t>
      </w:r>
    </w:p>
    <w:p>
      <w:pPr>
        <w:pStyle w:val="Normal"/>
        <w:shd w:fill="FFFFFF" w:val="clear"/>
        <w:spacing w:lineRule="exact" w:line="263"/>
        <w:ind w:lef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ine Verkündigung des Evangeliums ist nicht un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mentanes Bedürfnis. Die Verkündigung des Eva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ums vergrößert nur die Religion, welcher Art sie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mag. Sie erreicht bei großen Scharen von Menschen</w:t>
        <w:br/>
        <w:t>die Anerkennung der Religion, ohne der Qualität der 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gion viel Aufmerksamkeit zu schenken. Die Tragödie</w:t>
        <w:br/>
        <w:t>liegt darin, daß die heutige Verkündigung des Evan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ums die degenerierte Form des Christentums akzep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ert, die gegenwärtig als die Religion der Apostel gilt,</w:t>
        <w:br/>
        <w:t>und daß sie sich, ohne daß sie hinterfragt wird, dar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t, Menschen zu dieser Art von Christentum zu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hren. Und die ganze Zeit entfernen wir uns immer w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r von dem neutestamentlichen Muster.</w:t>
      </w:r>
    </w:p>
    <w:p>
      <w:pPr>
        <w:pStyle w:val="Normal"/>
        <w:shd w:fill="FFFFFF" w:val="clear"/>
        <w:spacing w:lineRule="exact" w:line="263"/>
        <w:ind w:left="7"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r brauchen eine neue Reformation. Es muß ein rad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ler Bruch kommen mit jener unverantwortlichen, ver-</w:t>
        <w:br/>
        <w:t>gnügungsverrückten, heidnisch gewordenen Pseudorel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ion, die heute als der Glaube an Christus bezeichn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 und die über die ganze Welt verbreitet wird von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istlichen Männern, die sich zur Erreichung ihrer Zie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biblischer Methoden bedienen.</w:t>
      </w:r>
    </w:p>
    <w:p>
      <w:pPr>
        <w:pStyle w:val="Normal"/>
        <w:shd w:fill="FFFFFF" w:val="clear"/>
        <w:spacing w:lineRule="exact" w:line="263" w:before="4" w:after="0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die römisch-katholische Kirche abtrünnig wurd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achte Gott die Reformation hervor. Als die Reforma-</w:t>
        <w:br/>
        <w:t>tion zu Ende ging, erweckte Gott die Moravier und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sleys. Als diese Bewegungen zu sterben begann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ieß Gott die Fundamentalisten und die Gruppen,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einem »tieferen Leben streben«, aufstehen.</w:t>
      </w:r>
    </w:p>
    <w:p>
      <w:pPr>
        <w:pStyle w:val="Normal"/>
        <w:shd w:fill="FFFFFF" w:val="clear"/>
        <w:spacing w:lineRule="exact" w:line="263"/>
        <w:ind w:right="40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tzt, wo diese sich fast vollständig an die Welt ve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kauft haben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s jetzt?</w:t>
      </w:r>
    </w:p>
    <w:p>
      <w:pPr>
        <w:sectPr>
          <w:type w:val="nextPage"/>
          <w:pgSz w:w="11906" w:h="16838"/>
          <w:pgMar w:left="3343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77" w:after="0"/>
        <w:ind w:left="1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8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en-US" w:eastAsia="en-US"/>
        </w:rPr>
        <w:t xml:space="preserve">32.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Enge Häuser</w:t>
      </w:r>
    </w:p>
    <w:p>
      <w:pPr>
        <w:pStyle w:val="Normal"/>
        <w:shd w:fill="FFFFFF" w:val="clear"/>
        <w:spacing w:lineRule="exact" w:line="263" w:before="407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jeder Aufzählung geistlicher Größen muß August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s, der Bischof von Hippo, gehören. Wenn man einh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t kundige Menschen fragt, wen sie als die mächti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n Christen nach Paulus bezeichnen würden, wird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twort wahrscheinlich sehr unterschiedlich ausfallen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kann jedoch mit Sicherheit davon ausgehen, daß je-</w:t>
        <w:br/>
        <w:t>der von ihnen Augustinus nennen wird. So groß war 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wohl intellektuell als auch geistlich.</w:t>
      </w:r>
    </w:p>
    <w:p>
      <w:pPr>
        <w:pStyle w:val="Normal"/>
        <w:shd w:fill="FFFFFF" w:val="clear"/>
        <w:spacing w:lineRule="exact" w:line="263"/>
        <w:ind w:left="11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Laufe der Jahrhunderte hat man immer wieder er-</w:t>
        <w:br/>
        <w:t>kannt, welch großer Christ Augustinus war, aber er s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 wußte das offenbar nicht. Am Anfang seines berüh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n Werkes, den Bekenntnissen, sagt er: »Eng is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s meiner Seele; vergrößere du es, damit du hin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ommen kannst.« Er sagte das mit großem Ernst,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ne Aussage gibt uns vielleicht einen Fingerzeig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eheimnis seiner Größe.</w:t>
      </w:r>
    </w:p>
    <w:p>
      <w:pPr>
        <w:pStyle w:val="Normal"/>
        <w:shd w:fill="FFFFFF" w:val="clear"/>
        <w:spacing w:lineRule="exact" w:line="263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icht, die Augustinus von Gott hatte, war so groß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tig, daß seine eigene kleine Aufnahmekapazität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erträglich begrenzt erschien. Gott war für ihn so ge-</w:t>
        <w:br/>
        <w:t>waltig, so welterfüllend, daß kein Tempel ihn entha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ch ein Schrein ihn umschließen konnte. Er erfüllt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mmel und den Himmel der Himmel, und die Welt s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 ist zu klein, um ihn aufzunehmen. Wenn Augustin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eigenes Herz betrachtete, sah er nur Enge und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ränkung; und das machte ihn krank. »Vergrößere du</w:t>
        <w:br/>
        <w:t>es!« lautete der unwillkürliche Schrei seiner Seele.</w:t>
      </w:r>
    </w:p>
    <w:p>
      <w:pPr>
        <w:pStyle w:val="Normal"/>
        <w:shd w:fill="FFFFFF" w:val="clear"/>
        <w:spacing w:lineRule="exact" w:line="263"/>
        <w:ind w:left="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weit ist dies entfernt von dem selbstzufriedenen</w:t>
        <w:br/>
        <w:t>Geist, dem wir heute überall begegnen. Das höchste Ziel</w:t>
        <w:br/>
        <w:t>der meisten Christen von heute scheint ihre Errettung zu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ein. Das ewige Leben zu haben und zu kennen ist für</w:t>
      </w:r>
    </w:p>
    <w:p>
      <w:pPr>
        <w:sectPr>
          <w:type w:val="nextPage"/>
          <w:pgSz w:w="11906" w:h="16838"/>
          <w:pgMar w:left="3398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9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das größte Bestreben. Hier beginnen sie, und hier</w:t>
        <w:br/>
        <w:t>hören sie auf. Um diesen Punkt herum bauen sie i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gen Tempel, und in diesem engen Rahmen sing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 Jubellieder und sagen sie lebhaft ihren Dank.</w:t>
      </w:r>
    </w:p>
    <w:p>
      <w:pPr>
        <w:pStyle w:val="Normal"/>
        <w:shd w:fill="FFFFFF" w:val="clear"/>
        <w:spacing w:lineRule="exact" w:line="263"/>
        <w:ind w:left="25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eiteste im Universum ist nicht das All; es i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otentielle Kapazität des menschlichen Herzens.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ffen nach dem Bilde Gottes, ist es praktisch jeder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grenzten Ausdehnung fähig. Und eine der schlim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n Tragödien der Welt ist, daß wir es unserem Herz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uben, zusammenzuschrumpfen, bis nur noch wen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Raum darin ist für andere Ding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ßer für uns selbst.</w:t>
        <w:br/>
        <w:t>Wordsworth beklagte die Tatsache, daß, wenn wir äl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, unsere Welt kleiner wird und das »Licht, das ni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ls Land oder Meer beschien«, langsam verdunk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am Ende verlöscht.</w:t>
      </w:r>
    </w:p>
    <w:p>
      <w:pPr>
        <w:pStyle w:val="Normal"/>
        <w:shd w:fill="FFFFFF" w:val="clear"/>
        <w:spacing w:lineRule="exact" w:line="259" w:before="266" w:after="0"/>
        <w:ind w:left="45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immel wölbt sich über unserer Jugend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chatten des Gefängnisses breitet sich aus</w:t>
      </w:r>
    </w:p>
    <w:p>
      <w:pPr>
        <w:pStyle w:val="Normal"/>
        <w:shd w:fill="FFFFFF" w:val="clear"/>
        <w:spacing w:lineRule="exact" w:line="266"/>
        <w:ind w:left="446" w:firstLine="436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 den heranwachsenden Kna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er sieht das Licht und dessen Ursprung.</w:t>
      </w:r>
    </w:p>
    <w:p>
      <w:pPr>
        <w:pStyle w:val="Normal"/>
        <w:shd w:fill="FFFFFF" w:val="clear"/>
        <w:spacing w:lineRule="exact" w:line="263" w:before="259" w:after="0"/>
        <w:ind w:left="882" w:hanging="436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Ende sieht der Mann, wie es verschwindet</w:t>
        <w:br/>
        <w:t>und sich in dem Licht des Alltags auflöst.</w:t>
      </w:r>
    </w:p>
    <w:p>
      <w:pPr>
        <w:pStyle w:val="Normal"/>
        <w:shd w:fill="FFFFFF" w:val="clear"/>
        <w:spacing w:lineRule="exact" w:line="263" w:before="259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allen Menschen sollten die Christen die weites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en haben; für sie sollte die Einengung des Herze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unvorstellbares Unglück sein. Sie sollten so la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innerer Weite suchen, bis ihre äußere Gestalt kei-</w:t>
        <w:br/>
        <w:t>nen Hinweis auf ihre innere Größe mehr zuläßt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nach außen hin Größe demonstriert und im Inneren</w:t>
        <w:br/>
        <w:t>kleinherzig ist, ist das eine Art Heuchelei, aber die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idenheit, die hinter ihrem einfachen Äußeren ein gr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ßes Herz verbirgt, muß Gott überaus gefallen.</w:t>
      </w:r>
    </w:p>
    <w:p>
      <w:pPr>
        <w:sectPr>
          <w:type w:val="nextPage"/>
          <w:pgSz w:w="11906" w:h="16838"/>
          <w:pgMar w:left="3346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0</w:t>
      </w:r>
    </w:p>
    <w:p>
      <w:pPr>
        <w:pStyle w:val="Normal"/>
        <w:shd w:fill="FFFFFF" w:val="clear"/>
        <w:spacing w:lineRule="exact" w:line="263"/>
        <w:ind w:left="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schärfste Kritik, die an den Christen geübt wird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st, daß ihr Denken eng und ihr Herz klein ist.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immt vielleicht nicht ganz, aber daß eine derartige Be-</w:t>
        <w:br/>
        <w:t>schuldigung überhaupt erhoben werden kann, ist Gr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nug für ein ernsthaftes Überprüfen des Herzen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Gebet. Frömmigkeit meint Gottähnlichkeit, und Gott</w:t>
        <w:br/>
        <w:t>ähnlich zu sein, bedeutet zweifellos, groß zu sein. Gott</w:t>
        <w:br/>
        <w:t>schließt die Welt in sein Herz; er hat Platz für das ganz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schaffene Universum. Eingeengte Sympathien m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uns Gott unähnlich. Das Tapferste, was wir tun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, ist, dies einzugestehen. Nichts ist so sinnlos wi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uch, unsere moralischen Fehler vor den schar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 der Welt zu verteidigen. Wir sollten die Ursa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Kritik entfernen, anstatt sie zu leugnen.</w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war ein kleiner Mann, der ein sehr großes In-</w:t>
        <w:br/>
        <w:t>nenleben besaß; sein großes Herz wurde oft dur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gherzigkeit seiner Jünger verletzt. Besonders die Ch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n in Korinth bereiteten ihm durch ihre inneren Be-</w:t>
        <w:br/>
        <w:t>grenztheiten viele Schmerzen. Der Anblick ihrer Kl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igkeit schmerzte ihn sehr. Einmal rief er voller E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örung und Liebe aus: »O ihr Korinther! Unser M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 sich zu euch aufgetan, unser Herz ist weit. Ihr habt</w:t>
        <w:br/>
        <w:t>nicht engen Raum in uns; aber eng ist's in euren Herzen.</w:t>
        <w:br/>
        <w:t>Ich rede mit euch als mit meinen Kindern, daß ihr euch</w:t>
        <w:br/>
        <w:t xml:space="preserve">auch also gegen mich stellet und werdet auch weit«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(2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Ko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6,11-13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uth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1919).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enn sich jemand fragt, wie er sein Herz wei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, dann will ich hier gleich sagen, daß ihm das sel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 gelingt. Paulus sagte: »Werdet auch (ihr) weit«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er sagte nicht: »Macht auch ihr euer Herz weit« (L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the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1984!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konnten sie nämlich nicht. Nur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nn im Herzen arbeiten. Nur der Architekt und Bau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eister der Seele kann sie wieder aufbauen, wenn der</w:t>
      </w:r>
    </w:p>
    <w:p>
      <w:pPr>
        <w:sectPr>
          <w:type w:val="nextPage"/>
          <w:pgSz w:w="11906" w:h="16838"/>
          <w:pgMar w:left="3452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1</w:t>
      </w:r>
    </w:p>
    <w:p>
      <w:pPr>
        <w:pStyle w:val="Normal"/>
        <w:shd w:fill="FFFFFF" w:val="clear"/>
        <w:spacing w:lineRule="exact" w:line="259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belsturm der Sünde über sie hinweggegangen ist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r einen kleinen Raum stehengelassen hat.</w:t>
      </w:r>
    </w:p>
    <w:p>
      <w:pPr>
        <w:pStyle w:val="Normal"/>
        <w:shd w:fill="FFFFFF" w:val="clear"/>
        <w:spacing w:lineRule="exact" w:line="259"/>
        <w:ind w:left="14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wir Gott unser Herz übergeben, erwarten wi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ielleicht eine wunderbare Vergrößerung. Und w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ß, was Gott tut, wenn wir unsere Hände sink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die Arbeit tun lassen. »Was weißt du«, so fragt M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r Eckhart, »mit welchem Adel Gott die mensch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tur ausgestattet hat und mit welchen noch unbekan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, ja unentdeckten Fertigkeiten?«</w:t>
      </w:r>
    </w:p>
    <w:p>
      <w:pPr>
        <w:pStyle w:val="Normal"/>
        <w:shd w:fill="FFFFFF" w:val="clear"/>
        <w:spacing w:lineRule="exact" w:line="259" w:before="4" w:after="0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besonderes Charakteristikum des großherz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s ist, daß es sich dessen völlig unbewußt ist. Da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rößte Herz ist vermutlich das, das man beten hört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Eng ist das Haus meiner Seele. Vergrößere du es.«</w:t>
      </w:r>
    </w:p>
    <w:p>
      <w:pPr>
        <w:sectPr>
          <w:type w:val="nextPage"/>
          <w:pgSz w:w="11906" w:h="16838"/>
          <w:pgMar w:left="3416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3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2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33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ie Heiligung unserer Wünsche</w:t>
      </w:r>
    </w:p>
    <w:p>
      <w:pPr>
        <w:pStyle w:val="Normal"/>
        <w:shd w:fill="FFFFFF" w:val="clear"/>
        <w:spacing w:lineRule="exact" w:line="263" w:before="407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der Natur ist es offensichtlich, wie Bedürfnisse die U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che des Handelns sind. Gerade das Fortbesteh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chiedenen Arten wird durch das Vorhandensein von</w:t>
        <w:br/>
        <w:t>Bedürfnissen sichergestellt, und jedes einzelne Mitglie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 einzelnen Rasse wird durch das natürliche Funkti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ren seiner Bedürfnisse erhalten und ernährt. Jedes n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le Geschöpf hat das Bedürfnis nach einem Partn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durch wird der Fortbestand des Lebens gesicher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des Geschöpf bedarf der Nahrung. Dadurch wird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 von jedem Lebewesen erhalten. Die Bedürfnis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nd also Diener des Gottes der Natur und warten auf s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Befehl.</w:t>
      </w:r>
    </w:p>
    <w:p>
      <w:pPr>
        <w:pStyle w:val="Normal"/>
        <w:shd w:fill="FFFFFF" w:val="clear"/>
        <w:spacing w:lineRule="exact" w:line="263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der moralischen Welt liegen die Dinge nicht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s. Gute Bedürfnisse tendieren zum Leben und schle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 zum Tod hin. Das ist im wesentlichen die bibl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hre über dieses Thema. Wonach immer ein Mensch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siv und ausdauernd genug verlangt, das bestimmt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arakter dieses Menschen. In den Briefen von Paul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 die Kraft, die das Herz in die eine oder andere R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ng zieht, »Gesinnung« genannt. Im achten Kapitel des</w:t>
        <w:br/>
        <w:t>Römerbriefes zum Beispiel, wo Paulus auf die »Gesin-</w:t>
        <w:br/>
        <w:t>nung« verweist, bezieht er sich auf die Summe de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timmenden Wünsche. Unter »Gesinnung« wird nicht</w:t>
        <w:br/>
        <w:t>der Intellekt an sich verstanden: Die Gesinnung ist Int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kt plus einem emotionalen Drang, der stark genug is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Handeln zu bestimmen.</w:t>
      </w:r>
    </w:p>
    <w:p>
      <w:pPr>
        <w:pStyle w:val="Normal"/>
        <w:shd w:fill="FFFFFF" w:val="clear"/>
        <w:spacing w:lineRule="exact" w:line="263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diese Definition kann man die Worte aus Rö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me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8, 5-7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icht verstehen: »Denn die da fleisch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, die sind fleischlich gesinnt; die aber geistlich sind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ind geistlich gesinnt. Aber fleischlich gesinnt sein ist</w:t>
      </w:r>
    </w:p>
    <w:p>
      <w:pPr>
        <w:sectPr>
          <w:type w:val="nextPage"/>
          <w:pgSz w:w="11906" w:h="16838"/>
          <w:pgMar w:left="3375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3</w:t>
      </w:r>
    </w:p>
    <w:p>
      <w:pPr>
        <w:pStyle w:val="Normal"/>
        <w:shd w:fill="FFFFFF" w:val="clear"/>
        <w:spacing w:lineRule="exact" w:line="263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Tod, und geistlich gesinnt sein ist Leben und Frie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fleischlich gesinnt sein ist Feindschaft gegen Got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l das Fleisch dem Gesetz Gottes nicht Untertan ist;</w:t>
        <w:br/>
        <w:t>denn es vermag es auch nicht.« Wenn die uns best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den Wünsche schlecht sind, dann ist folglich unser</w:t>
        <w:br/>
        <w:t>ganzes Leben schlecht; sind die Wünsche gut, entspricht</w:t>
        <w:br/>
        <w:t>das Leben dem Niveau unserer Wünsche, vorausgesetz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wir den Geist in uns haben, der uns dazu befähigt.</w:t>
      </w:r>
    </w:p>
    <w:p>
      <w:pPr>
        <w:pStyle w:val="Normal"/>
        <w:shd w:fill="FFFFFF" w:val="clear"/>
        <w:spacing w:lineRule="exact" w:line="263"/>
        <w:ind w:left="11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 der Wurzel allen wahren geistlichen Wachstum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eine Reihe guter und geheiligter Wünsche. Die ganze</w:t>
        <w:br/>
        <w:t>Bibel lehrt, daß wir haben können, was immer wir heftig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genug begehren, wen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as muß wohl kaum er-</w:t>
        <w:br/>
        <w:t xml:space="preserve">wähnt werd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ere Wünsche mit dem Willen Go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 übereinstimmen. Das Verlangen nach Gott und nach</w:t>
        <w:br/>
        <w:t>Heiligkeit ist der Hintergrund aller wahren Spiritualitä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wenn dieses Verlangen unser Leben bestimmt, kann</w:t>
        <w:br/>
        <w:t>nichts uns davon abhalten, das zu erlangen, was wir wo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n. Der sehnsüchtige Schrei der nach Gott hungern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Seele kann in den fünf Worten des Lied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»0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du!« zusammengefaßt werden. Solange dieses V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angen vorhanden ist, gibt es ein beständiges Wach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Gnade und ein beständiges Zunehmen der Ch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usähnlichkeit.</w:t>
      </w:r>
    </w:p>
    <w:p>
      <w:pPr>
        <w:pStyle w:val="Normal"/>
        <w:shd w:fill="FFFFFF" w:val="clear"/>
        <w:spacing w:lineRule="exact" w:line="263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heiliges Verlangen beendet das Wachstum jeg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Glaubenslebens. Falsches Verlangen pervertiert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oralische Urteilskraft, so daß wir nicht in der La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, den begehrten Gegenstand auf seinen wahren We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schätzen. Wie wir uns auch anstrengen, noch im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es so, daß der Wunsch, eine Sache zu besitzen, die m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alische Qualität eben dieser Sache steigert. Aus diesem</w:t>
        <w:br/>
        <w:t>Grund ist das Herz häufig unser schlechtester Ratgeb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 wenn es einen Wunsch hegt, kann es uns schlech-</w:t>
      </w:r>
    </w:p>
    <w:p>
      <w:pPr>
        <w:sectPr>
          <w:type w:val="nextPage"/>
          <w:pgSz w:w="11906" w:h="16838"/>
          <w:pgMar w:left="334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4</w:t>
      </w:r>
    </w:p>
    <w:p>
      <w:pPr>
        <w:pStyle w:val="Normal"/>
        <w:shd w:fill="FFFFFF" w:val="clear"/>
        <w:spacing w:lineRule="exact" w:line="263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n Rat geben und für die Reinheit einer Sache einste-</w:t>
        <w:br/>
        <w:t>hen, die in sich selber alles andere als rein ist.</w:t>
      </w:r>
    </w:p>
    <w:p>
      <w:pPr>
        <w:pStyle w:val="Normal"/>
        <w:shd w:fill="FFFFFF" w:val="clear"/>
        <w:spacing w:lineRule="exact" w:line="263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uns Christen liegt unsere einzige Sicherheit in vol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ändiger Ehrlichkeit. Wir müssen unser Herz Gott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n, damit wir keine unheiligen Wünsche hegen. Wir</w:t>
        <w:br/>
        <w:t>müssen die Bibel befragen, wenn sich Wünsche bei u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merkbar machen. Wenn die Bibel eine Sache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mt, müssen wir dieses Urteil akzeptieren und uns 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richten, ungeachtet dessen, was wir im Augenblick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über empfinden mögen.</w:t>
      </w:r>
    </w:p>
    <w:p>
      <w:pPr>
        <w:pStyle w:val="Normal"/>
        <w:shd w:fill="FFFFFF" w:val="clear"/>
        <w:spacing w:lineRule="exact" w:line="263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man eine bestimmte Sache will oder spürt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 sie haben will, und man wendet sich dann davon ab,</w:t>
        <w:br/>
        <w:t>weil man erkennt, daß sie Gottes Willen nicht entsprich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deutet das einen Sieg in einer großen Schlacht auf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m Schlachtfeld, das größer ist als Gettysburg oder B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r Hill. Unsere Wünsche zum Kreuz zu bringen und es</w:t>
        <w:br/>
        <w:t>zuzulassen, daß sie dort mit Christus angenagelt werden,</w:t>
        <w:br/>
        <w:t>ist etwas Gutes und Schönes. Versucht zu werd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noch inmitten dieser Versuchung Gott zu verherrl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en heißt, Gott da zu ehren, wo es zählt. Das gefällt</w:t>
        <w:br/>
        <w:t>Gott mehr als jegliches Maß an sicherer Frömmigk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nicht auf die Probe gestellt wurde. Es ist immer be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, im Namen Christi zu kämpfen und zu siegen, als k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n Konflikt kennengelernt zu haben.</w:t>
      </w:r>
    </w:p>
    <w:p>
      <w:pPr>
        <w:pStyle w:val="Normal"/>
        <w:shd w:fill="FFFFFF" w:val="clear"/>
        <w:spacing w:lineRule="exact" w:line="263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wird immer verherrlicht, wenn er einen mora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Sieg über uns erzielt, und wir ziehen immer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tzen daraus, unschätzbaren und herrlichen Nutz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errlichkeit Gottes und das ewige Wohlergehen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s Volkes stehen immer im Zusammenhang mitein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. Das Blut Jesu Christi reinigt nicht nur die tatsächli-</w:t>
        <w:br/>
        <w:t>chen Sünden, die wir bekennen, sondern gerade auch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neren Wünsche, so daß es uns nicht danach verlan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sündigen. Gereinigte Wünsche neigen durch eine Art</w:t>
      </w:r>
    </w:p>
    <w:p>
      <w:pPr>
        <w:sectPr>
          <w:type w:val="nextPage"/>
          <w:pgSz w:w="11906" w:h="16838"/>
          <w:pgMar w:left="3415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5</w:t>
      </w:r>
    </w:p>
    <w:p>
      <w:pPr>
        <w:pStyle w:val="Normal"/>
        <w:shd w:fill="FFFFFF" w:val="clear"/>
        <w:spacing w:lineRule="exact" w:line="263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reundlicher moralischer Schwerkraft zur Gerechtigkei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in. Dann kann gesagt werden, daß wir »geistlich g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innt« sind. Ja, das ist in der Tat ein glücklicher Zustand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glücklich sind die, die ihn erreichen.</w:t>
      </w:r>
    </w:p>
    <w:p>
      <w:pPr>
        <w:sectPr>
          <w:type w:val="nextPage"/>
          <w:pgSz w:w="11906" w:h="16838"/>
          <w:pgMar w:left="3386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09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6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en-US"/>
        </w:rPr>
        <w:t xml:space="preserve">34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in Wort zugunsten des Unglaubens</w:t>
      </w:r>
    </w:p>
    <w:p>
      <w:pPr>
        <w:pStyle w:val="Normal"/>
        <w:shd w:fill="FFFFFF" w:val="clear"/>
        <w:spacing w:lineRule="exact" w:line="263" w:before="410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unserem permanenten Glaubenskampf übersehen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mutlich die einfache Tatsache, daß ein klein wenig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under Unglaube zum Nutzen unserer Seele manchmal</w:t>
        <w:br/>
        <w:t>ebenso notwendig ist wie der Glaube.</w:t>
      </w:r>
    </w:p>
    <w:p>
      <w:pPr>
        <w:pStyle w:val="Normal"/>
        <w:shd w:fill="FFFFFF" w:val="clear"/>
        <w:spacing w:lineRule="exact" w:line="263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möchte noch weitergehen und behaupten, daß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ut daran tun würden, einen gewissen Zweifel zu pfle-</w:t>
        <w:br/>
        <w:t>gen. Das bewahrt uns vor Tausenden von Sümpf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rasten, in denen andere, denen der Zweifel fehlt,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chmal wiederfinden. Es ist keine Sünde, man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nge anzuzweifeln, aber es könnte fatal sein, alle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.</w:t>
      </w:r>
    </w:p>
    <w:p>
      <w:pPr>
        <w:pStyle w:val="Normal"/>
        <w:shd w:fill="FFFFFF" w:val="clear"/>
        <w:spacing w:lineRule="exact" w:line="263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Glaube ist die Wurzel aller wahren Anbetung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ohne Glaube ist es unmöglich, Gott zu gefall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den Unglauben konnte Israel die Verheiß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ererben. »Aus Gnade seid ihr selig geworden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en Glauben« (Ep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2, 8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Der Gerechte wird aus Glau-</w:t>
        <w:br/>
        <w:t xml:space="preserve">ben leben« (G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3, 11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e wie diese kommen uns da</w:t>
        <w:br/>
        <w:t>in den Sinn, und wir zucken leicht zusammen bei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stellung, daß auch der Unglaube gut und nütz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könnte. Das klingt wie eine dreiste Aufhebung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hre des Glaubens, wie sie in der Bibel gelehrt wir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veranlaßt uns, den, der den Unglauben so un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ämt vertritt, als Modernisten abzuschreiben. Wir wo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n die Sache aber ein wenig näher betrachten.</w:t>
      </w:r>
    </w:p>
    <w:p>
      <w:pPr>
        <w:pStyle w:val="Normal"/>
        <w:shd w:fill="FFFFFF" w:val="clear"/>
        <w:spacing w:lineRule="exact" w:line="263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laube bedeutet niemals Leichtgläubigkeit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, der alles glaubt, ist genausoweit von Gott ent-</w:t>
        <w:br/>
        <w:t>fernt wie der Mensch, der sich weigert, irgend etwas zu</w:t>
        <w:br/>
        <w:t>glauben. Der Glaube befaßt sich mit der Person und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heißungen Gottes und verläßt sich völlig auf sie.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mer den Charakter und das Wort des lebendigen Got-</w:t>
      </w:r>
    </w:p>
    <w:p>
      <w:pPr>
        <w:sectPr>
          <w:type w:val="nextPage"/>
          <w:pgSz w:w="11906" w:h="16838"/>
          <w:pgMar w:left="3401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7</w:t>
      </w:r>
    </w:p>
    <w:p>
      <w:pPr>
        <w:pStyle w:val="Normal"/>
        <w:shd w:fill="FFFFFF" w:val="clear"/>
        <w:spacing w:lineRule="exact" w:line="263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s hinter sich hat, wird vom Glauben als letzte, endgül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 Wahrheit akzeptiert, gegen die es absolut keinen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ruch gibt. Der Glaube stellt niemals Fragen, wenn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stgestellt hat, daß Gott gesprochen hat. »Gott ist wahr-</w:t>
        <w:br/>
        <w:t xml:space="preserve">haftig, und alle Menschen sind Lügner« (R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3,4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cher Glaube ehrt Gott, indem er ihn für gerecht häl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nimmt Gottes Wort an, auch wenn die eig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inne etwas ganz anderes sagen. Das ist Glaube,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solchem Glauben können wir nie genug haben.</w:t>
      </w:r>
    </w:p>
    <w:p>
      <w:pPr>
        <w:pStyle w:val="Normal"/>
        <w:shd w:fill="FFFFFF" w:val="clear"/>
        <w:spacing w:lineRule="exact" w:line="263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ichtgläubigkeit dagegen ist ein Glaube, der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ehrt, denn er ist ebenso bereit, Gott wie jedem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en auch zu glauben. Der Leichtgläubige akzeptiert a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s, wenn es nur ungewöhnlich ist. Und je ungewöhnl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er etwas ist, desto eifriger glaubt er daran. Jeglich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eugnis wird mit einem unbewegten Gesicht »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uckt«, solange es nur ein gewisses Element des Un-</w:t>
        <w:br/>
        <w:t>heimlichen, des Übernatürlichen, des Überirdischen be-</w:t>
        <w:br/>
        <w:t>sitzt. Die Leichtgläubigkeit ist wie der Vogel Strauß,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lles hinunterwürgt, was interessant aussieh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range, einen Tennisball, ein offenes oder geschlosse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schenmesser, einen Briefbeschwerer oder einen rei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pfel. Daß er überhaupt überlebt, ist kein Zeugnis für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Intelligenz, sondern für seine zähe Konstitution.</w:t>
      </w:r>
    </w:p>
    <w:p>
      <w:pPr>
        <w:pStyle w:val="Normal"/>
        <w:shd w:fill="FFFFFF" w:val="clear"/>
        <w:spacing w:lineRule="exact" w:line="263"/>
        <w:ind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bin Christen begegnet, die kein größeres Urteils-</w:t>
        <w:br/>
        <w:t>vermögen als der Vogel Strauß besaßen. Weil sie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mmte Dinge glauben müssen, meinen sie, daß sie alles</w:t>
        <w:br/>
        <w:t>glauben müssen. Weil sie aufgefordert sind, das Unsich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re anzunehmen, fahren sie gleich fort und nehme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glaubliche ebenso an. Gott kann Wunder tun und tut</w:t>
        <w:br/>
        <w:t>sie auch; also muß alles, das als Wunder durchgeht, von</w:t>
        <w:br/>
        <w:t>Gott sein. Gott hat zu den Menschen gesprochen; da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ß jeder, der behauptet, eine Offenbarung von Gott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 zu haben, als Prophet angesehen werden. Alles,</w:t>
      </w:r>
    </w:p>
    <w:p>
      <w:pPr>
        <w:sectPr>
          <w:type w:val="nextPage"/>
          <w:pgSz w:w="11906" w:h="16838"/>
          <w:pgMar w:left="3387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128</w:t>
      </w:r>
    </w:p>
    <w:p>
      <w:pPr>
        <w:pStyle w:val="Normal"/>
        <w:shd w:fill="FFFFFF" w:val="clear"/>
        <w:spacing w:lineRule="exact" w:line="263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nicht irdisch ist, muß himmlisch sein; was nicht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ärt werden kann, ist als göttlich anzunehmen; die Pro-</w:t>
        <w:br/>
        <w:t>pheten wurden verworfen, also ist jeder, der verwor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, ein Prophet. Die Heiligen wurden mißverstanden;</w:t>
        <w:br/>
        <w:t>also ist jeder, der mißverstanden wird, ein Heiliger.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 die gefährliche Logik leichtgläubiger Christen.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 kann ebenso schädlich sein wie der Unglaube se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.</w:t>
      </w:r>
    </w:p>
    <w:p>
      <w:pPr>
        <w:pStyle w:val="Normal"/>
        <w:shd w:fill="FFFFFF" w:val="clear"/>
        <w:spacing w:lineRule="exact" w:line="263" w:before="4" w:after="0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esunde Seele besitzt wie der gesunde Kreislauf</w:t>
        <w:br/>
        <w:t>angemessene Anteile an weißen und roten Blutkörp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. Die roten Blutkörperchen sind wie der Glaube: Sie</w:t>
        <w:br/>
        <w:t>tragen den lebenspendenden Sauerstoff in jeden Teil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rpers. Die weißen Blutkörperchen sind wie der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: Sie lauern auf tödliche und giftige Stoffe und be-</w:t>
        <w:br/>
        <w:t>fördern diese an die Orte, wo sie beseitigt werden. So 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ten die beiden Arten von Zellen zusammen und ha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das Gewebe in gutem Zustand. In dem gesunden H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en muß es eine Vorkehrung geben, um die töd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giftigen Dinge aus dem Leben herauszuhalten.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Idee kommt der Leichtgläubige jedoch nicht. Er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ßt sich nur mit dem Glauben. Er betont die Bejahung</w:t>
        <w:br/>
        <w:t>und pflegt den religiösen Optimismus bis hin zu de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Punkt, an dem er nicht mehr merkt, wann man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äuscht.</w:t>
      </w:r>
    </w:p>
    <w:p>
      <w:pPr>
        <w:pStyle w:val="Normal"/>
        <w:shd w:fill="FFFFFF" w:val="clear"/>
        <w:spacing w:lineRule="exact" w:line="263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 Glaube an Gott muß von einem gesunden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n gegenüber allem Okkulten und Esoterischen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leitet werden. Zahlenkunde, Astrologie, Spiritism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alles Sonderbare und Fremde, das als Religi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geht, muß abgelehnt werden. Das alles ist Gift und</w:t>
        <w:br/>
        <w:t>hat keinen Platz in dem Leben eines Christen. Ein Chr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hnt dies alles ohne Bedenken oder Furcht ab. Er h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, und dieser ist der Weg, die Wahrheit und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ben. Was braucht der Christ mehr?</w:t>
      </w:r>
    </w:p>
    <w:p>
      <w:pPr>
        <w:sectPr>
          <w:type w:val="nextPage"/>
          <w:pgSz w:w="11906" w:h="16838"/>
          <w:pgMar w:left="3431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3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9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35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ankbarkeit als moralische Therapie</w:t>
      </w:r>
    </w:p>
    <w:p>
      <w:pPr>
        <w:pStyle w:val="Normal"/>
        <w:shd w:fill="FFFFFF" w:val="clear"/>
        <w:spacing w:lineRule="exact" w:line="263" w:before="403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ser verdorbenen Welt besteht die tatsächliche Ge-</w:t>
        <w:br/>
        <w:t>fahr, daß der ernsthafte Christ in seinem Widerstand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das Böse überreagiert und ein Opfer der religiö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ufskrankheit, des Zynismus, wird. Die dauernde No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digkeit, sich den populären Trends zu widersetz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n ihn leicht zu einem Gewohnheitsnörgler und zu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m mürrischen Kritiker der Angelegenheiten and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 machen, dem es an Barmherzigkeit und Lieb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hlt.</w:t>
      </w:r>
    </w:p>
    <w:p>
      <w:pPr>
        <w:pStyle w:val="Normal"/>
        <w:shd w:fill="FFFFFF" w:val="clear"/>
        <w:spacing w:lineRule="exact" w:line="263"/>
        <w:ind w:left="1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diesen zynischen Geist besonders gefährlich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äßt, ist die Tatsache, daß der Zyniker gewöhnlich re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. Seine Analysen sind genau, seine Beurteilung ist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effend. Er kann beweisen, daß seine moralischen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ten richtig sind; aber trotzdem ist er im Unrech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ecklich und bemitleidenswert im Unrecht. Weil er j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recht hat, merkt er gar nicht, wie tragisch er im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cht ist. Er gleitet unmerklich in einen Zustand chro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r Bitterkeit und akzeptiert diesen schließlich als no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l.</w:t>
      </w:r>
    </w:p>
    <w:p>
      <w:pPr>
        <w:pStyle w:val="Normal"/>
        <w:shd w:fill="FFFFFF" w:val="clear"/>
        <w:spacing w:lineRule="exact" w:line="263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wäre in der Tat praktisch, wenn es möglich wär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rgendeine Gebetserfahrung zu machen, die diesen Zu-</w:t>
        <w:br/>
        <w:t>stand für immer vollständig beseitigen würde. Ein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nsthafte Personen scheinen aber zu glauben, daß di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atsächlich möglich ist. Ich bin nicht dieser Ansicht.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wie der Versuch, eine einmalige Gesundheitsinfusi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bekommen, die für den Rest unseres Lebens für un-</w:t>
        <w:br/>
        <w:t>seren physischen Zustand ausreichen soll, etwas, das o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nsichtlich ganz unmöglich ist. Wenn wir unseren Kö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r nicht angemessen pflegen, dann bleiben wir nicht l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 gesund, wie gesund wir auch im Augenblick sein mö-</w:t>
      </w:r>
    </w:p>
    <w:p>
      <w:pPr>
        <w:sectPr>
          <w:type w:val="nextPage"/>
          <w:pgSz w:w="11906" w:h="16838"/>
          <w:pgMar w:left="3357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0</w:t>
      </w:r>
    </w:p>
    <w:p>
      <w:pPr>
        <w:pStyle w:val="Normal"/>
        <w:shd w:fill="FFFFFF" w:val="clear"/>
        <w:spacing w:lineRule="exact" w:line="263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. Und eine Reinigung des Herzens, der nicht auch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prechendes geistliches Verhalten folgt, wird am 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 enttäuschend sein. Eine kontinuierliche geistlich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undheit ergibt sich aus einer richtigen Einstellung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zens. Wenn man darauf nicht achtet, so entwick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das Innenleben zurück, ungeachtet unserer wund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aren Erfahrungen in der Vergangenheit.</w:t>
      </w:r>
    </w:p>
    <w:p>
      <w:pPr>
        <w:pStyle w:val="Normal"/>
        <w:shd w:fill="FFFFFF" w:val="clear"/>
        <w:spacing w:lineRule="exact" w:line="263"/>
        <w:ind w:left="1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ein Heilmittel für die bittere, nörgelnde Halt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mpfehle ich die Pflege der Dankbarkeit. Das Dan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eine große heilende Wirkung. Ein Herz, das bestä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g vor Dankbarkeit überfließt, wird gegen die Angriffe</w:t>
        <w:br/>
        <w:t>des Unmuts und des Trübsinns, die so viele religiöse</w:t>
        <w:br/>
        <w:t>Menschen plagen, gefeit sein. Ein dankbares Herz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zynisch sein.</w:t>
      </w:r>
    </w:p>
    <w:p>
      <w:pPr>
        <w:pStyle w:val="Normal"/>
        <w:shd w:fill="FFFFFF" w:val="clear"/>
        <w:spacing w:lineRule="exact" w:line="263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empfehle hier keine Allheilmittel der angewa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Psychologie, die in liberalen Kreisen und unter wir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keitsfremden Dichtern der Süßholz raspelnden R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ng in der Theologie so populär sind. Das Ergebnis,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die Befürworter einer »Hör-nichts-Böses-, sieh-</w:t>
        <w:br/>
        <w:t>nichts-Böses-, sprich-nichts-Böses«-Einstellung aufwar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ten, ist etwas sehr Schmerzhaftes für den, der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under der Wiedergeburt Gott erfahren hat. Ich</w:t>
        <w:br/>
        <w:t>empfehle jedoch die Pflege der Dankbarkeit als ei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ilmittel für geistliche Bitterkeit. Mein Rat ist b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lisch gut begründet, und die Erfahrung zeigt, daß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lft.</w:t>
      </w:r>
    </w:p>
    <w:p>
      <w:pPr>
        <w:pStyle w:val="Normal"/>
        <w:shd w:fill="FFFFFF" w:val="clear"/>
        <w:spacing w:lineRule="exact" w:line="263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sollten keine einzige Segnung als selbstverstä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ansehen, sondern alles als ein Geschenk von dem V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 des Lichtes annehmen. Manchmal könnten wir ganz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ge mit dem Danken verbringen. Wir sollten uns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Blatt Papier alles aufschreiben, für das wir Gott und</w:t>
        <w:br/>
        <w:t>unseren Mitmenschen dankbar sind. Und wenn wir im</w:t>
        <w:br/>
        <w:t>Laufe des Tages, wenn unsere Gedanken freien Lauf ha-</w:t>
      </w:r>
    </w:p>
    <w:p>
      <w:pPr>
        <w:sectPr>
          <w:type w:val="nextPage"/>
          <w:pgSz w:w="11906" w:h="16838"/>
          <w:pgMar w:left="3359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1</w:t>
      </w:r>
    </w:p>
    <w:p>
      <w:pPr>
        <w:pStyle w:val="Normal"/>
        <w:shd w:fill="FFFFFF" w:val="clear"/>
        <w:spacing w:lineRule="exact" w:line="263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, immer wieder an diese Dinge denken, wird uns das</w:t>
        <w:br/>
        <w:t>dazu verhelfen, unser Herz an diese Lebensweise zu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öhnen.</w:t>
      </w:r>
    </w:p>
    <w:p>
      <w:pPr>
        <w:pStyle w:val="Normal"/>
        <w:shd w:fill="FFFFFF" w:val="clear"/>
        <w:spacing w:lineRule="exact" w:line="263"/>
        <w:ind w:left="25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könnten mit unserer Erschaffung beginn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sagen, wie dankbar wir ihm sind, daß er an uns ge-</w:t>
        <w:br/>
        <w:t>dacht und uns aus dem leeren Raum des Nichts ins Sein</w:t>
        <w:br/>
        <w:t>gerufen hat. Und als wir gesündigt hatten, dachte er i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r noch an uns und sandte seinen Sohn, damit er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 starb. Er gab uns die Bibel und seinen Geist, um uns</w:t>
        <w:br/>
        <w:t>von innen heraus zu lehren, sein Wort zu verstehen. Als</w:t>
        <w:br/>
        <w:t>nächstes könnten wir Gott sagen, wie froh wir sind üb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Gemeinde, über gute geistliche Lehrer und 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eue Pastoren und Liederdichter, die die Gottesdiens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 Sonntagmorgen so hilfreich und kostbar machen.</w:t>
      </w:r>
    </w:p>
    <w:p>
      <w:pPr>
        <w:pStyle w:val="Normal"/>
        <w:shd w:fill="FFFFFF" w:val="clear"/>
        <w:spacing w:lineRule="exact" w:line="263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dem Versuch, unsere vielen Segnungen zu zähl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gt die Schwierigkeit nicht darin, Dinge zu finden, die</w:t>
        <w:br/>
        <w:t>man dazuzählen kann, sondern darin, die Zeit zu finden,</w:t>
        <w:br/>
        <w:t>um sie alle aufzuzählen. Persönlich habe ich große Hilf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fahren aus der Gewohnheit, mit Gott über die vielen</w:t>
        <w:br/>
        <w:t>Freundlichkeiten zu sprechen, die ich von meinen M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erfahre. Meinen Eltern verdanke ich mein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 und meine Erziehung. Meinen Lehrern verdanke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eduldige und sorgfältige Unterweisung, die ich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lt, als ich ein junger, unwissender Knabe war,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ie ich das Lesen und Schreiben lernte. Den Patri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n und Staatsmännern der Vergangenheit verdanke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Freiheiten, derer ich mich jetzt erfreue. Gegen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zahllosen unbekannten Soldaten, die ihr Blut da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gossen haben, daß unser Land frei blieb, habe ich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 Dankesschuld, die ich nie bezahlen kann. Und ich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lle Gott und weite mein eigenes Herz, wenn ich Got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ge, daß ich ihnen allen dankbar bin. Für jeden Ma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jede Frau jeglicher Rasse und Nationalität, die et-</w:t>
      </w:r>
    </w:p>
    <w:p>
      <w:pPr>
        <w:sectPr>
          <w:type w:val="nextPage"/>
          <w:pgSz w:w="11906" w:h="16838"/>
          <w:pgMar w:left="3376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zu meinem Frieden und meinem Wohlergehen b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agen, bin ich dankbar, und ich werde Gott das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 sagen.</w:t>
      </w:r>
    </w:p>
    <w:p>
      <w:pPr>
        <w:sectPr>
          <w:type w:val="nextPage"/>
          <w:pgSz w:w="11906" w:h="16838"/>
          <w:pgMar w:left="3427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54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3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36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Perioden der geistlichen Dürre</w:t>
      </w:r>
    </w:p>
    <w:p>
      <w:pPr>
        <w:pStyle w:val="Normal"/>
        <w:shd w:fill="FFFFFF" w:val="clear"/>
        <w:spacing w:lineRule="exact" w:line="263" w:before="407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mutlich plagt nichts den ernsthaften Christen so sehr</w:t>
        <w:br/>
        <w:t>wie das Problem der Perioden geistlicher Dürre, die ih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egentlich überfallen, unabhängig davon, wie treu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ucht, Gott zu gehorchen und im Licht zu wandel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kann sie niemals voraussagen, und er kann sie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klären. Und eben da liegt sein Problem.</w:t>
      </w:r>
    </w:p>
    <w:p>
      <w:pPr>
        <w:pStyle w:val="Normal"/>
        <w:shd w:fill="FFFFFF" w:val="clear"/>
        <w:spacing w:lineRule="exact" w:line="263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en, der sich inmitten einer emotionalen Wüs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findet, ist es vielleicht ein Trost zu wissen, daß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ung nicht einzigartig ist. Die größten Heilig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 auf dieser Erde gelebt haben, befanden sich manchma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benfalls in einer solchen Wüste. Die Andachtsbüch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uns erhalten geblieben sind, haben alle zumindest 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pitel, das sich mit dem beschäftigt, was manche als</w:t>
        <w:br/>
        <w:t>die »Dürre« im christlichen Leben bezeichnen. Sch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dem Wort an sich möchten wir zustimmend lächeln,</w:t>
        <w:br/>
        <w:t>denn es beschreibt so genau die Erfahrung, die viele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 nur allzu gut kennen. Unser Herz erscheint »dürr«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as wir auch tun, nichts will den ersehnten Re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ingen. Während einer solchen Zeit der inneren Trok-</w:t>
        <w:br/>
        <w:t>kenheit ist es gut, wenn man weiß, daß dies eine ganz</w:t>
        <w:br/>
        <w:t>normale Erfahrung für jeden Heiligen ist.</w:t>
      </w:r>
    </w:p>
    <w:p>
      <w:pPr>
        <w:pStyle w:val="Normal"/>
        <w:shd w:fill="FFFFFF" w:val="clear"/>
        <w:spacing w:lineRule="exact" w:line="263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Grund für unsere Qual in solchen Zeiten is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ssen, daß die Sünde eine der Ursachen der Dürre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 ist. Natürlich schließen wir, daß, wenn die Sü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ockenheit verursacht und wir unter einer Trockenpe-</w:t>
        <w:br/>
        <w:t>riode leiden, wir irgendeiner Sünde schuldig gewor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 müssen, ob wir uns dessen nun bewußt sind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. Wir können mit diesem Problem fertig werden, 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wir uns die Tatsache vor Augen führen, daß die Sün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e nicht die einzige Ursache der Dürre ist. Wenn wir</w:t>
      </w:r>
    </w:p>
    <w:p>
      <w:pPr>
        <w:sectPr>
          <w:type w:val="nextPage"/>
          <w:pgSz w:w="11906" w:h="16838"/>
          <w:pgMar w:left="3362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3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4</w:t>
      </w:r>
    </w:p>
    <w:p>
      <w:pPr>
        <w:pStyle w:val="Normal"/>
        <w:shd w:fill="FFFFFF" w:val="clear"/>
        <w:spacing w:lineRule="exact" w:line="263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ach ernsthafter Überprüfung unseres Lebens si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, daß wir nicht in einem Zustand des Ungehorsams</w:t>
        <w:br/>
        <w:t>leben und daß keine begangene Sünde unvergeben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können wir die Sünde als Ursache für unseren tro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nen Zustand ausschließen. Wir ehren Gott nich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n uns nichts Gutes, wenn wir voraussetzen, daß wi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igt haben, wenn das nicht wirklich der Fall ist. Tat-</w:t>
        <w:br/>
        <w:t>sächlich spielen wir dem Satan direkt in die Hand, in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die krankhafte Vorstellung akzeptieren, daß es i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dwo in den geheimnisvollen Tiefen unseres Wes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rgendeine Sünde geben muß, die Gott mißfällt und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zu veranlaßt, sein Angesicht vor uns zu verber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Gott gereinigt hat, sollen wir nicht unrein nennen;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 zu tun wäre Unglaube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Religion«, sagen die Theologen, »liegt im Willen.«</w:t>
        <w:br/>
        <w:t>Was sich unser Wille zu tun vornimmt, ist das, was zu-</w:t>
        <w:br/>
        <w:t>letzt wirklich zählt. Trockenheit hat nichts mit dem Wi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n zu tun. »Wenn ein Mensch will«, sagte Jesus; er sa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 nicht: »Wenn ein Mensch fühlt.« Das Gefühl ist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motion, die den Willen überspielt. Es ist eine Art mus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lische Begleitung für das Geschäft des Lebens, und o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l es in der Tat sehr erfreulich ist, wenn bei unser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rsch nach Zion die Band spielt, ist sie keineswegs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zichtbar. Wir können ohne Musik arbeiten und m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ieren, und wenn wir wahren Glauben besitzen, kö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n wir mit Gott gehen, auch ohne etwas zu fühlen.</w:t>
      </w:r>
    </w:p>
    <w:p>
      <w:pPr>
        <w:pStyle w:val="Normal"/>
        <w:shd w:fill="FFFFFF" w:val="clear"/>
        <w:spacing w:lineRule="exact" w:line="263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ormalerweise würden wir vielleicht erwarten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eiste Zeit eine gewisse geistliche Freude vorha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ist. Die Gemeinschaft mit Gott ist so herrlich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ie einfach ein großes Maß an Freude hervorbri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. Aber wir sprechen jetzt über die Zeiten, in d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sere Freude verblaßt und die Gegenwart des Her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schwach oder überhaupt nicht spürbar ist. Solche Zei-</w:t>
      </w:r>
    </w:p>
    <w:p>
      <w:pPr>
        <w:sectPr>
          <w:type w:val="nextPage"/>
          <w:pgSz w:w="11906" w:h="16838"/>
          <w:pgMar w:left="3433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5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n machen es notwendig, daß wir den Glauben train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en. Augenblicke großer geistlicher Freude erfor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viel Glauben; wenn wir niemals von dem Berg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gnung herunterkämen, würden wir leicht dazu neigen,</w:t>
        <w:br/>
        <w:t>unseren eigenen Freuden mehr zu vertrauen als dem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ndelbaren Charakter Gottes. Es ist daher notwendi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unser aufmerksamer himmlischer Vater uns man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 seine inneren Tröstungen entzieht, um uns zu l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, daß einzig und alleine Christus der Fels ist, auf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unser ewiges Vertrauen gründen sollen.</w:t>
      </w:r>
    </w:p>
    <w:p>
      <w:pPr>
        <w:sectPr>
          <w:type w:val="nextPage"/>
          <w:pgSz w:w="11906" w:h="16838"/>
          <w:pgMar w:left="3372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7" w:after="0"/>
        <w:ind w:left="1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6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37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ndernisse</w:t>
      </w:r>
    </w:p>
    <w:p>
      <w:pPr>
        <w:pStyle w:val="Normal"/>
        <w:shd w:fill="FFFFFF" w:val="clear"/>
        <w:spacing w:lineRule="exact" w:line="259" w:before="41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Vorstellung, daß feindlich gesinnte Menschen o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günstige Umstände dazu beitragen können, daß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e Gottes in einem Menschenleben nicht erfüllt wir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ganz und gar falsch. Nichts und niemand kann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einen guten Menschen von etwas abhalten.</w:t>
      </w:r>
    </w:p>
    <w:p>
      <w:pPr>
        <w:pStyle w:val="Normal"/>
        <w:shd w:fill="FFFFFF" w:val="clear"/>
        <w:spacing w:lineRule="exact" w:line="259"/>
        <w:ind w:left="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eines der wunderbaren Dinge am christli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lauben, daß er unabhängig davon, ob das moral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politische Umfeld günstig dafür ist, wirken kann. H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. Wells sagte an einer Stelle, daß er persönlich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uddhismus für die beste Religion halte, gab aber zu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r nur in Ländern mit einem warmen Klima ged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n könne! Ich hörte einmal die Klage eines katho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 Priesters über die Misere eines anderen Priester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im nationalsozialistischen Deutschland ins Gefän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s geworfen worden war und dem man »verboten hat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Religion auszuüben«. Das kam mir damals et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derbar vor. Aber ich kann verstehen, wie eine Rel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ion, die hauptsächlich in der äußerlichen Befolg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Regeln besteht, verboten werden kann. Wenn die</w:t>
        <w:br/>
        <w:t>wahre Religion in äußerlichen Praktiken besteht, dann</w:t>
        <w:br/>
        <w:t>kann sie durch Gesetze, die diese Praktiken verbiet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rstört werden. Aber wenn ein Mensch Gott im Ge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n der Wahrheit anbetet, wie können dann Gesetze</w:t>
        <w:br/>
        <w:t>oder Gefängnisse oder Mißhandlungen oder Beschrä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ungen diesen Menschen daran hindern?</w:t>
      </w:r>
    </w:p>
    <w:p>
      <w:pPr>
        <w:pStyle w:val="Normal"/>
        <w:shd w:fill="FFFFFF" w:val="clear"/>
        <w:spacing w:lineRule="exact" w:line="259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enn ein Mensch sein Herz nur darauf ausrichte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 Willen Gottes zu tun, ist er sofort frei. Niem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n ihn davon abhalten. Wenn wir es als unsere v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hmste und alleinige Pflicht ansehen, Gott über all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d um Gottes willen jeden Menschen, selbst unsere</w:t>
      </w:r>
    </w:p>
    <w:p>
      <w:pPr>
        <w:sectPr>
          <w:type w:val="nextPage"/>
          <w:pgSz w:w="11906" w:h="16838"/>
          <w:pgMar w:left="3409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7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inde, zu lieben, dann können wir uns in jeder Lebensl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 eines geistlichen Friedens erfreuen. Oder wenn Lei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 Seele quält, können wir auch dann in der sicheren</w:t>
        <w:br/>
        <w:t>Gewißheit ruhen, daß wir den Willen Gottes tun und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gerade unser Leiden als ein ihm wohlgefälliges Opfer</w:t>
        <w:br/>
        <w:t>annimmt.</w:t>
      </w:r>
    </w:p>
    <w:p>
      <w:pPr>
        <w:pStyle w:val="Normal"/>
        <w:shd w:fill="FFFFFF" w:val="clear"/>
        <w:spacing w:lineRule="exact" w:line="263"/>
        <w:ind w:left="25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wenn wir unserem Eigensinn in unserer Bez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ung zu Gott Raum lassen, geraten wir in Schwierigk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. Wenn wir in das Muster unseres Lebens Fäden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s eigenen selbstsüchtigen Verlangens hineinweben,</w:t>
        <w:br/>
        <w:t>werden wir sofort von außen her mit Hindernissen kon-</w:t>
        <w:br/>
        <w:t>frontiert. Wenn ich irgendwelche religiösen Pläne hege,</w:t>
        <w:br/>
        <w:t>sie mit dem Willen Gottes vermische und sie dann für</w:t>
        <w:br/>
        <w:t>identisch erkläre, kann ich in meinem religiösen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hindert werden. Ich werde jeden zu tadeln beginn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mir im Weg steht, und ich werde mein religiöses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en dadurch zu entschuldigen suchen, daß es durch j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den oder etwas bewirkt wurde, der darauf aus wa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r »Steine in den Weg zu legen«.</w:t>
      </w:r>
    </w:p>
    <w:p>
      <w:pPr>
        <w:pStyle w:val="Normal"/>
        <w:shd w:fill="FFFFFF" w:val="clear"/>
        <w:spacing w:lineRule="exact" w:line="263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esen der geistlichen Anbetung ist es, an ers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lle zu lieben, zuversichtlich zu vertrauen, ohne 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ß zu beten, danach zu trachten, christusähnlich und h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g zu sein, und um Christi willen möglichst viel Gut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tun. Von dieser Lebenseinstellung kann man unmög-</w:t>
        <w:br/>
        <w:t>lich abgehalten werden. Sobald unsere übliche Kirche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religion durch einen Regierungserlaß verboten o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Umstände für eine gewisse Zeit unmöglich wird,</w:t>
        <w:br/>
        <w:t>können wir uns in das Heiligtum unseres eigenen Her-</w:t>
        <w:br/>
        <w:t>zens zurückziehen und Gott angemessen anbeten, bis 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Zeit für gekommen hält, die Umstände zu änd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uns zu erlauben, die äußerliche Ausübung unseres</w:t>
        <w:br/>
        <w:t>Glaubens fortzusetzen. Aber in der Zwischenzeit ist d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euer auf dem Altar unseres Herzens nicht erloschen,</w:t>
      </w:r>
    </w:p>
    <w:p>
      <w:pPr>
        <w:sectPr>
          <w:type w:val="nextPage"/>
          <w:pgSz w:w="11906" w:h="16838"/>
          <w:pgMar w:left="3344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8</w:t>
      </w:r>
    </w:p>
    <w:p>
      <w:pPr>
        <w:pStyle w:val="Normal"/>
        <w:shd w:fill="FFFFFF" w:val="clear"/>
        <w:spacing w:lineRule="exact" w:line="259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ir haben das süße Geheimnis des Gehorsam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Vertrauens gelernt, eine Lektion, die wir auf and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t und Weise nicht hätten lernen können.</w:t>
      </w:r>
    </w:p>
    <w:p>
      <w:pPr>
        <w:pStyle w:val="Normal"/>
        <w:shd w:fill="FFFFFF" w:val="clear"/>
        <w:spacing w:lineRule="exact" w:line="259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wir feststellen, daß äußere Hindernisse uns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ießlich machen, können wir sicher sein, daß wir Opf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eres eigenen Wollens geworden sind. Nichts kan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 hindern, das Gott ganz und gar hingegeben is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völlig vertraut, weil nichts Gott hindern kann.</w:t>
      </w:r>
    </w:p>
    <w:p>
      <w:pPr>
        <w:sectPr>
          <w:type w:val="nextPage"/>
          <w:pgSz w:w="11906" w:h="16838"/>
          <w:pgMar w:left="3402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33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9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  <w:lang w:val="en-US" w:eastAsia="en-US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Der Sinn des Leidens</w:t>
      </w:r>
    </w:p>
    <w:p>
      <w:pPr>
        <w:pStyle w:val="Normal"/>
        <w:shd w:fill="FFFFFF" w:val="clear"/>
        <w:spacing w:lineRule="exact" w:line="263" w:before="400" w:after="0"/>
        <w:ind w:left="25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Bibel hat viel über das Leiden zu sagen, und der</w:t>
        <w:br/>
        <w:t>größte Teil davon ist ermutigend.</w:t>
      </w:r>
    </w:p>
    <w:p>
      <w:pPr>
        <w:pStyle w:val="Normal"/>
        <w:shd w:fill="FFFFFF" w:val="clear"/>
        <w:spacing w:lineRule="exact" w:line="263"/>
        <w:ind w:left="22" w:right="4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vorherrschende religiöse Stimmung ist dieser Le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 nicht günstig gestimmt, aber alles, was so viel Ra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Bibel einnimmt wie die Lehre vom Leiden, sollte</w:t>
        <w:br/>
        <w:t>zweifellos sorgfältige und ehrfurchtsvolle Aufmerksa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t von den Söhnen der neuen Schöpfung erhalten.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nen es uns nicht leisten, die Lehre vom Leiden zu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lässigen, denn ob wir sie nun verstehen oder ni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erden wir doch manches Leiden erfahren. Als 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en können wir dem Leiden eben nicht entkommen.</w:t>
      </w:r>
    </w:p>
    <w:p>
      <w:pPr>
        <w:pStyle w:val="Normal"/>
        <w:shd w:fill="FFFFFF" w:val="clear"/>
        <w:spacing w:lineRule="exact" w:line="263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dem ersten kalten Schock an, der den neugebo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Säugling zu einem Protestschrei veranlaßt, bis h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letzten schmerzhaften Atemzug des bejahrten Men-</w:t>
        <w:br/>
        <w:t>schen folgen Schmerz und Leiden uns auf dem Fuß, so-</w:t>
        <w:br/>
        <w:t>lange wir auf der Erde wandeln. Und es wird uns von</w:t>
        <w:br/>
        <w:t>Vorteil sein, wenn wir erfahren, was Gott darüber sa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it wir wissen, wie wir handeln und was wir erwar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len, wenn das Leiden kommt.</w:t>
      </w:r>
    </w:p>
    <w:p>
      <w:pPr>
        <w:pStyle w:val="Normal"/>
        <w:shd w:fill="FFFFFF" w:val="clear"/>
        <w:spacing w:lineRule="exact" w:line="263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Christentum greift alles auf, was das Leben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en berührt, und es befaßt sich wirklich dami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l das Leiden ein tatsächlicher Teil des mens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 ist, hatte auch Christus selber daran teil und ler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 Gehorsam durch das, was er erlitt. Es ist nicht mö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ch, daß der geplagte Heilige einen Schmerz verspür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Christus fremd ist. Unser Herr hat nicht nur auf der</w:t>
        <w:br/>
        <w:t>Erde gelitten; er leidet auch jetzt zusammen mit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k. »Siehe«, rief der alte Heilige aus, als er einen j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dlichen Märtyrer sterben sah, »seht, wie unser Her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det in dem Körper seines Knechtes.«</w:t>
      </w:r>
    </w:p>
    <w:p>
      <w:pPr>
        <w:sectPr>
          <w:type w:val="nextPage"/>
          <w:pgSz w:w="11906" w:h="16838"/>
          <w:pgMar w:left="3415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0</w:t>
      </w:r>
    </w:p>
    <w:p>
      <w:pPr>
        <w:pStyle w:val="Normal"/>
        <w:shd w:fill="FFFFFF" w:val="clear"/>
        <w:spacing w:lineRule="exact" w:line="259"/>
        <w:ind w:left="45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e nicht, du kannst einen Seufzer ausstoßen,</w:t>
        <w:br/>
        <w:t>Und dein Schöpfer ist nicht bei dir;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ine nicht, du kannst eine Träne wei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ein Schöpfer ist dir nicht nahe.</w:t>
      </w:r>
    </w:p>
    <w:p>
      <w:pPr>
        <w:pStyle w:val="Normal"/>
        <w:shd w:fill="FFFFFF" w:val="clear"/>
        <w:spacing w:lineRule="exact" w:line="263" w:before="259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ibt eine Art von Leiden, die niemandem von Nutzen</w:t>
        <w:br/>
        <w:t>ist: Es ist das bittere und trotzige Leiden des Verloren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Mensch ohne Christus kann jedes Maß an Trübsal</w:t>
        <w:br/>
        <w:t>ertragen, ohne dadurch weiser oder besser zu wer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ihn ist es alles ein Teil des tragischen Erbes der Sü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, eine Art Vorgeschmack der Schmerzen der Hölle.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gibt es nicht viel zu sagen, und darum gibt es wenig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wir tun können, außer zu versuchen, im Na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risti und unserer normalen Mitmenschlichkeit das L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soviel wie möglich zu verringern. So viel schul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allen Kindern des Unglücks, welcher Farbe oder Ra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 oder Religion sie auch sein mögen.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ange wir uns in unserem Körper befinden, sind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nstand eines gewissen Maßes jenes allgemeinen L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ens, das wir mit allen Menschen teilen müss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ust, Todesfälle, namenlose Kümmernisse, Enttäusch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Trennungen, Treuebrüche und tausenderlei andere</w:t>
        <w:br/>
        <w:t>Leiden. Das ist die weniger nützliche Art des Leidens,</w:t>
        <w:br/>
        <w:t>aber selbst diese können zum Nutzen des Jüngers Jes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. Es gibt so etwas wie heiligen Kummer, Not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jeden üblich sein mag, die aber für den Christen 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n besonderen Charakter annimmt, wenn sie verstä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g angenommen und Gott in liebender Unterwerf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ngegeben wird. Wir sollten aufpassen, damit wir keine</w:t>
        <w:br/>
        <w:t>der Segnungen verlieren, die ein solches Leiden bringen</w:t>
        <w:br/>
        <w:t>kann.</w:t>
      </w:r>
    </w:p>
    <w:p>
      <w:pPr>
        <w:pStyle w:val="Normal"/>
        <w:shd w:fill="FFFFFF" w:val="clear"/>
        <w:spacing w:lineRule="exact" w:line="263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s gibt noch eine andere Art des Leidens, die nu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Christ kennt: Es ist das freiwillige Leiden, das um</w:t>
      </w:r>
    </w:p>
    <w:p>
      <w:pPr>
        <w:sectPr>
          <w:type w:val="nextPage"/>
          <w:pgSz w:w="11906" w:h="16838"/>
          <w:pgMar w:left="3407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1</w:t>
      </w:r>
    </w:p>
    <w:p>
      <w:pPr>
        <w:pStyle w:val="Normal"/>
        <w:shd w:fill="FFFFFF" w:val="clear"/>
        <w:spacing w:lineRule="exact" w:line="263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ache Christi willen vorsätzlich und bewußt auf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ommen wird. Solches Leiden ist etwas Besondere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Schatz von ungeheurem Wert, eine Quelle von Re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ümern, die der Verstand nicht fassen kann. Und es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benso selten wie kostbar, denn es gibt in dieser dekad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Zeit nur wenige, die bei der Suche nach Juwelen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genem Antrieb in diese dunkle Mine hinabsteigen.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 freilich aus unserem eigenen Antrieb geschehen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enn es gibt keinen anderen Weg nach unten.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wingt uns diese Art des Leidens nicht auf; er wird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s Kreuz nicht auf uns legen, noch wird er uns Reichtü-</w:t>
        <w:br/>
        <w:t>mer aufnötigen, die wir nicht wollen. Solche Reichtüm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 für diejenigen reserviert, die in dem »Heer der To-</w:t>
        <w:br/>
        <w:t>deskandidaten« dienen wollen, die ihr Leben nicht l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bis zum Tod, die sich freiwillig melden, für die 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Christi zu leiden, und die ihre Bewerbung mit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benswandel unterstützen, der den Teufel herausf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t und den Zorn der Hölle auf sich zieht. Solche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haben den Spielzeugen der Welt Lebewohl gesag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haben sich dafür entschieden, mit dem Volk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mgesucht zu werden. Sie haben Mühe und Leide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irdisches Los angenommen. Sie tragen die Male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euzes, und sie sind im Himmel und in der Hölle be-</w:t>
        <w:br/>
        <w:t>kannt.</w:t>
      </w:r>
    </w:p>
    <w:p>
      <w:pPr>
        <w:pStyle w:val="Normal"/>
        <w:shd w:fill="FFFFFF" w:val="clear"/>
        <w:spacing w:lineRule="exact" w:line="263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wo sind sie? Ist diese Art von Christen auf der</w:t>
        <w:br/>
        <w:t>Erde ausgestorben? Haben sich die Heiligen Gottes der</w:t>
        <w:br/>
        <w:t>verrückten Jagd nach Sicherheit angeschlossen? Is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euz jetzt nur noch ein Symbol, ein blutloses und ster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s Relikt aus besseren Zeiten? Haben wir heute Ang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dem Leiden, und sind wir nicht bereit zu sterben? Ich</w:t>
        <w:br/>
        <w:t>hoffe es nicht, aber ich frage es mich wohl. Und nur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nt die Antwort.</w:t>
      </w:r>
    </w:p>
    <w:p>
      <w:pPr>
        <w:sectPr>
          <w:type w:val="nextPage"/>
          <w:pgSz w:w="11906" w:h="16838"/>
          <w:pgMar w:left="3344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" w:after="0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2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3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lobt sei Gott für den Schmelzofen</w:t>
      </w:r>
    </w:p>
    <w:p>
      <w:pPr>
        <w:pStyle w:val="Normal"/>
        <w:shd w:fill="FFFFFF" w:val="clear"/>
        <w:spacing w:lineRule="exact" w:line="263" w:before="407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ar der verstorbene Rutherford, der inmitten ernstha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r und schmerzhafter Versuchungen ausrufen konnte:</w:t>
        <w:br/>
        <w:t>»Gelobt sei Gott für den Hammer, die Feile und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melzofen!«</w:t>
      </w:r>
    </w:p>
    <w:p>
      <w:pPr>
        <w:pStyle w:val="Normal"/>
        <w:shd w:fill="FFFFFF" w:val="clear"/>
        <w:spacing w:lineRule="exact" w:line="263"/>
        <w:ind w:left="11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ammer ist ein nützliches Werkzeug, ab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gel würde, besäße er Gefühl und Verstand, eine ande-</w:t>
        <w:br/>
        <w:t>re Seite der Geschichte aufzeigen. Denn der Nagel ken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Hammer nur als Gegner, als brutalen, gnadenlos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eind, der nur dafür lebt, ihn zu unterwerfen, ihn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Blickfeld zu schlagen und an seinen Platz zu hef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Sichtweise hat der Nagel vom Hammer, und sie</w:t>
        <w:br/>
        <w:t>trifft zu bis auf einen Punkt: Der Nagel vergißt, daß s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hl er wie der Hammer Diener desselben Handwerker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. Der Nagel sollte sich vor Augen führen, daß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mmer in der Hand des Handwerkers liegt, und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d jede Verstimmung ihm gegenüber verschwin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Zimmermann entscheidet, wessen Kopf als nächs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chlagen und welcher Hammer zum Schlagen benutz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. Das ist sein souveränes Recht. Wenn sich der Na-</w:t>
        <w:br/>
        <w:t>gel dem Willen des Handwerkers ausgeliefert und einen</w:t>
        <w:br/>
        <w:t>kleinen Fingerzeig auf seine gütigen Pläne für seine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unft erhalten hat, wird er den Hammer ohne Klage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gen.</w:t>
      </w:r>
    </w:p>
    <w:p>
      <w:pPr>
        <w:pStyle w:val="Normal"/>
        <w:shd w:fill="FFFFFF" w:val="clear"/>
        <w:spacing w:lineRule="exact" w:line="263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Feile ist noch schmerzhafter, denn ihre Aufga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es, sich in das weiche Metall zu graben und die Kan-</w:t>
        <w:br/>
        <w:t>ten wegzukratzen, bis das Metall nach ihrem Will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ormt ist. Dennoch besitzt die Feile in dieser Angelegen-</w:t>
        <w:br/>
        <w:t>heit keinen wirklichen Willen, sondern steht dem Wi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s anderen zur Verfügung wie auch das Metall. Es ist</w:t>
        <w:br/>
        <w:t>der Herr und nicht die Feile, der beschließt, wieviel ent-</w:t>
      </w:r>
    </w:p>
    <w:p>
      <w:pPr>
        <w:sectPr>
          <w:type w:val="nextPage"/>
          <w:pgSz w:w="11906" w:h="16838"/>
          <w:pgMar w:left="3387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3</w:t>
      </w:r>
    </w:p>
    <w:p>
      <w:pPr>
        <w:pStyle w:val="Normal"/>
        <w:shd w:fill="FFFFFF" w:val="clear"/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rnt werden muß, welche Form das Metall annehm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ll und wie lange das schmerzhafte Feilen dauer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das Metall den Willen des Herrn akzeptiert, wir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nicht versuchen, vorzuschreiben, wann oder wie e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ilt werden sollte.</w:t>
      </w:r>
    </w:p>
    <w:p>
      <w:pPr>
        <w:pStyle w:val="Normal"/>
        <w:shd w:fill="FFFFFF" w:val="clear"/>
        <w:spacing w:lineRule="exact" w:line="263"/>
        <w:ind w:left="2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der Schmelzofen ist das schlimmste von allem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barmherzig und brutal stürzt sich das Feuer auf all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ennbare, das in den Ofen hereinkommt, und es hö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eher auf zu rasen, bis es alles zu formloser Asc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erbrannt hat. Das, was sich nicht verbrennen las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, schmilzt zu einer Masse hilflosen Materials ohne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e Entschlußkraft und ohne eigene Bestimmung zu-</w:t>
        <w:br/>
        <w:t>sammen. Wenn alles verschmolzen ist, was schmelzb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, und alles Brennbare verbrannt ist, dann und erst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kt das Feuer in sich zusammen und kommt von s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m vernichtenden Wüten zur Ruhe.</w:t>
      </w:r>
    </w:p>
    <w:p>
      <w:pPr>
        <w:pStyle w:val="Normal"/>
        <w:shd w:fill="FFFFFF" w:val="clear"/>
        <w:spacing w:lineRule="exact" w:line="263"/>
        <w:ind w:left="7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konnte Rutherford, dem dies alles bekannt war,</w:t>
        <w:br/>
        <w:t>Gott von Herzen für den Hammer, die Feile und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melzofen preisen? Die Antwort lautet einfach, daß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Meister des Hammers liebte, den Handwerker,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Feile führte, verehrte und den Herrn, der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melzofen zur ewigen Segnung seiner Kinder anheiz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, anbetete. Er hatte den Hammer verspürt, bis des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ohe Schläge ihn nicht mehr schmerzten; er hatte die F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ertragen, bis er tatsächlich dazu gefunden hatte,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r Schärfe zu freuen; er war mit Gott so lange in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melzofen gewandelt, daß dieser ihm zur Heimat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den war. Dies ist keine Übertreibung der Tatsac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Briefe legen deutlich Zeugnis davon ab.</w:t>
      </w:r>
    </w:p>
    <w:p>
      <w:pPr>
        <w:pStyle w:val="Normal"/>
        <w:shd w:fill="FFFFFF" w:val="clear"/>
        <w:spacing w:lineRule="exact" w:line="263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Lehre wie diese findet keine große Zustimm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ter den Christen der heutigen verweichlicht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leischlichen Zeit. Wir neigen dazu, das Christentum fü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in schmerzloses System zu halten, durch das wir der</w:t>
      </w:r>
    </w:p>
    <w:p>
      <w:pPr>
        <w:sectPr>
          <w:type w:val="nextPage"/>
          <w:pgSz w:w="11906" w:h="16838"/>
          <w:pgMar w:left="33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4</w:t>
      </w:r>
    </w:p>
    <w:p>
      <w:pPr>
        <w:pStyle w:val="Normal"/>
        <w:shd w:fill="FFFFFF" w:val="clear"/>
        <w:spacing w:lineRule="exact" w:line="263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rafe für die begangenen Sünden entgehen und zuletz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Himmelreich erlangen können. Das brennende Ver-</w:t>
        <w:br/>
        <w:t>langen, alles Unheilige zu verlieren und um jeden Pre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us ähnlich zu werden, findet man nicht häufig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warten, daß wir das ewige Reich unseres Vaters betr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n und uns dort zusammen mit den Weisen, Heil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Märtyrern an einen Tisch setzen; und vielleicht w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wir das durch die Gnade Gottes sogar tun; ja, vi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cht werden wir das tun. Aber für die meisten von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te sich das zunächst als eine äußerst bestürzende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hrung erweisen. Unser Teil beim Gespräch könnte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weigen des unerprobten Soldaten in der Gegenwa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chlachterprobten Soldaten sein, die den Kampf ge-</w:t>
        <w:br/>
        <w:t>kämpft, den Sieg gewonnen und nun die Narben haben,</w:t>
        <w:br/>
        <w:t>die beweisen, daß sie tatsächlich an der Schlacht teil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mmen haben.</w:t>
      </w:r>
    </w:p>
    <w:p>
      <w:pPr>
        <w:pStyle w:val="Normal"/>
        <w:shd w:fill="FFFFFF" w:val="clear"/>
        <w:spacing w:lineRule="exact" w:line="263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der Teufel, die Dinge und die Menschen nun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l so sind, wie sie sind, muß Gott den Hammer, die F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 und den Schmelzofen gebrauchen, wenn er einen Hei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für die wahre Heiligkeit zubereiten will. Es ist zwei-</w:t>
        <w:br/>
        <w:t>felhaft, ob Gott einen Menschen sehr segnen kann, bevo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ihn nicht sehr verwundet hat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hne Zweifel sind wir, die Angehörigen dieser Gene-</w:t>
        <w:br/>
        <w:t>ration, zu weichlich geworden, als daß wir große geistli-</w:t>
        <w:br/>
        <w:t>che Höhen erklimmen könnten. Unter Errettung verste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 gegenwärtig die Befreiung von unangenehmen D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. Unsere Lieder und Predigten führen uns eine Re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ion des Trostes und der Heiterkeit vor Augen. Wir ü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den Platz der Dornen, des Kreuzes und des Blute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ignorieren die Funktion von Hammer und Feile.</w:t>
      </w:r>
    </w:p>
    <w:p>
      <w:pPr>
        <w:pStyle w:val="Normal"/>
        <w:shd w:fill="FFFFFF" w:val="clear"/>
        <w:spacing w:lineRule="exact" w:line="263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Großteil des Leidens, das auf der Straße der H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gkeit zu ertragen wir berufen sind, ist ein innerliches</w:t>
        <w:br/>
        <w:t>Leiden, für das nur selten eine äußere Ursache zu finden</w:t>
      </w:r>
    </w:p>
    <w:p>
      <w:pPr>
        <w:sectPr>
          <w:type w:val="nextPage"/>
          <w:pgSz w:w="11906" w:h="16838"/>
          <w:pgMar w:left="342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5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t. So merkwürdig wie es klingen mag, so ist es den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. Denn unsere Reise ist eine innere Reise, und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re wirklichen Feinde sind für die Augen der Men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ichtbar. Angriffe der Dunkelheit, der Mutlosigkeit</w:t>
        <w:br/>
        <w:t>und der akuten Minderwertigkeitsgefühle können oh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Veränderung in unseren äußerlichen Umständen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tten werden. Nur der Feind, Gott und der schwer geprü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 Christ wissen, was geschah. Das innere Leiden war</w:t>
        <w:br/>
        <w:t>groß, und ein machtvolles Werk der Reinigung wur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llbracht. Das Herz weiß freilich um die eigene No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iemand kann daran teilhaben. Gott hat sein K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abhängig von der Situation auf die einzige ihm mög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Art und Weise gereinigt. Dank sei Gott fü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melzofen.</w:t>
      </w:r>
    </w:p>
    <w:p>
      <w:pPr>
        <w:sectPr>
          <w:type w:val="nextPage"/>
          <w:pgSz w:w="11906" w:h="16838"/>
          <w:pgMar w:left="3402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3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6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40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Sieg in der Gestalt einer Niederlage</w:t>
      </w:r>
    </w:p>
    <w:p>
      <w:pPr>
        <w:pStyle w:val="Normal"/>
        <w:shd w:fill="FFFFFF" w:val="clear"/>
        <w:spacing w:lineRule="exact" w:line="263" w:before="288" w:after="0"/>
        <w:ind w:left="11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 w:eastAsia="en-US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Unser Herr selber, Petrus und Paulus sind scheinbar be-</w:t>
        <w:br/>
        <w:t>siegt worden.«</w:t>
      </w:r>
    </w:p>
    <w:p>
      <w:pPr>
        <w:pStyle w:val="Normal"/>
        <w:shd w:fill="FFFFFF" w:val="clear"/>
        <w:spacing w:before="22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e Tourville</w:t>
      </w:r>
    </w:p>
    <w:p>
      <w:pPr>
        <w:pStyle w:val="Normal"/>
        <w:shd w:fill="FFFFFF" w:val="clear"/>
        <w:spacing w:lineRule="exact" w:line="263" w:before="356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einer gegebenen Situation ist es oft schwierig zu s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ob wir nun in einem Konflikt besiegt wurden o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b wir siegreich waren. Manchmal stellt sich das, was 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st wie eine Niederlage aussah, später als ein wirklich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g heraus.</w:t>
      </w:r>
    </w:p>
    <w:p>
      <w:pPr>
        <w:pStyle w:val="Normal"/>
        <w:shd w:fill="FFFFFF" w:val="clear"/>
        <w:spacing w:lineRule="exact" w:line="263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Josef in die Sklaverei verkauft wurde, schie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de für den jungen Träumer gekommen zu sein. Jah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äter, als die verborgenen Wege Gottes offenbar wu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, konnte er zu seinen reumütigen Brüdern sagen: »I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dachtet, mir Böses zu tun, aber Gott gedachte, es gu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machen, um zu tun, was jetzt am Tage ist, näm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m Leben zu erhalten ein großes Volk« (l.Mo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>50,20)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osefs demütigende Niederlage hatte sich in einen p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önlichen Sieg für ihn und in die Bewahrung seiner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mten Familie verwandelt. Gott hätte dasselbe Ziel vi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cht auch auf einem anderen Wege erreichen könn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wissen aber nur, daß er das nicht tat.</w:t>
      </w:r>
    </w:p>
    <w:p>
      <w:pPr>
        <w:pStyle w:val="Normal"/>
        <w:shd w:fill="FFFFFF" w:val="clear"/>
        <w:spacing w:lineRule="exact" w:line="263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die drei hebräischen Jünglinge in dem »siebenmal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eißer gemachten« Feuerofen verschwanden (D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3,19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ndten sich zweifellos viele der Beobachtenden</w:t>
        <w:br/>
        <w:t>ab und schüttelten voller Mitleid ihren Kopf. Aber im</w:t>
        <w:br/>
        <w:t>nächsten Augenblick sahen die Dinge anders aus, als der</w:t>
        <w:br/>
        <w:t>König entdeckte, daß die Männer Gottes vollständig un-</w:t>
        <w:br/>
        <w:t>versehrt geblieben waren und ihnen nicht einmal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auchgeruch anhaftete. Schadrach, Meschach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d-Nego waren sich nicht sicher gewesen, wie die</w:t>
      </w:r>
    </w:p>
    <w:p>
      <w:pPr>
        <w:sectPr>
          <w:type w:val="nextPage"/>
          <w:pgSz w:w="11906" w:h="16838"/>
          <w:pgMar w:left="3419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7</w:t>
      </w:r>
    </w:p>
    <w:p>
      <w:pPr>
        <w:pStyle w:val="Normal"/>
        <w:shd w:fill="FFFFFF" w:val="clear"/>
        <w:spacing w:lineRule="exact" w:line="263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e Sache wohl ausgehen würde. Sie hatten dem Kö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g kühn gesagt: »Wenn unser Gott, den wir verehr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ll, so kann er uns erretten; aus dem glühenden Of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aus deiner Hand, o König, kann er erretten.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r es nicht tun will, so sollst du dennoch wiss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aß wir deinen Gott nicht ehren« (Da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3,17.18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öglicherweise haben sie eine spannende Minute lang</w:t>
        <w:br/>
        <w:t>gedacht, daß ihre Zeit gekommen war. Aber Gott sah es</w:t>
        <w:br/>
        <w:t>anders und verwandelte ihre Niederlage in einen Sieg.</w:t>
      </w:r>
    </w:p>
    <w:p>
      <w:pPr>
        <w:pStyle w:val="Normal"/>
        <w:shd w:fill="FFFFFF" w:val="clear"/>
        <w:spacing w:lineRule="exact" w:line="263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ßerdem darf nicht vergessen werden, daß dies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inzip auch umgekehrt wirkt. Als es David gelu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, Uria die Frau zu stehlen, hatte er zweifellos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mpfinden, daß er einen wahren Sieg errungen hat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achfolgenden Ereignisse zeigen jedoch, daß er statt</w:t>
        <w:br/>
        <w:t>dessen eine überwältigende Niederlage erlitten hatte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 nach seiner »Eroberung« nie wieder derselbe.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n feindlichen Armeen auf dem Schlachtfeld nicht</w:t>
        <w:br/>
        <w:t>gelungen war, erreichte David selber durch eine fals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ndlung; das heißt, er fügte sich selber seine Nieder-</w:t>
        <w:br/>
        <w:t>lage zu. Als er auf Goliat traf, verwandelte er das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eine Niederlage aussah, in einen Sieg. Als er Batseb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f, verwandelte er eine lange Reihe von Siegen in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machvolle Niederlage.</w:t>
      </w:r>
    </w:p>
    <w:p>
      <w:pPr>
        <w:pStyle w:val="Normal"/>
        <w:shd w:fill="FFFFFF" w:val="clear"/>
        <w:spacing w:lineRule="exact" w:line="263"/>
        <w:ind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chtig hieran ist für uns, daß wir zum gegenwä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gen Zeitpunkt nicht immer sicher sein können, we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de gewinnt, es sei denn, daß wir unser Herz völlig r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unseren Kopf kühl und unter der Führung Gottes ha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. Als die Soldaten des Pilatus Christus auf den Boden</w:t>
        <w:br/>
        <w:t>warfen und damit begannen, die Nägel einzutreiben, sa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s so aus, als wenn unser Herr in einem Versagen ge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t hätte. »Zweifellos würde ein Mann Gottes d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ändlichen Tod nicht erleiden müssen. Da mußte d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rgendwo ein Fehler sein. Jesus war ein Idealist, ein Träu-</w:t>
      </w:r>
    </w:p>
    <w:p>
      <w:pPr>
        <w:sectPr>
          <w:type w:val="nextPage"/>
          <w:pgSz w:w="11906" w:h="16838"/>
          <w:pgMar w:left="3391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48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r gewesen, und jetzt zerbrachen seine Hoffn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 Hoffnungen seiner Anhänger unter den bruta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griffen der rohen, groben Männer.« So dacht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stehenden. Aber unser Herr konnte mit derselben R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 sterben, mit der er gelebt hatte. Ihm war schon längst</w:t>
        <w:br/>
        <w:t>bekannt, wie die Dinge ausgehen würden. Er hatte 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Kreuz hinaus auf die triumphale Auferstehung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ickt. Er wußte, daß seine scheinbare Niederlage sich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iversale Herrlichkeit für die Menschheit verwandel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te.</w:t>
      </w:r>
    </w:p>
    <w:p>
      <w:pPr>
        <w:sectPr>
          <w:type w:val="nextPage"/>
          <w:pgSz w:w="11906" w:h="16838"/>
          <w:pgMar w:left="3445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0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9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41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Liebe zum Unsichtbaren ist möglich</w:t>
      </w:r>
    </w:p>
    <w:p>
      <w:pPr>
        <w:pStyle w:val="Normal"/>
        <w:shd w:fill="FFFFFF" w:val="clear"/>
        <w:spacing w:lineRule="exact" w:line="263" w:before="403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Jesus Christus. Ihn habt ihr nicht gesehen und habt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och lieb« (l.Pet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1,7.8).</w:t>
      </w:r>
    </w:p>
    <w:p>
      <w:pPr>
        <w:pStyle w:val="Normal"/>
        <w:shd w:fill="FFFFFF" w:val="clear"/>
        <w:spacing w:lineRule="exact" w:line="263"/>
        <w:ind w:left="25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Petrus gesagt hätte: »Ihn habt ihr nicht gekann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habt ihn doch lieb«, hätte er eine Unmöglichkeit aus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sprochen, aber die inspirierte Feder des Aposte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ieb das Richtige. Es gibt Gesetze des Geistes, die n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ls verletzt werden können; es ist ein Tribut an die</w:t>
        <w:br/>
        <w:t>Vollkommenheit der Bibel, daß sie niemals eine Situa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n schafft, die im Widerspruch zu diesen Gesetzen ste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sychologisch ist es nicht möglich, jemanden zu lieben,</w:t>
        <w:br/>
        <w:t>den wir nicht bis zu einem gewissen Grad der Erfah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nen. »Herr, du allein siehst und kennst das Wesen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s liebenden Herzens,« schrieb Henry Suso, »und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ßt, daß niemand eine Person lieben kann, die 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rlei Hinsicht versteht.«</w:t>
      </w:r>
    </w:p>
    <w:p>
      <w:pPr>
        <w:pStyle w:val="Normal"/>
        <w:shd w:fill="FFFFFF" w:val="clear"/>
        <w:spacing w:lineRule="exact" w:line="263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s überhaupt möglich ist, Personen zu lieben, die</w:t>
        <w:br/>
        <w:t>wir nicht gesehen haben, hat sich in der alltäglichen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hrung erwiesen. Eine blinde Mutter zum Beispiel wir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 Baby mit der gleichen Freude an ihr Herz drü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eine normale, sehende Frau. Dennoch hat sie ihr B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y nicht gesehen. Wie kann das sein? Die Antwort l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t: Obwohl sie das Baby nicht gesehen hat, hat sie es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m Dutzend süßer und vertrauter Weisen erfah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hat seine weiche, sanfte Haut gespürt, sein Wimmern</w:t>
        <w:br/>
        <w:t>und Glucksen gehört, den lieblichen Babyduft geroc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dem Herzen aller Mütter so lieb ist, und sie hat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me seines kleinen Körpers an dem ihren gespürt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nt das Baby, und weil sie es kennt, kann sie sag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hn (Es) habe ich nicht gesehen und habe ihn (es) d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eb.«</w:t>
      </w:r>
    </w:p>
    <w:p>
      <w:pPr>
        <w:sectPr>
          <w:type w:val="nextPage"/>
          <w:pgSz w:w="11906" w:h="16838"/>
          <w:pgMar w:left="339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0</w:t>
      </w:r>
    </w:p>
    <w:p>
      <w:pPr>
        <w:pStyle w:val="Normal"/>
        <w:shd w:fill="FFFFFF" w:val="clear"/>
        <w:spacing w:lineRule="exact" w:line="263"/>
        <w:ind w:left="18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es ist völlig unmöglich, das Unbekannte zu l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. Es muß ein gewisses Maß an Erfahrung vorha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, bevor es ein gewisses Maß an Liebe geben kan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leicht erklärt dies die Kälte gegenüber Gott und</w:t>
        <w:br/>
        <w:t>Christus, die sich bei dem Durchschnittschristen zeig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können wir ein Wesen lieben, das wir weder gespü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ch gehört noch erfahren haben? Wir können uns in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 gewisse Art von Verehrung für die edlen Ideale hin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igern, die der Gedanke an Gott in uns aufsteigen läßt;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verspüren vielleicht eine gewisse Ehrfurcht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an den erhabenen und heiligen Gott denken, d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wigkeit lebt; aber das, was wir verspüren, ist schw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Liebe. Es ist vielmehr eine Anerkennung des Erha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, eine Antwort des Herzens auf das Geheimnisvo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Großartige. Es ist gut und wünschenswert, aber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keine Liebe.</w:t>
      </w:r>
    </w:p>
    <w:p>
      <w:pPr>
        <w:pStyle w:val="Normal"/>
        <w:shd w:fill="FFFFFF" w:val="clear"/>
        <w:spacing w:lineRule="exact" w:line="263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scheint vielen Menschen unmöglich zu sein,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fehl, Gott mit unserem ganzen Sein zu lieben, zu erfü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n. Und man kann zu Recht argumentieren, daß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uf Befehl lieben können. Liebe ist etwas zu Fei-</w:t>
        <w:br/>
        <w:t>nes, zu Zerbrechliches, als daß sie auf den Befehl 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deren hin entstehen könnte. Das wäre, als würde ma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m verdorrten Baum befehlen, Frucht zu brin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einem Winterwald, grün zu sein. Was also kann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bedeuten?</w:t>
      </w:r>
    </w:p>
    <w:p>
      <w:pPr>
        <w:pStyle w:val="Normal"/>
        <w:shd w:fill="FFFFFF" w:val="clear"/>
        <w:spacing w:lineRule="exact" w:line="263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Antwort liegt im Wesen des Menschen und im</w:t>
        <w:br/>
        <w:t>Wesen Gottes. Da Gott der ist, der er ist, müssen s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schöpfe ihm gehorsam sein. Und da der Mensch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, der er ist, muß er diesen Gehorsam erbringen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chuldet Gott völligen Gehorsam, ob er nun in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en den leisesten Zug von Liebe zu ihm verspürt o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. Es ist eine Frage des souveränen Rechtes Gottes,</w:t>
        <w:br/>
        <w:t>von seinen Geschöpfen Gehorsam zu verlangen. Die er-</w:t>
      </w:r>
    </w:p>
    <w:p>
      <w:pPr>
        <w:sectPr>
          <w:type w:val="nextPage"/>
          <w:pgSz w:w="11906" w:h="16838"/>
          <w:pgMar w:left="3397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3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1</w:t>
      </w:r>
    </w:p>
    <w:p>
      <w:pPr>
        <w:pStyle w:val="Normal"/>
        <w:shd w:fill="FFFFFF" w:val="clear"/>
        <w:spacing w:lineRule="exact" w:line="263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e und grundlegende Sünde des Menschen war Ungeh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m. Als er Gott nicht gehorchte, verletzte er den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uch der göttlichen Liebe mit der Folge, daß die Lie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Gott in ihm starb. Was kann er nun tun, um diese L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 in seinem Herzen wieder zu entfachen? Die Ant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iese Frage ist ein einziges Wort: bereuen.</w:t>
      </w:r>
    </w:p>
    <w:p>
      <w:pPr>
        <w:pStyle w:val="Normal"/>
        <w:shd w:fill="FFFFFF" w:val="clear"/>
        <w:spacing w:lineRule="exact" w:line="263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Herz, das seine Kälte gegenüber Gott beklag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 nur seine Sünden bereuen, und eine neue, warme</w:t>
        <w:br/>
        <w:t>und befriedigende Liebe wird hineinfließen. Den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kt der Buße wird von Gottes Seite her eine entsprech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 Tat der Selbstoffenbarung und vertrauten Gem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t mit sich bringen. Hat das suchende Herz Gott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 durch eine persönliche Erfahrung gefunden, is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be zu ihm kein weiteres Problem mehr. Gott zu ke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en heißt, Gott zu lieben, und ihn besser zu ke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ßt, ihn mehr zu lieben.</w:t>
      </w:r>
    </w:p>
    <w:p>
      <w:pPr>
        <w:pStyle w:val="Normal"/>
        <w:shd w:fill="FFFFFF" w:val="clear"/>
        <w:spacing w:lineRule="exact" w:line="263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jenigen, die sich mit dem häßlichen Problem der</w:t>
        <w:br/>
        <w:t>Sünde in ihrem Herzen beschäftigen, werden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ierigkeit mit der Lehre von Gott und seiner geg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rtigen Unsichtbarkeit haben. Sie sehen ihn nicht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wahr; aber sie erfahren ihn in tausend innerlichen</w:t>
        <w:br/>
        <w:t>Begegnungen. Sie können mit aufrichtiger Überzeug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sagen: »Jesus Christ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n habe ich nicht gesehen und</w:t>
        <w:br/>
        <w:t>habe ihn doch lieb.«</w:t>
      </w:r>
    </w:p>
    <w:p>
      <w:pPr>
        <w:sectPr>
          <w:type w:val="nextPage"/>
          <w:pgSz w:w="11906" w:h="16838"/>
          <w:pgMar w:left="3326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24" w:after="0"/>
        <w:ind w:left="1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2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en-US" w:eastAsia="en-US"/>
        </w:rPr>
        <w:t xml:space="preserve">42.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Etwas, das das Lied übertrifft</w:t>
      </w:r>
    </w:p>
    <w:p>
      <w:pPr>
        <w:pStyle w:val="Normal"/>
        <w:shd w:fill="FFFFFF" w:val="clear"/>
        <w:spacing w:lineRule="exact" w:line="263" w:before="40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ibt bei den Christen die weitverbreitete Vorstell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das Lied die beste Weise ist, die Freude am Herrn</w:t>
        <w:br/>
        <w:t>zum Ausdruck zu bringen.</w:t>
      </w:r>
    </w:p>
    <w:p>
      <w:pPr>
        <w:pStyle w:val="Normal"/>
        <w:shd w:fill="FFFFFF" w:val="clear"/>
        <w:spacing w:lineRule="exact" w:line="263"/>
        <w:ind w:left="7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Vorstellung kommt der Wahrheit so nahe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als geistlich ungezogen erscheinen mag, sie in Fra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stellen. Ich beabsichtige nicht, theologische Fussel</w:t>
        <w:br/>
        <w:t>aufzuheben oder die Flügel religiöser Fliegen auszurei-</w:t>
        <w:br/>
        <w:t>ßen um der Erregung willen, die eine solch sadistische</w:t>
        <w:br/>
        <w:t>Handlung bieten mag. Es gibt vermutlich Hunderte von</w:t>
        <w:br/>
        <w:t>falschen Vorstellungen in unseren Köpfen, Vorstell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die, obwohl sie falsch sind, doch zu unbedeutsa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, als daß sie unsere Aufmerksamkeit verdienten. Sie</w:t>
        <w:br/>
        <w:t>sind wie die kleinen körperlichen Schönheitsfehler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alle haben, und die, wenn nicht schön, so doch harm-</w:t>
        <w:br/>
        <w:t>los und alles in allem zu banal sind, um die Aufmerksa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t ernsthafter Menschen zu erlangen.</w:t>
      </w:r>
    </w:p>
    <w:p>
      <w:pPr>
        <w:pStyle w:val="Normal"/>
        <w:shd w:fill="FFFFFF" w:val="clear"/>
        <w:spacing w:lineRule="exact" w:line="263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Vorstellung jedoch, daß das Lied der höchste Au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ruck aller und jeder möglichen geistlichen Erfah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, ist nicht unwichtig; sie ist groß und bedeutsam und</w:t>
        <w:br/>
        <w:t>muß anhand der Bibel und des christlichen Zeugnisses</w:t>
        <w:br/>
        <w:t>überprüft werden.</w:t>
      </w:r>
    </w:p>
    <w:p>
      <w:pPr>
        <w:pStyle w:val="Normal"/>
        <w:shd w:fill="FFFFFF" w:val="clear"/>
        <w:spacing w:lineRule="exact" w:line="263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wohl die Bibel als auch das Zeugnis von Taus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Heiligen zeigt, daß es eine Erfahrung gibt, die üb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Lied hinausgeht. Es gibt Freuden, derer sich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 in der ehrfurchtgebietenden Gegenwart Gottes er-</w:t>
        <w:br/>
        <w:t>freuen kann und die nicht sprachlich ausgedrückt wer-</w:t>
        <w:br/>
        <w:t>den können. Sie gehören zu dem nicht aussprechbaren</w:t>
        <w:br/>
        <w:t>Element im Leben eines Christen. Nicht viele erfreu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daran, denn es wissen nur wenige, daß sie diese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ahrung machen können. Das gesamte Konzept der un-</w:t>
      </w:r>
    </w:p>
    <w:p>
      <w:pPr>
        <w:sectPr>
          <w:type w:val="nextPage"/>
          <w:pgSz w:w="11906" w:h="16838"/>
          <w:pgMar w:left="3387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153</w:t>
      </w:r>
    </w:p>
    <w:p>
      <w:pPr>
        <w:pStyle w:val="Normal"/>
        <w:shd w:fill="FFFFFF" w:val="clear"/>
        <w:spacing w:lineRule="exact" w:line="263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sprechbaren Anbetung ist der gegenwärtigen Ge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tion von Christen verlorengegangen. Das Niveau unse-</w:t>
        <w:br/>
        <w:t>res geistlichen Lebens ist so niedrig, daß niemand erw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t, die tiefen Dinge der Seele zu kennen, bevor der Her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wiederkommt. So begnügen wir uns mit War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ährend wir warten, pflegen wir unser Herz ge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tlich durch das Singen eines Liedes aufzuheitern.</w:t>
      </w:r>
    </w:p>
    <w:p>
      <w:pPr>
        <w:pStyle w:val="Normal"/>
        <w:shd w:fill="FFFFFF" w:val="clear"/>
        <w:spacing w:lineRule="exact" w:line="263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liegt mir völlig fern, uns von der Kunst des Sing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zuhalten. Die Schöpfung selber nahm ihren Anfang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m Lied. Christus stand von den Toten auf und sa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 seinen Brüdern. Und wir besitzen die Verheiß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die, die im Staub liegen, sich erheben und bei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erstehung singen. Die Bibel ist ein musikalis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uch, und neben der Bibel selber ist das beste Buch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besitzen kann, ein gutes Liederbuch. Aber den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bt es etwas, das das Lied übertrifft.</w:t>
      </w:r>
    </w:p>
    <w:p>
      <w:pPr>
        <w:pStyle w:val="Normal"/>
        <w:shd w:fill="FFFFFF" w:val="clear"/>
        <w:spacing w:lineRule="exact" w:line="263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ibel und die Biographien von Gläubigen halten</w:t>
        <w:br/>
        <w:t>sehr viel vom Schweigen, aber wir Menschen von heute</w:t>
        <w:br/>
        <w:t>halten überhaupt nichts davon. Der Durchschnittsgottes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nst in unseren evangelikalen Kreisen wird heu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Lärm am Leben gehalten. Durch viel religiöses</w:t>
        <w:br/>
        <w:t>Getöse versichern wir unserem schwankenden Herz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alles in Ordnung ist. Umgekehrt ist uns das Schw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verdächtig; wir halten es für einen Beweis, daß die</w:t>
        <w:br/>
        <w:t>Versammlung »tot« ist. Selbst die Frömmsten schei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glauben, daß sie den Himmel mit lauten Ausru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mächtigem Geschrei stürmen müssen, sonst seien ih-</w:t>
        <w:br/>
        <w:t>re Gebete von keinerlei Nutzen. Nicht jede Stille ist gei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. Manche Christen schweigen, weil sie nichts zu s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n haben; andere, weil das, was sie zu sagen ha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von der sterblichen Zunge ausgesprochen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n. Von den ersten sprechen wir im Augenblick nicht,</w:t>
      </w:r>
    </w:p>
    <w:p>
      <w:pPr>
        <w:sectPr>
          <w:type w:val="nextPage"/>
          <w:pgSz w:w="11906" w:h="16838"/>
          <w:pgMar w:left="3387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" w:after="0"/>
        <w:ind w:left="1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4</w:t>
      </w:r>
    </w:p>
    <w:p>
      <w:pPr>
        <w:pStyle w:val="Normal"/>
        <w:shd w:fill="FFFFFF" w:val="clear"/>
        <w:spacing w:lineRule="exact" w:line="263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ndern beschränken unsere Bemerkungen auf die z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 Gruppe.</w:t>
      </w:r>
    </w:p>
    <w:p>
      <w:pPr>
        <w:pStyle w:val="Normal"/>
        <w:shd w:fill="FFFFFF" w:val="clear"/>
        <w:spacing w:lineRule="exact" w:line="263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 es dem Heiligen Geist erlaubt wird, seinen vo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fluß in einem erlösten Herzen auszuüben, wir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auf sehr wahrscheinlich folgendermaßen sein: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 wortreiches Lob in ungebundener Rede, Gebet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ugnis; dann, wenn das Crescendo die Ausdrucksmög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ichkeit der normalen Sprache übersteigt, komm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ed. Wenn das Lied unter dem Gewicht der Herrl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t zusammenbricht, kommt die Stille, in der sich die in</w:t>
        <w:br/>
        <w:t>tiefer Faszination gefangene Seele mit unaussprechli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ückseligkeit gesegnet fühlt.</w:t>
      </w:r>
    </w:p>
    <w:p>
      <w:pPr>
        <w:pStyle w:val="Normal"/>
        <w:shd w:fill="FFFFFF" w:val="clear"/>
        <w:spacing w:lineRule="exact" w:line="263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ie Gefahr hin, als Extremist oder grenzenlo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natiker abgeschrieben zu werden, vertrete ich als m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 gereifte Ansicht, daß in einem kurzen Augenbli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achlosen Schweigens in der ehrfurchtgebietende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wart Gottes ein größerer geistlicher Fortschritt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elt werden kann als in Jahren reinen Studierens. Sol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 unsere geistigen Kräfte die Oberhand haben, befind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der Schleier der Natur immer zwischen uns und dem</w:t>
        <w:br/>
        <w:t>Angesicht Gottes. Nur bei der Besiegung unserer prah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schen Weisheit in einer atemlosen Begegnung mit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llwissenheit wird uns wirkliche Erkenntnis zuteil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ie anbetende, wortlose Seele so, wie ein plötz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r Lichtstrahl auf eine lichtempfindliche Platte fällt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öttliches Wissen empfängt. Das Ereignis mag kur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, aber die Ergebnisse sind bleibend.</w:t>
      </w:r>
    </w:p>
    <w:p>
      <w:pPr>
        <w:sectPr>
          <w:type w:val="nextPage"/>
          <w:pgSz w:w="11906" w:h="16838"/>
          <w:pgMar w:left="3448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2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5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  <w:lang w:val="en-US" w:eastAsia="en-US"/>
        </w:rPr>
        <w:t xml:space="preserve">43.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Drei Stufen der Liebe</w:t>
      </w:r>
    </w:p>
    <w:p>
      <w:pPr>
        <w:pStyle w:val="Normal"/>
        <w:shd w:fill="FFFFFF" w:val="clear"/>
        <w:spacing w:lineRule="exact" w:line="263" w:before="662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usdruck »die Liebe Gottes« bezieht sich, wenn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Christen gebraucht wird, fast immer auf die Liebe</w:t>
        <w:br/>
        <w:t>Gottes zu uns. Wir dürfen aber nicht vergessen, daß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ch unsere Liebe zu Gott meinen kann.</w:t>
      </w:r>
    </w:p>
    <w:p>
      <w:pPr>
        <w:pStyle w:val="Normal"/>
        <w:shd w:fill="FFFFFF" w:val="clear"/>
        <w:spacing w:lineRule="exact" w:line="263"/>
        <w:ind w:left="22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erste und größte Gebot besagt, daß wir Gott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anzen Kraft unserer gesamten Persönlichkeit li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en. Obwohl alle Liebe in Gott ihren Ursprung ha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iesem Grund Gottes eigene Liebe ist, ist uns d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ch erlaubt, jene Liebe einzufangen und auf eine so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rt und Weise zurückzuspiegeln, daß sie in der Tat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re Liebe wird, etwa genau so, wie das Sonnenlicht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m Mond zurückgeworfen wird, zum Mondlicht wird.</w:t>
      </w:r>
    </w:p>
    <w:p>
      <w:pPr>
        <w:pStyle w:val="Normal"/>
        <w:shd w:fill="FFFFFF" w:val="clear"/>
        <w:spacing w:lineRule="exact" w:line="263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Liebe des Christen zu Gott ist von manchen re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ösen Denkern in zwei Arten aufgeteilt: die Lieb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kbarkeit und die Liebe der göttlichen Vollkom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t.</w:t>
      </w:r>
    </w:p>
    <w:p>
      <w:pPr>
        <w:pStyle w:val="Normal"/>
        <w:shd w:fill="FFFFFF" w:val="clear"/>
        <w:spacing w:lineRule="exact" w:line="263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Liebe, die der Dankbarkeit entspringt, findet man</w:t>
        <w:br/>
        <w:t xml:space="preserve">in solchen Abschnitten wie Psal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116,1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liebe den</w:t>
        <w:br/>
        <w:t xml:space="preserve">Herrn, denn er hört die Stimme meines Flehens«, u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1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ohann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4,19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Laßt uns ihn lieben, denn er hat uns z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st geliebt.« Dies ist eine völlig richtige und legiti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t der Liebe, die Gott auch ganz angenehm ist, obwohl</w:t>
        <w:br/>
        <w:t>sie zu den elementarsten und unreifesten religiös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hlen gehört. Eine Liebe, die das Ergebnis der Dankb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t für empfangene Segnungen ist, muß notwendig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se ein gewisses Element der Selbstsucht in sich h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. Zumindest befindet sie sich auf der Grenze zu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goismus und ist schwierig davon zu unterscheiden,</w:t>
        <w:br/>
        <w:t>denn es ist schlicht Tatsache, daß sie nur existiert auf-</w:t>
      </w:r>
    </w:p>
    <w:p>
      <w:pPr>
        <w:sectPr>
          <w:type w:val="nextPage"/>
          <w:pgSz w:w="11906" w:h="16838"/>
          <w:pgMar w:left="3362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6</w: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und von empfangenen Wohltaten und ohne sie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xistieren kann.</w:t>
      </w:r>
    </w:p>
    <w:p>
      <w:pPr>
        <w:pStyle w:val="Normal"/>
        <w:shd w:fill="FFFFFF" w:val="clear"/>
        <w:spacing w:lineRule="exact" w:line="259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höhere Art der Liebe ist die Liebe der göt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lkommenheit. Diese Liebe wird durch das Erwä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Gottes herrlichem Wesen geweckt und besitzt 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arkes Element der Bewunderung. »Mein Freund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ß und rot, auserkoren unter vielen Tausenden. Sein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Mund ist süß, und alles an ihm ist lieblich« (Hl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5,10.16).</w:t>
      </w:r>
    </w:p>
    <w:p>
      <w:pPr>
        <w:pStyle w:val="Normal"/>
        <w:shd w:fill="FFFFFF" w:val="clear"/>
        <w:spacing w:lineRule="exact" w:line="259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Liebe der göttlichen Vortrefflichkeit unterschei-</w:t>
        <w:br/>
        <w:t>det sich dadurch von der Liebe, die der Dankbarkeit en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pringt, daß ihre Gründe erhabener sind und das E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t der Selbstsucht bis auf einen verschwindend ger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Punkt reduziert worden ist. Wir sollten jedoch fest-</w:t>
        <w:br/>
        <w:t>halten, daß beide Arten von Liebe etwas gemeinsam h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: Sie können beide einen Grund für ihre Existenz an-</w:t>
        <w:br/>
        <w:t>geben. Eine Liebe, die Gründe anbieten kann, ist eine ra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ionale Liebe und hat den Zustand völliger Reinh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nicht erreicht. Sie ist keine vollkommene Liebe.</w:t>
      </w:r>
    </w:p>
    <w:p>
      <w:pPr>
        <w:pStyle w:val="Normal"/>
        <w:shd w:fill="FFFFFF" w:val="clear"/>
        <w:spacing w:lineRule="exact" w:line="259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ir müssen unsere Liebe zu Gott weiterentwickel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nur bis zur Liebe der Dankbarkeit oder der Liebe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trefflichkeit. Es gibt ein fortgeschrittenes Stadi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Liebe, das weit über diese beiden Arten hinausgeht.</w:t>
      </w:r>
    </w:p>
    <w:p>
      <w:pPr>
        <w:pStyle w:val="Normal"/>
        <w:shd w:fill="FFFFFF" w:val="clear"/>
        <w:spacing w:lineRule="exact" w:line="259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ten auf der Ebene des rein Menschlichen ist es</w:t>
        <w:br/>
        <w:t>durchaus üblich, eine Liebe zu finden, die sowohl ü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Dankbarkeit als auch über die Bewunderung h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geht. Die Mutter eines abnormalen Kindes zum Bei-</w:t>
        <w:br/>
        <w:t>spiel kann ihr unglückliches Kind mit einer emotiona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neigung lieben, die fast nicht zu verstehen ist.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nd weckt bei ihr keine Gefühle der Dankbarkeit, d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muß auf alle Privilegien verzichten; der hilflose Säu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ng ist seit seiner Geburt nur eine Last gewesen. No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ann die Mutter in einem solchen Kind irgend etwas</w:t>
      </w:r>
    </w:p>
    <w:p>
      <w:pPr>
        <w:sectPr>
          <w:type w:val="nextPage"/>
          <w:pgSz w:w="11906" w:h="16838"/>
          <w:pgMar w:left="3409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7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treffliches finden, das sie bewundern kann, denn da</w:t>
        <w:br/>
        <w:t>gibt es nichts. Dennoch ist ihre Liebe etwas Wunderba-</w:t>
        <w:br/>
        <w:t>res und zugleich Erschreckendes. Ihre zärtlichen Gefü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haben das Kind völlig eingehüllt und es so sehr Tei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ihrem eigenen inneren Wesen gemacht, daß sie sich</w:t>
        <w:br/>
        <w:t>eins mit ihm fühlt. Und emotional gesehen ist sie das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Tat. Ihr Leben und das Leben ihres Kindes sind zw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llos mehr miteinander verbunden als in der Zeit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wangerschaft. Denn die Einheit der Herzen ist 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r schöner als alles andere, das durch Fleisch und Blu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fahren werden kann.</w:t>
      </w:r>
    </w:p>
    <w:p>
      <w:pPr>
        <w:pStyle w:val="Normal"/>
        <w:shd w:fill="FFFFFF" w:val="clear"/>
        <w:spacing w:lineRule="exact" w:line="259"/>
        <w:ind w:left="25" w:right="14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 wir hier sagen möchten, ist, daß es in dieser hö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 Art der Liebe ein irrationales Element gibt, das k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ünde für seine Existenz angibt und dies auch nicht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cht. Es sagt nicht: »Ich liebe, weil«; es flüstert nur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Ich liebe.« Vollkommene Liebe kennt kein »weil«.</w:t>
      </w:r>
    </w:p>
    <w:p>
      <w:pPr>
        <w:pStyle w:val="Normal"/>
        <w:shd w:fill="FFFFFF" w:val="clear"/>
        <w:spacing w:lineRule="exact" w:line="259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s gibt einen Platz in der religiösen Erfahrung, w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Gott nur um seinetwillen lieben, ohne einen einz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danken an seine Segnungen. Und es gibt einen Platz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 das Herz nicht von Bewunderung auf Zuneig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ießt. Zugegeben, es mag alles weiter unten begin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es erhebt sich schnell zu der Höhe blinder An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g, wo die Vernunft aussetzt und das Herz in übermäß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 Freude anbetet. Es kann nur noch ausrufen: »Heilig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ilig, heilig«, obwohl es kaum weiß, was es da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t.</w:t>
      </w:r>
    </w:p>
    <w:p>
      <w:pPr>
        <w:pStyle w:val="Normal"/>
        <w:shd w:fill="FFFFFF" w:val="clear"/>
        <w:spacing w:lineRule="exact" w:line="259"/>
        <w:ind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ies alles zu geheimnisvoll, zu unwirklich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inen sollte, so biete ich dennoch keinen Beweis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mache ich keine Anstrengungen, um meinen Sta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unkt zu verteidigen. Dies kann nur von denen verst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erden, die es erfahren haben. Von der großen Ma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 der heutigen Christen wird es abgelehnt oder als ver-</w:t>
        <w:br/>
        <w:t>dreht verworfen. Meinetwegen. Manche werden es lesen</w:t>
      </w:r>
    </w:p>
    <w:p>
      <w:pPr>
        <w:sectPr>
          <w:type w:val="nextPage"/>
          <w:pgSz w:w="11906" w:h="16838"/>
          <w:pgMar w:left="3359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58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eine genaue Beschreibung der sonnenbeschien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pfel erkennen, wo sie sich zumindest für kurze 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blicke aufgehalten haben und zu denen zurückzuk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 sie sich häufig sehnen. Und sie brauchen keine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se.</w:t>
      </w:r>
    </w:p>
    <w:p>
      <w:pPr>
        <w:sectPr>
          <w:type w:val="nextPage"/>
          <w:pgSz w:w="11906" w:h="16838"/>
          <w:pgMar w:left="3431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03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9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 w:eastAsia="en-US"/>
        </w:rPr>
        <w:t xml:space="preserve">44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Wir brauchen kühle Köpfe</w:t>
      </w:r>
    </w:p>
    <w:p>
      <w:pPr>
        <w:pStyle w:val="Normal"/>
        <w:shd w:fill="FFFFFF" w:val="clear"/>
        <w:spacing w:lineRule="exact" w:line="263" w:before="410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Gemeinde Gottes müssen zwei entgegengesetz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fahren erkannt und vermieden werden: ein küh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 und ein heißer Kopf. Und wegen der offensicht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ädlichen Wirkungen ist der heiße Kopf häufig das</w:t>
        <w:br/>
        <w:t>schlimmere der beiden Übel.</w:t>
      </w:r>
    </w:p>
    <w:p>
      <w:pPr>
        <w:pStyle w:val="Normal"/>
        <w:shd w:fill="FFFFFF" w:val="clear"/>
        <w:spacing w:lineRule="exact" w:line="263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menschliche Herz ist von Natur aus ketzerisch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sei denn, daß es durch die Heilige Schrift gut unter-</w:t>
        <w:br/>
        <w:t>wiesen und von dem innewohnenden Geist ganz erhel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, bringt es mit Sicherheit einige seiner eigenen Ansich-</w:t>
        <w:br/>
        <w:t>ten in seine religiösen Glaubensvorstellungen und Prak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 mit ein. Es kann zum Beispiel das Feuer des Hei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Geistes mit der Hitze des Fleisches verwechsel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Funken der überhitzten Phantasie für den Sche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en Schekina halten. Und so etwas kann überaus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ährlich sein, besonders, wenn man es bei religiösen Fü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rn findet.</w:t>
      </w:r>
    </w:p>
    <w:p>
      <w:pPr>
        <w:pStyle w:val="Normal"/>
        <w:shd w:fill="FFFFFF" w:val="clear"/>
        <w:spacing w:lineRule="exact" w:line="263"/>
        <w:ind w:lef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ist wahr, daß Hesekiel bei einer Gelegenheit im bi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eren Grimm seines Geistes dahinfuhr (H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3,14)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deutet daraufhin, daß er seinen Kopf verloren ha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, denn er sagte auch, daß die Hand des Herrn stark auf</w:t>
        <w:br/>
        <w:t xml:space="preserve">ihm ruhte (H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3,14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remsende Hand Gottes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ndert, daß das Fieber des menschlichen Geistes die kri-</w:t>
        <w:br/>
        <w:t>tischen Bereiche befällt und zu extremem und unklug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halten führt.</w:t>
      </w:r>
    </w:p>
    <w:p>
      <w:pPr>
        <w:pStyle w:val="Normal"/>
        <w:shd w:fill="FFFFFF" w:val="clear"/>
        <w:spacing w:lineRule="exact" w:line="263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unserem lobenswerten Eifer, das Pfingstfeuer w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unter uns brennen zu sehen, machen wir uns man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 der Übertreibung von Tatsachen schuldig. Au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nheit verweisen wir zum Beispiel auf die Inbrunst</w:t>
        <w:br/>
        <w:t>großer Heiliger, auf ihre leidenschaftliche Liebe und jhr</w:t>
        <w:br/>
        <w:t>brennendes Verlangen und übersehen dabei völlig ande-</w:t>
      </w:r>
    </w:p>
    <w:p>
      <w:pPr>
        <w:sectPr>
          <w:type w:val="nextPage"/>
          <w:pgSz w:w="11906" w:h="16838"/>
          <w:pgMar w:left="3375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0</w:t>
      </w:r>
    </w:p>
    <w:p>
      <w:pPr>
        <w:pStyle w:val="Normal"/>
        <w:shd w:fill="FFFFFF" w:val="clear"/>
        <w:spacing w:lineRule="exact" w:line="25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re charakteristische Eigenschaften ihrer Persönl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e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Beispiel ihr ruhiges, sachliches Urteilsver-</w:t>
        <w:br/>
        <w:t>mögen und ihren scharfen, gesunden Verstand. Denn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nn nicht geleugnet werden, daß die Reformer, Er-</w:t>
        <w:br/>
        <w:t>weckungsprediger und die Mystiker der Vergangenheit</w:t>
        <w:br/>
        <w:t>zum größten Teil ungewöhnlich ausgeglichene und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schte Männer waren. Die Inbrunst von John Wesley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ist ist trotz der inzwischen vergangenen Jahre noch 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zu spüren, aber wer immer sich die Mühe macht,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 Schriften zu lesen, wird feststellen, daß er in der La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, praktisch über alles ein äußerst ruhiges und ausge-</w:t>
        <w:br/>
        <w:t>wogenes Urteil abzugeben. Dasselbe gilt für Finney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e große Schar anderer, deren Beispiel heut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ucht wird, um die kalten Herzen unserer Zeit dazu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wegen, nach dem himmlischen Feuer zu trachten.</w:t>
      </w:r>
    </w:p>
    <w:p>
      <w:pPr>
        <w:pStyle w:val="Normal"/>
        <w:shd w:fill="FFFFFF" w:val="clear"/>
        <w:spacing w:lineRule="exact" w:line="259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kann ohne weiteres sagen, daß es niemals zuvie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uer geben kann, wenn es sich um das wahre Feu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handelt. Und man kann ebenso bestimmt sa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es in religiösen Angelegenheiten niemals ein zu küh-</w:t>
        <w:br/>
        <w:t>les Urteilsvermögen geben kann, wenn dieses Urteils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ögen durch den Heiligen Geist geheiligt ist. Di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ichte der Erweckungen in der Gemeinde zeigt, wie</w:t>
        <w:br/>
        <w:t>gefährlich der heiße Kopf sein kann. Es hat in der Ge-</w:t>
        <w:br/>
        <w:t>meinde kaum eine Erweckung stattgefunden, die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genau den Menschen, die sie zu fördern suchten,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oppt wurde. Wenn eine geistliche Bewegung so gro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, daß sie sich der Leitung derjenigen entzieht,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ott sie zustande brachte, dann beginnt die Gefah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xtremisten, die auf der Welle der Erweckungsbe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ung zu örtlichem Ansehen gelangten, übernehmen jetzt</w:t>
        <w:br/>
        <w:t>das Ruder; sofort fehlt die richtige Perspektive. Was zu-</w:t>
        <w:br/>
        <w:t>vor nebensächlich war, wird jetzt grundlegend; was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benprodukt war, wird jetzt zum Hauptprodukt. Was</w:t>
      </w:r>
    </w:p>
    <w:p>
      <w:pPr>
        <w:sectPr>
          <w:type w:val="nextPage"/>
          <w:pgSz w:w="11906" w:h="16838"/>
          <w:pgMar w:left="341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1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vor als etwas Zeitliches und Unerwünschtes vorh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gewesen war, wird jetzt als genau das Kennze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göttlichen Segens auf der Bewegung propagiert.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e Erweckungen auf diese Art und Weise beendet wu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, zeigen die zahlreichen Berichte hierüber zur Genü-</w:t>
        <w:br/>
        <w:t>ge. Und viele von uns kennen ähnliche Fälle im eigenen,</w:t>
        <w:br/>
        <w:t>begrenzten Erfahrungsbereich, die überhaupt nicht i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chichtsschreibung eingegangen sind.</w:t>
      </w:r>
    </w:p>
    <w:p>
      <w:pPr>
        <w:pStyle w:val="Normal"/>
        <w:shd w:fill="FFFFFF" w:val="clear"/>
        <w:spacing w:lineRule="exact" w:line="259" w:before="4" w:after="0"/>
        <w:ind w:left="1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ter den Gaben des Heiligen Geistes ist kaum eine</w:t>
        <w:br/>
        <w:t>von größerem praktischen Nutzen als die Gabe der Un-</w:t>
        <w:br/>
        <w:t>terscheidung. Diese Gabe sollte hoch eingeschätz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ückhaltlos gesucht werden, da sie in der heutigen kriti-</w:t>
        <w:br/>
        <w:t>schen Zeit praktisch unverzichtbar ist. Diese Gabe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befähigen, die Spreu vom Weizen zu trennen und die</w:t>
        <w:br/>
        <w:t>Äußerungen des Fleisches von den Wirkungen des Hei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Geistes zu unterscheiden. Aus Verlangen nach d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 Gabe jagen viele Kinder Gottes dauernd hinter Feu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liegen her in der falschen Annahme, daß sie der Feu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äule und der Wolke folgen. Und dadurch schad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selber und verwirren andere.</w:t>
      </w:r>
    </w:p>
    <w:p>
      <w:pPr>
        <w:pStyle w:val="Normal"/>
        <w:shd w:fill="FFFFFF" w:val="clear"/>
        <w:spacing w:lineRule="exact" w:line="259" w:before="4" w:after="0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ird immer Menschen geben, die zögern zu glau-</w:t>
        <w:br/>
        <w:t>ben, daß etwas von Gott ist, wenn es nicht ein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mack des Unheimlichen oder wenigstens des Übern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ürlichen hat. Leute mit einer bestimmten Art von Menta-</w:t>
        <w:br/>
        <w:t>lität denken nur in Extremen; sie können nichts in der 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messenen Perspektive sehen, sondern sehen alles so</w:t>
        <w:br/>
        <w:t>aus der Nähe, daß ihnen die Korrektur der Entfern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öllig fehlt. Sie werden alles glauben, solange es u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öhnlich und ein wenig geheimnisvoll ist. Ihr Feuer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groß, aber indem sie es immer an einem kl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unkt brennen lassen, gelingt es ihnen, ein überrasch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Maß an Hitze zu erzeugen, aber nur an eben dem ei-</w:t>
        <w:br/>
        <w:t>nen Punkt.</w:t>
      </w:r>
    </w:p>
    <w:p>
      <w:pPr>
        <w:sectPr>
          <w:type w:val="nextPage"/>
          <w:pgSz w:w="11906" w:h="16838"/>
          <w:pgMar w:left="3355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2</w:t>
      </w:r>
    </w:p>
    <w:p>
      <w:pPr>
        <w:pStyle w:val="Normal"/>
        <w:shd w:fill="FFFFFF" w:val="clear"/>
        <w:spacing w:lineRule="exact" w:line="259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die Priester das Heiligtum betraten, um das O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 darzubringen, war es ihnen nicht erlaubt, etwas zu tr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das Schweiß verursachte. Menschlicher Schwei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n dem Wirken des Heiligen Geistes nichts hinzufü-</w:t>
        <w:br/>
        <w:t>gen, besonders wenn es »Nervenschweiß« ist. Das hei-</w:t>
        <w:br/>
        <w:t>ßeste Feuer Gottes ist kühl, wenn es den erlösten Int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kt berührt. Es bringt das Herz zum Glühen, läßt je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Urteilsvermögen ruhig sein.</w:t>
      </w:r>
    </w:p>
    <w:p>
      <w:pPr>
        <w:pStyle w:val="Normal"/>
        <w:shd w:fill="FFFFFF" w:val="clear"/>
        <w:spacing w:lineRule="exact" w:line="259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leben in einer Zeit großen religiösen Aufruhrs.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uns gut, wenn wir uns daran erinnern, daß »Gott un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icht den Geist der Furcht gegeben hat, sonder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ist der Kraft und der Liebe und der Besonnenheit«</w:t>
        <w:br/>
        <w:t xml:space="preserve">(2.Ti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1,7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ß die Liebe mit zunehmender Glut bren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nen, aber bringe jede Handlung vor die prüf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 der bedachtsamen Weisheit. Sorge dafür, daß das</w:t>
        <w:br/>
        <w:t>Feuer im Schmelzofen bleibt. Dort gehört es hin.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hitzter Schornstein verursacht mehr Aufregung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gut kontrollierter Schmelzofen, denn er kann se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l ein Haus abbrennen lassen. Die Regel soll laut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heißer Schmelzofen, aber ein kühler Schornstein.</w:t>
      </w:r>
    </w:p>
    <w:p>
      <w:pPr>
        <w:sectPr>
          <w:type w:val="nextPage"/>
          <w:pgSz w:w="11906" w:h="16838"/>
          <w:pgMar w:left="3447" w:right="3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9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3</w:t>
      </w:r>
    </w:p>
    <w:p>
      <w:pPr>
        <w:pStyle w:val="Normal"/>
        <w:shd w:fill="FFFFFF" w:val="clear"/>
        <w:spacing w:lineRule="exact" w:line="346"/>
        <w:ind w:left="490" w:hanging="45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4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r können es uns leisten, Geduld zu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aben</w:t>
      </w:r>
    </w:p>
    <w:p>
      <w:pPr>
        <w:pStyle w:val="Normal"/>
        <w:shd w:fill="FFFFFF" w:val="clear"/>
        <w:spacing w:lineRule="exact" w:line="259" w:before="320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elt dreht sich weiter, so sagt man, und die Zeiten</w:t>
        <w:br/>
        <w:t>ändern sich. Dieser Ausspruch oder ein ähnlicher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benso schlechter soll dann die Gewohnheit rechtferti-</w:t>
        <w:br/>
        <w:t>gen, das Alte zu verwerfen und das Neue anzuneh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anscheinend hält keiner inne, um zu überlegen, da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einzige Fehler des Alten häufig nur darin besteh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s »alt« ist, und daß die einzige Tugend des Neuen</w:t>
        <w:br/>
        <w:t>die ist, daß es »neu« ist.</w:t>
      </w:r>
    </w:p>
    <w:p>
      <w:pPr>
        <w:pStyle w:val="Normal"/>
        <w:shd w:fill="FFFFFF" w:val="clear"/>
        <w:spacing w:lineRule="exact" w:line="259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es scheint man völlig vergessen zu haben: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t dreht sich weiter, und die Zeiten ändern sich,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Menschen bleiben immer dieselben. So wie ein P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l an der Spitze befestigt bleibt, während es von 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n Extrem zum anderen hin- und herschwingt,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eibt der Mensch im wesentlichen unverändert, wä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d er seine kurze Lebensbahn zurücklegt. Der Mensch</w:t>
        <w:br/>
        <w:t>bleibt immer derselbe, obwohl er sich verändert wie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amenmode; was auch immer heute modern i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ucht nur ein wenig zu warten, und schon ist man wi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dort, wo man bereits einige Jahre zuvor gew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. Und dieser »neue« Stil wird dann so enthusiast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jubelt, als wenn er nicht erst kurze Zeit zuvor modern</w:t>
        <w:br/>
        <w:t>gewesen wäre.</w:t>
      </w:r>
    </w:p>
    <w:p>
      <w:pPr>
        <w:pStyle w:val="Normal"/>
        <w:shd w:fill="FFFFFF" w:val="clear"/>
        <w:spacing w:lineRule="exact" w:line="259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verantwortungsbewußter Mensch wird leug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inige der Veränderungen, die die Menschheit im</w:t>
        <w:br/>
        <w:t>Laufe der Jahre zustande gebracht hat, Verbesser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und somit Fortschritt und Vorausgang repräsent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. Wohin unser Fortschritt jedoch führt, haben unsere</w:t>
        <w:br/>
        <w:t>Führer uns nicht klargemacht. Es scheint auch schwierig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zu sein, aufzuzeigen, daß wir uns auf ein Ziel zu be-</w:t>
      </w:r>
    </w:p>
    <w:p>
      <w:pPr>
        <w:sectPr>
          <w:type w:val="nextPage"/>
          <w:pgSz w:w="11906" w:h="16838"/>
          <w:pgMar w:left="3380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64</w:t>
      </w:r>
    </w:p>
    <w:p>
      <w:pPr>
        <w:pStyle w:val="Normal"/>
        <w:shd w:fill="FFFFFF" w:val="clear"/>
        <w:spacing w:lineRule="exact" w:line="259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gen, wenn wir nicht wissen, wer oder was dieses Zi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oder ob ein solches Ziel überhaupt existiert.</w:t>
      </w:r>
    </w:p>
    <w:p>
      <w:pPr>
        <w:pStyle w:val="Normal"/>
        <w:shd w:fill="FFFFFF" w:val="clear"/>
        <w:spacing w:lineRule="exact" w:line="259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m Christen, der davon abhängig ist, das L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oben zu beobachten und alle Dinge im Licht der ew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Werte zu beurteilen, erscheint die moderne fieb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fte Beschäftigung mit der neuesten Erfindung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jüngsten Ereignis mehr als lächerlich. Die einz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rallele, die mir im Augenblick einfällt, ist die 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nsthaften und fanatisch entschlossenen Dackels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temlos seinem Schwanz nachjagt, einem Schwanz üb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s, der nicht da ist, weil er zuvor entfernt wurde. Fü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Sie eine große Zahl von weiteren Dackeln hinzu, mit</w:t>
        <w:br/>
        <w:t>Brille und in feierlicher Aufmachung, die Bücher schr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, um zu beweisen, daß die Tätigkeit des frustrie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undes Fortschritt ist, und Sie haben das Bild.</w:t>
      </w:r>
    </w:p>
    <w:p>
      <w:pPr>
        <w:pStyle w:val="Normal"/>
        <w:shd w:fill="FFFFFF" w:val="clear"/>
        <w:spacing w:lineRule="exact" w:line="259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 hat die Christen oft beschuldigt, reaktionär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, weil sie sich überhaupt nicht für die Jahrhunder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dee zu begeistern vermögen, die jemand der Mensch-</w:t>
        <w:br/>
        <w:t>heit zu präsentieren meint. Sie verlieren nicht jedesma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Fassung und stieben nicht in alle Richtungen davon,</w:t>
        <w:br/>
        <w:t>wenn ein neuer Vertreter des »Kreislauffortschrittes«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Rede hält; und das kann die Welt ihnen nicht verz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n.</w:t>
      </w:r>
    </w:p>
    <w:p>
      <w:pPr>
        <w:pStyle w:val="Normal"/>
        <w:shd w:fill="FFFFFF" w:val="clear"/>
        <w:spacing w:lineRule="exact" w:line="259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, darüber braucht man sich nicht zu wundern.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hrer Christ ist sowieso eine merkwürdige Marke.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mpfindet höchste Liebe für einen, den er nie ges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, spricht jeden Tag vertraulich zu jemandem, den er</w:t>
        <w:br/>
        <w:t>nicht sehen kann, erwartet, kraft der Autorität eines a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en in den Himmel zu kommen, entleert sich selb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voll zu sein, gibt zu, daß er falsch gehandelt hat,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er gerechtfertigt wird, demütigt sich, damit er erhö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, ist am stärksten, wenn er schwach ist, am reichs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r arm ist, und am glücklichsten, wenn er sich am</w:t>
      </w:r>
    </w:p>
    <w:p>
      <w:pPr>
        <w:sectPr>
          <w:type w:val="nextPage"/>
          <w:pgSz w:w="11906" w:h="16838"/>
          <w:pgMar w:left="3405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5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lechtesten fühlt. Er stirbt, damit er leben kann, gibt</w:t>
        <w:br/>
        <w:t>auf, damit er hat, gibt ab, damit er behalten kann, si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Unsichtbare, hört das Unhörbare und weiß, was all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ssen übersteigt. Und in all dem verblüfft sein unglau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praktisches Wesen: Sein Bauernhof kann der produ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ivste sein, sein Geschäft das am besten geführte und s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 handwerklichen Fähigkeiten die geschicktest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überhaupt in seiner Nachbarschaft gibt.</w:t>
      </w:r>
    </w:p>
    <w:p>
      <w:pPr>
        <w:pStyle w:val="Normal"/>
        <w:shd w:fill="FFFFFF" w:val="clear"/>
        <w:spacing w:lineRule="exact" w:line="259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nsch, der Gott begegnet ist, schaut nicht na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etwas a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at es gefunden. Er ist nicht auf der S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ach Lich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ist das Licht bereits aufgegangen.</w:t>
        <w:br/>
        <w:t>Seine Gewißheit mag fanatisch erscheinen, aber er be-</w:t>
        <w:br/>
        <w:t>sitzt die Sicherheit desjenigen, der sie durch die Erfa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ung kennt. Er hat keine Religion vom Hörensagen;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keine Kopie, kein Faksimiliedruck; er ist ein Origina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er Hand des Heiligen Geistes.</w:t>
      </w:r>
    </w:p>
    <w:p>
      <w:pPr>
        <w:pStyle w:val="Normal"/>
        <w:shd w:fill="FFFFFF" w:val="clear"/>
        <w:spacing w:lineRule="exact" w:line="259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habe hier keinen alles überragenden Heilig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chrieb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diglich einen echten Christen, der von der</w:t>
        <w:br/>
        <w:t>Vollkommenheit weit entfernt ist und auch noch viel zu</w:t>
        <w:br/>
        <w:t>lernen hat. Aber seine Bekanntschaft mit Gott aus ers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d rettet ihn vor der Jagd, an der sich die Welt beteili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ie allgemein als Fortschritt angepriesen wird.</w:t>
      </w:r>
    </w:p>
    <w:p>
      <w:pPr>
        <w:pStyle w:val="Normal"/>
        <w:shd w:fill="FFFFFF" w:val="clear"/>
        <w:spacing w:lineRule="exact" w:line="259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eifellos werden wir noch manche Blechflöte hör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etliche Paraden tapfer zu den Vier Freiheiten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der Universalen Bruderschaft der Menschheit oder zu</w:t>
        <w:br/>
        <w:t>dem Zeitalter des atomaren Fortschrittes davonmarschie-</w:t>
        <w:br/>
        <w:t>ren sehen, und man erwartet von uns, daß wir uns in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eichschritt einreihen. Laßt uns vorsichtig sei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ten auf einen Trompetenschall, der uns aus dem irdi-</w:t>
        <w:br/>
        <w:t>schen Tumult herausrufen und eine Reihe von Ereign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 in Gang setzen wird, die zuletzt einen neuen Himme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ine neue Erde zur Folge haben werden.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können es uns leisten, Geduld zu haben.</w:t>
      </w:r>
    </w:p>
    <w:p>
      <w:pPr>
        <w:sectPr>
          <w:type w:val="nextPage"/>
          <w:pgSz w:w="11906" w:h="16838"/>
          <w:pgMar w:left="3409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66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t xml:space="preserve">46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Gott, der Erste und der Letzte</w:t>
      </w:r>
    </w:p>
    <w:p>
      <w:pPr>
        <w:pStyle w:val="Normal"/>
        <w:shd w:fill="FFFFFF" w:val="clear"/>
        <w:spacing w:lineRule="exact" w:line="259" w:before="407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ist immer der Erste, und er wird mit Sicherheit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tzte sein.</w:t>
      </w:r>
    </w:p>
    <w:p>
      <w:pPr>
        <w:pStyle w:val="Normal"/>
        <w:shd w:fill="FFFFFF" w:val="clear"/>
        <w:spacing w:lineRule="exact" w:line="259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man dies sagt, dann nicht deshalb, um Gott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Strom der Zeit herabzuziehen und ihn in den L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Welt mit einzubeziehen. Er steht über seiner Schöp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ung und außerhalb der Zeit; aber zum Nutzen sein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öpfe, die Kinder der Zeit sind, macht er frei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auch von Zeitworten, wenn er von sich selber spricht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sagt er, daß er das Alpha und Omega, der Anfa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s Ende, der Erste und der Letzte ist.</w:t>
      </w:r>
    </w:p>
    <w:p>
      <w:pPr>
        <w:pStyle w:val="Normal"/>
        <w:shd w:fill="FFFFFF" w:val="clear"/>
        <w:spacing w:lineRule="exact" w:line="259"/>
        <w:ind w:left="11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Mensch hat in dem Plan Gottes beträchtlic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spracherecht erhalten. Es steht ihm aber niemals zu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erste oder das letzte Wort zu sprechen. Das is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recht Gottes, und dieses Vorrecht wird er niemals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Geschöpfe abtreten.</w:t>
      </w:r>
    </w:p>
    <w:p>
      <w:pPr>
        <w:pStyle w:val="Normal"/>
        <w:shd w:fill="FFFFFF" w:val="clear"/>
        <w:spacing w:lineRule="exact" w:line="259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Mensch besitzt kein Mitspracherecht üb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it oder den Ort seiner Geburt. Gott bestimmt dies, o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 vorher den Menschen selber dazu zu hören. Eines T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 findet sich der kleine Mensch bei Bewußtsein und a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ptiert die Tatsache, daß er ist. An diesem Punkt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nnt sein willensmäßiges Leben. Davor hat er nichts zu</w:t>
        <w:br/>
        <w:t>sagen gehabt. Danach brüstet und rühmt er sich und ä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ßert seine trotzigen Erklärungen über die persön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iheit. Ermutigt durch den Klang seiner eigenen St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, erklärt er seine Unabhängigkeit von Gott und nen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einen »Atheisten« oder einen »Agnostiker«. Hab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r deinen Spaß, kleiner Mensch; du plapperst nu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Zwischenraum zwischen dem Zuerst und dem Zu-</w:t>
        <w:br/>
        <w:t>letzt. Du hast zuerst keine Stimme, und du wirst zul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keine haben. Gott behält sich das Recht vor, am En-</w:t>
      </w:r>
    </w:p>
    <w:p>
      <w:pPr>
        <w:sectPr>
          <w:type w:val="nextPage"/>
          <w:pgSz w:w="11906" w:h="16838"/>
          <w:pgMar w:left="3459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0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67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 da weiterzumachen, wo er am Anfang begonnen hat,</w:t>
        <w:br/>
        <w:t>und du bist in der Hand Gottes, ob du es nun willst o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.</w:t>
      </w:r>
    </w:p>
    <w:p>
      <w:pPr>
        <w:pStyle w:val="Normal"/>
        <w:shd w:fill="FFFFFF" w:val="clear"/>
        <w:spacing w:lineRule="exact" w:line="259"/>
        <w:ind w:left="29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s Wissen sollte uns sowohl demütig machen al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ch ermutigen. Es sollte uns demütig machen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uns vor Augen halten, wie zerbrechlich wir sind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aus abhängig von Gott. Und es sollte uns ermuti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wissen, daß, wenn alles andere vergangen ist,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dann immer noch haben.</w:t>
      </w:r>
    </w:p>
    <w:p>
      <w:pPr>
        <w:pStyle w:val="Normal"/>
        <w:shd w:fill="FFFFFF" w:val="clear"/>
        <w:spacing w:lineRule="exact" w:line="259"/>
        <w:ind w:left="11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dam wurde eine lebende Seele, aber dieses Werden</w:t>
        <w:br/>
        <w:t>geschah nicht aus seinem eigenen Willen heraus. Es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, der das wollte und der seinen Willen ausführte, 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er Adam zu einem lebendigen Menschen mach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war zuerst da. Und als Adam sündigte und sein ga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es Leben zerstörte, war Gott noch immer da. Ada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ßte es vielleicht nicht, aber sein ganzer zukünftig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Friede lag dari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Gott da war, nachdem er gesü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gt hatte. Der Gott, der bei Adams Anfang da war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lieb auch an seinem Ende da. Gott war der Letzte.</w:t>
      </w:r>
    </w:p>
    <w:p>
      <w:pPr>
        <w:pStyle w:val="Normal"/>
        <w:shd w:fill="FFFFFF" w:val="clear"/>
        <w:spacing w:lineRule="exact" w:line="259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äre klug, wenn wir anfangen würden, im Lichte</w:t>
        <w:br/>
        <w:t>dieser wunderbaren und zugleich erschreckenden Wahr-</w:t>
        <w:br/>
        <w:t>heit zu leben: Gott ist der Erste und der Letzte. D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ke daran könnte Völker vor vielen tragisch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utigen Entscheidungen bewahren. Würden die Anspr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en der Staatsmänner vor dem Hintergrund dieser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tnis geschrieben, wären sie vielleicht weniger auf-</w:t>
        <w:br/>
        <w:t>wiegelnd, weniger arrogant. Würden Könige und Dikta-</w:t>
        <w:br/>
        <w:t>toren nüchtern an diese große Wahrheit denken, würden</w:t>
        <w:br/>
        <w:t>sie sich vielleicht etwas zurückhaltender verhalt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er wie Götter sprechen. Denn im Grunde sind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wirklich wichtig, und ihr freier Spielraum ist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enzter, als sie es sich träumen lassen.</w:t>
      </w:r>
    </w:p>
    <w:p>
      <w:p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Shelley erzählt von einem Reisenden, der in der</w:t>
      </w:r>
    </w:p>
    <w:p>
      <w:pPr>
        <w:sectPr>
          <w:type w:val="nextPage"/>
          <w:pgSz w:w="11906" w:h="16838"/>
          <w:pgMar w:left="3357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8</w:t>
      </w:r>
    </w:p>
    <w:p>
      <w:pPr>
        <w:pStyle w:val="Normal"/>
        <w:shd w:fill="FFFFFF" w:val="clear"/>
        <w:spacing w:lineRule="exact" w:line="259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üste zwei riesige, rumpflose Steinbeine sah. In ihr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ähe lag, halb vergraben im Sand, ein zertrümmert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icht mit einem »verkniffenen Mund und dem Hoh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ächeln eines kalten Befehls«. Auf dem Sockel, auf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stolze Standbild einmal gestanden hatte, waren f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de Worte eingraviert: »Mein Name ist Ozymandias,</w:t>
        <w:br/>
        <w:t>König der Könige: Seht meine Werke an, ihr Mächti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verzweifelt.« Und, so sagt der Dichter: »Nichts blie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halten. Um die Ruine jenes kolossalen Bauwerkes her-</w:t>
        <w:br/>
        <w:t>um erstreckt sich die endlose, unfruchtbare, einsam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tönige Wüste.«</w:t>
      </w:r>
    </w:p>
    <w:p>
      <w:pPr>
        <w:pStyle w:val="Normal"/>
        <w:shd w:fill="FFFFFF" w:val="clear"/>
        <w:spacing w:lineRule="exact" w:line="259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helley hatte recht, mit einer Ausnahme: Noch et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deres blieb erhalten. Das war Gott. Er war zuerst da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sen und sah in freundlichem Mitleid auf den verrüc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n König herab, der sich im Schatten des Grabes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mlos brüstete. Gott war da, als die Winde des Him-</w:t>
        <w:br/>
        <w:t>mels das Standbild stürzten und der wirbelnde Sand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ugnis menschlichen Verfalls mit dem Mantel des Mi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ds bedeckte. Gott war zuletzt da.</w:t>
      </w:r>
    </w:p>
    <w:p>
      <w:pPr>
        <w:sectPr>
          <w:type w:val="nextPage"/>
          <w:pgSz w:w="11906" w:h="16838"/>
          <w:pgMar w:left="3404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31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9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Weitere Bücher aus unserem Verlag (Auswahl):</w:t>
      </w:r>
    </w:p>
    <w:p>
      <w:pPr>
        <w:pStyle w:val="Normal"/>
        <w:shd w:fill="FFFFFF" w:val="clear"/>
        <w:spacing w:before="403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thar Gassmann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Mit Jesus über Brücken geh'n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rFonts w:cs="Times New Roman" w:ascii="Times New Roman" w:hAnsi="Times New Roman"/>
          <w:color w:val="000000"/>
        </w:rPr>
        <w:t>Antwort auf Glaubensfra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DITION C Nr. T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171, </w:t>
      </w:r>
      <w:r>
        <w:rPr>
          <w:rFonts w:cs="Times New Roman" w:ascii="Times New Roman" w:hAnsi="Times New Roman"/>
          <w:color w:val="000000"/>
          <w:spacing w:val="1"/>
        </w:rPr>
        <w:t xml:space="preserve">Tabu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80 </w:t>
      </w:r>
      <w:r>
        <w:rPr>
          <w:rFonts w:cs="Times New Roman" w:ascii="Times New Roman" w:hAnsi="Times New Roman"/>
          <w:color w:val="000000"/>
          <w:spacing w:val="1"/>
        </w:rPr>
        <w:t>Seiten</w:t>
        <w:br/>
      </w:r>
      <w:r>
        <w:rPr>
          <w:rFonts w:cs="Times New Roman" w:ascii="Times New Roman" w:hAnsi="Times New Roman"/>
          <w:color w:val="000000"/>
          <w:spacing w:val="-1"/>
        </w:rPr>
        <w:t>mit vielen ganzseitigen Fotos</w:t>
      </w:r>
    </w:p>
    <w:p>
      <w:pPr>
        <w:pStyle w:val="Normal"/>
        <w:shd w:fill="FFFFFF" w:val="clear"/>
        <w:spacing w:lineRule="exact" w:line="216" w:before="9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ohnt Gott weit weg droben überm Sternenzelt? Ist es egal woran</w:t>
        <w:br/>
        <w:t>ich glaube? War Jesus ein guter Mensch? Woher kommt das Leid?</w:t>
        <w:br/>
      </w:r>
      <w:r>
        <w:rPr>
          <w:rFonts w:cs="Times New Roman" w:ascii="Times New Roman" w:hAnsi="Times New Roman"/>
          <w:color w:val="000000"/>
          <w:spacing w:val="-6"/>
        </w:rPr>
        <w:t>Wie kann ich nach Gottes Willen leben? Wie verliere ich die Furcht</w:t>
        <w:br/>
      </w:r>
      <w:r>
        <w:rPr>
          <w:rFonts w:cs="Times New Roman" w:ascii="Times New Roman" w:hAnsi="Times New Roman"/>
          <w:color w:val="000000"/>
        </w:rPr>
        <w:t>und werde getrost?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lchen Fragen geht der Verfasser nach. Kurz und anschaulich</w:t>
        <w:br/>
      </w:r>
      <w:r>
        <w:rPr>
          <w:rFonts w:cs="Times New Roman" w:ascii="Times New Roman" w:hAnsi="Times New Roman"/>
          <w:color w:val="000000"/>
        </w:rPr>
        <w:t>versucht er, in Form von biblischen Besinnungen Antwort zu</w:t>
        <w:br/>
        <w:t>geben und Abgründe des Zweifels zu überbrücken.</w:t>
      </w:r>
    </w:p>
    <w:p>
      <w:pPr>
        <w:pStyle w:val="Normal"/>
        <w:shd w:fill="FFFFFF" w:val="clear"/>
        <w:spacing w:lineRule="exact" w:line="216" w:before="346" w:after="0"/>
        <w:ind w:left="7" w:hanging="0"/>
        <w:rPr/>
      </w:pPr>
      <w:r>
        <w:rPr>
          <w:rFonts w:cs="Times New Roman" w:ascii="Times New Roman" w:hAnsi="Times New Roman"/>
          <w:color w:val="000000"/>
        </w:rPr>
        <w:t>Ernst Modersohn</w:t>
        <w:br/>
      </w:r>
      <w:r>
        <w:rPr>
          <w:rFonts w:cs="Times New Roman" w:ascii="Times New Roman" w:hAnsi="Times New Roman"/>
          <w:b/>
          <w:bCs/>
          <w:color w:val="000000"/>
          <w:spacing w:val="-6"/>
        </w:rPr>
        <w:t>Das Lamm Gottes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rFonts w:cs="Times New Roman" w:ascii="Times New Roman" w:hAnsi="Times New Roman"/>
          <w:color w:val="000000"/>
        </w:rPr>
        <w:t xml:space="preserve">Auslegungen und Gedanken über Jesaja </w:t>
      </w:r>
      <w:r>
        <w:rPr>
          <w:rFonts w:cs="Times New Roman" w:ascii="Times New Roman" w:hAnsi="Times New Roman"/>
          <w:color w:val="000000"/>
          <w:lang w:val="en-US" w:eastAsia="en-US"/>
        </w:rPr>
        <w:t>53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DITION C Nr. C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229, </w:t>
      </w:r>
      <w:r>
        <w:rPr>
          <w:rFonts w:cs="Times New Roman" w:ascii="Times New Roman" w:hAnsi="Times New Roman"/>
          <w:color w:val="000000"/>
          <w:spacing w:val="2"/>
        </w:rPr>
        <w:t xml:space="preserve">Ppb.,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96 </w:t>
      </w:r>
      <w:r>
        <w:rPr>
          <w:rFonts w:cs="Times New Roman" w:ascii="Times New Roman" w:hAnsi="Times New Roman"/>
          <w:color w:val="000000"/>
          <w:spacing w:val="2"/>
        </w:rPr>
        <w:t>Seiten</w:t>
        <w:br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4., </w:t>
      </w:r>
      <w:r>
        <w:rPr>
          <w:rFonts w:cs="Times New Roman" w:ascii="Times New Roman" w:hAnsi="Times New Roman"/>
          <w:color w:val="000000"/>
        </w:rPr>
        <w:t xml:space="preserve">überarbeitete Auflage </w:t>
      </w:r>
      <w:r>
        <w:rPr>
          <w:rFonts w:cs="Times New Roman" w:ascii="Times New Roman" w:hAnsi="Times New Roman"/>
          <w:color w:val="000000"/>
          <w:lang w:val="en-US" w:eastAsia="en-US"/>
        </w:rPr>
        <w:t>1987</w:t>
      </w:r>
    </w:p>
    <w:p>
      <w:pPr>
        <w:pStyle w:val="Normal"/>
        <w:shd w:fill="FFFFFF" w:val="clear"/>
        <w:spacing w:lineRule="exact" w:line="216" w:before="86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il heute in der Verkündigung so viele unwichtige Seitenwege</w:t>
        <w:br/>
        <w:t>beschritten werden, ist es gut, daß dieses Buch in neu bearbeiteter</w:t>
        <w:br/>
      </w:r>
      <w:r>
        <w:rPr>
          <w:rFonts w:cs="Times New Roman" w:ascii="Times New Roman" w:hAnsi="Times New Roman"/>
          <w:color w:val="000000"/>
          <w:spacing w:val="-2"/>
        </w:rPr>
        <w:t>Form die Aufgabe übernimmt, beeindruckend die zentrale Bot-</w:t>
        <w:br/>
        <w:t xml:space="preserve">schaft vom Heiland der Welt zu sagen, von dem Knecht Gottes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wie Jesaja sagt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-, </w:t>
      </w:r>
      <w:r>
        <w:rPr>
          <w:rFonts w:cs="Times New Roman" w:ascii="Times New Roman" w:hAnsi="Times New Roman"/>
          <w:color w:val="000000"/>
          <w:spacing w:val="-2"/>
        </w:rPr>
        <w:t>auf den Gott die Schuld der Menschheit legte.</w:t>
        <w:br/>
      </w:r>
      <w:r>
        <w:rPr>
          <w:rFonts w:cs="Times New Roman" w:ascii="Times New Roman" w:hAnsi="Times New Roman"/>
          <w:color w:val="000000"/>
        </w:rPr>
        <w:t>Gottes Segen begleite die Verbreitung dieser Botschaft.</w:t>
      </w:r>
    </w:p>
    <w:p>
      <w:pPr>
        <w:pStyle w:val="Normal"/>
        <w:shd w:fill="FFFFFF" w:val="clear"/>
        <w:spacing w:before="342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Beyerhaus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Krise und Neuaufbruch der Weltmission</w:t>
      </w:r>
    </w:p>
    <w:p>
      <w:pPr>
        <w:pStyle w:val="Normal"/>
        <w:shd w:fill="FFFFFF" w:val="clear"/>
        <w:spacing w:lineRule="exact" w:line="216" w:before="4" w:after="0"/>
        <w:rPr/>
      </w:pPr>
      <w:r>
        <w:rPr>
          <w:rFonts w:cs="Times New Roman" w:ascii="Times New Roman" w:hAnsi="Times New Roman"/>
          <w:color w:val="000000"/>
          <w:spacing w:val="1"/>
        </w:rPr>
        <w:t>Vorträge, Aufsätze und Dokumente</w:t>
        <w:br/>
        <w:t xml:space="preserve">EDITION C Nr. A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80 </w:t>
      </w:r>
      <w:r>
        <w:rPr>
          <w:rFonts w:cs="Times New Roman" w:ascii="Times New Roman" w:hAnsi="Times New Roman"/>
          <w:color w:val="000000"/>
          <w:spacing w:val="1"/>
        </w:rPr>
        <w:t xml:space="preserve">Ppb.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316 </w:t>
      </w:r>
      <w:r>
        <w:rPr>
          <w:rFonts w:cs="Times New Roman" w:ascii="Times New Roman" w:hAnsi="Times New Roman"/>
          <w:color w:val="000000"/>
          <w:spacing w:val="1"/>
        </w:rPr>
        <w:t>Seiten</w:t>
      </w:r>
    </w:p>
    <w:p>
      <w:pPr>
        <w:sectPr>
          <w:type w:val="nextPage"/>
          <w:pgSz w:w="11906" w:h="16838"/>
          <w:pgMar w:left="3445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er Verfasser kommentiert in seinen Beiträgen die wichtigsten</w:t>
        <w:br/>
        <w:t>neueren Ereignisse in der ökumenischen und der evangelikalen</w:t>
        <w:br/>
        <w:t>Missionsbewegung, gibt auf die aufgeworfenen Fragen Antwort</w:t>
        <w:br/>
      </w:r>
      <w:r>
        <w:rPr>
          <w:rFonts w:cs="Times New Roman" w:ascii="Times New Roman" w:hAnsi="Times New Roman"/>
          <w:color w:val="000000"/>
          <w:spacing w:val="-4"/>
        </w:rPr>
        <w:t>aus biblisch-reformatorischer Sicht und entwickelt zugleich prakti-</w:t>
        <w:br/>
      </w:r>
      <w:r>
        <w:rPr>
          <w:rFonts w:cs="Times New Roman" w:ascii="Times New Roman" w:hAnsi="Times New Roman"/>
          <w:color w:val="000000"/>
          <w:spacing w:val="-2"/>
        </w:rPr>
        <w:t>sche Direktiven für das missionarische Handeln in heutiger Zeit.</w:t>
      </w:r>
    </w:p>
    <w:p>
      <w:pPr>
        <w:sectPr>
          <w:type w:val="nextPage"/>
          <w:pgSz w:w="11906" w:h="16838"/>
          <w:pgMar w:left="3123" w:right="8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885</wp:posOffset>
                </wp:positionH>
                <wp:positionV relativeFrom="paragraph">
                  <wp:posOffset>5449570</wp:posOffset>
                </wp:positionV>
                <wp:extent cx="36436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29.1pt" to="279.3pt,42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3A24"/>
          <w:spacing w:val="-11"/>
          <w:sz w:val="34"/>
          <w:szCs w:val="34"/>
          <w:lang w:val="en-US"/>
        </w:rPr>
        <w:t xml:space="preserve">Aiden Wilson Tozer </w:t>
      </w:r>
      <w:r>
        <w:rPr>
          <w:b/>
          <w:bCs/>
          <w:color w:val="543A24"/>
          <w:spacing w:val="-11"/>
          <w:sz w:val="34"/>
          <w:szCs w:val="34"/>
          <w:lang w:val="en-US" w:eastAsia="en-US"/>
        </w:rPr>
        <w:t>1897-1963</w:t>
      </w:r>
    </w:p>
    <w:p>
      <w:pPr>
        <w:pStyle w:val="Normal"/>
        <w:shd w:fill="FFFFFF" w:val="clear"/>
        <w:spacing w:lineRule="exact" w:line="216" w:before="90" w:after="0"/>
        <w:ind w:left="4" w:hanging="0"/>
        <w:jc w:val="both"/>
        <w:rPr/>
      </w:pPr>
      <w:r>
        <w:rPr>
          <w:color w:val="543A24"/>
          <w:sz w:val="18"/>
          <w:szCs w:val="18"/>
        </w:rPr>
        <w:t xml:space="preserve">Prediger, Prophet, Mystiker und Wissenschaftler </w:t>
      </w:r>
      <w:r>
        <w:rPr>
          <w:color w:val="543A24"/>
          <w:sz w:val="18"/>
          <w:szCs w:val="18"/>
          <w:lang w:val="en-US" w:eastAsia="en-US"/>
        </w:rPr>
        <w:t xml:space="preserve">- </w:t>
      </w:r>
      <w:r>
        <w:rPr>
          <w:color w:val="543A24"/>
          <w:sz w:val="18"/>
          <w:szCs w:val="18"/>
        </w:rPr>
        <w:t>alles das war</w:t>
        <w:br/>
        <w:t xml:space="preserve">A. W. TOZER, der der </w:t>
      </w:r>
      <w:r>
        <w:rPr>
          <w:rFonts w:cs="Times New Roman"/>
          <w:color w:val="543A24"/>
          <w:sz w:val="18"/>
          <w:szCs w:val="18"/>
        </w:rPr>
        <w:t>„</w:t>
      </w:r>
      <w:r>
        <w:rPr>
          <w:color w:val="543A24"/>
          <w:sz w:val="18"/>
          <w:szCs w:val="18"/>
        </w:rPr>
        <w:t>Christian and Missionary Alliance" (in</w:t>
        <w:br/>
      </w:r>
      <w:r>
        <w:rPr>
          <w:color w:val="543A24"/>
          <w:spacing w:val="-1"/>
          <w:sz w:val="18"/>
          <w:szCs w:val="18"/>
        </w:rPr>
        <w:t>Deutschland: Missions-Allianz-Kirche-eine evangelische Freikir-</w:t>
        <w:br/>
      </w:r>
      <w:r>
        <w:rPr>
          <w:color w:val="543A24"/>
          <w:sz w:val="18"/>
          <w:szCs w:val="18"/>
        </w:rPr>
        <w:t xml:space="preserve">che) </w:t>
      </w:r>
      <w:r>
        <w:rPr>
          <w:color w:val="543A24"/>
          <w:sz w:val="18"/>
          <w:szCs w:val="18"/>
          <w:lang w:val="en-US" w:eastAsia="en-US"/>
        </w:rPr>
        <w:t xml:space="preserve">43 </w:t>
      </w:r>
      <w:r>
        <w:rPr>
          <w:color w:val="543A24"/>
          <w:sz w:val="18"/>
          <w:szCs w:val="18"/>
        </w:rPr>
        <w:t>Jahre lang als Pastor diente. Er war seinem Gott eng</w:t>
        <w:br/>
      </w:r>
      <w:r>
        <w:rPr>
          <w:color w:val="543A24"/>
          <w:spacing w:val="-1"/>
          <w:sz w:val="18"/>
          <w:szCs w:val="18"/>
        </w:rPr>
        <w:t>verbunden. Als Meister auf der Kanzel hatte er die Gabe, Gottes</w:t>
        <w:br/>
      </w:r>
      <w:r>
        <w:rPr>
          <w:color w:val="543A24"/>
          <w:spacing w:val="1"/>
          <w:sz w:val="18"/>
          <w:szCs w:val="18"/>
        </w:rPr>
        <w:t>Wort direkt an die Menschen und ihr Leben zu richten.</w:t>
        <w:br/>
      </w:r>
      <w:r>
        <w:rPr>
          <w:color w:val="543A24"/>
          <w:spacing w:val="-3"/>
          <w:sz w:val="18"/>
          <w:szCs w:val="18"/>
        </w:rPr>
        <w:t>Als Gelehrter war er Autodidakt und in hohem Ma</w:t>
      </w:r>
      <w:r>
        <w:rPr>
          <w:rFonts w:cs="Times New Roman"/>
          <w:color w:val="543A24"/>
          <w:spacing w:val="-3"/>
          <w:sz w:val="18"/>
          <w:szCs w:val="18"/>
        </w:rPr>
        <w:t>ß</w:t>
      </w:r>
      <w:r>
        <w:rPr>
          <w:color w:val="543A24"/>
          <w:spacing w:val="-3"/>
          <w:sz w:val="18"/>
          <w:szCs w:val="18"/>
        </w:rPr>
        <w:t>e bewandert in</w:t>
        <w:br/>
      </w:r>
      <w:r>
        <w:rPr>
          <w:color w:val="543A24"/>
          <w:sz w:val="18"/>
          <w:szCs w:val="18"/>
        </w:rPr>
        <w:t>Philosophie und Literatur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543A24"/>
          <w:spacing w:val="-3"/>
          <w:sz w:val="18"/>
          <w:szCs w:val="18"/>
        </w:rPr>
        <w:t>Was er schrieb, entstand aus der Liebe zu Gott wie aus der Sorge</w:t>
        <w:br/>
      </w:r>
      <w:r>
        <w:rPr>
          <w:color w:val="543A24"/>
          <w:spacing w:val="-2"/>
          <w:sz w:val="18"/>
          <w:szCs w:val="18"/>
        </w:rPr>
        <w:t xml:space="preserve">um den Menschen. Sein scharfsinniger Einblick in die </w:t>
      </w:r>
      <w:r>
        <w:rPr>
          <w:rFonts w:cs="Times New Roman"/>
          <w:color w:val="543A24"/>
          <w:spacing w:val="-2"/>
          <w:sz w:val="18"/>
          <w:szCs w:val="18"/>
        </w:rPr>
        <w:t>„</w:t>
      </w:r>
      <w:r>
        <w:rPr>
          <w:color w:val="543A24"/>
          <w:spacing w:val="-2"/>
          <w:sz w:val="18"/>
          <w:szCs w:val="18"/>
        </w:rPr>
        <w:t>christliche</w:t>
        <w:br/>
      </w:r>
      <w:r>
        <w:rPr>
          <w:color w:val="543A24"/>
          <w:spacing w:val="-1"/>
          <w:sz w:val="18"/>
          <w:szCs w:val="18"/>
        </w:rPr>
        <w:t xml:space="preserve">Welt", verbunden mit seiner tiefen geistlichen Erfahrung </w:t>
      </w:r>
      <w:r>
        <w:rPr>
          <w:color w:val="543A24"/>
          <w:spacing w:val="-1"/>
          <w:sz w:val="18"/>
          <w:szCs w:val="18"/>
          <w:lang w:val="en-US" w:eastAsia="en-US"/>
        </w:rPr>
        <w:t xml:space="preserve">- </w:t>
      </w:r>
      <w:r>
        <w:rPr>
          <w:color w:val="543A24"/>
          <w:spacing w:val="-1"/>
          <w:sz w:val="18"/>
          <w:szCs w:val="18"/>
        </w:rPr>
        <w:t>au</w:t>
      </w:r>
      <w:r>
        <w:rPr>
          <w:rFonts w:cs="Times New Roman"/>
          <w:color w:val="543A24"/>
          <w:spacing w:val="-1"/>
          <w:sz w:val="18"/>
          <w:szCs w:val="18"/>
        </w:rPr>
        <w:t>ß</w:t>
      </w:r>
      <w:r>
        <w:rPr>
          <w:color w:val="543A24"/>
          <w:spacing w:val="-1"/>
          <w:sz w:val="18"/>
          <w:szCs w:val="18"/>
        </w:rPr>
        <w:t>er-</w:t>
        <w:br/>
      </w:r>
      <w:r>
        <w:rPr>
          <w:color w:val="543A24"/>
          <w:sz w:val="18"/>
          <w:szCs w:val="18"/>
        </w:rPr>
        <w:t>dem Originalit</w:t>
      </w:r>
      <w:r>
        <w:rPr>
          <w:rFonts w:cs="Times New Roman"/>
          <w:color w:val="543A24"/>
          <w:sz w:val="18"/>
          <w:szCs w:val="18"/>
        </w:rPr>
        <w:t>ä</w:t>
      </w:r>
      <w:r>
        <w:rPr>
          <w:color w:val="543A24"/>
          <w:sz w:val="18"/>
          <w:szCs w:val="18"/>
        </w:rPr>
        <w:t>t der Reflexion und des Ausdrucks und ein klarer</w:t>
        <w:br/>
      </w:r>
      <w:r>
        <w:rPr>
          <w:color w:val="543A24"/>
          <w:spacing w:val="3"/>
          <w:sz w:val="18"/>
          <w:szCs w:val="18"/>
        </w:rPr>
        <w:t xml:space="preserve">literarischer Stil </w:t>
      </w:r>
      <w:r>
        <w:rPr>
          <w:color w:val="543A24"/>
          <w:spacing w:val="3"/>
          <w:sz w:val="18"/>
          <w:szCs w:val="18"/>
          <w:lang w:val="en-US" w:eastAsia="en-US"/>
        </w:rPr>
        <w:t xml:space="preserve">- </w:t>
      </w:r>
      <w:r>
        <w:rPr>
          <w:color w:val="543A24"/>
          <w:spacing w:val="3"/>
          <w:sz w:val="18"/>
          <w:szCs w:val="18"/>
        </w:rPr>
        <w:t>zeichnen eine Reihe von B</w:t>
      </w:r>
      <w:r>
        <w:rPr>
          <w:rFonts w:cs="Times New Roman"/>
          <w:color w:val="543A24"/>
          <w:spacing w:val="3"/>
          <w:sz w:val="18"/>
          <w:szCs w:val="18"/>
        </w:rPr>
        <w:t>ü</w:t>
      </w:r>
      <w:r>
        <w:rPr>
          <w:color w:val="543A24"/>
          <w:spacing w:val="3"/>
          <w:sz w:val="18"/>
          <w:szCs w:val="18"/>
        </w:rPr>
        <w:t>chern dieses</w:t>
        <w:br/>
      </w:r>
      <w:r>
        <w:rPr>
          <w:color w:val="543A24"/>
          <w:spacing w:val="1"/>
          <w:sz w:val="18"/>
          <w:szCs w:val="18"/>
        </w:rPr>
        <w:t>Mannes aus, die sowohl aktuell wie zeitlos sind.</w:t>
      </w:r>
    </w:p>
    <w:p>
      <w:pPr>
        <w:pStyle w:val="Normal"/>
        <w:shd w:fill="FFFFFF" w:val="clear"/>
        <w:spacing w:lineRule="exact" w:line="216" w:before="216" w:after="0"/>
        <w:ind w:left="11" w:right="7" w:hanging="0"/>
        <w:jc w:val="both"/>
        <w:rPr/>
      </w:pPr>
      <w:r>
        <w:rPr>
          <w:color w:val="543A24"/>
          <w:spacing w:val="-1"/>
          <w:sz w:val="18"/>
          <w:szCs w:val="18"/>
        </w:rPr>
        <w:t xml:space="preserve">Der Verfasser schrieb </w:t>
      </w:r>
      <w:r>
        <w:rPr>
          <w:rFonts w:cs="Times New Roman"/>
          <w:color w:val="543A24"/>
          <w:spacing w:val="-1"/>
          <w:sz w:val="18"/>
          <w:szCs w:val="18"/>
        </w:rPr>
        <w:t>ü</w:t>
      </w:r>
      <w:r>
        <w:rPr>
          <w:color w:val="543A24"/>
          <w:spacing w:val="-1"/>
          <w:sz w:val="18"/>
          <w:szCs w:val="18"/>
        </w:rPr>
        <w:t xml:space="preserve">ber dieses Buch: </w:t>
      </w:r>
      <w:r>
        <w:rPr>
          <w:rFonts w:cs="Times New Roman"/>
          <w:color w:val="543A24"/>
          <w:spacing w:val="-1"/>
          <w:sz w:val="18"/>
          <w:szCs w:val="18"/>
        </w:rPr>
        <w:t>„</w:t>
      </w:r>
      <w:r>
        <w:rPr>
          <w:color w:val="543A24"/>
          <w:spacing w:val="-1"/>
          <w:sz w:val="18"/>
          <w:szCs w:val="18"/>
        </w:rPr>
        <w:t>Diese Kapitel entstan-</w:t>
        <w:br/>
      </w:r>
      <w:r>
        <w:rPr>
          <w:color w:val="543A24"/>
          <w:spacing w:val="-4"/>
          <w:sz w:val="18"/>
          <w:szCs w:val="18"/>
        </w:rPr>
        <w:t xml:space="preserve">den </w:t>
      </w:r>
      <w:r>
        <w:rPr>
          <w:rFonts w:cs="Times New Roman"/>
          <w:color w:val="543A24"/>
          <w:spacing w:val="-4"/>
          <w:sz w:val="18"/>
          <w:szCs w:val="18"/>
        </w:rPr>
        <w:t>ü</w:t>
      </w:r>
      <w:r>
        <w:rPr>
          <w:color w:val="543A24"/>
          <w:spacing w:val="-4"/>
          <w:sz w:val="18"/>
          <w:szCs w:val="18"/>
        </w:rPr>
        <w:t>ber einen Zeitraum von etwa f</w:t>
      </w:r>
      <w:r>
        <w:rPr>
          <w:rFonts w:cs="Times New Roman"/>
          <w:color w:val="543A24"/>
          <w:spacing w:val="-4"/>
          <w:sz w:val="18"/>
          <w:szCs w:val="18"/>
        </w:rPr>
        <w:t>ü</w:t>
      </w:r>
      <w:r>
        <w:rPr>
          <w:color w:val="543A24"/>
          <w:spacing w:val="-4"/>
          <w:sz w:val="18"/>
          <w:szCs w:val="18"/>
        </w:rPr>
        <w:t>nf Jahren. Sie sind keinesfalls</w:t>
        <w:br/>
      </w:r>
      <w:r>
        <w:rPr>
          <w:color w:val="543A24"/>
          <w:sz w:val="18"/>
          <w:szCs w:val="18"/>
        </w:rPr>
        <w:t>beschauliche religi</w:t>
      </w:r>
      <w:r>
        <w:rPr>
          <w:rFonts w:cs="Times New Roman"/>
          <w:color w:val="543A24"/>
          <w:sz w:val="18"/>
          <w:szCs w:val="18"/>
        </w:rPr>
        <w:t>ö</w:t>
      </w:r>
      <w:r>
        <w:rPr>
          <w:color w:val="543A24"/>
          <w:sz w:val="18"/>
          <w:szCs w:val="18"/>
        </w:rPr>
        <w:t>se Aufs</w:t>
      </w:r>
      <w:r>
        <w:rPr>
          <w:rFonts w:cs="Times New Roman"/>
          <w:color w:val="543A24"/>
          <w:sz w:val="18"/>
          <w:szCs w:val="18"/>
        </w:rPr>
        <w:t>ä</w:t>
      </w:r>
      <w:r>
        <w:rPr>
          <w:color w:val="543A24"/>
          <w:sz w:val="18"/>
          <w:szCs w:val="18"/>
        </w:rPr>
        <w:t>tze; sie haben vielmehr ihren Sitz</w:t>
        <w:br/>
      </w:r>
      <w:r>
        <w:rPr>
          <w:color w:val="543A24"/>
          <w:spacing w:val="-2"/>
          <w:sz w:val="18"/>
          <w:szCs w:val="18"/>
        </w:rPr>
        <w:t>mitten im Leben. Und obwohl sie, wie ich hoffe, den Himmel ganz</w:t>
        <w:br/>
      </w:r>
      <w:r>
        <w:rPr>
          <w:color w:val="543A24"/>
          <w:spacing w:val="-1"/>
          <w:sz w:val="18"/>
          <w:szCs w:val="18"/>
        </w:rPr>
        <w:t>im Blickfeld haben, sind sie doch niemals zu weit von der rauhen</w:t>
        <w:br/>
      </w:r>
      <w:r>
        <w:rPr>
          <w:color w:val="543A24"/>
          <w:spacing w:val="1"/>
          <w:sz w:val="18"/>
          <w:szCs w:val="18"/>
        </w:rPr>
        <w:t>Welt, in der die Kinder Gottes k</w:t>
      </w:r>
      <w:r>
        <w:rPr>
          <w:rFonts w:cs="Times New Roman"/>
          <w:color w:val="543A24"/>
          <w:spacing w:val="1"/>
          <w:sz w:val="18"/>
          <w:szCs w:val="18"/>
        </w:rPr>
        <w:t>ä</w:t>
      </w:r>
      <w:r>
        <w:rPr>
          <w:color w:val="543A24"/>
          <w:spacing w:val="1"/>
          <w:sz w:val="18"/>
          <w:szCs w:val="18"/>
        </w:rPr>
        <w:t>mpfen, arbeiten und beten,</w:t>
        <w:br/>
      </w:r>
      <w:r>
        <w:rPr>
          <w:color w:val="543A24"/>
          <w:spacing w:val="-2"/>
          <w:sz w:val="18"/>
          <w:szCs w:val="18"/>
        </w:rPr>
        <w:t>entfernt.</w:t>
      </w:r>
    </w:p>
    <w:p>
      <w:pPr>
        <w:pStyle w:val="Normal"/>
        <w:shd w:fill="FFFFFF" w:val="clear"/>
        <w:spacing w:lineRule="exact" w:line="216" w:before="4" w:after="0"/>
        <w:ind w:left="7" w:right="4" w:hanging="0"/>
        <w:jc w:val="both"/>
        <w:rPr/>
      </w:pPr>
      <w:r>
        <w:rPr>
          <w:color w:val="543A24"/>
          <w:spacing w:val="1"/>
          <w:sz w:val="18"/>
          <w:szCs w:val="18"/>
        </w:rPr>
        <w:t>Die zustimmende Aufnahme, die diese Kapitel fanden, als sie</w:t>
        <w:br/>
      </w:r>
      <w:r>
        <w:rPr>
          <w:color w:val="543A24"/>
          <w:spacing w:val="-2"/>
          <w:sz w:val="18"/>
          <w:szCs w:val="18"/>
        </w:rPr>
        <w:t xml:space="preserve">zuerst als Leitartikel in </w:t>
      </w:r>
      <w:r>
        <w:rPr>
          <w:color w:val="543A24"/>
          <w:spacing w:val="-2"/>
          <w:sz w:val="18"/>
          <w:szCs w:val="18"/>
          <w:lang w:val="en-US" w:eastAsia="en-US"/>
        </w:rPr>
        <w:t>,</w:t>
      </w:r>
      <w:r>
        <w:rPr>
          <w:color w:val="543A24"/>
          <w:spacing w:val="-2"/>
          <w:sz w:val="18"/>
          <w:szCs w:val="18"/>
        </w:rPr>
        <w:t>The Alliance Witness' erschienen, f</w:t>
      </w:r>
      <w:r>
        <w:rPr>
          <w:rFonts w:cs="Times New Roman"/>
          <w:color w:val="543A24"/>
          <w:spacing w:val="-2"/>
          <w:sz w:val="18"/>
          <w:szCs w:val="18"/>
        </w:rPr>
        <w:t>ü</w:t>
      </w:r>
      <w:r>
        <w:rPr>
          <w:color w:val="543A24"/>
          <w:spacing w:val="-2"/>
          <w:sz w:val="18"/>
          <w:szCs w:val="18"/>
        </w:rPr>
        <w:t>hrten</w:t>
        <w:br/>
      </w:r>
      <w:r>
        <w:rPr>
          <w:color w:val="543A24"/>
          <w:spacing w:val="-3"/>
          <w:sz w:val="18"/>
          <w:szCs w:val="18"/>
        </w:rPr>
        <w:t>zu ihrer Ver</w:t>
      </w:r>
      <w:r>
        <w:rPr>
          <w:rFonts w:cs="Times New Roman"/>
          <w:color w:val="543A24"/>
          <w:spacing w:val="-3"/>
          <w:sz w:val="18"/>
          <w:szCs w:val="18"/>
        </w:rPr>
        <w:t>ö</w:t>
      </w:r>
      <w:r>
        <w:rPr>
          <w:color w:val="543A24"/>
          <w:spacing w:val="-3"/>
          <w:sz w:val="18"/>
          <w:szCs w:val="18"/>
        </w:rPr>
        <w:t>ffentlichung in der vorliegenden, etwas dauerhafteren</w:t>
        <w:br/>
      </w:r>
      <w:r>
        <w:rPr>
          <w:color w:val="543A24"/>
          <w:sz w:val="18"/>
          <w:szCs w:val="18"/>
        </w:rPr>
        <w:t>Form."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543A24"/>
          <w:sz w:val="18"/>
          <w:szCs w:val="18"/>
        </w:rPr>
        <w:t xml:space="preserve">ISBN </w:t>
      </w:r>
      <w:r>
        <w:rPr>
          <w:color w:val="543A24"/>
          <w:sz w:val="18"/>
          <w:szCs w:val="18"/>
          <w:lang w:val="en-US" w:eastAsia="en-US"/>
        </w:rPr>
        <w:t>3 88002 313 1</w:t>
      </w:r>
    </w:p>
    <w:p>
      <w:pPr>
        <w:pStyle w:val="Normal"/>
        <w:spacing w:before="313" w:after="0"/>
        <w:ind w:right="37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9320" cy="918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38" w:right="3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03:00Z</dcterms:created>
  <dc:creator>Aiden Wilson Tozer</dc:creator>
  <dc:description/>
  <cp:keywords/>
  <dc:language>en-US</dc:language>
  <cp:lastModifiedBy>Koethe</cp:lastModifiedBy>
  <dcterms:modified xsi:type="dcterms:W3CDTF">2010-05-01T21:05:00Z</dcterms:modified>
  <cp:revision>3</cp:revision>
  <dc:subject/>
  <dc:title>Die Wurzel der Gerechten - (Originaltitel: The Root of the Righteous)</dc:title>
</cp:coreProperties>
</file>