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Es kommt ein Schiff geladen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Es kommt ein Schiff, geladen bis an den höchsten Bord, trägt Gottes Sohn voll Gnaden, des Vaters ewges Wort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Das Schiff geht still im Triebe, trägt eine teure Last; das Segel ist die Liebe, der Heilig Geist der Mast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Anker haft’ auf Erden, da ist das Schiff am Land. Das Wort tut Fleisch uns werden, der Sohn ist uns gesandt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Zu Bethlehem geboren im Stall ein Kindelein, gibt sich für uns verloren; gelobet muss es sein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Und wer dies Kind mit Freuden umfangen, küssen will, muss vorher mit ihm leiden groß Pein und Marter viel,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</w:rPr>
        <w:t>danach mit ihm auch sterben und geistlich auferstehn, das ewge Leben erben, wie an ihm ist gescheh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: nach Johannes Tauler 1300-1361 von Daniel Sudermann 1550-163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elodie: Köln 1608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sende Bibelstellen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hannes 1, 1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thäus 2, 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tthäus 10, 39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Matthäus 16, 2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rkus 8, 3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ukas 9, 2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ohannes 11, 2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11:00Z</dcterms:created>
  <dc:creator>Daniel Sudermann</dc:creator>
  <dc:description/>
  <cp:keywords/>
  <dc:language>en-US</dc:language>
  <cp:lastModifiedBy>Me</cp:lastModifiedBy>
  <cp:lastPrinted>2011-02-22T21:49:00Z</cp:lastPrinted>
  <dcterms:modified xsi:type="dcterms:W3CDTF">2011-02-23T20:01:00Z</dcterms:modified>
  <cp:revision>133</cp:revision>
  <dc:subject/>
  <dc:title>Es kommt ein Schiff geladen</dc:title>
</cp:coreProperties>
</file>