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Kommt, stimmet alle jubelnd ein</w:t>
      </w:r>
    </w:p>
    <w:p>
      <w:pPr>
        <w:pStyle w:val="Normal"/>
        <w:rPr/>
      </w:pPr>
      <w:r>
        <w:rPr/>
      </w:r>
    </w:p>
    <w:p>
      <w:pPr>
        <w:pStyle w:val="Normal"/>
        <w:numPr>
          <w:ilvl w:val="0"/>
          <w:numId w:val="2"/>
        </w:numPr>
        <w:shd w:fill="FFFFFF" w:val="clear"/>
        <w:autoSpaceDE w:val="false"/>
        <w:jc w:val="both"/>
        <w:rPr/>
      </w:pPr>
      <w:r>
        <w:rPr>
          <w:rFonts w:cs="Arial" w:ascii="Arial" w:hAnsi="Arial"/>
          <w:color w:val="000000"/>
        </w:rPr>
        <w:t>Kommt, stimmet alle jubelnd ein: Gott hat uns lieb! Freut euch in seinem Gnadenschein; Gott hat uns lieb! Die ihr in Sünden schlaft, erwacht! Suchet, was euch nun selig macht! Hin ist die bange Todesnacht. Gott hat uns lieb. Gott hat uns lieb. Gott hat uns lieb. Kommt, stimmet alle jubelnd ein: Gott hat uns lieb!</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pPr>
      <w:r>
        <w:rPr>
          <w:rFonts w:cs="Arial" w:ascii="Arial" w:hAnsi="Arial"/>
          <w:color w:val="000000"/>
        </w:rPr>
        <w:t>Kündigt's den Sündern überall: Gott hat uns lieb! Er kam vom Thron ins Erdental; Gott hat uns lieb! Sehet, der Heiland ist nun da, der für uns starb auf Golgatha! Wir sind erlöst, Halleluja! Gott hat uns lieb. Gott hat uns lieb. Gott hat uns lieb. Kommt, stimmet alle jubelnd ein: Gott hat uns lieb!</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Jubelt, die ihr euch ihm geweiht: Gott hat uns lieb! Schmeckt seine Güt’ und Freundlichkeit; Gott hat uns lieb! Er ist der seinen Sonn’ und Schild und unsrer Lieb’ und Hoffnung Bild, er ist's, der allen Kummer stillt! Gott hat uns lieb. Gott hat uns lieb. Gott hat uns lieb. Kommt, stimmet alle jubelnd ein: Gott hat uns lieb!</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lang w:val="en-GB"/>
        </w:rPr>
      </w:pPr>
      <w:r>
        <w:rPr>
          <w:rFonts w:cs="Arial" w:ascii="Arial" w:hAnsi="Arial"/>
          <w:color w:val="000000"/>
          <w:lang w:val="en-GB"/>
        </w:rPr>
        <w:t>Text: Ernst Heinrich Gebhardt (1832-1899) 1884 nach dem englischen „Come let us all unite to sing: God is Love“, Hancock 1812, bei William B. Booth 1870</w:t>
      </w:r>
    </w:p>
    <w:p>
      <w:pPr>
        <w:pStyle w:val="Normal"/>
        <w:shd w:fill="FFFFFF" w:val="clear"/>
        <w:autoSpaceDE w:val="false"/>
        <w:jc w:val="both"/>
        <w:rPr/>
      </w:pPr>
      <w:r>
        <w:rPr>
          <w:rFonts w:cs="Arial" w:ascii="Arial" w:hAnsi="Arial"/>
          <w:color w:val="000000"/>
        </w:rPr>
        <w:t>Melodie: Edmund Simon Lorenz 187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Arial" w:hAnsi="Arial" w:cs="Arial"/>
      <w:b w:val="false"/>
      <w:i w:val="false"/>
      <w:sz w:val="24"/>
      <w:szCs w:val="24"/>
    </w:rPr>
  </w:style>
  <w:style w:type="character" w:styleId="WW8Num9z1">
    <w:name w:val="WW8Num9z1"/>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folabel">
    <w:name w:val="infolabel"/>
    <w:basedOn w:val="AbsatzStandardschriftart"/>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ahoma" w:hAnsi="Tahoma" w:cs="Tahom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11:00Z</dcterms:created>
  <dc:creator>Ernst Heinrich Gebhardt</dc:creator>
  <dc:description/>
  <cp:keywords/>
  <dc:language>en-US</dc:language>
  <cp:lastModifiedBy>Koethe</cp:lastModifiedBy>
  <cp:lastPrinted>2007-06-05T22:39:00Z</cp:lastPrinted>
  <dcterms:modified xsi:type="dcterms:W3CDTF">2009-04-15T21:40:00Z</dcterms:modified>
  <cp:revision>204</cp:revision>
  <dc:subject/>
  <dc:title>Kommt, stimmet alle jubelnd ein</dc:title>
</cp:coreProperties>
</file>