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
        <w:ind w:right="-12" w:hanging="0"/>
        <w:rPr>
          <w:u w:val="single"/>
        </w:rPr>
      </w:pPr>
      <w:r>
        <w:rPr>
          <w:u w:val="single"/>
        </w:rPr>
        <w:t>17.1.1999</w:t>
      </w:r>
    </w:p>
    <w:p>
      <w:pPr>
        <w:pStyle w:val="Predigt"/>
        <w:ind w:right="-12" w:hanging="0"/>
        <w:rPr>
          <w:u w:val="single"/>
        </w:rPr>
      </w:pPr>
      <w:r>
        <w:rPr>
          <w:u w:val="single"/>
        </w:rPr>
      </w:r>
    </w:p>
    <w:p>
      <w:pPr>
        <w:pStyle w:val="Predigt"/>
        <w:ind w:right="-12" w:hanging="0"/>
        <w:jc w:val="center"/>
        <w:rPr>
          <w:b/>
          <w:b/>
          <w:bCs/>
          <w:sz w:val="28"/>
          <w:szCs w:val="28"/>
          <w:u w:val="single"/>
        </w:rPr>
      </w:pPr>
      <w:r>
        <w:rPr>
          <w:b/>
          <w:bCs/>
          <w:sz w:val="28"/>
          <w:szCs w:val="28"/>
          <w:u w:val="single"/>
        </w:rPr>
        <w:t>Wer ist kompetent?</w:t>
      </w:r>
    </w:p>
    <w:p>
      <w:pPr>
        <w:pStyle w:val="Predigt"/>
        <w:ind w:right="-12" w:hanging="0"/>
        <w:rPr>
          <w:b/>
          <w:b/>
          <w:bCs/>
          <w:sz w:val="28"/>
          <w:szCs w:val="28"/>
          <w:u w:val="single"/>
        </w:rPr>
      </w:pPr>
      <w:r>
        <w:rPr>
          <w:b/>
          <w:bCs/>
          <w:sz w:val="28"/>
          <w:szCs w:val="28"/>
          <w:u w:val="single"/>
        </w:rPr>
      </w:r>
    </w:p>
    <w:p>
      <w:pPr>
        <w:pStyle w:val="Predigt"/>
        <w:ind w:right="-12" w:hanging="0"/>
        <w:rPr>
          <w:u w:val="single"/>
        </w:rPr>
      </w:pPr>
      <w:r>
        <w:rPr>
          <w:u w:val="single"/>
        </w:rPr>
        <w:t>Predigttext:</w:t>
      </w:r>
    </w:p>
    <w:p>
      <w:pPr>
        <w:pStyle w:val="Predigt"/>
        <w:ind w:right="-12" w:hanging="0"/>
        <w:rPr>
          <w:u w:val="single"/>
        </w:rPr>
      </w:pPr>
      <w:r>
        <w:rPr>
          <w:u w:val="single"/>
        </w:rPr>
      </w:r>
    </w:p>
    <w:p>
      <w:pPr>
        <w:pStyle w:val="Predigt"/>
        <w:ind w:right="-12" w:hanging="0"/>
        <w:rPr>
          <w:u w:val="single"/>
        </w:rPr>
      </w:pPr>
      <w:r>
        <w:rPr>
          <w:u w:val="single"/>
        </w:rPr>
        <w:t>Offb. 5</w:t>
      </w:r>
    </w:p>
    <w:p>
      <w:pPr>
        <w:pStyle w:val="Predigt"/>
        <w:ind w:right="-12" w:hanging="0"/>
        <w:rPr>
          <w:u w:val="single"/>
        </w:rPr>
      </w:pPr>
      <w:r>
        <w:rPr>
          <w:u w:val="single"/>
        </w:rPr>
      </w:r>
    </w:p>
    <w:p>
      <w:pPr>
        <w:pStyle w:val="Predigt"/>
        <w:ind w:right="-12" w:hanging="0"/>
        <w:rPr>
          <w:u w:val="single"/>
        </w:rPr>
      </w:pPr>
      <w:r>
        <w:rPr>
          <w:u w:val="single"/>
        </w:rPr>
        <w:t>Lesung:</w:t>
      </w:r>
    </w:p>
    <w:p>
      <w:pPr>
        <w:pStyle w:val="Predigt"/>
        <w:ind w:right="-12" w:hanging="0"/>
        <w:rPr>
          <w:u w:val="single"/>
        </w:rPr>
      </w:pPr>
      <w:r>
        <w:rPr>
          <w:u w:val="single"/>
        </w:rPr>
        <w:t>Joh. 16,15-28</w:t>
      </w:r>
    </w:p>
    <w:p>
      <w:pPr>
        <w:pStyle w:val="Predigt"/>
        <w:ind w:right="-12" w:hanging="0"/>
        <w:rPr>
          <w:u w:val="single"/>
        </w:rPr>
      </w:pPr>
      <w:r>
        <w:rPr>
          <w:u w:val="single"/>
        </w:rPr>
      </w:r>
    </w:p>
    <w:p>
      <w:pPr>
        <w:pStyle w:val="Predigt"/>
        <w:rPr/>
      </w:pPr>
      <w:r>
        <w:rPr/>
        <w:t>Vor einiger Zeit habe ich einen schönen Witz gehört: Gott ruft die wichtigsten Männer dieser Welt zusammen, um sie über seine Pläne zu unterrichten, die Welt in drei Wochen zu vernichten. Sie gehen daraufhin nach Hause, um Bericht zu erstatten. Der russische Präsident Boris Jelzin tritt vor die Duma und erklärt: „Genossen, ich habe zwei schlechte Nachrichten. 1. Gott existiert doch. 2. Er wird diese Welt in drei Wochen vernichten.“ Sein amerikanischer Kollege Bill Clinton berichtet dem US-Kongress: „Ladies und Gentlemen. Ich habe eine gute und eine schlechte Nachricht. Zuerst die gute: Gott existiert noch. Dann die schlechte: Er wird die Welt in drei Wochen vernichten.“ Der Chef von Microsoft Bill Gates beruft für seine Mitarbeiter eine Videokonferenz ein und verkündet: Ich habe zwei phantastische Nachrichten. 1. Ich gehöre zu den drei wichtigsten Persönlichkeiten dieser Welt! 2. Das Jahr-2000-Problem ist gelöst!“</w:t>
      </w:r>
    </w:p>
    <w:p>
      <w:pPr>
        <w:pStyle w:val="Predigt"/>
        <w:rPr/>
      </w:pPr>
      <w:r>
        <w:rPr/>
      </w:r>
    </w:p>
    <w:p>
      <w:pPr>
        <w:pStyle w:val="Predigt"/>
        <w:rPr/>
      </w:pPr>
      <w:r>
        <w:rPr/>
        <w:t xml:space="preserve">Nun ist aber der Größenwahn der Menschheit bestimmt keine Erfindung unserer Tage. Unser Predigttext fällt in die Zeit des römischen Reiches zur Zeit des Kaisers Domitian. Die römischen Kaiser wurden damals wie Götter angebetet.- Angefangen hatte dies alles sehr harmlos damit, dass die Menschen dankbar waren, dass sie in diesem großen Weltreich eine so lange Periode des Friedens und der Sicherheit erleben konnten. So wurde im Jahr 195 v. Chr. In der oströmischen Stadt Smyrna (das heutige Izmir) der ‘Gottheit von Rom’ ein erster Tempel errichtet. Der römische Staat hatte seinen Bürgern - auch in den entlegenen Provinzen - so viel gleichmäßige und unparteiische Gerechtigkeit, soviel Frieden, Sicherheit und Schutz zukommen lassen, wie sie es unter den vielen egoistischen und launischen Tyrannen nie gekannt hatten. Die Bürger meinten, dass einer solchen Macht etwas Göttliches anhaften müsse, und so errichteten sie dem Geist von Rom einen Tempel. Aber damit war eine Entwicklung angestoßen, die sehr fatale Folgen haben sollte. Im Jahr 29 v.Chr. wurde in Ephesus dem Kaiser Julius Cäsar nach seinem Tode ein Tempel errichtet. Statt einem Tempel für den Geist von Rom also einen Tempel für einen toten Kaiser. In Pergamon schließlich wurde für seinen lebenden Nachfolger, den Kaiser Augustus ein Tempel gebaut. Der Kaiserkult war geboren. Zunächst fanden die frühen Kaiser dies alles etwas peinlich und duldeten derlei Aktivitäten auch nur im oströmischen Reich. Gegen Ende des ersten Jahrhunderts aber, - der Zeit also, in der die Offenbarung des Johannes entstand, - war die Entwicklung dann abgeschlossen. In diesem riesigen römischen Reich mit seiner kulturellen Vielfalt und den verschiedenartigen Völkern im Inneren brauchte man ganz dringend so etwas wie eine Klammer, die das Ganze noch zusammenhielt. Corporate Indentity nennt man so etwas heute. Und so kam den Herrschern der Kaiserkult als eine einigende Staatreligion gerade recht. So ein klein wenig kann man sich das Ganze vorstellen, wie die Rolle der Krone innerhalb des britischen Commonwealth. Einmal im Jahr musste jeder römische Bürger an einem bestimmten Tag im Jahr an einen bestimmten Ort gehen und dort etwas Weihrauch zu Ehren des Kaisers verbrennen. Dabei musste er sagen: „Cäsar ist der Herr.“ Einem Missverständnis muss man noch vorbeugen. Die römische Regierung ließ jedem Bürger seine Religionsfreiheit. Man war nicht intolerant. Jeder Bürger konnte anschließend seinem Gott xyz opfern so oft und so viel er wollte. Eigentlich war das Ganze weniger ein religiöser Akt als mehr eine politische Loyalitätsbezeugung gegenüber dem römischen Staat. Aber die frühen Christen haben da nicht mitgemacht. Für sie gab es nur einen, der diese Bezeichnung </w:t>
      </w:r>
      <w:r>
        <w:rPr>
          <w:rFonts w:eastAsia="Symbol" w:cs="Symbol" w:ascii="Symbol" w:hAnsi="Symbol"/>
        </w:rPr>
        <w:t></w:t>
      </w:r>
      <w:r>
        <w:rPr/>
        <w:t xml:space="preserve"> - also - Herr wirklich verdient, nämlich Jesus Christus, der Gekreuzigte und Auferstandene. Damit brach aber die Verfolgung in voller Schärfe für die Gemeinde Jesu aus. Sie wurden als Staatsfeinde betrachtet, als gefährliche, unzufriedene Bürger, als mögliche Revolutionäre, die die Sicherheit des Landes gefährdeten. Aus vielen Büchern und Filmen ist es uns bestimmt bekannt, dass mit dem Kaiser Nero dann die Christenverfolgungen begannen, die mit dem Martyrium unzähliger Menschen verbunden waren. So wird es vielleicht verständlich, dass in der Offenbarung Rom als die Hure bezeichnet wird, die auf den sieben Hügeln sitzt und betrunken ist vom Blut der Martyrer (Offb. 17,6), oder der Kaiserkult in Offb. 13 mit dem Ungeheuer verglichen wird, das aus dem Meer kommt und zehn Kronen hat, die die römischen Kaiser repräsentieren, denen bisher die Kaiserverehrung gegolten hatte: Tiberius, Caligula, Claudius, Nero, Galba, Otho, Vitellius, Vespasian, Titus und Domitian. Domitian liebte es, wenn die Menge im Amphitheater ihn wie einen Gott begrüßte. Alle seine Edikte begannen mit den Worten: „Domitian, der Herr und Gott befiehlt.“ Domitian war ein kaltblütiger und brutaler Herrscher. Auf den ersten Blick schien es für die Gemeinde Jesu keine Rettung zu geben.</w:t>
      </w:r>
    </w:p>
    <w:p>
      <w:pPr>
        <w:pStyle w:val="Predigt"/>
        <w:rPr/>
      </w:pPr>
      <w:r>
        <w:rPr/>
      </w:r>
    </w:p>
    <w:p>
      <w:pPr>
        <w:pStyle w:val="Predigt"/>
        <w:rPr/>
      </w:pPr>
      <w:r>
        <w:rPr/>
        <w:t>Dies alles müssen wir im Blick behalten, wenn wir die Offenbarung lesen und verstehen wollen. Und nun zu unserem Text. Man muss schon sagen, diese Vision, die Johannes da hat, die kann einem den Atem verschlagen. Johannes darf einen Blick in den himmlischen Thronsaal werfen. Es gibt auch im Alten Testament solche Thronvisionen. Im Buch Hesekiel in den ersten Kapiteln etwa. Aber der Text in der Offenbarung ist etwas Besonderes. Zunächst einmal kann man feststellen, dass die Offenbarung diese Thronvision im gleichen Stil wie der Hesekieltext beschreibt. Man nennt diese Literaturgattung in der Theologie auch Apokalyptik. Rein formal betrachtet sieht das also alles sehr ähnlich aus. Aber wir müssen genau hinschauen. Die Apokalyptik geht von einem dualistisch geprägten Weltbild aus. Da ringen Gut und Böse mit einander. Da liegt Gott mit seinem Widersacher dem Teufel im Clinch und ringt um die Welt, dass die Fetzen nur so fliegen. Die ganze Erde ist Bühne dieses hochdramatischen Kampfes und der Zuschauer ist gefesselt von der Frage, wie das Ganze denn nun ausgeht. In der Offenbarung ist das alles ganz anders. Da ist der Kampf längst entschieden und der Teufel spielt höchstens noch eine Statistenrolle. Er ist - bei allem Respekt vor seiner Macht - doch nur ein Papiertiger, der nur das tut, was Gott ihn auch tun läßt. Sehr häufig lesen wir so auch in der Offenbarung von den angsterregenden Ungeheuern und Racheengeln, dass es ihnen ‘von Gott gegeben war’ in dieser oder jener Weise sich auszutoben. Damit will uns Johannes etwas sehr Wichtiges sagen. Alle Kriege und Katastrophen, alles Leid was über die Menschheit gekommen ist und noch kommt, sind nur die Rückzugsgefechte einer Weltordnung, die im Schwinden begriffen ist. Das Neue ist bereits schon da. Es hat mit dem Sterben und der Auferstehung Jesu Christi seinen Anfang genommen. Der Sieg Gottes in Jesus Christus ist bereits geschehene Tatsache.</w:t>
      </w:r>
    </w:p>
    <w:p>
      <w:pPr>
        <w:pStyle w:val="Predigt"/>
        <w:rPr/>
      </w:pPr>
      <w:r>
        <w:rPr/>
      </w:r>
    </w:p>
    <w:p>
      <w:pPr>
        <w:pStyle w:val="Predigt"/>
        <w:rPr/>
      </w:pPr>
      <w:r>
        <w:rPr/>
        <w:t>Aber diese Welt bleibt doppeldeutig. Sie ist geprägt von der in der Theologie oft beschriebenen Spannung des ‘jetzt schon und noch nicht’. Jesus hat den Sieg am Kreuz und in seiner Auferstehung für uns alle bereits errungen, - aber die Vollendung, das Endgültige, das steht noch aus. Es fällt uns Menschen immer sehr schwer diese beiden Dinge zusammen in den Blick zu bekommen. Ich glaube, dass deshalb die Offenbarung uns ein Stück entgegenkommt und sich darum einer besonderen Darstellungsform bedient. Man kann sich das Ganze wie ein Theaterstück auf zwei Bühnen vorstellen, die übereinander angeordnet sind. Bei dieser doppelbödigen Inszenierung ringt auf der unteren Bühne die ‘eklesia militans’ also die kämpfende Gemeinde mit den Widrigkeiten dieser Welt. Aber da gibt es auch die ‘eklesia glorie’, die Gemeinde in der Herrlichkeit Gottes. Sie haben ausgekämpft. Für sie ist die Vollendung bereits gekommen. Und was diese beiden Teile der Gemeinde Jesu miteinander verbindet, ist das Lob Gottes.</w:t>
      </w:r>
    </w:p>
    <w:p>
      <w:pPr>
        <w:pStyle w:val="Predigt"/>
        <w:rPr/>
      </w:pPr>
      <w:r>
        <w:rPr/>
      </w:r>
    </w:p>
    <w:p>
      <w:pPr>
        <w:pStyle w:val="Predigt"/>
        <w:rPr/>
      </w:pPr>
      <w:r>
        <w:rPr/>
        <w:t>Johannes darf nun schon einmal Einblick auf jene obere Bühne nehmen, auf die uns der Blick im allgemeinen noch versperrt ist. Und was sieht er da? Er sieht den Thron und eine rechte Hand mit einem Buch drin. Mehr nicht zunächst. Er kann sich schon fast denken, wer da auf dem Thron sitzt und wem diese rechte Hand gehört. Aber eines ist merkwürdig. Nach jüdischer Vorstellung hält Gott seit der Zerstörung Jerusalems seine rechte Hand untätig hinter seinem Rücken. In Psalm 74,11 heißt es</w:t>
      </w:r>
      <w:r>
        <w:rPr>
          <w:i/>
          <w:iCs/>
        </w:rPr>
        <w:t>: „Warum ziehst du deine Hand zurück?! Nimm deine rechte aus dem Gewand und mach ein Ende!“</w:t>
      </w:r>
      <w:r>
        <w:rPr/>
        <w:t xml:space="preserve"> Gottes rechte Hand ist sichtbar. Er ist der Handelnde. Er lässt sich das Ruder nicht aus der Hand nehmen. - Und das Buch. Es ist versiegelt und innen und auf der Rückseite beschrieben. Da muß ja viel drin stehen in dem Buch! Solche versiegelten Bücher gab es oft in der Antike. Bei römischen Rechtsurkunden war die siebenfache Versiegelung üblich. Ein Testator setzte ein Testament auf und versiegelte es gemeinsam mit sechs Zeugen. Durch eine gerichtliche Entsiegelung wurde das Ganze dann rechtlich in Kraft gesetzt. Ähnliches lief bei Krönungsfeierlichkeiten ab. Der angehende König brach das Siegel der vom Priester überreichten Bestallungsurkunde. Damit geschah rechtlich der Machtantritt.</w:t>
      </w:r>
    </w:p>
    <w:p>
      <w:pPr>
        <w:pStyle w:val="Predigt"/>
        <w:rPr/>
      </w:pPr>
      <w:r>
        <w:rPr/>
      </w:r>
    </w:p>
    <w:p>
      <w:pPr>
        <w:pStyle w:val="Predigt"/>
        <w:rPr/>
      </w:pPr>
      <w:r>
        <w:rPr/>
        <w:t xml:space="preserve">Wer die Siegel bricht, hat also die Macht. Wer ist würdig, die Rätsel der Geschichte zu entwirren und diese Geschichte in all ihren Irrungen und Wirrungen zu einem guten Ende zu führen? Ein starker Engel ruft diese Frage laut in die gewaltige Versammlung. Die Antwort ist betretenes Schweigen. Es ist keiner da! Eigentlich stellen wir uns diese Frage ja vor jeder Wahl. Wer ist fähig - oder wie es heute heißt kompetent - die Zukunftsfragen unseres Landes zu lösen, als da sind: Arbeitslosigkeit, Bewahrung der Schöpfung, Gerechtigkeit, Frieden . . . Die Parteien stellen sich die gleiche Frage: Wer ist kompetent, den Wahlkampf zu führen und Bundeskanzler oder Ministerpräsident eines Landes zu werden? Wir merken, dass wir eigentlich die Lösung unserer Weltprobleme keinem Politiker mehr zutrauen. Wer ist wirklich integer und fähig, so einen Job auszufüllen. In Zeiten, in denen Präsidenten Meineide schwören und Abgeordnete Diebstähle begehen, fällt uns die Beantwortung dieser Frage immer schwerer. - Aber ganz ehrlich, geht es uns in der Gemeinde wirklich besser. Wenn da jemand in die Verantwortung gewählt werden soll, hört man ja auch nicht von überall her ‘hier’ schreien. Uns steht es also keinesfalls gut an, als Christen jetzt über diese Welt und ihre Menschen, die ihre Probleme immer weniger geregelt bekommen, die Nase zu rümpfen, und schadenfroh auszurufen: „Nun seht mal zu, wie ihr mit eurem Latein ohne Gottes Hilfe weiterkommt und den Karren aus dem Dreck kriegt!“ Eigentlich ist es doch eher zum Heulen. Wir als Christen stehen doch da nicht außen vor, sondern sitzen mit im gleichen Boot dieser Welt. Es kann hier für uns keinen Rückzug in die Innerlichkeit geben. Wir haben es mit einem Gott zu tun, der an seiner Schöpfung interessiert ist, der nicht sternenkalt auf Hunger und Sterben herabschaut und dem die Schicksale der Menschen gleichgültig sind. Und deshalb hören wir, dass auch Johannes der Seher weint: </w:t>
      </w:r>
      <w:r>
        <w:rPr>
          <w:i/>
          <w:iCs/>
        </w:rPr>
        <w:t>„Und ich weinte sehr, dass niemand würdig erfunden wurde, das Buch zu öffnen noch hineinzublicken“</w:t>
      </w:r>
      <w:r>
        <w:rPr/>
        <w:t>-</w:t>
      </w:r>
    </w:p>
    <w:p>
      <w:pPr>
        <w:pStyle w:val="Predigt"/>
        <w:rPr/>
      </w:pPr>
      <w:r>
        <w:rPr/>
      </w:r>
    </w:p>
    <w:p>
      <w:pPr>
        <w:pStyle w:val="Predigt"/>
        <w:rPr/>
      </w:pPr>
      <w:r>
        <w:rPr/>
        <w:t>Schließlich betritt jemand die Bühne. Es ist der Löwe aus Juda, wie er von einem Presbyter, also einem Ältesten angekündigt wird. „Weine nicht!“, so ruft er es Johannes zu. Dieser Löwe ist kompetent, die Rätsel der Geschichte Gottes mit seiner Welt zu deuten und zum Ende zu führen. Der Löwe aus Juda steht nach jüdischer Vorstellung für den Gesalbten Gottes, den Messias. Aber wer jetzt erwartet hatte, ein stolzes Raubtier zähnefletschend die Bühne erobern zu sehen, der sieht sich getäuscht. Er kommt tatsächlich dieser Löwe, aber in der Gestalt eines Schafes. Eines Lammes, das wie geschlachtet aussieht. Es trägt noch die Wundmale an seinem Körper. Es ist sofort klar, wer gemeint ist. Es ist Jesus, der für uns und unsere Schuld gekreuzigte Christus. Er hat sieben Hörnen. Das Horn steht für seine Macht. Die Zahl sieben für die Vollkommenheit. Er ist also der, dem alle Macht gegeben ist im Himmel und auf Erden. Und er hat sieben Augen. Er ist es also, der wirklich alles weiß und kennt und vor dem nichts verborgen bleibt.</w:t>
      </w:r>
    </w:p>
    <w:p>
      <w:pPr>
        <w:pStyle w:val="Predigt"/>
        <w:rPr/>
      </w:pPr>
      <w:r>
        <w:rPr/>
      </w:r>
    </w:p>
    <w:p>
      <w:pPr>
        <w:pStyle w:val="Predigt"/>
        <w:rPr/>
      </w:pPr>
      <w:r>
        <w:rPr/>
        <w:t>Wenn man das einmal auf sich wirken lässt, dann liegt darin doch ein großer Trost. Diese Welt wird im letzten nicht von den vielen kleinen launischen Tyrannen regiert, nicht von Kaiser Domitian, nicht von Nero aber auch nicht von den Mächtigen unserer Tage, ganz gleich wie sie alle heißen mögen, sondern von dem, den Gott für uns erniedrigt aber auch erhöht hat. Es ist der, der - wie Dietrich Bonhoeffer das einmal gesagt hat, nicht kraft seiner Allmacht sondern seiner Ohnmacht herrscht. In der scheinbaren Ohnmacht des Sterbens am Kreuz liegt das Geheimnis der Macht Gottes. Wir Menschen kriegen das kaum hintereinander, aber bei Gott passen Ohnmacht und Allmacht, Lamm und Löwe zusammen. „Wenn ich schwach bin, dann bin ich stark“, so schreibt Paulus.</w:t>
      </w:r>
    </w:p>
    <w:p>
      <w:pPr>
        <w:pStyle w:val="Predigt"/>
        <w:rPr/>
      </w:pPr>
      <w:r>
        <w:rPr/>
      </w:r>
    </w:p>
    <w:p>
      <w:pPr>
        <w:pStyle w:val="Predigt"/>
        <w:rPr/>
      </w:pPr>
      <w:r>
        <w:rPr/>
        <w:t xml:space="preserve">Dieses Lamm nimmt nun also das Buch aus der Hand Gottes. Es ist würdig, die Geschichte zu deuten und zu Ende zu führen. Es allein. Und nun setzt ein Riesenlobpreis ein, der alles bisher dagewesene in den Schatten stellt. Es wird ein neues Lied gesungen: </w:t>
      </w:r>
      <w:r>
        <w:rPr>
          <w:i/>
          <w:iCs/>
        </w:rPr>
        <w:t>„Würdig bist du das Buch zu nehmen und seine Siegel zu öffnen, denn du bist geschlachtet worden und hast für Gott durch dein Blut aus allen Stämmen, Völkern und Nationen durch dein Blut Menschen gerettet. Du hast sie zu einem Königreich und zu Priestern gemacht. Und sie werden auf der Erde herrschen.“</w:t>
      </w:r>
    </w:p>
    <w:p>
      <w:pPr>
        <w:pStyle w:val="Predigt"/>
        <w:rPr/>
      </w:pPr>
      <w:r>
        <w:rPr/>
      </w:r>
    </w:p>
    <w:p>
      <w:pPr>
        <w:pStyle w:val="Predigt"/>
        <w:rPr/>
      </w:pPr>
      <w:r>
        <w:rPr/>
        <w:t xml:space="preserve">Nachdem nun die Ältesten das Lied angestimmt haben, stimmen nun unzählige Engel in diesen Lobgesang auf das Lamm mit ein: </w:t>
      </w:r>
      <w:r>
        <w:rPr>
          <w:i/>
          <w:iCs/>
        </w:rPr>
        <w:t>„Würdig ist das Lamm, das geschlachtet ist, zu nehmen Macht und Reichtum, Weisheit und Stärke und Ehre und Rum uns Lob.“</w:t>
      </w:r>
      <w:r>
        <w:rPr/>
        <w:t xml:space="preserve"> Alle die Dinge, nach denen sich die Despoten dieser Welt ausstrecken, sie gebühren eigentlich nur dem Lamm. Es alleine ist würdig, sie auch zu empfangen. Wenn ich diese Worte höre, erklingt in mir immer die wunderschöne Vertonung dieser Bibelverse durch Georg Friedrich Händel in seinem Oratorium ‘Der Messias’. Ich singe da oft mit, wenn ich dieses Tonband auflege. Ich weiß zwar nicht, ob meine Stimme für eine Schallplattenproduktion gut genug ist, -meine Kinder zweifeln das immer an, wenn ich singe, - aber eines muß ich euch sagen: Ich singe dabei in diesem großen Chor mit, der da in Offb. 5 beschrieben wird. Warum ich das so genau weiß? Weil es heißt, dass die ganze Schöpfung im Himmel und auf Erden und auf dem Meer und innen im Meer in diesen großen Lobpreis Gottes mit einfällt: </w:t>
      </w:r>
      <w:r>
        <w:rPr>
          <w:i/>
          <w:iCs/>
        </w:rPr>
        <w:t>„Dem, der auf dem Throne sitzt, und dem Lamm gebührt das Lob und die Ehre und der Ruhm und die Macht in alle Ewigkeit.“</w:t>
      </w:r>
      <w:r>
        <w:rPr/>
        <w:t xml:space="preserve"> Gotteslob muss ja eine wirklich ansteckende Sache sein. Die Ältesten fangen an, dann singen die Engel und schließlich der ganze Kosmos. Du, wir haben es mit einem Gott zu tun, der auch das Blöcken der Schafe, das Meckern der Ziegen, das Krächzen der Kakadus, das Rasseln der Klapperschlangen, das Singen der Waale und auch die Strahlung der Pulsare aus dem All in seinen großen Lobgesang einzubinden weiß. Und wenn wir hier heute morgen singen, dann dürfen wir gewiss sein: Viele Millionen Menschen mit uns loben an diesem Sonntag das Lamm Gottes. Und noch etwas; auch der Chor derer, die schon zu Hause angekommen sind, singt mit! Ich stelle mir das so ein klein wenig, wie bei der ProChrist-Evangelisation vor. Da konnte man den Chor aus Leipzig per Fernsehübertragung singen hören. Nur die konnten uns nicht hören. Wir hören ja normalerweise nicht immer so viel von den himmlischen Chören. Aber trotzdem bin ich mir absolut sicher, dass sie mit uns im Gleichtakt singen. Warum? Weil wir einen gemeinsamen Dirigenten haben: Jesus Christus unsern Herr.</w:t>
      </w:r>
    </w:p>
    <w:p>
      <w:pPr>
        <w:pStyle w:val="Predigt"/>
        <w:rPr/>
      </w:pPr>
      <w:r>
        <w:rPr/>
      </w:r>
    </w:p>
    <w:p>
      <w:pPr>
        <w:pStyle w:val="Predigt"/>
        <w:rPr/>
      </w:pPr>
      <w:r>
        <w:rPr/>
        <w:t xml:space="preserve">Helmut Thielicke berichtete einmal darüber, wie er während des letzten Krieges mit dem Kantor auf dem Glockenturm von St. Katherinen in Danzig stand. Er schreibt dazu: </w:t>
      </w:r>
      <w:r>
        <w:rPr>
          <w:i/>
          <w:iCs/>
        </w:rPr>
        <w:t>„Da setzte sich der Organist an die Tastatur des Glockenspiels, um den Choral der Stunde zu spielen. So verkündete er hoch über der Stadt mit gewaltigem Klang das Evangelium. Die Glocken dröhnten mir in den Ohren, und der Klang der Verheißung erfüllte mich so, dass sich kein anderer Ton mehr störend dazwischendrängte. Tief unter mir aber sah ich Männer beim Bau eines Luftschutzbunkers, die Bagger rasselten, die Boschhämmer dröhnten, der Verkehr brandete. Und ich sah niemanden, der heraufblickte und dem zugehört hätte, was in meinen Ohren dröhnte und mich randvoll erfüllte. Was uns hier oben umtönte, blieb in den Eigengeräuschen des Tagwerks da unten unhörbar.“</w:t>
      </w:r>
      <w:r>
        <w:rPr/>
        <w:t xml:space="preserve">  - Geht es uns nicht manchmal auch so. Wir sind so eingespannt in unsere Arbeit und unseren Alltagstrott, dass wir kein Ohr mehr haben für den Ton aus der Höhe. Mir geht das auch sehr oft so. Es kommt nun nicht darauf an, dass wir alles wissen und verstehen. So manches Siegel wird sich für uns hier unten auf Erden nicht öffnen, so sehr wir uns das auch wünschen. Vieles in Gottes Heilshandeln an dieser Welt wird uns immer rästelhaft bleiben. Aber wir müssen ja auch nicht alles wissen. Warum? Weil wir den kennen, der alles weiß und sieht und der einmal am Ende aller Zeiten auch das letzte Siegel öffnen wird. Und das muss reichen. Wir müssen nicht alles wissen. Entscheidend ist doch etwas ganz anderes: Dass wir den Einsatz nicht verpassen. Dass wir merken, wenn wir mit unserer Partitur dran sind im großen Lobgesang auf das Lamm Gottes in dieser Welt. Lob Gottes findet nicht nur hier Sonntags morgens im Gottesdienst statt, sondern in den verschiedensten Situationen im Alltag vor den Menschen, die Gott uns in den Weg gestellt hat. Vor denen sollen wir das neue Lied anstimmen von dem Lamm Gottes, das würdig ist, unser aller Leben in seine Hand zu nehmen. Und vielleicht passiert da ja das, was in Offb.5 angedeutet ist. Lobpreis Gottes steckt an. Vielleicht singt ja jemand mit, von dem wir es bisher nicht gedacht hatten. Lasst uns alle wieder neu anfangen, unsern Herrn mehr und mehr zu loben.</w:t>
      </w:r>
    </w:p>
    <w:p>
      <w:pPr>
        <w:pStyle w:val="Predigt"/>
        <w:rPr/>
      </w:pPr>
      <w:r>
        <w:rPr/>
      </w:r>
    </w:p>
    <w:p>
      <w:pPr>
        <w:pStyle w:val="Predigt"/>
        <w:rPr/>
      </w:pPr>
      <w:r>
        <w:rPr/>
        <w:tab/>
        <w:tab/>
      </w:r>
      <w:r>
        <w:rPr/>
        <w:fldChar w:fldCharType="begin"/>
      </w:r>
      <w:r>
        <w:rPr/>
        <w:instrText xml:space="preserve"> FILLIN "a;\S\UP8(É"</w:instrText>
      </w:r>
      <w:r>
        <w:rPr/>
        <w:fldChar w:fldCharType="separate"/>
      </w:r>
      <w:r>
        <w:rPr/>
        <w:t>a;\S\UP8(É</w:t>
      </w:r>
      <w:r>
        <w:rPr/>
        <w:fldChar w:fldCharType="end"/>
      </w:r>
    </w:p>
    <w:p>
      <w:pPr>
        <w:pStyle w:val="Predigt"/>
        <w:rPr/>
      </w:pPr>
      <w:r>
        <w:rPr/>
      </w:r>
    </w:p>
    <w:sectPr>
      <w:footerReference w:type="default" r:id="rId2"/>
      <w:type w:val="nextPage"/>
      <w:pgSz w:w="7370" w:h="13608"/>
      <w:pgMar w:left="1134" w:right="227" w:gutter="0" w:header="0" w:top="1418" w:footer="720" w:bottom="1134"/>
      <w:pgNumType w:fmt="upperRoman"/>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Helv" w:cs="Helv"/>
      <w:color w:val="auto"/>
      <w:sz w:val="18"/>
      <w:szCs w:val="18"/>
      <w:lang w:val="de-DE" w:eastAsia="zh-CN" w:bidi="hi-IN"/>
    </w:rPr>
  </w:style>
  <w:style w:type="paragraph" w:styleId="Heading1">
    <w:name w:val="Heading 1"/>
    <w:basedOn w:val="Normal"/>
    <w:next w:val="Heading2"/>
    <w:qFormat/>
    <w:pPr>
      <w:keepNext w:val="true"/>
      <w:keepLines/>
      <w:numPr>
        <w:ilvl w:val="0"/>
        <w:numId w:val="1"/>
      </w:numPr>
      <w:spacing w:before="120" w:after="120"/>
      <w:outlineLvl w:val="0"/>
    </w:pPr>
    <w:rPr>
      <w:b/>
      <w:bCs/>
      <w:sz w:val="20"/>
      <w:szCs w:val="20"/>
      <w:u w:val="single"/>
    </w:rPr>
  </w:style>
  <w:style w:type="paragraph" w:styleId="Heading2">
    <w:name w:val="Heading 2"/>
    <w:basedOn w:val="Heading1"/>
    <w:next w:val="Normal"/>
    <w:qFormat/>
    <w:pPr>
      <w:numPr>
        <w:ilvl w:val="1"/>
        <w:numId w:val="1"/>
      </w:numPr>
      <w:jc w:val="both"/>
      <w:outlineLvl w:val="1"/>
    </w:pPr>
    <w:rPr/>
  </w:style>
  <w:style w:type="paragraph" w:styleId="Heading3">
    <w:name w:val="Heading 3"/>
    <w:basedOn w:val="Normal"/>
    <w:next w:val="Normal"/>
    <w:qFormat/>
    <w:pPr>
      <w:keepNext w:val="true"/>
      <w:keepLines/>
      <w:numPr>
        <w:ilvl w:val="2"/>
        <w:numId w:val="1"/>
      </w:numPr>
      <w:ind w:left="351" w:hanging="0"/>
      <w:outlineLvl w:val="2"/>
    </w:pPr>
    <w:rPr>
      <w:b/>
      <w:bCs/>
      <w:u w:val="single"/>
    </w:rPr>
  </w:style>
  <w:style w:type="paragraph" w:styleId="Heading4">
    <w:name w:val="Heading 4"/>
    <w:basedOn w:val="Normal"/>
    <w:next w:val="Normal"/>
    <w:qFormat/>
    <w:pPr>
      <w:keepNext w:val="true"/>
      <w:keepLines/>
      <w:numPr>
        <w:ilvl w:val="3"/>
        <w:numId w:val="1"/>
      </w:numPr>
      <w:ind w:left="351" w:hanging="0"/>
      <w:outlineLvl w:val="3"/>
    </w:pPr>
    <w:rPr>
      <w:sz w:val="24"/>
      <w:szCs w:val="24"/>
      <w:u w:val="single"/>
    </w:rPr>
  </w:style>
  <w:style w:type="paragraph" w:styleId="Heading5">
    <w:name w:val="Heading 5"/>
    <w:basedOn w:val="Normal"/>
    <w:next w:val="Normal"/>
    <w:qFormat/>
    <w:pPr>
      <w:numPr>
        <w:ilvl w:val="4"/>
        <w:numId w:val="1"/>
      </w:numPr>
      <w:ind w:left="708" w:hanging="0"/>
      <w:outlineLvl w:val="4"/>
    </w:pPr>
    <w:rPr>
      <w:rFonts w:ascii="Tms Rmn" w:hAnsi="Tms Rmn" w:eastAsia="Tms Rmn" w:cs="Tms Rmn"/>
      <w:b/>
      <w:bCs/>
      <w:sz w:val="20"/>
      <w:szCs w:val="20"/>
    </w:rPr>
  </w:style>
  <w:style w:type="paragraph" w:styleId="Heading6">
    <w:name w:val="Heading 6"/>
    <w:basedOn w:val="Normal"/>
    <w:next w:val="Normal"/>
    <w:qFormat/>
    <w:pPr>
      <w:numPr>
        <w:ilvl w:val="5"/>
        <w:numId w:val="1"/>
      </w:numPr>
      <w:ind w:left="708" w:hanging="0"/>
      <w:outlineLvl w:val="5"/>
    </w:pPr>
    <w:rPr>
      <w:rFonts w:ascii="Tms Rmn" w:hAnsi="Tms Rmn" w:eastAsia="Tms Rmn" w:cs="Tms Rmn"/>
      <w:sz w:val="20"/>
      <w:szCs w:val="20"/>
      <w:u w:val="single"/>
    </w:rPr>
  </w:style>
  <w:style w:type="paragraph" w:styleId="Heading7">
    <w:name w:val="Heading 7"/>
    <w:basedOn w:val="Normal"/>
    <w:next w:val="Normal"/>
    <w:qFormat/>
    <w:pPr>
      <w:numPr>
        <w:ilvl w:val="6"/>
        <w:numId w:val="1"/>
      </w:numPr>
      <w:ind w:left="708" w:hanging="0"/>
      <w:outlineLvl w:val="6"/>
    </w:pPr>
    <w:rPr>
      <w:rFonts w:ascii="Tms Rmn" w:hAnsi="Tms Rmn" w:eastAsia="Tms Rmn" w:cs="Tms Rmn"/>
      <w:i/>
      <w:iCs/>
      <w:sz w:val="20"/>
      <w:szCs w:val="20"/>
    </w:rPr>
  </w:style>
  <w:style w:type="paragraph" w:styleId="Heading8">
    <w:name w:val="Heading 8"/>
    <w:basedOn w:val="Normal"/>
    <w:next w:val="Standardeinzug"/>
    <w:qFormat/>
    <w:pPr>
      <w:numPr>
        <w:ilvl w:val="7"/>
        <w:numId w:val="1"/>
      </w:numPr>
      <w:ind w:left="708" w:hanging="0"/>
      <w:outlineLvl w:val="7"/>
    </w:pPr>
    <w:rPr>
      <w:rFonts w:ascii="Tms Rmn" w:hAnsi="Tms Rmn" w:eastAsia="Tms Rmn" w:cs="Tms Rmn"/>
      <w:i/>
      <w:iCs/>
      <w:sz w:val="20"/>
      <w:szCs w:val="20"/>
    </w:rPr>
  </w:style>
  <w:style w:type="paragraph" w:styleId="Heading9">
    <w:name w:val="Heading 9"/>
    <w:basedOn w:val="Normal"/>
    <w:next w:val="Standardeinzug"/>
    <w:qFormat/>
    <w:pPr>
      <w:numPr>
        <w:ilvl w:val="8"/>
        <w:numId w:val="1"/>
      </w:numPr>
      <w:ind w:left="708" w:hanging="0"/>
      <w:outlineLvl w:val="8"/>
    </w:pPr>
    <w:rPr>
      <w:rFonts w:ascii="Tms Rmn" w:hAnsi="Tms Rmn" w:eastAsia="Tms Rmn" w:cs="Tms Rmn"/>
      <w:i/>
      <w:iCs/>
      <w:sz w:val="20"/>
      <w:szCs w:val="20"/>
    </w:rPr>
  </w:style>
  <w:style w:type="character" w:styleId="AbsatzStandardschriftart">
    <w:name w:val="Absatz-Standardschriftart"/>
    <w:qFormat/>
    <w:rPr/>
  </w:style>
  <w:style w:type="character" w:styleId="FootnoteCharacters">
    <w:name w:val="Footnote Characters"/>
    <w:basedOn w:val="AbsatzStandardschriftar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igt">
    <w:name w:val="predigt"/>
    <w:basedOn w:val="Normal"/>
    <w:qFormat/>
    <w:pPr>
      <w:spacing w:lineRule="atLeast" w:line="360"/>
      <w:jc w:val="both"/>
    </w:pPr>
    <w:rPr>
      <w:rFonts w:ascii="Arial" w:hAnsi="Arial" w:eastAsia="Arial" w:cs="Arial"/>
      <w:sz w:val="20"/>
      <w:szCs w:val="20"/>
    </w:rPr>
  </w:style>
  <w:style w:type="paragraph" w:styleId="Standardeinzug">
    <w:name w:val="Standardeinzug"/>
    <w:basedOn w:val="Predigt"/>
    <w:qFormat/>
    <w:pPr>
      <w:ind w:left="284"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5" w:leader="none"/>
        <w:tab w:val="right" w:pos="9071" w:leader="none"/>
      </w:tabs>
    </w:pPr>
    <w:rPr>
      <w:sz w:val="24"/>
      <w:szCs w:val="24"/>
    </w:rPr>
  </w:style>
  <w:style w:type="paragraph" w:styleId="Footnote">
    <w:name w:val="Footnote Text"/>
    <w:basedOn w:val="Normal"/>
    <w:pPr/>
    <w:rPr>
      <w:sz w:val="20"/>
      <w:szCs w:val="20"/>
    </w:rPr>
  </w:style>
  <w:style w:type="paragraph" w:styleId="Gesprch">
    <w:name w:val="Gespräch"/>
    <w:basedOn w:val="Predigt"/>
    <w:next w:val="Predigt"/>
    <w:qFormat/>
    <w:pPr>
      <w:spacing w:lineRule="atLeast" w:line="360"/>
      <w:ind w:left="567" w:hanging="0"/>
    </w:pPr>
    <w:rPr>
      <w:i/>
      <w:iCs/>
    </w:rPr>
  </w:style>
  <w:style w:type="paragraph" w:styleId="Lesung">
    <w:name w:val="Lesung"/>
    <w:basedOn w:val="Normal"/>
    <w:qFormat/>
    <w:pPr>
      <w:spacing w:lineRule="atLeast" w:line="480"/>
      <w:ind w:left="851" w:hanging="0"/>
    </w:pPr>
    <w:rPr>
      <w:rFonts w:ascii="Times New Roman" w:hAnsi="Times New Roman" w:eastAsia="Times New Roman" w:cs="Times New Roman"/>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16:13:00Z</dcterms:created>
  <dc:creator>Ley</dc:creator>
  <dc:description/>
  <dc:language>en-US</dc:language>
  <cp:lastModifiedBy>Ley</cp:lastModifiedBy>
  <cp:lastPrinted>1998-09-05T21:15:00Z</cp:lastPrinted>
  <dcterms:modified xsi:type="dcterms:W3CDTF">1999-01-18T07:51:00Z</dcterms:modified>
  <cp:revision>101</cp:revision>
  <dc:subject/>
  <dc:title>Predigt am 12.1.99 in Feldherrnstraße</dc:title>
</cp:coreProperties>
</file>