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Wenn ich bedenke, was der Herr geta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Wenn ich bedenke, was der Herr getan, dann kann ich niemals mehr zurück. Wenn ich bedenke, was der Herr getan, dann kann ich niemals mehr zurück. Nein, nein, nein, nein, nein, dann kann ich niemals mehr zurück. Wenn ich bedenke, was der Herr getan, dann kann ich niemals mehr zurück.</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Text: Hans-Joachim Eckstein</w:t>
      </w:r>
    </w:p>
    <w:p>
      <w:pPr>
        <w:pStyle w:val="Normal"/>
        <w:shd w:fill="FFFFFF" w:val="clear"/>
        <w:autoSpaceDE w:val="false"/>
        <w:jc w:val="both"/>
        <w:rPr>
          <w:rFonts w:ascii="Arial" w:hAnsi="Arial" w:cs="Arial"/>
          <w:color w:val="000000"/>
        </w:rPr>
      </w:pPr>
      <w:r>
        <w:rPr>
          <w:rFonts w:cs="Arial" w:ascii="Arial" w:hAnsi="Arial"/>
          <w:color w:val="000000"/>
        </w:rPr>
        <w:t>Melodie: aus dem Englis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folabel">
    <w:name w:val="infolabel"/>
    <w:basedOn w:val="AbsatzStandardschriftart"/>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1:00Z</dcterms:created>
  <dc:creator>Hans-Joachim Eckstein</dc:creator>
  <dc:description/>
  <dc:language>en-US</dc:language>
  <cp:lastModifiedBy>Koethe</cp:lastModifiedBy>
  <cp:lastPrinted>2006-12-16T13:21:00Z</cp:lastPrinted>
  <dcterms:modified xsi:type="dcterms:W3CDTF">2007-03-20T12:05:00Z</dcterms:modified>
  <cp:revision>122</cp:revision>
  <dc:subject/>
  <dc:title>Wenn ich bedenke, was der Herr getan</dc:title>
</cp:coreProperties>
</file>