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/>
      </w:pPr>
      <w:r>
        <w:rPr/>
        <w:t>Schönster Herr Je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önster Herr Jesu, Herrscher aller Herren, Gottes und Marien Sohn, dich will ich lieben, dich will ich ehren, du meiner Seele Freud und Won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ön sind die Wälder, schöner sind die Felder in der schönen Frühlingszeit, Jesus ist schöner, Jesus ist reiner, der unser traurig Herz erfre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ön leucht´ die Sonne, schöner leucht´ der Monde und die Sternlein allzumal; Jesus leucht´ schöner, Jesus leucht´ reiner als alle Engel im Himmelssa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ön sind die Blumen, schöner sind die Menschen in der frischen Jugendzeit; sie müssen sterben, müssen verderben, doch Jesus lebt in Ewigke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die Schönheit Himmels und der Erden ist verfasst in die allein; nichts soll mir werden lieber auf Erden als du, der schönste Jesu m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xt: Münster 1677 / Hoffmann von Fallersleben 184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Melodie: Christian Ernst Graf 176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14:00Z</dcterms:created>
  <dc:creator>Hoffmann von Fallersleben</dc:creator>
  <dc:description/>
  <dc:language>en-US</dc:language>
  <cp:lastModifiedBy>Me</cp:lastModifiedBy>
  <cp:lastPrinted>2013-04-20T22:15:00Z</cp:lastPrinted>
  <dcterms:modified xsi:type="dcterms:W3CDTF">2013-04-20T20:17:00Z</dcterms:modified>
  <cp:revision>4</cp:revision>
  <dc:subject/>
  <dc:title>Schönster Herr Jesu</dc:title>
</cp:coreProperties>
</file>