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6" w:hanging="0"/>
        <w:rPr>
          <w:b/>
          <w:b/>
          <w:bCs/>
          <w:color w:val="2A2A2A"/>
          <w:spacing w:val="-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90545</wp:posOffset>
                </wp:positionH>
                <wp:positionV relativeFrom="paragraph">
                  <wp:posOffset>5650865</wp:posOffset>
                </wp:positionV>
                <wp:extent cx="0" cy="6311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444.95pt" to="243.35pt,49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A2A2A"/>
          <w:spacing w:val="-2"/>
          <w:sz w:val="24"/>
          <w:szCs w:val="24"/>
          <w:lang w:val="fr-FR"/>
        </w:rPr>
        <w:t>H. Tanaka</w:t>
      </w:r>
    </w:p>
    <w:p>
      <w:pPr>
        <w:pStyle w:val="Normal"/>
        <w:shd w:fill="FFFFFF" w:val="clear"/>
        <w:spacing w:lineRule="exact" w:line="461" w:before="205" w:after="0"/>
        <w:ind w:left="788" w:hanging="0"/>
        <w:rPr/>
      </w:pPr>
      <w:r>
        <w:rPr>
          <w:b/>
          <w:bCs/>
          <w:color w:val="000000"/>
          <w:spacing w:val="-18"/>
          <w:position w:val="-3"/>
          <w:sz w:val="42"/>
          <w:szCs w:val="42"/>
        </w:rPr>
        <w:t>…</w:t>
      </w:r>
      <w:r>
        <w:rPr>
          <w:b/>
          <w:bCs/>
          <w:color w:val="000000"/>
          <w:spacing w:val="-18"/>
          <w:position w:val="-3"/>
          <w:sz w:val="42"/>
          <w:szCs w:val="42"/>
        </w:rPr>
        <w:t>mitten</w:t>
      </w:r>
    </w:p>
    <w:p>
      <w:pPr>
        <w:pStyle w:val="Normal"/>
        <w:shd w:fill="FFFFFF" w:val="clear"/>
        <w:ind w:left="796" w:hanging="0"/>
        <w:rPr/>
      </w:pPr>
      <w:r>
        <w:rPr>
          <w:b/>
          <w:bCs/>
          <w:color w:val="000000"/>
          <w:spacing w:val="-10"/>
          <w:sz w:val="42"/>
          <w:szCs w:val="42"/>
        </w:rPr>
        <w:t>unter die W</w:t>
      </w:r>
      <w:r>
        <w:rPr>
          <w:rFonts w:cs="Times New Roman"/>
          <w:b/>
          <w:bCs/>
          <w:color w:val="000000"/>
          <w:spacing w:val="-10"/>
          <w:sz w:val="42"/>
          <w:szCs w:val="42"/>
        </w:rPr>
        <w:t>ö</w:t>
      </w:r>
      <w:r>
        <w:rPr>
          <w:b/>
          <w:bCs/>
          <w:color w:val="000000"/>
          <w:spacing w:val="-10"/>
          <w:sz w:val="42"/>
          <w:szCs w:val="42"/>
        </w:rPr>
        <w:t>lfe</w:t>
      </w:r>
    </w:p>
    <w:p>
      <w:pPr>
        <w:pStyle w:val="Normal"/>
        <w:shd w:fill="FFFFFF" w:val="clear"/>
        <w:spacing w:lineRule="exact" w:line="173" w:before="108" w:after="0"/>
        <w:ind w:left="792" w:hanging="0"/>
        <w:rPr/>
      </w:pPr>
      <w:r>
        <w:rPr>
          <w:b/>
          <w:bCs/>
          <w:color w:val="2A2A2A"/>
          <w:spacing w:val="-1"/>
          <w:sz w:val="16"/>
          <w:szCs w:val="16"/>
        </w:rPr>
        <w:t>Aus dem Erleben des japanischen</w:t>
        <w:br/>
      </w:r>
      <w:r>
        <w:rPr>
          <w:b/>
          <w:bCs/>
          <w:color w:val="2A2A2A"/>
          <w:sz w:val="16"/>
          <w:szCs w:val="16"/>
        </w:rPr>
        <w:t>Evangelisten Matsuzaki</w:t>
      </w:r>
    </w:p>
    <w:p>
      <w:pPr>
        <w:pStyle w:val="Normal"/>
        <w:spacing w:before="196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0388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14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1" w:after="0"/>
        <w:ind w:left="7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631190</wp:posOffset>
                </wp:positionV>
                <wp:extent cx="353441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49.7pt" to="244.05pt,4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olor w:val="2A2A2A"/>
          <w:spacing w:val="-6"/>
          <w:sz w:val="24"/>
          <w:szCs w:val="24"/>
          <w:lang w:val="de-AT"/>
        </w:rPr>
        <w:t xml:space="preserve"> </w:t>
      </w:r>
      <w:r>
        <w:rPr>
          <w:b/>
          <w:bCs/>
          <w:color w:val="2A2A2A"/>
          <w:spacing w:val="-6"/>
          <w:sz w:val="24"/>
          <w:szCs w:val="24"/>
        </w:rPr>
        <w:t>Liebenzeller Taschenb</w:t>
      </w:r>
      <w:r>
        <w:rPr>
          <w:rFonts w:cs="Times New Roman"/>
          <w:b/>
          <w:bCs/>
          <w:color w:val="2A2A2A"/>
          <w:spacing w:val="-6"/>
          <w:sz w:val="24"/>
          <w:szCs w:val="24"/>
        </w:rPr>
        <w:t>ü</w:t>
      </w:r>
      <w:r>
        <w:rPr>
          <w:b/>
          <w:bCs/>
          <w:color w:val="2A2A2A"/>
          <w:spacing w:val="-6"/>
          <w:sz w:val="24"/>
          <w:szCs w:val="24"/>
        </w:rPr>
        <w:t>cher</w:t>
      </w:r>
    </w:p>
    <w:p>
      <w:pPr>
        <w:sectPr>
          <w:type w:val="nextPage"/>
          <w:pgSz w:w="11906" w:h="16838"/>
          <w:pgMar w:left="3056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H. Tanaka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... mitten unter die Wölfe</w:t>
      </w:r>
    </w:p>
    <w:p>
      <w:pPr>
        <w:sectPr>
          <w:type w:val="nextPage"/>
          <w:pgSz w:w="11906" w:h="16838"/>
          <w:pgMar w:left="3487" w:right="5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10" w:after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benzeller Taschenbücher   7</w:t>
      </w:r>
    </w:p>
    <w:p>
      <w:pPr>
        <w:sectPr>
          <w:type w:val="nextPage"/>
          <w:pgSz w:w="11906" w:h="16838"/>
          <w:pgMar w:left="3056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H. Tanaka</w:t>
      </w:r>
    </w:p>
    <w:p>
      <w:pPr>
        <w:pStyle w:val="Normal"/>
        <w:shd w:fill="FFFFFF" w:val="clear"/>
        <w:spacing w:before="515" w:after="0"/>
        <w:ind w:left="11" w:hanging="0"/>
        <w:rPr>
          <w:rFonts w:ascii="Times New Roman" w:hAnsi="Times New Roman" w:cs="Times New Roman"/>
          <w:color w:val="000000"/>
          <w:spacing w:val="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... mitten unter die Wölfe</w:t>
      </w:r>
    </w:p>
    <w:p>
      <w:pPr>
        <w:pStyle w:val="Normal"/>
        <w:shd w:fill="FFFFFF" w:val="clear"/>
        <w:spacing w:before="482" w:after="0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m Erleben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japanischen Evangelisten Matsuzaki</w:t>
      </w:r>
    </w:p>
    <w:p>
      <w:pPr>
        <w:pStyle w:val="Normal"/>
        <w:shd w:fill="FFFFFF" w:val="clear"/>
        <w:spacing w:lineRule="exact" w:line="259" w:before="49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setzt aus dem Japan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herausgegeben von Ernst Vatter</w:t>
      </w:r>
    </w:p>
    <w:p>
      <w:pPr>
        <w:sectPr>
          <w:type w:val="nextPage"/>
          <w:pgSz w:w="11906" w:h="16838"/>
          <w:pgMar w:left="4022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48" w:after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lag der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433705</wp:posOffset>
                </wp:positionH>
                <wp:positionV relativeFrom="paragraph">
                  <wp:posOffset>2803525</wp:posOffset>
                </wp:positionV>
                <wp:extent cx="366395" cy="4889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74" r="-9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8.5pt;mso-wrap-distance-left:2pt;mso-wrap-distance-right:2pt;mso-wrap-distance-top:0pt;mso-wrap-distance-bottom:0pt;margin-top:220.7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74" r="-9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benzeller Mission, Bad Iiebenzell/Württ.</w:t>
      </w:r>
    </w:p>
    <w:p>
      <w:pPr>
        <w:sectPr>
          <w:type w:val="nextPage"/>
          <w:pgSz w:w="11906" w:h="16838"/>
          <w:pgMar w:left="4048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3"/>
        <w:ind w:left="14" w:hanging="0"/>
        <w:rPr>
          <w:rFonts w:ascii="Times New Roman" w:hAnsi="Times New Roman" w:cs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Titel der japanischen Ausgabe:</w:t>
      </w:r>
    </w:p>
    <w:p>
      <w:pPr>
        <w:pStyle w:val="Normal"/>
        <w:shd w:fill="FFFFFF" w:val="clear"/>
        <w:spacing w:lineRule="exact" w:line="133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Arano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fr-FR"/>
        </w:rPr>
        <w:t xml:space="preserve">ni Mlzu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wa waku"</w:t>
      </w:r>
    </w:p>
    <w:p>
      <w:pPr>
        <w:pStyle w:val="Normal"/>
        <w:shd w:fill="FFFFFF" w:val="clear"/>
        <w:spacing w:lineRule="exact" w:line="133"/>
        <w:ind w:left="7" w:hanging="0"/>
        <w:rPr>
          <w:rFonts w:ascii="Times New Roman" w:hAnsi="Times New Roman" w:cs="Times New Roman"/>
          <w:b/>
          <w:b/>
          <w:bCs/>
          <w:color w:val="000000"/>
          <w:spacing w:val="6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>Erschienen bei: Kirisuto Shimbun Sha, Tokyo</w:t>
      </w:r>
    </w:p>
    <w:p>
      <w:pPr>
        <w:pStyle w:val="Normal"/>
        <w:shd w:fill="FFFFFF" w:val="clear"/>
        <w:spacing w:lineRule="exact" w:line="133"/>
        <w:ind w:left="11" w:hanging="0"/>
        <w:rPr>
          <w:rFonts w:ascii="Times New Roman" w:hAnsi="Times New Roman" w:cs="Times New Roman"/>
          <w:b/>
          <w:b/>
          <w:bCs/>
          <w:color w:val="000000"/>
          <w:spacing w:val="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Aus dem Japanischen übersetzt von Ernst Vatter</w:t>
      </w:r>
    </w:p>
    <w:p>
      <w:pPr>
        <w:pStyle w:val="Normal"/>
        <w:shd w:fill="FFFFFF" w:val="clear"/>
        <w:spacing w:lineRule="exact" w:line="133" w:before="126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x.—lo. Tausend</w:t>
      </w:r>
    </w:p>
    <w:p>
      <w:pPr>
        <w:pStyle w:val="Normal"/>
        <w:shd w:fill="FFFFFF" w:val="clear"/>
        <w:spacing w:lineRule="exact" w:line="133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>Copyright 1969 by</w:t>
      </w:r>
    </w:p>
    <w:p>
      <w:pPr>
        <w:pStyle w:val="Normal"/>
        <w:shd w:fill="FFFFFF" w:val="clear"/>
        <w:spacing w:lineRule="exact" w:line="133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Verlag der Liebenzeller Mission, Bad Llebenzell</w:t>
      </w:r>
    </w:p>
    <w:p>
      <w:pPr>
        <w:pStyle w:val="Normal"/>
        <w:shd w:fill="FFFFFF" w:val="clear"/>
        <w:spacing w:lineRule="exact" w:line="133"/>
        <w:ind w:left="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Umschlag: Heinz Knaus</w:t>
      </w:r>
    </w:p>
    <w:p>
      <w:pPr>
        <w:pStyle w:val="Normal"/>
        <w:shd w:fill="FFFFFF" w:val="clear"/>
        <w:spacing w:lineRule="exact" w:line="133"/>
        <w:rPr>
          <w:rFonts w:ascii="Times New Roman" w:hAnsi="Times New Roman" w:cs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Gesamtherstellung:</w:t>
      </w:r>
    </w:p>
    <w:p>
      <w:pPr>
        <w:pStyle w:val="Normal"/>
        <w:shd w:fill="FFFFFF" w:val="clear"/>
        <w:spacing w:lineRule="exact" w:line="133"/>
        <w:rPr>
          <w:rFonts w:ascii="Times New Roman" w:hAnsi="Times New Roman" w:cs="Times New Roman"/>
          <w:b/>
          <w:b/>
          <w:bCs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St.-Johannis-Druckerei, J63 Lahr-Dinglingen</w:t>
      </w:r>
    </w:p>
    <w:p>
      <w:pPr>
        <w:sectPr>
          <w:type w:val="nextPage"/>
          <w:pgSz w:w="11906" w:h="16838"/>
          <w:pgMar w:left="3713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3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n-US"/>
        </w:rPr>
        <w:t xml:space="preserve">Printed in Germany    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1086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Inhaltsverzeichnis</w:t>
      </w:r>
    </w:p>
    <w:p>
      <w:pPr>
        <w:pStyle w:val="Normal"/>
        <w:spacing w:lineRule="exact" w:line="1" w:before="0" w:after="7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9"/>
        <w:gridCol w:w="612"/>
      </w:tblGrid>
      <w:tr>
        <w:trPr>
          <w:trHeight w:val="202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</w:rPr>
              <w:t>Vorwort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2"/>
                <w:szCs w:val="22"/>
              </w:rPr>
              <w:t>I. Von Buddha zu Christus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1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um Tempelpriester vorherbestimmt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Mühselig und belade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3</w:t>
            </w:r>
          </w:p>
        </w:tc>
      </w:tr>
      <w:tr>
        <w:trPr>
          <w:trHeight w:val="252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Um das Schwert aufzurichten ..."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Christfest in der Scheune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Blutgefärbter Schnee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Tausend Tage Evangelisatio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2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Eintritt in die Heilsarmee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18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Leiden in Sendai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26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//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>Bote Christi in Trübsal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In der Wüste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1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Im Nest der giftigen Schlange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Als Briefträger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52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Durch Raben versorgt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66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Heiliges Feuer auf dem Berg Suwa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45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Der Minister auf Besuch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°</w:t>
            </w:r>
          </w:p>
        </w:tc>
      </w:tr>
      <w:tr>
        <w:trPr>
          <w:trHeight w:val="266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Die versteckte Bibel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18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Der Vater unter dem Kreuz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33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vangelist in Strohsandale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Gehe im Glauben!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9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Haus Sonnenschein"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66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Haus Bruder"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66" w:hRule="exact"/>
        </w:trPr>
        <w:tc>
          <w:tcPr>
            <w:tcW w:w="4039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Der wertvolle Zierbalke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3493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07" w:leader="none"/>
        </w:tabs>
        <w:spacing w:lineRule="exact" w:line="259"/>
        <w:ind w:left="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weiße Lilie der Insel Erabu</w:t>
        <w:tab/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4007" w:leader="none"/>
        </w:tabs>
        <w:spacing w:lineRule="exact" w:line="259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Pilger am Katakura-Paß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80</w:t>
      </w:r>
    </w:p>
    <w:p>
      <w:pPr>
        <w:pStyle w:val="Normal"/>
        <w:shd w:fill="FFFFFF" w:val="clear"/>
        <w:tabs>
          <w:tab w:val="clear" w:pos="720"/>
          <w:tab w:val="left" w:pos="4007" w:leader="none"/>
        </w:tabs>
        <w:spacing w:lineRule="exact" w:line="259"/>
        <w:ind w:left="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 Samenkorn</w:t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82</w:t>
      </w:r>
    </w:p>
    <w:p>
      <w:pPr>
        <w:pStyle w:val="Normal"/>
        <w:shd w:fill="FFFFFF" w:val="clear"/>
        <w:tabs>
          <w:tab w:val="clear" w:pos="720"/>
          <w:tab w:val="left" w:pos="4007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ummkopf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hu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88</w:t>
      </w:r>
    </w:p>
    <w:p>
      <w:pPr>
        <w:sectPr>
          <w:type w:val="nextPage"/>
          <w:pgSz w:w="11906" w:h="16838"/>
          <w:pgMar w:left="4166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07" w:leader="none"/>
        </w:tabs>
        <w:spacing w:lineRule="exact" w:line="259"/>
        <w:ind w:left="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au Matsuzak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91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Vorwort</w:t>
      </w:r>
    </w:p>
    <w:p>
      <w:pPr>
        <w:pStyle w:val="Normal"/>
        <w:shd w:fill="FFFFFF" w:val="clear"/>
        <w:spacing w:lineRule="exact" w:line="259" w:before="947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de März 1968 fuhr ich bei strahlendem So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schein dem kleinen japanischen Fischerstädt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nabe entgegen. Links dehnten sich weite, e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ose Mandarinenhaine, auf der rechten Seite strahl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stahlblaue Wasser des Pazifik.</w:t>
      </w:r>
    </w:p>
    <w:p>
      <w:pPr>
        <w:pStyle w:val="Normal"/>
        <w:shd w:fill="FFFFFF" w:val="clear"/>
        <w:spacing w:lineRule="exact" w:line="259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nabe liegt an dem wohl reizvollsten Teil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panischen Küste. Im Hintergrund sieht man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ge mit den gelbgetupften Mandarinenhä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orne dehnt sich der weite Ozean. Das kl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ädtchen macht fast einen verschlafenen Eindruck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scheint, als sei die Zeit spurlos an diesem 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beigegangen. Weit herabgezogene Dächer, mit</w:t>
        <w:br/>
        <w:t>schweren Tonziegeln gedeckt, schützen die Häu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den Stürmen der See. Neuere Häuser oder ga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abrikgebäude sind nirgends zu sehen. Am Uf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Meeres sind die Fischer mit dem Flicken ihr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tze beschäftigt. Ein Bild, wie es wohl schon v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ahrhunderten so gewesen sein mag.</w:t>
      </w:r>
    </w:p>
    <w:p>
      <w:pPr>
        <w:sectPr>
          <w:type w:val="nextPage"/>
          <w:pgSz w:w="11906" w:h="16838"/>
          <w:pgMar w:left="3464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emsig arbeitenden Männern und Frauen v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i strebte ich einer kleinen Gruppe von Häus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, denen man schon von weitem ansah, daß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rgendwie zusammengehörten. Hier wohnt und a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tet Matsuzaki Sensei, dessen Lebensgeschich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iesem Büchlein erzählt werden soll. Ich bes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gte das ganze Anwesen. Neben einem Versamm-</w:t>
        <w:br/>
        <w:t>lungsraum befinden sich ein Kindergarten, Ub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chtungsräume, ein kleines Museum mit Selten-</w:t>
      </w:r>
    </w:p>
    <w:p>
      <w:pPr>
        <w:pStyle w:val="Normal"/>
        <w:shd w:fill="FFFFFF" w:val="clear"/>
        <w:spacing w:lineRule="exact" w:line="259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iten aus dem Meer, sowie verschiedene Räum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Gruppenarbeit.</w:t>
      </w:r>
    </w:p>
    <w:p>
      <w:pPr>
        <w:pStyle w:val="Normal"/>
        <w:shd w:fill="FFFFFF" w:val="clear"/>
        <w:spacing w:lineRule="exact" w:line="259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ann saß ich Prediger Matsuzaki gegenüb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war überrascht, wie lebhaft der 76jährige er-</w:t>
        <w:br/>
        <w:t>zählte; man merkte ihm sein Alter in keiner Weis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n. Es sei ihm eigentlich peinlich, daß ein Tei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r Lebensgeschichte schon in Buchform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öffentlicht worden sei, sagte er bescheiden, 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der Herr dieses Büchlein zum Heil und zu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erufung von Menschen gebrauche, dann könn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r sich ja nur darüber freuen.</w:t>
      </w:r>
    </w:p>
    <w:p>
      <w:pPr>
        <w:pStyle w:val="Normal"/>
        <w:shd w:fill="FFFFFF" w:val="clear"/>
        <w:spacing w:lineRule="exact" w:line="259"/>
        <w:ind w:left="14" w:right="7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tsuzaki Sensei hat allezeit ein freudiges Zeu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s. Er lebt, um für seinen Herrn zu zeugen.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nute wird in seiner Unterhaltung an unwicht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nge verschwendet. Voller Freude erzählt er m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einem jungen Mann, der durch das Lesen jenes</w:t>
        <w:br/>
        <w:t>Lebensberichts reichen Segen empfangen hatte:</w:t>
      </w:r>
    </w:p>
    <w:p>
      <w:pPr>
        <w:pStyle w:val="Normal"/>
        <w:shd w:fill="FFFFFF" w:val="clear"/>
        <w:spacing w:lineRule="exact" w:line="259"/>
        <w:ind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Yasaki war Oberschüler und 17 Jahre alt,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eine Mutter verlor. Er wurde sehr einsam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ußte für längere Zeit mit einer Neurose in kl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sche Behandlung. Durch die Krankheit verzögerte</w:t>
        <w:br/>
        <w:t>sich sein Studium. Doch fand er in dieser schw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it Ruhe und Frieden im Glauben an Jesus Chr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us. Als Yasaki wieder gesund war, bestand 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nahmeprüfung an die bekannte Doshisha Un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ität in Kyoto. Durch Fleiß und Ausdauer wu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der Beste seines Semesters. Deshalb schickte ihn</w:t>
        <w:br/>
        <w:t>die Leitung der Universität zur Weiterbildung a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chigan Universität in Amerika. Er sollte spä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ofessor an der Universität Kyoto werden. Voll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reude und Hoffnung nahm Yasaki das Studi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Amerika auf. Eine verheißungsvolle Zukunft lag</w:t>
      </w:r>
    </w:p>
    <w:p>
      <w:pPr>
        <w:sectPr>
          <w:type w:val="nextPage"/>
          <w:pgSz w:w="11906" w:h="16838"/>
          <w:pgMar w:left="3753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ihm. In Arbeitslagern für junge Männer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nte er sich die Mittel für sein Studium.</w:t>
      </w:r>
    </w:p>
    <w:p>
      <w:pPr>
        <w:pStyle w:val="Normal"/>
        <w:shd w:fill="FFFFFF" w:val="clear"/>
        <w:spacing w:lineRule="exact" w:line="259"/>
        <w:ind w:left="18" w:firstLine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drückte ihm ein junger Mann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panisches Büchlein in die Hand. Es war meine L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nsbeschreibung. Yasaki begann begierig zu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n. Und über dem Lesen meiner Erfahrungen mit</w:t>
        <w:br/>
        <w:t>dem lebendigen Gott hörte er den persönlichen R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. Es wurde ihm klar, daß er nicht als Profess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 Japan zurückkehren solle, sondern daß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als Prediger des Evangeliums auf dem La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 wolle, und zwar da, wo es am schwersten is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Yasaki begann ein innerer Kampf. Er such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n japanischen Laienbruder in Los Angeles auf,</w:t>
        <w:br/>
        <w:t>der ihn darin bestärkte, daß dieser Ruf Gottes Wi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seinem Leben sei. So kehrte der junge Yasaki n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pan zurück, um in seinem Land das Evangeli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verkünden. Ich durfte ihn im Mai 1967 in Kyoto</w:t>
        <w:br/>
        <w:t>trauen, und er dient nun getreu seinem Ruf als Pr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ger unserem Herrn und Meister/"</w:t>
      </w:r>
    </w:p>
    <w:p>
      <w:pPr>
        <w:sectPr>
          <w:type w:val="nextPage"/>
          <w:pgSz w:w="11906" w:h="16838"/>
          <w:pgMar w:left="3351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suzaki Senseis Augen leuchteten, als er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en Bericht beendete. Leider war es für m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wieder Zeit zum Gehen, ich mußte ja an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 noch nach Tokyo zurück. Matsuzaki Sensei ließ</w:t>
        <w:br/>
        <w:t>es sich nicht nehmen, mich zum Bahnhof zu beg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. Wir hatten noch 20 Minuten Zeit bis zur Ab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ahrt meines Zuges und tauschten uns auf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hnhof über Erfahrungen des Glaubens aus. Be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präch bat Matsuzaki: „Setzen Sie sich bitte link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mir, denn ich höre rechts kaum etwas.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ör des rechten Ohres ist fast ganz verloren, s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1916 um Jesu willen geschlagen und getre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. Auch mein schiefes Gesicht kommt von jener</w:t>
      </w:r>
    </w:p>
    <w:p>
      <w:pPr>
        <w:pStyle w:val="Normal"/>
        <w:shd w:fill="FFFFFF" w:val="clear"/>
        <w:spacing w:lineRule="exact" w:line="25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it. Ich habe seit jenen schweren Kopfverletzun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n Linksdrall in allem. Doch, dem Herrn s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k, ich lebe noch und kann noch etwas für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n/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9"/>
        <w:ind w:left="40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Lautsprecher mahnte, durch die Sperre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hen. Matsuzaki begleitete mich zum Zuge.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schon unter der Tür stand, rief er mir noch zu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Wir sehen uns wohl nicht mehr auf dieser Wel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ch wir wollen es so machen wie der Butsub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sch, den es hier gibt. Er beißt sich im Fleisch fes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je mehr man ihn abschütteln möchte oder auf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n schlägt, desto tiefer beißt er sich hinein.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llen wir an Jesus Christus festhalten, immer f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r! Sayonara."</w:t>
      </w:r>
    </w:p>
    <w:p>
      <w:pPr>
        <w:pStyle w:val="Normal"/>
        <w:shd w:fill="FFFFFF" w:val="clear"/>
        <w:spacing w:lineRule="exact" w:line="259"/>
        <w:ind w:left="22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 graues Haupt verschwand in der Ferne. M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men die Tränen, wie sie mir schon beim Le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Matsuzakis Lebensgeschichte gekommen wa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ist es mein Wunsch und meine Bitte, daß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deutsche Übersetzung für jeden Leser zum Se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. Matsuzaki ist mir persönlich zum Sege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den. Warum? Weil er ein Mann von unerschü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rlichem Glauben ist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6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okyo, im Frühjahr 1968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nst Vatter</w:t>
      </w:r>
    </w:p>
    <w:p>
      <w:pPr>
        <w:sectPr>
          <w:type w:val="nextPage"/>
          <w:pgSz w:w="11906" w:h="16838"/>
          <w:pgMar w:left="3774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6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I. Von Buddha zu Christus</w:t>
      </w:r>
    </w:p>
    <w:p>
      <w:pPr>
        <w:pStyle w:val="Normal"/>
        <w:shd w:fill="FFFFFF" w:val="clear"/>
        <w:spacing w:before="688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Zum Tempelpriester vorherbestimmt</w:t>
      </w:r>
    </w:p>
    <w:p>
      <w:pPr>
        <w:pStyle w:val="Normal"/>
        <w:shd w:fill="FFFFFF" w:val="clear"/>
        <w:spacing w:lineRule="exact" w:line="259" w:before="263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war während des Seinan-Krieges 1874. Ein Ober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rrte abgesprengt von seiner Truppe in den Wä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n umher. Er gehörte zu der bei Takarazaka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Feinden geschlagenen Heeresgruppe. Hi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Wäldern traf er nun einen Hauptmann der sie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ichen Kirinotoshiyaki-Armee. Und sofort fi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beiden Gegner an, die Klingen zu kreuzen.</w:t>
      </w:r>
    </w:p>
    <w:p>
      <w:pPr>
        <w:pStyle w:val="Normal"/>
        <w:shd w:fill="FFFFFF" w:val="clear"/>
        <w:spacing w:lineRule="exact" w:line="259"/>
        <w:ind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Bald erkannten sie jedoch, daß sie sich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ämpfen ebenbürtig waren und keiner zu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scheidenden Hieb oder Stich kommen konnt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warfen darum ihre Schwerter weg und beg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, sich im Ringkampf zu messen. Im Laufe des</w:t>
        <w:br/>
        <w:t>hitzigen Hin und Her stürzten sie miteinander in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efe Schlucht. Beide waren bewußtlos. So fand sie</w:t>
        <w:br/>
        <w:t>die Tochter eines in der Nähe wohnenden Köhlers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nahm sich der beiden Verunglückten an.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auptmann war schon kein Leben mehr fes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stellen. Der Oberst aber atmete noch schwach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Köhlerstochter holte Hilfe herbei und ließ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nn in das Haus ihrer Eltern bringen. Unter der</w:t>
        <w:br/>
        <w:t>hingebenden Pflege des jungen Mädchens erhol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ch der Oberst und wurde wieder gesund, so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päter in seine Heimatstadt Kanazawa zurück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ehren konnte.</w:t>
      </w:r>
    </w:p>
    <w:p>
      <w:pPr>
        <w:pStyle w:val="Normal"/>
        <w:shd w:fill="FFFFFF" w:val="clear"/>
        <w:spacing w:lineRule="exact" w:line="259" w:before="4" w:after="0"/>
        <w:ind w:left="4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der Rückkehr aus dem Soldatendienst wu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erst Matsuzaki Landrat. Doch durch den früheren</w:t>
      </w:r>
    </w:p>
    <w:p>
      <w:pPr>
        <w:sectPr>
          <w:type w:val="nextPage"/>
          <w:pgSz w:w="11906" w:h="16838"/>
          <w:pgMar w:left="3332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1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nblidc des </w:t>
      </w:r>
      <w:r>
        <w:rPr>
          <w:rFonts w:cs="Times New Roman" w:ascii="Times New Roman" w:hAnsi="Times New Roman"/>
          <w:color w:val="000000"/>
          <w:sz w:val="22"/>
          <w:szCs w:val="22"/>
        </w:rPr>
        <w:t>Sterbens vieler seiner Kameraden ha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eine innere Ruhe verloren. Deshalb wandt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nun mit zunehmendem Eifer dem Buddhism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. Dies trug ihm den Beinamen „Buddhisten-Land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at" ein.</w:t>
      </w:r>
    </w:p>
    <w:p>
      <w:pPr>
        <w:pStyle w:val="Normal"/>
        <w:shd w:fill="FFFFFF" w:val="clear"/>
        <w:spacing w:lineRule="exact" w:line="259"/>
        <w:ind w:left="58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Kanazawa fand Herr Matsuzaki auch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u. Sie war die Tochter eines Priesters, der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ühmten Tempel der Stadt vorstand.</w:t>
      </w:r>
    </w:p>
    <w:p>
      <w:pPr>
        <w:pStyle w:val="Normal"/>
        <w:shd w:fill="FFFFFF" w:val="clear"/>
        <w:spacing w:lineRule="exact" w:line="259"/>
        <w:ind w:left="50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m 12. April 1892, dem 25. Meiji-Jahr, wu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Ehepaar Matsuzaki ein Sohn geboren, der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men Sotohiko Matsuzaki erhielt.</w:t>
      </w:r>
    </w:p>
    <w:p>
      <w:pPr>
        <w:pStyle w:val="Normal"/>
        <w:shd w:fill="FFFFFF" w:val="clear"/>
        <w:spacing w:lineRule="exact" w:line="259"/>
        <w:ind w:left="32" w:right="14" w:first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chwangerschaft war für die schwächli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au Matsuzaki eine schwere gesundheitliche Bel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ung gewesen. Der Arzt hatte ihr deshalb gera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um ihr Einverständnis gebeten, das Kind 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eburt zu beseitigen. Doch die tapfere Frau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eantwortet: „Wen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urt noch so schwer, ja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ödlich wäre, lassen Sie mich bitte das Kind z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lt bringen. — Was mit mir dann geschieht,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bensächlich/''</w:t>
      </w:r>
    </w:p>
    <w:p>
      <w:pPr>
        <w:pStyle w:val="Normal"/>
        <w:shd w:fill="FFFFFF" w:val="clear"/>
        <w:spacing w:lineRule="exact" w:line="259"/>
        <w:ind w:left="18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der sehr schweren Geburt flehte die Mutter</w:t>
        <w:br/>
        <w:t>mit gefalteten Händen: „Ich will freudig sterb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itte, o erhabener Buddha, hilf dem Kind! Ist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Junge, dann soll er Nachfolger in meinem vät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en Tempel werden."</w:t>
      </w:r>
    </w:p>
    <w:p>
      <w:pPr>
        <w:pStyle w:val="Normal"/>
        <w:shd w:fill="FFFFFF" w:val="clear"/>
        <w:spacing w:lineRule="exact" w:line="259"/>
        <w:ind w:left="7" w:right="43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ar ein Junge. Ehe die Mutter drei Tage spä-</w:t>
        <w:br/>
        <w:t>ter die Augen für immer schloß, waren ihre letzten</w:t>
        <w:br/>
        <w:t>Worte: „Dieses Kind wurde mir von Buddha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enkt. Erzieht es sorgfältig und laßt es Priest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m Tempel werden!"</w:t>
      </w:r>
    </w:p>
    <w:p>
      <w:pPr>
        <w:pStyle w:val="Normal"/>
        <w:shd w:fill="FFFFFF" w:val="clear"/>
        <w:spacing w:lineRule="exact" w:line="259" w:before="4" w:after="0"/>
        <w:ind w:left="4" w:right="50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Gott in seiner großen Weisheit bereitete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 diesem Jungen einen Zeugen seiner Gnade.</w:t>
      </w:r>
    </w:p>
    <w:p>
      <w:pPr>
        <w:sectPr>
          <w:type w:val="nextPage"/>
          <w:pgSz w:w="11906" w:h="16838"/>
          <w:pgMar w:left="3769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Mühselig und beladen</w:t>
      </w:r>
    </w:p>
    <w:p>
      <w:pPr>
        <w:pStyle w:val="Normal"/>
        <w:shd w:fill="FFFFFF" w:val="clear"/>
        <w:spacing w:lineRule="exact" w:line="259" w:before="263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t sechs Jahren kam Sotohiko Matsuzaki z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teren Erziehung und Ausbildung als zukünftig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iester in den bekannten Tempel seiner Mutt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rt lernte er vom siebten Lebensjahr an all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geschriebenen buddhistischen Lehren und Zer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nien. Drei Jahre später wurde ihm der Kopf kah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oren. Dies war das öffentliche Zeichen s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erkennung als Diener Buddhas. Außerdem 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lt er auch einen neuen Namen und hieß n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zuuchi Zuigen.</w:t>
      </w:r>
    </w:p>
    <w:p>
      <w:pPr>
        <w:pStyle w:val="Normal"/>
        <w:shd w:fill="FFFFFF" w:val="clear"/>
        <w:spacing w:lineRule="exact" w:line="259"/>
        <w:ind w:left="1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it 14/15 Jahren begann er, sich für das St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um der Literatur zu interessieren — ganz geg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ünsche seines Vaters. Das auswendige Wied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len und Leiern buddhistischer Gebetsformeln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en Jungen schon lange ohne Bedeutung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n. Er fing an zu malen, verfaßte Gedichte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chlang mit großem Interesse jede erreichbare No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lle. Eine neue, ihm bisher unbekannte Welt ta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ihm auf. Als nach dem Russisch-Japanischen</w:t>
        <w:br/>
        <w:t>Krieg die russische Literatur wie eine Flut über J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n hereinbrach, widmete sich Zuigen mit groß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teresse dieser Lektüre.</w:t>
      </w:r>
    </w:p>
    <w:p>
      <w:pPr>
        <w:pStyle w:val="Normal"/>
        <w:shd w:fill="FFFFFF" w:val="clear"/>
        <w:spacing w:lineRule="exact" w:line="259"/>
        <w:ind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junge Priesterschüler war kein sehr geh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mer Sohn für seinen Vater. Er wollte nicht in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öhere Priesterschule seiner buddhistischen Sek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Kyoto eintreten. Sein Sinn stand nach einer Au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ildung im Musterzeichnen am Technikum s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matstadt Kanazawa.</w:t>
      </w:r>
    </w:p>
    <w:p>
      <w:pPr>
        <w:sectPr>
          <w:type w:val="nextPage"/>
          <w:pgSz w:w="11906" w:h="16838"/>
          <w:pgMar w:left="3252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3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igen erzwang seinen Willen gegenüber den</w:t>
        <w:br/>
        <w:t>Wünschen des Vaters. Er war von Anfang bis Ende</w:t>
      </w:r>
    </w:p>
    <w:p>
      <w:pPr>
        <w:pStyle w:val="Normal"/>
        <w:shd w:fill="FFFFFF" w:val="clear"/>
        <w:spacing w:lineRule="exact" w:line="259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Musterschüler am Technikum, so daß die Lehr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roße Hoffnungen auf ihn setzten.</w:t>
      </w:r>
    </w:p>
    <w:p>
      <w:pPr>
        <w:pStyle w:val="Normal"/>
        <w:shd w:fill="FFFFFF" w:val="clear"/>
        <w:spacing w:lineRule="exact" w:line="259"/>
        <w:ind w:left="22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tadt Kanazawa war zu jener Zeit der Mitte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unkt der Kutami-Töpferei. Zuigen fühlte sich be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ormen und Bemalen des Tons in seinem Elemen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er dann den Brennvorgang der Tongefäße</w:t>
        <w:br/>
        <w:t>abwartete, erlebte er eine bisher im Tempel n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mpfundene Freude und Befriedigung.</w:t>
      </w:r>
    </w:p>
    <w:p>
      <w:pPr>
        <w:pStyle w:val="Normal"/>
        <w:shd w:fill="FFFFFF" w:val="clear"/>
        <w:spacing w:lineRule="exact" w:line="259"/>
        <w:ind w:left="11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och immer wieder neu machte ihm die Fra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chaffen: „Was ist der Sinn des Lebens ?" Er litt</w:t>
        <w:br/>
        <w:t>besonders unter der Leere des Tempellebens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iester bewahrten den Buddhismus nur noch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ere Form. Vom Eifer ihres Gründers Shinran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ihnen nichts mehr zu spüren. So vermehrten a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Dinge seinen Zweifel am Sinn des Lebens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mit seine innere Qual.</w:t>
      </w:r>
    </w:p>
    <w:p>
      <w:pPr>
        <w:pStyle w:val="Normal"/>
        <w:shd w:fill="FFFFFF" w:val="clear"/>
        <w:spacing w:lineRule="exact" w:line="259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g und Nacht saß er mit untergeschlagenen B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en vor dem Götzenbild. Oft verzichtete er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af und versuchte, unter dauernder Wiederhol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Anbetungsformel „Namuamidabutsu" den Fr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für seine Seele zu gewinnen. Er wollte u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n Umständen den Weg des Lebens, ja wahr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 finden.</w:t>
      </w:r>
    </w:p>
    <w:p>
      <w:pPr>
        <w:pStyle w:val="Normal"/>
        <w:shd w:fill="FFFFFF" w:val="clear"/>
        <w:spacing w:lineRule="exact" w:line="259" w:before="4" w:after="0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ießlich wandte er sich dem Studium der Philo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phie zu. Doch auch hier fand er nicht, was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te, nämlich inneren Frieden und einen Sinn für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ben.</w:t>
      </w:r>
    </w:p>
    <w:p>
      <w:pPr>
        <w:sectPr>
          <w:type w:val="nextPage"/>
          <w:pgSz w:w="11906" w:h="16838"/>
          <w:pgMar w:left="3866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letzt versuchte es Zuigen mit dem Studium der</w:t>
        <w:br/>
        <w:t>verschiedenen Religionen. Dabei ließ er ab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liche Lehre bewußt aus. Warum das? Schon</w:t>
        <w:br/>
        <w:t>von Kindheit an war ihm beigebracht worden, daß</w:t>
        <w:br/>
        <w:t>die christliche Religion die niedrigste und am mei-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n im Aberglauben steckende sei und deshalb 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paners unwürdig. Daher wollte Zuigen mit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hre nichts zu tun haben.</w:t>
      </w:r>
    </w:p>
    <w:p>
      <w:pPr>
        <w:pStyle w:val="Normal"/>
        <w:shd w:fill="FFFFFF" w:val="clear"/>
        <w:spacing w:lineRule="exact" w:line="259"/>
        <w:ind w:left="1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suchte die Priester der verschiedenen buddhist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und schintoistischen Tempel in der Umgeb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mit dem Verlangen nach Unterweisung z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ieden und einem sinnvollen Leben. Doch wie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me der Lotosblume sich öffnet und spring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nicht über den eigenen See hinauskommt,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m Zuigen sein Suchen in den verschied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ligionen vor, und er war hoffnungslos enttäusch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zog das Fazit: Das Leben kann man nicht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en!</w:t>
      </w:r>
    </w:p>
    <w:p>
      <w:pPr>
        <w:pStyle w:val="Normal"/>
        <w:shd w:fill="FFFFFF" w:val="clear"/>
        <w:spacing w:lineRule="exact" w:line="259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ch dem Beispiel des 18jährigen Oberschülers</w:t>
        <w:br/>
        <w:t>Fujimura, der sich den 100 Meter hohen Kego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serfall hinabgestürzt hatte, beschloß er, „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ätsel des Lebens durch den Tod zu lösen".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sechs Meter lange Papierrolle schrieb er u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Überschrift „Der Weg zum reinen Tod" s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enszustand nieder. Die Papierrolle verschnür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sorgfältig und legte sie auf seinen Schreibtisch.</w:t>
        <w:br/>
        <w:t>Abschiednehmend ging er noch einmal durch alle</w:t>
        <w:br/>
        <w:t>Räume des Hauses. Dann verließ er seine Wohn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einen geeigneten Platz zur Ausübung des r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odes zu finden.</w:t>
      </w:r>
    </w:p>
    <w:p>
      <w:pPr>
        <w:pStyle w:val="Normal"/>
        <w:shd w:fill="FFFFFF" w:val="clear"/>
        <w:spacing w:lineRule="exact" w:line="259"/>
        <w:ind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chsmal versuchte Zuigen, sich das Leb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hmen. Aber immer wurde er, zum Teil im letzten</w:t>
        <w:br/>
        <w:t>Augenblick, daran gehindert. Wieder einmal ber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te er sich sorgfältig auf ein freiwilliges Ausschei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m Leben vor. Diesmal wollte er im Meer den</w:t>
        <w:br/>
        <w:t>Tod suchen.</w:t>
      </w:r>
    </w:p>
    <w:p>
      <w:pPr>
        <w:sectPr>
          <w:type w:val="nextPage"/>
          <w:pgSz w:w="11906" w:h="16838"/>
          <w:pgMar w:left="3382" w:right="3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left="21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Zeit bis zum Einbruch der Dämmerung yer-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rachte er in der Stadt. Ohne Ziel schlenderte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urch die Straßen. An einer Kreuzung blieb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hen. Rechts ging es zum lärmigen Geschäft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iertel, links in ein ruhiges Wohnviertel. Er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oß, sich dem ruhigen Stadtteil zuzuwenden,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Gedanken ungestört nachhängen zu könn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ch nachdem er eine Weile gegangen war, hö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einen seltsamen Lärm. Die Heilsarmee hielt wei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ne eine Freiversammlung ab. Etwa dreißig Le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n sich um einen Heilsarmeeoffizier geschart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örten dessen Worten zu. Zuigen mußte a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uppe vorbei. Er hielt sich die Ohren zu und schlo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Augen, denn er wollte sich von seinen reinen</w:t>
        <w:br/>
        <w:t>Todesgedanken nicht ablenken lassen. Die Störung</w:t>
        <w:br/>
        <w:t>ärgerte ihn, und er dachte: „Jetzt muß ich die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ärmmachern begegnen, obwohl ich diesen letz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g zum reinen Tod ungestört gehen wollte/'</w:t>
      </w:r>
    </w:p>
    <w:p>
      <w:pPr>
        <w:pStyle w:val="Normal"/>
        <w:shd w:fill="FFFFFF" w:val="clear"/>
        <w:spacing w:lineRule="exact" w:line="259"/>
        <w:ind w:left="18" w:right="29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im Vorbeieilen stieß er mit dem Fuß an einen</w:t>
        <w:br/>
        <w:t>Gegenstand und fiel zu Boden. Als er sich wi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richten wollte, hörte er den Offizier gerade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 sagen: „Kommet her, ihr Mühseligen und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adenen ..." Zuigens Gedanken arbeiteten fieb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aft: „Wer ist diese ermüdete Person? Bin ich's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 ist der Beladene? Ich vielleicht nicht? Ja doch,</w:t>
        <w:br/>
        <w:t>ich bin's. Und wenn dieser Mann mir die Last vo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zen nehmen kann, ist es gleichgültig, ob dies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kehrte, außerbuddhistische Lehre ist oder nicht/'</w:t>
      </w:r>
    </w:p>
    <w:p>
      <w:pPr>
        <w:pStyle w:val="Normal"/>
        <w:shd w:fill="FFFFFF" w:val="clear"/>
        <w:spacing w:lineRule="exact" w:line="259"/>
        <w:ind w:left="7" w:right="47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warf sich vor dem Offizier auf die Knie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ief: „Helfen Sie mir, ich bin sterbensmüde! 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 von meiner Last erdrückt! Ich bin auf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g zum Selbstmord!"</w:t>
      </w:r>
    </w:p>
    <w:p>
      <w:pPr>
        <w:pStyle w:val="Normal"/>
        <w:shd w:fill="FFFFFF" w:val="clear"/>
        <w:spacing w:lineRule="exact" w:line="259"/>
        <w:ind w:left="234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Zuigen war damals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Jahre alt.   Der Offizier</w:t>
      </w:r>
    </w:p>
    <w:p>
      <w:pPr>
        <w:sectPr>
          <w:type w:val="nextPage"/>
          <w:pgSz w:w="11906" w:h="16838"/>
          <w:pgMar w:left="381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59"/>
        <w:ind w:left="32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hm sich seiner an und lud ihn in die Versamm-</w:t>
        <w:br/>
        <w:t>lungen der Heilsarmee ein.</w:t>
      </w:r>
    </w:p>
    <w:p>
      <w:pPr>
        <w:pStyle w:val="Normal"/>
        <w:shd w:fill="FFFFFF" w:val="clear"/>
        <w:spacing w:lineRule="exact" w:line="259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ngsam wurde Zuigen die Bedeutung des Kre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s Jesu deutlich. Er fand in Jesus, was er lange,</w:t>
        <w:br/>
        <w:t>lange gesucht und im Tod zu finden gehofft hatt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O Jesus, ich glaube! Du bist der lebendige, rette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uddha!'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rief er aus.</w:t>
      </w:r>
    </w:p>
    <w:p>
      <w:pPr>
        <w:pStyle w:val="Normal"/>
        <w:shd w:fill="FFFFFF" w:val="clear"/>
        <w:spacing w:lineRule="exact" w:line="259"/>
        <w:ind w:left="22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seiner Verzweiflung und Ratlosigkeit hatte i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ristus getroffen und von einer Welt ohne L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ie Welt des Lichtes versetzt.</w:t>
      </w:r>
    </w:p>
    <w:p>
      <w:pPr>
        <w:pStyle w:val="Normal"/>
        <w:shd w:fill="FFFFFF" w:val="clear"/>
        <w:spacing w:before="515" w:after="0"/>
        <w:ind w:left="22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Um das Schwert aufzuricht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.."</w:t>
      </w:r>
    </w:p>
    <w:p>
      <w:pPr>
        <w:pStyle w:val="Normal"/>
        <w:shd w:fill="FFFFFF" w:val="clear"/>
        <w:spacing w:lineRule="exact" w:line="259" w:before="263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in Übertritt zum Christentum löste viele Problem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. Er verlor seinen buddhistischen Nam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ß nun wieder Sotohiko Matsuzaki. Die Ober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r bisherigen buddhistischen Higashi-Hongan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kte versuchten mit allen Mitteln, ihn zur Rück-</w:t>
        <w:br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kehr zu bewegen. Doch er wollte nicht meh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Christus lassen. Deshalb verurteilten sie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r schwersten Strafe: Absprechung der Priest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echte und Ausstoßung aus dem Tempel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tter, wo er als Priesternachfolger ausersehen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sen war.</w:t>
      </w:r>
    </w:p>
    <w:p>
      <w:pPr>
        <w:pStyle w:val="Normal"/>
        <w:shd w:fill="FFFFFF" w:val="clear"/>
        <w:spacing w:lineRule="exact" w:line="259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ater Matsuzaki traf der Übertritt seines Soh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Christentum am härtesten. Ihn marterte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danke, daß die Seele der verstorbenen Mut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n keinen Frieden finden würde. Denn es war 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 letzter Wunsch gewesen, daß der Sohn Priest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folger im Tempel ihres Vaters werden soll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nun war der ungeratene Sohn vom buddhisti-</w:t>
      </w:r>
    </w:p>
    <w:p>
      <w:pPr>
        <w:sectPr>
          <w:type w:val="nextPage"/>
          <w:pgSz w:w="11906" w:h="16838"/>
          <w:pgMar w:left="3371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71" w:leader="none"/>
        </w:tabs>
        <w:spacing w:before="346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 xml:space="preserve">2    </w:t>
      </w:r>
      <w:r>
        <w:rPr>
          <w:rFonts w:cs="Times New Roman" w:ascii="Times New Roman" w:hAnsi="Times New Roman"/>
          <w:b/>
          <w:bCs/>
          <w:color w:val="000000"/>
          <w:spacing w:val="43"/>
          <w:sz w:val="16"/>
          <w:szCs w:val="16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 xml:space="preserve"> mitten unter die Wölf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28"/>
          <w:sz w:val="16"/>
          <w:szCs w:val="16"/>
        </w:rPr>
        <w:t>17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en Glauben abgefallen! Dies war sehr schlimm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Leiden, schlimmer als der Tod, ja, das wa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ölle bei Lebzeiten. Und oft dachte Vater Mats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ki an Selbstmord durch Harakiri. (Harakiri ist 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hrenhafter Selbstmord, um die eigene Unschul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ezeugen oder erlittenes Unrecht zu beklag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beispielsweise Offiziere eine Schlacht verlo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n, durften sie dem Kaiser nicht unter die Au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eten, sondern mußten sich durch Harakiri = Bau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schlitzen das Leben nehmen; dadurch bew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ihr Verantwortungsbewußtsein.)</w:t>
      </w:r>
    </w:p>
    <w:p>
      <w:pPr>
        <w:pStyle w:val="Normal"/>
        <w:shd w:fill="FFFFFF" w:val="clear"/>
        <w:spacing w:lineRule="exact" w:line="259"/>
        <w:ind w:left="43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 der Sohn durch strenge Zucht und harte L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nsweise nicht zur Rückkehr zum buddhist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n zu bewegen wäre? Vater Matsuzaki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chte es. Er war Leiter einer der vielen altjapan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 Fechtschulen. Die Schüler wohnten im Interna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wurden in strenger Weise in der Kunst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chtens unterrichtet. Für den jungen Matsuzaki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nn nun ein Leben der Qual.</w:t>
      </w:r>
    </w:p>
    <w:p>
      <w:pPr>
        <w:pStyle w:val="Normal"/>
        <w:shd w:fill="FFFFFF" w:val="clear"/>
        <w:spacing w:lineRule="exact" w:line="259"/>
        <w:ind w:left="4" w:right="36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Fechtschüler standen jeden Morgen um 3 U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. Nachdem sie sieben Schüsseln kaltes Was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m Brunnen über sich gegossen hatten, began-</w:t>
        <w:br/>
        <w:t>nen sie mit den Morgenübungen der japan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chtkunst. Vater Matsuzaki war ein ausgezeich-</w:t>
        <w:br/>
        <w:t>neter Fechter. Er benutzte die Fechtübungen,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n Sohn Sotohiko zu peinigen. Dadurch hoff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, in Sotohiko den Wunsch zur Rückkehr in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mpel zu wecken. Als die anderen Schüler merk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ihr Lehrer seinen Sohn recht hart behandel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annen auch sie, unbarmherzig auf den j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tsuzaki einzuschlagen. War Sotohiko abends tod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üde, so kam sein Vater und forderte ihn zu be-</w:t>
      </w:r>
    </w:p>
    <w:p>
      <w:pPr>
        <w:sectPr>
          <w:type w:val="nextPage"/>
          <w:pgSz w:w="11906" w:h="16838"/>
          <w:pgMar w:left="3764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259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nderen Fechtübungen auf. Dies war jedesmal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rterstunde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spacing w:lineRule="exact" w:line="259"/>
        <w:ind w:right="47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dem Fechten kamen Judo-Ubungen a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ihe. Auch dabei wurde Sotohiko wieder absicht-</w:t>
        <w:br/>
        <w:t>lich gequält. Wenn sonst einer beim Judo das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ußtsein verlor, wurde „Katsuire" (ein Schlag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obere Wirbelsäule) angewandt. Der junge Mats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ki aber wurde beim Verlust des Bewußtseins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Bauch gelegt und der Rücken mit dem Fechtstoc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Bambus bearbeitet. Oft war sein ganzer Rü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olett gefärbt und geschwollen. Dann rief Mats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ki zum Herrn: „Herr, erbarme dich meiner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löse mich von meinen Peinigern!"</w:t>
      </w:r>
    </w:p>
    <w:p>
      <w:pPr>
        <w:pStyle w:val="Normal"/>
        <w:shd w:fill="FFFFFF" w:val="clear"/>
        <w:spacing w:lineRule="exact" w:line="259"/>
        <w:ind w:left="22" w:right="50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 waren Folterungen und Gebet seine tägli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peise.</w:t>
      </w:r>
    </w:p>
    <w:p>
      <w:pPr>
        <w:pStyle w:val="Normal"/>
        <w:shd w:fill="FFFFFF" w:val="clear"/>
        <w:spacing w:lineRule="exact" w:line="259"/>
        <w:ind w:left="18"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hätte freilich einen Weg gegeben, dem all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entrinnen. Sobald er sagen würde: ich kehre z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mpel zurück! hätte alle Not ein Ende. Es stünd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Sänfte bereit zur Heimkehr, und im Temp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ürde eine Goldschärpe und die Aussicht auf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he Stellung in der buddhistischen Sekte auf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ten. Doch er nahm lieber Leid und Schmerz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, als Jesus untreu zu werden.</w:t>
      </w:r>
    </w:p>
    <w:p>
      <w:pPr>
        <w:pStyle w:val="Normal"/>
        <w:shd w:fill="FFFFFF" w:val="clear"/>
        <w:spacing w:before="526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Christfest in der Scheune</w:t>
      </w:r>
    </w:p>
    <w:p>
      <w:pPr>
        <w:pStyle w:val="Normal"/>
        <w:shd w:fill="FFFFFF" w:val="clear"/>
        <w:spacing w:lineRule="exact" w:line="259" w:before="259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s Erlebnis lassen wir Sotohiko Matsuzaki selb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zählen:</w:t>
      </w:r>
    </w:p>
    <w:p>
      <w:pPr>
        <w:pStyle w:val="Normal"/>
        <w:shd w:fill="FFFFFF" w:val="clear"/>
        <w:spacing w:lineRule="exact" w:line="259"/>
        <w:ind w:left="47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erste Christfest nach meiner Bekehrung zu</w:t>
        <w:br/>
        <w:t>Christus kam heran. Ich hoffte, Gelegenheit zu f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, um dieses Fest in der christlichen Kirche meiner</w:t>
      </w:r>
    </w:p>
    <w:p>
      <w:pPr>
        <w:sectPr>
          <w:type w:val="nextPage"/>
          <w:pgSz w:w="11906" w:h="16838"/>
          <w:pgMar w:left="3330" w:right="3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matstadt feiern zu können. Am 24. Dezem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rlegte ich von morgens früh an, was ich t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te, um abends an der kirchlichen Weihnacht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ier teilnehmen zu können. Mein Vater ließ m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an diesem Tag wieder hart in der Fechtschul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n. Er ahnte wohl, was ich vorhatte.</w:t>
      </w:r>
    </w:p>
    <w:p>
      <w:pPr>
        <w:pStyle w:val="Normal"/>
        <w:shd w:fill="FFFFFF" w:val="clear"/>
        <w:spacing w:lineRule="exact" w:line="259"/>
        <w:ind w:left="61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 Nachmittag befahl er mir, zum großen V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atsgebäude der Fechtschule (einer Art Scheune) zu</w:t>
        <w:br/>
        <w:t>gehen und dort beim Befördern der Waren zu helf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tat, wie mir befohlen worden war, ohne an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st oder einen Plan meines Vaters zu denken.</w:t>
      </w:r>
    </w:p>
    <w:p>
      <w:pPr>
        <w:pStyle w:val="Normal"/>
        <w:shd w:fill="FFFFFF" w:val="clear"/>
        <w:spacing w:lineRule="exact" w:line="259"/>
        <w:ind w:left="40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nn geschah es. Das eiserne Scheunent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 geschlossen und von außen der Riegel v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oben, ohne daß ich es gleich merkte. Ich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gesperrt. Als ich dessen gewahr wurde, fing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n zu schreien und um Hilfe zu rufen. Doch di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60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ntimeter dicken Lehmmauern des Vorratsraumes</w:t>
        <w:br/>
        <w:t>ließen meine Stimme nicht nach draußen dring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Ohne Essen und frierend war ich gefangen.</w:t>
      </w:r>
    </w:p>
    <w:p>
      <w:pPr>
        <w:pStyle w:val="Normal"/>
        <w:shd w:fill="FFFFFF" w:val="clear"/>
        <w:spacing w:lineRule="exact" w:line="259"/>
        <w:ind w:left="14" w:right="40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oße Einsamkeit und Traurigkeit überfielen mich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bei hatte ich mich so sehr auf das Christfest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Kirche gefreut. Plötzlich horte ich, wie jem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dem ganz kleinen Fenster oben unter der Decke</w:t>
        <w:br/>
        <w:t>des Raumes herumhantierte. Gespannt sah ich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en. Zwischen den Eisenstäben des Fensterche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 ein langer Bambusstock mit einem daran fes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undenen Päckchen leise hereingeschoben.</w:t>
      </w:r>
    </w:p>
    <w:p>
      <w:pPr>
        <w:pStyle w:val="Normal"/>
        <w:shd w:fill="FFFFFF" w:val="clear"/>
        <w:spacing w:lineRule="exact" w:line="259"/>
        <w:ind w:left="22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 wohl an mich dachte?</w:t>
      </w:r>
    </w:p>
    <w:p>
      <w:pPr>
        <w:pStyle w:val="Normal"/>
        <w:shd w:fill="FFFFFF" w:val="clear"/>
        <w:spacing w:lineRule="exact" w:line="259"/>
        <w:ind w:right="61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war meine Großmutter. Sie hatte mich se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b. Als Kind trug sie mich immer auf dem Rü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ließ mich nachts in ihrem Bett schlafen. Nu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achte sie sich trotz ihres buckligen Rückens die</w:t>
      </w:r>
    </w:p>
    <w:p>
      <w:pPr>
        <w:sectPr>
          <w:type w:val="nextPage"/>
          <w:pgSz w:w="11906" w:h="16838"/>
          <w:pgMar w:left="3785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0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ühe, auf eine Leiter zu steigen und mich zu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rgen. Freilich lag ein leiser Vorwurf in ih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imme, als sie mir das Päckchen vor die Füße fall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eß und sagte: „Vergiß bitte deine Mutter nicht !"</w:t>
      </w:r>
    </w:p>
    <w:p>
      <w:pPr>
        <w:pStyle w:val="Normal"/>
        <w:shd w:fill="FFFFFF" w:val="clear"/>
        <w:spacing w:lineRule="exact" w:line="259"/>
        <w:ind w:left="22" w:right="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Päckchen enthielt drei Reisklöße, zwei Sa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nen und zwei getrocknete Persimonen (tomat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hnliche Frucht mit exotischem Geschmack, Fruch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leisch ähnlich wie Kürbis). Unter Tränen stärkte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ch an diesen guten Gaben. Es bleibt mir als 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größten Geschenke unvergeßlich, dieses Päck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Nahrungsmitteln, das meine Großmutter mi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cheune gebracht hatte!</w:t>
      </w:r>
    </w:p>
    <w:p>
      <w:pPr>
        <w:pStyle w:val="Normal"/>
        <w:shd w:fill="FFFFFF" w:val="clear"/>
        <w:spacing w:lineRule="exact" w:line="259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äter in der Nacht sah ich durch das Fenster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Scheune zwei Sterne am Himmel glänzen. Es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ein Weihnachtsgruß, ein Trost von Bethlehem!</w:t>
        <w:br/>
        <w:t>Ich mußte an meine Mutter denken, die ohne Jes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storben war.</w:t>
      </w:r>
    </w:p>
    <w:p>
      <w:pPr>
        <w:pStyle w:val="Normal"/>
        <w:shd w:fill="FFFFFF" w:val="clear"/>
        <w:spacing w:lineRule="exact" w:line="259"/>
        <w:ind w:left="11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 sang ich die Verse eines meiner Lieblingslieder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enn ich an den für mich gestorbenen Herrn d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e, trage ich gerne Verfolgung und Spott...!"</w:t>
      </w:r>
    </w:p>
    <w:p>
      <w:pPr>
        <w:pStyle w:val="Normal"/>
        <w:shd w:fill="FFFFFF" w:val="clear"/>
        <w:spacing w:before="522" w:after="0"/>
        <w:ind w:left="18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Blutgefärbter Schnee</w:t>
      </w:r>
    </w:p>
    <w:p>
      <w:pPr>
        <w:pStyle w:val="Normal"/>
        <w:shd w:fill="FFFFFF" w:val="clear"/>
        <w:spacing w:lineRule="exact" w:line="259" w:before="263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der Freilassung aus dem Lagerraum nah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Folterungen und Quälereien für Matsuzaki i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 größere Ausmaße an. Er erlebte an seinem ei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en Körper das Wort aus Philipper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Ver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ig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0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Denn ich weiß, daß mir dies zum Heil gerei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 durch euer Gebet und durch den Beistand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istes Jesu Christi, wie ich sehnlich warte und</w:t>
        <w:br/>
        <w:t>hoffe, daß ich in keinem Stück zuschanden werde,</w:t>
      </w:r>
    </w:p>
    <w:p>
      <w:pPr>
        <w:sectPr>
          <w:type w:val="nextPage"/>
          <w:pgSz w:w="11906" w:h="16838"/>
          <w:pgMar w:left="3332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1</w:t>
      </w:r>
    </w:p>
    <w:p>
      <w:pPr>
        <w:pStyle w:val="Normal"/>
        <w:shd w:fill="FFFFFF" w:val="clear"/>
        <w:spacing w:lineRule="exact" w:line="259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ndern frei und offen, wie immer so auch jetz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us verherrlicht werde an meinem Leibe, es sei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urch Leben oder durch Tod/'</w:t>
      </w:r>
    </w:p>
    <w:p>
      <w:pPr>
        <w:pStyle w:val="Normal"/>
        <w:shd w:fill="FFFFFF" w:val="clear"/>
        <w:spacing w:lineRule="exact" w:line="259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Vater, der ihn so sehr quälte, bewunder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sgeheim die Standhaftigkeit seines Sohnes. Wel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deliger Seelenzustand, der einen Menschen a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Qualen geduldig ertragen ließ! Dienten nicht a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uddhistischen Übungen und Fechtkünste des Vater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zig und allein auch diesem Ziel? Und doch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noch nicht so weit gekommen. Der Gedanke ab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diese bewundernswerte Seele keinem jungen</w:t>
        <w:br/>
        <w:t>Buddhajünger, sondern einem Christen gehörte,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itete dem Vater viel Schmerzen. Ja, das Leid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m züchtigenden Vater beinahe größer als beim</w:t>
        <w:br/>
        <w:t>gezüchtigten Sohn.</w:t>
      </w:r>
    </w:p>
    <w:p>
      <w:pPr>
        <w:pStyle w:val="Normal"/>
        <w:shd w:fill="FFFFFF" w:val="clear"/>
        <w:spacing w:lineRule="exact" w:line="259"/>
        <w:ind w:left="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m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11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bruar — dem „Kigensetzu" (Gedenktag</w:t>
        <w:br/>
        <w:t>der Etablierung des japanischen Volkes) — im 42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ji-Jahr, erfüllte fröhlicher Lärm das Fechtha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ater Matsuzaki, der Leiter der Fechtschule, hat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Vertreter der Ishikawa-Präfektur bei eine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staltung des Vereins für militärische Tugend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yoto aus den Händen des Abgesandten des Ka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rs einen Silberbecher in Empfang nehmen dürf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ar natürlich ein Ereignis, das gefeiert werden</w:t>
        <w:br/>
        <w:t>mußte.</w:t>
      </w:r>
    </w:p>
    <w:p>
      <w:pPr>
        <w:pStyle w:val="Normal"/>
        <w:shd w:fill="FFFFFF" w:val="clear"/>
        <w:spacing w:lineRule="exact" w:line="259" w:before="4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junge Matsuzaki benutzte diese Gelegenhei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unbemerkt in die Kirche gehen zu können und</w:t>
        <w:br/>
        <w:t>dort die ersehnte Taufe zu empfangen. Doch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 der Vater reagieren, wenn er davon erfuhr?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atsuzaki war in Not, ob er dem Vater vo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ufe sagen sollte oder nicht. Er wußte ja, daß die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icht ohne schwere Züchtigung für ihn abgehen</w:t>
      </w:r>
    </w:p>
    <w:p>
      <w:pPr>
        <w:sectPr>
          <w:type w:val="nextPage"/>
          <w:pgSz w:w="11906" w:h="16838"/>
          <w:pgMar w:left="3805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. Doch er konnte seinen Glauben nicht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Täuschung oder List vereinigen.</w:t>
      </w:r>
    </w:p>
    <w:p>
      <w:pPr>
        <w:pStyle w:val="Normal"/>
        <w:shd w:fill="FFFFFF" w:val="clear"/>
        <w:spacing w:lineRule="exact" w:line="259"/>
        <w:ind w:left="43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festem Entschluß begab sich Matsuzaki in das</w:t>
        <w:br/>
        <w:t>Studierzimmer seines Vaters. Hier verbeugte er sich</w:t>
        <w:br/>
        <w:t>tief vor dem Mann, der ihm schon so viele Schm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n bereitet hatte, und berichtete ihm, daß er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ie empfangene Taufe nun auch öffentlich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 bezeugt habe.</w:t>
      </w:r>
    </w:p>
    <w:p>
      <w:pPr>
        <w:pStyle w:val="Normal"/>
        <w:shd w:fill="FFFFFF" w:val="clear"/>
        <w:spacing w:lineRule="exact" w:line="259"/>
        <w:ind w:left="18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ing bereits auf Mitternacht zu. Der Vater l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rade in einem chinesischen Geschichtsbuch. Bei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m Bekenntnis seines Sohnes standen ihm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are zu Berge, und wütend rief er aus: „So b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nun ein Ganzer geworden?" Dann stand er auf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hm ein altes Schwert von der Wand und zog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inge aus der Scheide. Es war sein Lieblingsschwer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er früher von einem Landesfürsten geschenkt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 hatte.</w:t>
      </w:r>
    </w:p>
    <w:p>
      <w:pPr>
        <w:pStyle w:val="Normal"/>
        <w:shd w:fill="FFFFFF" w:val="clear"/>
        <w:spacing w:lineRule="exact" w:line="259"/>
        <w:ind w:left="14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ot vor Wut faßte der Vater mit beiden Hä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Schwert und erhob es über seinen Kopf. Jetz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olte er zum Schlag aus gegen den Sohn.</w:t>
      </w:r>
    </w:p>
    <w:p>
      <w:pPr>
        <w:pStyle w:val="Normal"/>
        <w:shd w:fill="FFFFFF" w:val="clear"/>
        <w:spacing w:lineRule="exact" w:line="259"/>
        <w:ind w:left="14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iesem Augenblick wich Matsuzaki auf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te und floh hinaus in die Küche. Hier hatt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Vision: Er sah die Gestalt des gekrönten Ch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us wie eine Flamme.</w:t>
      </w:r>
    </w:p>
    <w:p>
      <w:pPr>
        <w:pStyle w:val="Normal"/>
        <w:shd w:fill="FFFFFF" w:val="clear"/>
        <w:spacing w:lineRule="exact" w:line="259" w:before="4" w:after="0"/>
        <w:ind w:left="11" w:right="3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on ertönte aus dem Studierzimmer die Stimm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 Vaters: „Zieh dich aus und komm her!"</w:t>
      </w:r>
    </w:p>
    <w:p>
      <w:pPr>
        <w:pStyle w:val="Normal"/>
        <w:shd w:fill="FFFFFF" w:val="clear"/>
        <w:spacing w:lineRule="exact" w:line="259"/>
        <w:ind w:right="36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ohn gehorchte. Nur mit der Unterhose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leidet ging er zurück ins Arbeitszimmer des Vater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r hatte damit nicht gerechnet. Erstaunt fra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: „Ist es dir ernst? Wollen wir sehen, welche Tauf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ser ist, die meine oder die der Christen?"</w:t>
      </w:r>
    </w:p>
    <w:p>
      <w:pPr>
        <w:sectPr>
          <w:type w:val="nextPage"/>
          <w:pgSz w:w="11906" w:h="16838"/>
          <w:pgMar w:left="3454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tsuzaki antwortete: „Ja, ich nehme alles an!"</w:t>
      </w:r>
    </w:p>
    <w:p>
      <w:pPr>
        <w:pStyle w:val="Normal"/>
        <w:shd w:fill="FFFFFF" w:val="clear"/>
        <w:spacing w:lineRule="exact" w:line="259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rplötzlich faßte ihn der Vater und warf ihn 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Fenster des zu ebener Erde gelegenen Studi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mmers. Draußen fiel Matsuzaki auf den zugefr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nen Teich. Augenblicklich verlor er das Bewuß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59"/>
        <w:ind w:left="32" w:right="7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Matsuzaki wieder zu sich kam und sich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en wollte, merkte er, wie ihm ein kleiner wa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r Bach den Rücken herunterlief. Bald war das E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ter seinen Knien rot gefärbt. Beim Anblick des</w:t>
        <w:br/>
        <w:t>Blutes kam ihm der Vers in den Sinn: „Golgatha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lgatha, das Blut von Golgatha floß für mich/'</w:t>
      </w:r>
    </w:p>
    <w:p>
      <w:pPr>
        <w:pStyle w:val="Normal"/>
        <w:shd w:fill="FFFFFF" w:val="clear"/>
        <w:spacing w:lineRule="exact" w:line="259"/>
        <w:ind w:left="32" w:right="4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Großmutter sah den blutenden Enkel auf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s sitzen. Als sie merkte, daß er ein Lied sa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chte sie: „Jetzt ist er übergeschnappt/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Mit Mü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leppte sie ihn in ihr Zimmer und verband ihn.</w:t>
        <w:br/>
        <w:t>(Eine große Narbe auf Matsuzakis Rücken zeu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ute noch von der etwa 15 Zentimeter langen W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, die der jetzt hochbetagte Pfarrer damals zu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gt bekommen hat.)</w:t>
      </w:r>
    </w:p>
    <w:p>
      <w:pPr>
        <w:pStyle w:val="Normal"/>
        <w:shd w:fill="FFFFFF" w:val="clear"/>
        <w:spacing w:lineRule="exact" w:line="259"/>
        <w:ind w:left="18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 faßte sich bald wieder ein Herz. Tro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r Schmerzen ging er abermals zum Vater, ver-</w:t>
        <w:br/>
        <w:t>beugte sich und sagte: „Bitte verzeih mir, wenn 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 Zeitlang unehrerbietig gegen meinen Va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n!"</w:t>
      </w:r>
    </w:p>
    <w:p>
      <w:pPr>
        <w:pStyle w:val="Normal"/>
        <w:shd w:fill="FFFFFF" w:val="clear"/>
        <w:spacing w:lineRule="exact" w:line="259" w:before="4" w:after="0"/>
        <w:ind w:left="18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Vater lehnte an der Wand, das Schwert al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ütze in der Hand. Er sagte kein Wort.</w:t>
      </w:r>
    </w:p>
    <w:p>
      <w:pPr>
        <w:sectPr>
          <w:type w:val="nextPage"/>
          <w:pgSz w:w="11906" w:h="16838"/>
          <w:pgMar w:left="3702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ls Matsuzaki den Vater so stehen sah, zerri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ihm fast das Herz vor innerem Schmerz. Doch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Wahrheit und um Christi willen konnte er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ders. Noch einmal verbeugte er sich vor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ater. Dann verließ er sein Elternhaus, seine H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t! Draußen fing es an zu dämmern.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ausend Tage Evangelisation</w:t>
      </w:r>
    </w:p>
    <w:p>
      <w:pPr>
        <w:pStyle w:val="Normal"/>
        <w:shd w:fill="FFFFFF" w:val="clear"/>
        <w:spacing w:lineRule="exact" w:line="259" w:before="256" w:after="0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tsuzaki machte sich auf den Weg in die süd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r Heimatstadt liegende Kleinstadt Komatsu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ort fand er Anstellung in einer Töpferei. Es ga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r Stadt 48 Tempel. Davon gehörten 41 zu s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lterlichen buddhistischen Sekte.</w:t>
      </w:r>
    </w:p>
    <w:p>
      <w:pPr>
        <w:pStyle w:val="Normal"/>
        <w:shd w:fill="FFFFFF" w:val="clear"/>
        <w:spacing w:lineRule="exact" w:line="259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Matsuzaki brannte der Wunsch, eine Seele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n zuzuführen. So faßte er den Entschluß,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traße zu predigen. Tausend Tage wollte er u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terbrochen für den Herrn zeugen. Abend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nd stand er auf der Straße, bei gutem und b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echtem Wetter, bei Regen oder Schnee. Doch n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d blieb stehen, um ihm zuzuhören. Er aber lie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nicht entmutigen. Drei Jahre hindurch setzte er</w:t>
        <w:br/>
        <w:t xml:space="preserve">nich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inmal </w:t>
      </w:r>
      <w:r>
        <w:rPr>
          <w:rFonts w:cs="Times New Roman" w:ascii="Times New Roman" w:hAnsi="Times New Roman"/>
          <w:color w:val="000000"/>
          <w:sz w:val="22"/>
          <w:szCs w:val="22"/>
        </w:rPr>
        <w:t>aus. Er wurde als „Christusverrückter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ganzen Stadt bekannt. Kein Gläubiger o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uchender schloß sich ihm an.</w:t>
      </w:r>
    </w:p>
    <w:p>
      <w:pPr>
        <w:pStyle w:val="Normal"/>
        <w:shd w:fill="FFFFFF" w:val="clear"/>
        <w:spacing w:lineRule="exact" w:line="259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 1012. Abend sah er in einiger Entfernung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atten eines Laternenpfahls eine Gestalt ste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hm zuhörte. Er konnte aber weder das Ges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ch das Alter erkennen. Zuerst dachte er, ob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hl die Polizei sei? Es schien nicht so. Matsuzaki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reute sich mächtig, daß er nun nach über dr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hren einen Zuhörer hatte. Der Unbekannte k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an den folgenden Abenden wieder. Nach zeh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nden trat er näher heran.</w:t>
      </w:r>
    </w:p>
    <w:p>
      <w:pPr>
        <w:pStyle w:val="Normal"/>
        <w:shd w:fill="FFFFFF" w:val="clear"/>
        <w:spacing w:lineRule="exact" w:line="259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ar ein junger Mann mit Namen Hogai, d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zehn Kilometer entfernten Dorf Kizu wohn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Familie lebte dort und betrieb Landwirtschaft</w:t>
        <w:br/>
        <w:t>und Fischfang.</w:t>
      </w:r>
    </w:p>
    <w:p>
      <w:pPr>
        <w:sectPr>
          <w:type w:val="nextPage"/>
          <w:pgSz w:w="11906" w:h="16838"/>
          <w:pgMar w:left="3500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left="21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wie kam Hogai dazu, sich die Straßenpredigt</w:t>
      </w:r>
    </w:p>
    <w:p>
      <w:pPr>
        <w:pStyle w:val="Normal"/>
        <w:shd w:fill="FFFFFF" w:val="clear"/>
        <w:spacing w:lineRule="exact" w:line="259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tsuzakis anzuhören? Er mußte dazu doch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hn Kilometer langen Weg zur Stadt mit dem Fahr-</w:t>
        <w:br/>
        <w:t>rad zurücklegen.</w:t>
      </w:r>
    </w:p>
    <w:p>
      <w:pPr>
        <w:pStyle w:val="Normal"/>
        <w:shd w:fill="FFFFFF" w:val="clear"/>
        <w:spacing w:lineRule="exact" w:line="259"/>
        <w:ind w:lef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gai war im Winter mit anderen jungen Leuten</w:t>
        <w:br/>
        <w:t>seines Ortes an einem See zum Stint-Fischen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sen. Doch es war wohl zu kalt, und sie ha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 gefangen. Durchfroren und durch ihren Miß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folg enttäuscht, kehrten die jungen Leute ba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Hause zurück. Nur Hogai wollte es noch 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l versuchen. Er warf sein Netz aus. Und als er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rgengrauen das Netz einzog, hatte er tatsächlich</w:t>
        <w:br/>
        <w:t>etwas gefangen. Aber die Beute war eine Enttä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ung. Zwei kleine Büchlein mit blauem Einb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n sich im Netz verfangen. Sie trugen die Auf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rift „Frohe Botschaft des Johannes".</w:t>
      </w:r>
    </w:p>
    <w:p>
      <w:pPr>
        <w:pStyle w:val="Normal"/>
        <w:shd w:fill="FFFFFF" w:val="clear"/>
        <w:spacing w:lineRule="exact" w:line="259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ei komische Bücher", dachte er, als er sie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m kleinen Holzkohlenfeuer im Boot trockne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llos fing er an zu lesen. Er kam an die Stel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ohannes 21, Vers 6: „Er aber sprach zu ihnen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fet das Netz zur Rechten des Schiffes, so werd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finden." Hogai dachte, dies müsse wohl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rift übers Fischen sein und las weiter: „Da w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n sie, und konnten's nicht mehr ziehen vor der</w:t>
        <w:br/>
        <w:t>Menge der Fische."</w:t>
      </w:r>
    </w:p>
    <w:p>
      <w:pPr>
        <w:pStyle w:val="Normal"/>
        <w:shd w:fill="FFFFFF" w:val="clear"/>
        <w:spacing w:lineRule="exact" w:line="259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ha, hier steht, man soll das Netz rechts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fen. — Gut, ich will es gleich probieren."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n Gedanken ließ er das Netz auf der rech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te des Bootes ins Wasser. Und siehe, obwohl er</w:t>
        <w:br/>
        <w:t>vorher nichts gefangen hatte, brachte er jetzt beim</w:t>
        <w:br/>
        <w:t>Heben des Netzes auf der rechten Seite rund 20 k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int ein.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türlich war der junge Mann über den promp-</w:t>
      </w:r>
    </w:p>
    <w:p>
      <w:pPr>
        <w:sectPr>
          <w:type w:val="nextPage"/>
          <w:pgSz w:w="11906" w:h="16838"/>
          <w:pgMar w:left="3787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59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 Erfolg seines Fischfangs nach den Anweisu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Büchleins aufs höchste erstaunt. In der folge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t las er weiter im Johannesevangelium. Dabei er-</w:t>
        <w:br/>
        <w:t>kannte er, daß es eines jener „ausländischen Göt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ücher" war, die die Bevölkerung an der tiefs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lle des Sees versenkt hatte. — Gegen Ende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ji-Ära hatte nämlich die japanische Bibelgesel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aft die vier Evangelien in ganz Japan verteilen</w:t>
        <w:br/>
        <w:t>lassen. So war auch in fast jedes Haus im Ishikawa-</w:t>
        <w:br/>
        <w:t>ken ein Evangelien-Büchlein gekommen. Die m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n Menschen hatten dieses „ausländische Götter-</w:t>
        <w:br/>
        <w:t>buch" zu ihren Götzenstatuen auf das Götter-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hnenbrett im Haus gelegt, ohne es weiter zu b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chten.</w:t>
      </w:r>
    </w:p>
    <w:p>
      <w:pPr>
        <w:pStyle w:val="Normal"/>
        <w:shd w:fill="FFFFFF" w:val="clear"/>
        <w:spacing w:lineRule="exact" w:line="259"/>
        <w:ind w:left="11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Sommer des Jahres war eine große Üb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emmung gekommen. Häuser und Vieh w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geschwemmt worden und beträchtlicher Scha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tanden. Danach drohte die Gefahr einer Epid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e. Zugleich fiel noch der Tod des Kaisers Meij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iese Zeit. Die abergläubische Landbevölker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achte nun diese Ereignisse in Verbindung mit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ausländischen Götterbuch", den Evangelien.</w:t>
      </w:r>
    </w:p>
    <w:p>
      <w:pPr>
        <w:pStyle w:val="Normal"/>
        <w:shd w:fill="FFFFFF" w:val="clear"/>
        <w:spacing w:lineRule="exact" w:line="259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ist die Strafe der Götter, weil wir sie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ldung dieses Buches auf dem Ahnenbrett erzürn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n", war ihre ängstliche Sorge. Deshalb wu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 Büchlein eingesammelt. Teilweise wurden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brannt, der Rest wurde in einer großen Schachtel</w:t>
        <w:br/>
        <w:t>an der tiefsten Stelle des Sees versenkt. Die Ahnen-</w:t>
        <w:br/>
        <w:t>bretter wurden durch reichliches Salzstreuen ge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gt und durch die Priester neu geweiht. Damit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evölkerung wieder beruhigt.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chachtel aber war im See langsam auseinan-</w:t>
      </w:r>
    </w:p>
    <w:p>
      <w:pPr>
        <w:sectPr>
          <w:type w:val="nextPage"/>
          <w:pgSz w:w="11906" w:h="16838"/>
          <w:pgMar w:left="3524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59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gefallen, und die Büchlein waren frei geword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konnten sich zwei davon im Netz des j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gai verfangen. —</w:t>
      </w:r>
    </w:p>
    <w:p>
      <w:pPr>
        <w:pStyle w:val="Normal"/>
        <w:shd w:fill="FFFFFF" w:val="clear"/>
        <w:spacing w:lineRule="exact" w:line="259"/>
        <w:ind w:left="47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ogais Neugierde für das Büchlein war geweck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Inhalt berührte ihn eigenartig. Er wollte noch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mehr Erfahrungen mit den Weisungen dar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chen.</w:t>
      </w:r>
    </w:p>
    <w:p>
      <w:pPr>
        <w:pStyle w:val="Normal"/>
        <w:shd w:fill="FFFFFF" w:val="clear"/>
        <w:spacing w:lineRule="exact" w:line="259"/>
        <w:ind w:left="36"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war auch die Kunde von dem „Chri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tusverrückten" in der nahen Stadt Komatsu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 Dorf gedrungen. Hogai hörte, daß dieser je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nd auf der Straße predigte. Der Mann interes-</w:t>
        <w:br/>
        <w:t>sierte ihn. Die zehn Kilometer bis zur Stadt wa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dem Fahrrad leicht zurückzulegen.</w:t>
      </w:r>
    </w:p>
    <w:p>
      <w:pPr>
        <w:pStyle w:val="Normal"/>
        <w:shd w:fill="FFFFFF" w:val="clear"/>
        <w:spacing w:lineRule="exact" w:line="259"/>
        <w:ind w:left="29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 stahl sich Hogai jeden Abend heimlich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Haus, um in Komatsu unserem Matsuzaki 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Straßenpredigt zuzuhören.</w:t>
      </w:r>
    </w:p>
    <w:p>
      <w:pPr>
        <w:pStyle w:val="Normal"/>
        <w:shd w:fill="FFFFFF" w:val="clear"/>
        <w:spacing w:lineRule="exact" w:line="259"/>
        <w:ind w:left="25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che Freude für Matsuzaki! Er durfte den ju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n Hogai zum lebendigen Glauben führen.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rste Frucht seiner über loootägigen Evangel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tion!</w:t>
      </w:r>
    </w:p>
    <w:p>
      <w:pPr>
        <w:pStyle w:val="Normal"/>
        <w:shd w:fill="FFFFFF" w:val="clear"/>
        <w:spacing w:lineRule="exact" w:line="259"/>
        <w:ind w:left="14" w:right="18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junge Fischer Hogai wurde später eine Säule</w:t>
        <w:br/>
        <w:t>der kleinen Gemeinde in der Stadt Komatsu. Er w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gutes Zeugnis für seinen Herrn bis zu sein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d.</w:t>
      </w:r>
    </w:p>
    <w:p>
      <w:pPr>
        <w:pStyle w:val="Normal"/>
        <w:shd w:fill="FFFFFF" w:val="clear"/>
        <w:spacing w:before="529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Eintritt in die Heilsarmee</w:t>
      </w:r>
    </w:p>
    <w:p>
      <w:pPr>
        <w:pStyle w:val="Normal"/>
        <w:shd w:fill="FFFFFF" w:val="clear"/>
        <w:spacing w:lineRule="exact" w:line="263" w:before="259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achdem Gott sein Gebet um eine Seele erhö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, widmete sich Matsuzaki mehr und mehr d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bet und dem Bibelstudium. Als er eines Tages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an die Stelle Matthäus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18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14 kam, wo es heißt:</w:t>
      </w:r>
    </w:p>
    <w:p>
      <w:pPr>
        <w:sectPr>
          <w:type w:val="nextPage"/>
          <w:pgSz w:w="11906" w:h="16838"/>
          <w:pgMar w:left="3733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o auch ist's vor eurem Vater im Himmel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Wille, daß jemand von diesen Kleinen verloren</w:t>
        <w:br/>
        <w:t>werde", fühlte er sich besonders angesprochen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ßte, daß es für ihn des Herrn Ruf in die Reic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esarbeit war. Und er gelobte: „Herr, ich wi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n übriges Leben im Dienst an den Armen, Irr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und Einsamen verzehren!"</w:t>
      </w:r>
    </w:p>
    <w:p>
      <w:pPr>
        <w:pStyle w:val="Normal"/>
        <w:shd w:fill="FFFFFF" w:val="clear"/>
        <w:spacing w:lineRule="exact" w:line="259"/>
        <w:ind w:left="18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o reiste er im September nach Tokyo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suchte den damals weit bekannten und berüh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 Leiter der Heilsarmee, Yamamuro Gumpei. D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m offenbarte er sein Herz und sein Anliegen.</w:t>
        <w:br/>
        <w:t>Gumpei nahm den von Gott so seltsam geführ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ungen Mann in die Heilsarmee-Offiziersschule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okyo auf.</w:t>
      </w:r>
    </w:p>
    <w:p>
      <w:pPr>
        <w:pStyle w:val="Normal"/>
        <w:shd w:fill="FFFFFF" w:val="clear"/>
        <w:spacing w:before="522" w:after="0"/>
        <w:ind w:left="25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Leiden in Sendai</w:t>
      </w:r>
    </w:p>
    <w:p>
      <w:pPr>
        <w:pStyle w:val="Normal"/>
        <w:shd w:fill="FFFFFF" w:val="clear"/>
        <w:spacing w:lineRule="exact" w:line="259" w:before="263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Abschluß der Offiziersausbildung an der Heils-</w:t>
        <w:br/>
        <w:t>armee-Schule begab sich der junge Matsuzaki sofo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ie kleine Heilsarmeearbeit in der Stadt Sendai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m nördlichen Japan. Hier sollte er im Kampf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Evangelium die größten Leiden erfahren. Heu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ch sind die Narben davon zu sehen.</w:t>
      </w:r>
    </w:p>
    <w:p>
      <w:pPr>
        <w:pStyle w:val="Normal"/>
        <w:shd w:fill="FFFFFF" w:val="clear"/>
        <w:spacing w:lineRule="exact" w:line="259"/>
        <w:ind w:left="4" w:right="18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ar am 20. Mai 1916. Mädchenhändler hatten</w:t>
        <w:br/>
        <w:t>ein junges Mädchen eingesperrt. Es gelang ihr, bei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acht zu entkommen, und sie suchte Zuflucht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kleinen Halle der Heilsarmee. Hier war gle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itig auch die Wohnung Matsuzakis.</w:t>
      </w:r>
    </w:p>
    <w:p>
      <w:pPr>
        <w:pStyle w:val="Normal"/>
        <w:shd w:fill="FFFFFF" w:val="clear"/>
        <w:spacing w:lineRule="exact" w:line="259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Mädchen stammte aus Nagoya. Ihr Vater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haber eines großen Schneidergeschäftes. Er hat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e rechtmäßige Frau, die Mutter des Mädchens,</w:t>
      </w:r>
    </w:p>
    <w:p>
      <w:pPr>
        <w:sectPr>
          <w:type w:val="nextPage"/>
          <w:pgSz w:w="11906" w:h="16838"/>
          <w:pgMar w:left="3454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toßen und dafür eine Mätresse ins Hau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mmen. Die Tochter hatte deshalb nach dem Ab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uß der Oberschule das Haus verlassen. Nun war</w:t>
        <w:br/>
        <w:t>sie einem Mädchenhändler in die Finger gerat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te nach Singapur verkauft werden. In einem 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wachten Augenblick gelang ihr die Flucht, und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uchte in der christlichen Kirche Hilfe. Sie wuß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man sich hier der Armen annahm.</w:t>
      </w:r>
    </w:p>
    <w:p>
      <w:pPr>
        <w:pStyle w:val="Normal"/>
        <w:shd w:fill="FFFFFF" w:val="clear"/>
        <w:spacing w:lineRule="exact" w:line="259"/>
        <w:ind w:left="11" w:right="11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Matsuzaki die Geschichte des Mädchens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uhr, wollte er sich aufmachen, um die Polizei z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olen. Doch kam er nicht weit.</w:t>
      </w:r>
    </w:p>
    <w:p>
      <w:pPr>
        <w:pStyle w:val="Normal"/>
        <w:shd w:fill="FFFFFF" w:val="clear"/>
        <w:spacing w:lineRule="exact" w:line="259"/>
        <w:ind w:left="7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der Tür hatten sich an die 15 Männe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mmelt, die in die Halle eindringen wollten. Der</w:t>
        <w:br/>
        <w:t>Mädchenhändler hatte Zuhälter des Bordellvierte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sonstiges zwielichtiges Gesindel zusamme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ufen, um das Mädchen wieder zurückzuholen.</w:t>
      </w:r>
    </w:p>
    <w:p>
      <w:pPr>
        <w:pStyle w:val="Normal"/>
        <w:shd w:fill="FFFFFF" w:val="clear"/>
        <w:spacing w:lineRule="exact" w:line="259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Männer stürzten sich auf Matsuzaki und</w:t>
        <w:br/>
        <w:t>richteten ihn so furchtbar zu, daß er an 13 Stell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were Verwundungen davontrug. Besonder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imm wurde der Kopf getroffen. Eine schwe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hirnerschütterung war die Folge.</w:t>
      </w:r>
    </w:p>
    <w:p>
      <w:pPr>
        <w:pStyle w:val="Normal"/>
        <w:shd w:fill="FFFFFF" w:val="clear"/>
        <w:spacing w:lineRule="exact" w:line="259"/>
        <w:ind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Mädchen konnte während dieser Schlacht im</w:t>
        <w:br/>
        <w:t>Schutz der Dunkelheit zur Polizeistation fliehen.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Polizisten bei der Heilsarmee-Halle eintrafen,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brachten sie den bewußtlosen Matsuzaki sofor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ns Krankenhaus. Hier lag er drei Tage oh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wußtsein, und man zweifelte an seinem Au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mmen.</w:t>
      </w:r>
    </w:p>
    <w:p>
      <w:pPr>
        <w:sectPr>
          <w:type w:val="nextPage"/>
          <w:pgSz w:w="11906" w:h="16838"/>
          <w:pgMar w:left="3722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ch Aussage der von der Polizei verhörten Ze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 hatten die Männer in Tücher eingewickelte Bac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ine benützt, um auf den wehrlosen Matsuzak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zuschlagen.</w:t>
      </w:r>
    </w:p>
    <w:p>
      <w:pPr>
        <w:sectPr>
          <w:type w:val="nextPage"/>
          <w:pgSz w:w="11906" w:h="16838"/>
          <w:pgMar w:left="3490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Lauf der Zeit wurde Matsuzaki von 18 Ärz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acht verschiedenen Krankenhäusern behandelt.</w:t>
        <w:br/>
        <w:t>Doch überall rechnete man damit, daß er, falls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haupt mit dem Leben davonkommen sollte,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rngeschädigt bleiben würde.</w:t>
      </w:r>
    </w:p>
    <w:p>
      <w:pPr>
        <w:pStyle w:val="Normal"/>
        <w:shd w:fill="FFFFFF" w:val="clear"/>
        <w:ind w:left="90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fr-FR"/>
        </w:rPr>
        <w:t xml:space="preserve">IL Bote Christi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in Trübsal</w:t>
      </w:r>
    </w:p>
    <w:p>
      <w:pPr>
        <w:pStyle w:val="Normal"/>
        <w:shd w:fill="FFFFFF" w:val="clear"/>
        <w:spacing w:before="695" w:after="0"/>
        <w:ind w:left="90" w:hanging="0"/>
        <w:rPr>
          <w:rFonts w:ascii="Times New Roman" w:hAnsi="Times New Roman" w:cs="Times New Roman"/>
          <w:i/>
          <w:i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In der Wüste</w:t>
      </w:r>
    </w:p>
    <w:p>
      <w:pPr>
        <w:pStyle w:val="Normal"/>
        <w:shd w:fill="FFFFFF" w:val="clear"/>
        <w:spacing w:lineRule="exact" w:line="259" w:before="256" w:after="0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gebrochener Mann wandte sich Matsuzaki n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Süden Japans zu. Er hoffte, in den heißen Quel-</w:t>
        <w:br/>
        <w:t>len von Beppu Heilung zu finden. Aber die Bä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ützten nicht viel.</w:t>
      </w:r>
    </w:p>
    <w:p>
      <w:pPr>
        <w:pStyle w:val="Normal"/>
        <w:shd w:fill="FFFFFF" w:val="clear"/>
        <w:spacing w:lineRule="exact" w:line="259"/>
        <w:ind w:left="36" w:right="11" w:first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fand er sich mit dem Gedanken ab, daß er</w:t>
        <w:br/>
        <w:t>wahrscheinlich bald sterben würde. Dies verleite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n aber nicht zum Nichtstun. Im Gegenteil! Er sagte</w:t>
        <w:br/>
        <w:t>sich: die mir noch verbleibende Zeit will ich a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ierigsten Plätzen verbringen. Ich überlasse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dtarbeit anderen und gehe zu den Bauern auf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d. Denn wenn sich die Landbevölkerung nicht</w:t>
        <w:br/>
        <w:t>Christus zuwendet, wird Japan in Ewigkeit nicht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ttet!</w:t>
      </w:r>
    </w:p>
    <w:p>
      <w:pPr>
        <w:pStyle w:val="Normal"/>
        <w:shd w:fill="FFFFFF" w:val="clear"/>
        <w:spacing w:lineRule="exact" w:line="259"/>
        <w:ind w:left="36" w:right="43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wo sollte er hin? Wo sollte sein Arbeitsplatz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?</w:t>
      </w:r>
    </w:p>
    <w:p>
      <w:pPr>
        <w:sectPr>
          <w:type w:val="nextPage"/>
          <w:pgSz w:w="11906" w:h="16838"/>
          <w:pgMar w:left="3702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43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seinem Quartier in Beppu ließ er sich eine Kar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Japan geben. Er breitete sie vor sich auf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sch aus. Dann nahm er einen Bleistift zur 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betete: „Herr, zeige mir den Platz, wo ich d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nend sterben soll!" Und mit geschlossenen Au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ß er den Bleistift senkrecht auf die Karte fall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er schaute, wohin die Spitze des Bleistiftes zeigte,</w:t>
        <w:br/>
        <w:t>war es die Landschaft Izumo in Südwest-Japan.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ige Male drehte er die Karte und ließ den Bl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tift in derselben Weise herabfallen. Und 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f die Spitze des Stiftes die Landschaft Izumo.</w:t>
      </w:r>
    </w:p>
    <w:p>
      <w:pPr>
        <w:pStyle w:val="Normal"/>
        <w:shd w:fill="FFFFFF" w:val="clear"/>
        <w:spacing w:lineRule="exact" w:line="259"/>
        <w:ind w:left="22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iesem Augenblick kam ihm der Ausspr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s englischen Missionars in den Sinn: Der schw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igste Platz für Evangelisationsarbeit in Japan ist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ndschaft Izumo!</w:t>
      </w:r>
    </w:p>
    <w:p>
      <w:pPr>
        <w:pStyle w:val="Normal"/>
        <w:shd w:fill="FFFFFF" w:val="clear"/>
        <w:spacing w:lineRule="exact" w:line="259"/>
        <w:ind w:left="18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rotzdem faßte Matsuzaki den Entschluß, do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arbeiten.</w:t>
      </w:r>
    </w:p>
    <w:p>
      <w:pPr>
        <w:pStyle w:val="Normal"/>
        <w:shd w:fill="FFFFFF" w:val="clear"/>
        <w:spacing w:lineRule="exact" w:line="259"/>
        <w:ind w:left="25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kaufte sich eine Fahrkarte und machte sich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schmucken Uniform des Heilsarmee-Offiziers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Reise in die ihm völlig unbekannte Gegend.</w:t>
      </w:r>
    </w:p>
    <w:p>
      <w:pPr>
        <w:pStyle w:val="Normal"/>
        <w:shd w:fill="FFFFFF" w:val="clear"/>
        <w:spacing w:lineRule="exact" w:line="259"/>
        <w:ind w:left="18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terwegs im Zug, es war kurz hinter der Stati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roshima, mußte sich Matsuzaki zur Toilette be-</w:t>
        <w:br/>
        <w:t>geben. Als er zu seinem Platz zurückkam, war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ade Fahrkartenkontrolle. Er wollte die Fahrkar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 seiner Manteltasche herausnehmen, doch sie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mt seiner Geldtasche verschwunden. Er war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ohlen worden.</w:t>
      </w:r>
    </w:p>
    <w:p>
      <w:pPr>
        <w:pStyle w:val="Normal"/>
        <w:shd w:fill="FFFFFF" w:val="clear"/>
        <w:spacing w:lineRule="exact" w:line="259"/>
        <w:ind w:left="1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er nächsten Station mußte er den Zug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sen und wurde dem dortigen Bahnhofsvorste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geführt. Zum Glück konnte er diesem glaubha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chen, daß er bestohlen worden war, und so kam</w:t>
        <w:br/>
        <w:t>er ohne Strafe davon. Aber nun stand er in 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ldfremden Gegend vor dem Bahnhof ohne Geld —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e sollte er jetzt sein Ziel erreichen?</w:t>
      </w:r>
    </w:p>
    <w:p>
      <w:pPr>
        <w:pStyle w:val="Normal"/>
        <w:shd w:fill="FFFFFF" w:val="clear"/>
        <w:spacing w:lineRule="exact" w:line="259"/>
        <w:ind w:left="11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erkundigte sich deshalb beim Bahnhofsv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er, ob im Ort eine christliche Kirche sei. Al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doch an die ihm beschriebene Stelle kam, sah er,</w:t>
        <w:br/>
        <w:t>daß es ein buddhistischer Tempel war. Doch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iester zeigte ihm den Weg zu einem Christen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kleinen Stadt. Es war ein Arzt.</w:t>
      </w:r>
    </w:p>
    <w:p>
      <w:pPr>
        <w:pStyle w:val="Normal"/>
        <w:shd w:fill="FFFFFF" w:val="clear"/>
        <w:spacing w:lineRule="exact" w:line="259"/>
        <w:ind w:left="7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. Hino nahm Matsuzaki freundlich auf und lie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seine Geschichte erzählen. Dann meinte er: „I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orf Y. in der Landschaft Izumo wohnt mein Stu-</w:t>
      </w:r>
    </w:p>
    <w:p>
      <w:pPr>
        <w:sectPr>
          <w:type w:val="nextPage"/>
          <w:pgSz w:w="11906" w:h="16838"/>
          <w:pgMar w:left="3382" w:right="3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86" w:leader="none"/>
        </w:tabs>
        <w:spacing w:before="342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3   </w:t>
      </w:r>
      <w:r>
        <w:rPr>
          <w:rFonts w:cs="Times New Roman" w:ascii="Times New Roman" w:hAnsi="Times New Roman"/>
          <w:b/>
          <w:bCs/>
          <w:color w:val="000000"/>
          <w:spacing w:val="28"/>
          <w:sz w:val="16"/>
          <w:szCs w:val="16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mitten unter die Wölf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23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59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nfreund aus der Universitätszeit. Er ist dort Lei-</w:t>
        <w:br/>
        <w:t>ter der örtlichen Bank. An ihn werde ich dir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mpfehlung mitgeben. Doch du scheinst recht müd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u sein, darum ruhe dich zuerst einmal aus/'</w:t>
      </w:r>
    </w:p>
    <w:p>
      <w:pPr>
        <w:pStyle w:val="Normal"/>
        <w:shd w:fill="FFFFFF" w:val="clear"/>
        <w:spacing w:lineRule="exact" w:line="259"/>
        <w:ind w:left="58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 anderen Morgen verabschiedete sich Matsu-</w:t>
        <w:br/>
        <w:t>zaki dankend von seinem Gastgeber. Außer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sprochenen Empfehlungsschreiben erhielt 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. Hino noch ein in feines Papier säuberlich e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ickeltes Geschenk. Auf dem Weg zum Bahnho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öffnete er das Päckchen. Es enthielt einen Zettel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Aufschrift: Für die Arbeit des Herrn. Und da-</w:t>
        <w:br/>
        <w:t>neben lagen 200 yen (DM 200.—).</w:t>
      </w:r>
    </w:p>
    <w:p>
      <w:pPr>
        <w:pStyle w:val="Normal"/>
        <w:shd w:fill="FFFFFF" w:val="clear"/>
        <w:spacing w:lineRule="exact" w:line="259"/>
        <w:ind w:left="50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dieses Erlebnis wurde Matsuzaki neu ge-</w:t>
        <w:br/>
        <w:t>stärkt und ermutigt, und fröhlich traf er am Best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ngsort ein.</w:t>
      </w:r>
    </w:p>
    <w:p>
      <w:pPr>
        <w:pStyle w:val="Normal"/>
        <w:shd w:fill="FFFFFF" w:val="clear"/>
        <w:spacing w:before="522" w:after="0"/>
        <w:ind w:left="47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Im Nest der giftigen Schlangen</w:t>
      </w:r>
    </w:p>
    <w:p>
      <w:pPr>
        <w:pStyle w:val="Normal"/>
        <w:shd w:fill="FFFFFF" w:val="clear"/>
        <w:spacing w:lineRule="exact" w:line="259" w:before="263" w:after="0"/>
        <w:ind w:left="18" w:righ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nner des Landes sagen, die Landschaft Izumo s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ihrer Entwicklung 30 Jahre hinter den ande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zirken Japans zurück. Das Dorf Y., wohin Mats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aki sollte, liegt am Fuß einer Gebirgskette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utigen Shimane-ken. Es war damals noch völlig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berührt von jedem Fortschritt.</w:t>
      </w:r>
    </w:p>
    <w:p>
      <w:pPr>
        <w:pStyle w:val="Normal"/>
        <w:shd w:fill="FFFFFF" w:val="clear"/>
        <w:spacing w:lineRule="exact" w:line="259"/>
        <w:ind w:right="5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erst wollte Matsuzaki nun den Studienfre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r. Hinos besuchen und sein Empfehlungsschrei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geben, denn er hoffte auf Unterstützung s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beit. Doch Herr O. wollte ihn nicht empfan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rundzwanzigmal versuchte Matsuzaki, eine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ch bei ihm zu machen, und vierundzwanzigma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 er abgewiesen.</w:t>
      </w:r>
    </w:p>
    <w:p>
      <w:pPr>
        <w:sectPr>
          <w:type w:val="nextPage"/>
          <w:pgSz w:w="11906" w:h="16838"/>
          <w:pgMar w:left="3760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59"/>
        <w:ind w:left="7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 O. war der reichste Mann des Dorfes.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eistagsabgeordneter und Filialleiter der Bank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ß er hohes Ansehen. Seine Unterstützung wä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Matsuzaki eine große Hilfe gewesen. Doch er</w:t>
        <w:br/>
        <w:t>mußte hier das Wort aus Jesaja 2 Vers 22 verstehen</w:t>
        <w:br/>
        <w:t>lernen: „So lasset nun ab von dem Menschen,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Odem in der Nase hat; denn für was ist er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chten?"</w:t>
      </w:r>
    </w:p>
    <w:p>
      <w:pPr>
        <w:pStyle w:val="Normal"/>
        <w:shd w:fill="FFFFFF" w:val="clear"/>
        <w:spacing w:lineRule="exact" w:line="259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hne jegliche menschliche Hilfe mußte Matsuzak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der Landarbeit beginnen. In jener Zeit gab es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 Japan wenig Verständnis für das Christentum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r Meinung des Volkes galt das Christentum als</w:t>
        <w:br/>
        <w:t>das Mittel der Ausländer, das Land wegzunehm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onders in kulturell rückständigen Gebieten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Ablehnung jeglichen christlichen Einflusses ganz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adikal. Die Bewohner in Y. waren der Ansich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Christentum ist eine ausländische Religion;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fleckt Japan, das Land der Götter. Besonders hier</w:t>
        <w:br/>
        <w:t>im Gebiet Izumo, wo das Herabsteigen und Mens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 der Götter stattgefunden haben soll, ist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christliche Verkündigung kein Platz. Bei uns ste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Tempel, der ein berühmtes Nationalheiligtu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st. Jedes Jahr im Oktober findet an dieser Stät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unsichtbare Versammlung aller Götter Japans</w:t>
        <w:br/>
        <w:t>statt. Unser Land ist der Mittelpunkt des gött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pans. Und die Strafe der Götter wird übe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, wenn wir diesen Frevel des Christentum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lassen!</w:t>
      </w:r>
    </w:p>
    <w:p>
      <w:pPr>
        <w:pStyle w:val="Normal"/>
        <w:shd w:fill="FFFFFF" w:val="clear"/>
        <w:spacing w:lineRule="exact" w:line="259" w:before="4" w:after="0"/>
        <w:ind w:left="4" w:firstLine="22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wurde Matsuzaki von Anfang an als Fei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erhaßter des ganzen Dorfes betrachtet. Tag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versammelte er die Kinder in verschiedenen</w:t>
        <w:br/>
        <w:t>kleinen Tempeln und unterrichtete sie. Dabei ließ er</w:t>
      </w:r>
    </w:p>
    <w:p>
      <w:pPr>
        <w:sectPr>
          <w:type w:val="nextPage"/>
          <w:pgSz w:w="11906" w:h="16838"/>
          <w:pgMar w:left="3443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59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auch Bibelverse und Lieder lernen. Abends hi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traßenversammlungen. Seinen Lebensunterhalt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konnte er mit den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80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yen, di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er monatlich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ilsarmee bekam, bestreiten.</w:t>
      </w:r>
    </w:p>
    <w:p>
      <w:pPr>
        <w:pStyle w:val="Normal"/>
        <w:shd w:fill="FFFFFF" w:val="clear"/>
        <w:spacing w:lineRule="exact" w:line="259"/>
        <w:ind w:left="43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niemand im Dorf wollte ihm eine Wohn-</w:t>
        <w:br/>
        <w:t>stätte vermieten. In einem Jahr mußte er achtzehn-</w:t>
        <w:br/>
        <w:t>mal umziehen. Manchmal konnte er nur zwei Tage</w:t>
        <w:br/>
        <w:t>an einem Platz wohnen. Oder es wurde ihm sog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hrend des Umzugs die Wohnung wieder abge-</w:t>
        <w:br/>
        <w:t>sagt. Da er nichts anderes fand, hauste er den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zehn Quadratmeter großen, beinahe verfall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 Hütte am Rand eines Bambusgebüsches. In die-</w:t>
        <w:br/>
        <w:t>sem „Loch" hatten früher zwei geisteskranke Frau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ohnt, die dazu auf unnatürliche Weise um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mmen waren. Der Besitzer hatte das Haus a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ngst vor einem Fluch verfallen lassen, und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 als Spukhaus von allen Dorfbewohnern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eden.</w:t>
      </w:r>
    </w:p>
    <w:p>
      <w:pPr>
        <w:pStyle w:val="Normal"/>
        <w:shd w:fill="FFFFFF" w:val="clear"/>
        <w:spacing w:lineRule="exact" w:line="259" w:before="4" w:after="0"/>
        <w:ind w:right="40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ieser Einsamkeit und Not dachte Matsuzak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ft an seinen Vater und an seine Großmutter. Soll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diese Stätte hier aufgeben und an einen anderen</w:t>
        <w:br/>
        <w:t>Platz ziehen, wo schneller Frucht zu sehen wäre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lt hier das Wort aus Markus 6 Vers 11: „Und wo</w:t>
        <w:br/>
        <w:t>man euch nicht aufnimmt und hören will, aus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rte gehet hinaus und schüttelt den Staub ab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uren Füßen ihnen zum Zeugnis"? Oder war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eichnis vom Feigenbaum aus Lukas 13 hier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achten: „Herr, laß ihn noch dies Jahr, bis daß 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ihn grabe und bedünge ihn, ob er doch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llte Frucht bringen; wo nicht, so haue ihn d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"? Diese Fragen und Zweifel quälten Matsuzaki.</w:t>
      </w:r>
    </w:p>
    <w:p>
      <w:pPr>
        <w:sectPr>
          <w:type w:val="nextPage"/>
          <w:pgSz w:w="11906" w:h="16838"/>
          <w:pgMar w:left="3684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left="21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s Tages hörte er das Bellen eines Fuchses. Als</w:t>
      </w:r>
    </w:p>
    <w:p>
      <w:pPr>
        <w:pStyle w:val="Normal"/>
        <w:shd w:fill="FFFFFF" w:val="clear"/>
        <w:spacing w:lineRule="exact" w:line="25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zu seinem Fenster hinaussah, gewahrte er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nächster Nähe. Da fiel er auf seine Knie und be-</w:t>
        <w:br/>
        <w:t>tete: „Herr, vergib mir! Gib mir noch die Kraft,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hr zu bleiben! Die Füchse haben Gruben, die Vög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n Nester, aber des Menschen Sohn hat k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ätte, wo er sein Haupt hinlegen kann — so ha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 gesagt, Herr. Du weißt auch, daß ich keine Stät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abe, wo ich bleiben könnte. Herr, hilf mir!"</w:t>
      </w:r>
    </w:p>
    <w:p>
      <w:pPr>
        <w:pStyle w:val="Normal"/>
        <w:shd w:fill="FFFFFF" w:val="clear"/>
        <w:spacing w:lineRule="exact" w:line="259"/>
        <w:ind w:left="47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auch in diesem Spukhaus konnte er nicht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tört wohnen.</w:t>
      </w:r>
    </w:p>
    <w:p>
      <w:pPr>
        <w:pStyle w:val="Normal"/>
        <w:shd w:fill="FFFFFF" w:val="clear"/>
        <w:spacing w:lineRule="exact" w:line="259"/>
        <w:ind w:left="29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r Nähe hausten zwei ausgewachsene Dachs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fangs hatten die Tiere zwar Angst vor Mats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ki. Doch bald merkten sie, daß dieser Hütten-</w:t>
        <w:br/>
        <w:t>bewohner ungefährlich war, und so wurden sie 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r dreister. Wenn er tagsüber weg war, fraßen sie</w:t>
        <w:br/>
        <w:t>ihm den Reis samt Zutaten aus der Küchenecke.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Nacht verführten sie einen Heidenlärm, so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nicht schlafen konnte.</w:t>
      </w:r>
    </w:p>
    <w:p>
      <w:pPr>
        <w:pStyle w:val="Normal"/>
        <w:shd w:fill="FFFFFF" w:val="clear"/>
        <w:spacing w:lineRule="exact" w:line="259" w:before="4" w:after="0"/>
        <w:ind w:left="14" w:right="18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ch die Jugendlichen des Dorfes belästigten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haßten Christen immer wieder. Als er eines Tag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wesend war, suchten sie seine Wohnstätte heim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 den Reisvorrat mischten sie Kuhmist; Geschir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Bücher warfen sie auf den Dunghaufen;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afdecken benützten sie als Klosett, und als Krö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g ihrer Schurkerei legten sie ihm halbtote Schl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 auf den Tisch.</w:t>
      </w:r>
    </w:p>
    <w:p>
      <w:pPr>
        <w:pStyle w:val="Normal"/>
        <w:shd w:fill="FFFFFF" w:val="clear"/>
        <w:spacing w:lineRule="exact" w:line="259"/>
        <w:ind w:left="4" w:right="36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überlegten sie immer aufs neue, wie sie i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lästigen und dazu bringen könnten, daß e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rf verließ.</w:t>
      </w:r>
    </w:p>
    <w:p>
      <w:pPr>
        <w:pStyle w:val="Normal"/>
        <w:shd w:fill="FFFFFF" w:val="clear"/>
        <w:spacing w:lineRule="exact" w:line="259" w:before="7" w:after="0"/>
        <w:ind w:right="40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dadurch in große Bedrängnis geratene Mats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aki zog deshalb aus dem alten Bau in eine Höhle</w:t>
        <w:br/>
        <w:t>des in der Nähe des Dorfes gelegenen Berges Fuji-</w:t>
      </w:r>
    </w:p>
    <w:p>
      <w:pPr>
        <w:sectPr>
          <w:type w:val="nextPage"/>
          <w:pgSz w:w="11906" w:h="16838"/>
          <w:pgMar w:left="3483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7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se. Im Winter verhängte er den Höhleneingang</w:t>
        <w:br/>
        <w:t>mit einer Strohmatte und wärmte sich an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leinen Holzkohlenfeuer. Im Sommer war es ei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erhältnismäßig gute Wohnstätte.</w:t>
      </w:r>
    </w:p>
    <w:p>
      <w:pPr>
        <w:pStyle w:val="Normal"/>
        <w:shd w:fill="FFFFFF" w:val="clear"/>
        <w:spacing w:lineRule="exact" w:line="259"/>
        <w:ind w:left="36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Abends kehrte Matsuzaki in seine Höhl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hnung heim. Da fand er zwei unbekannte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er vor. Es waren Schlangenfänger aus dem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barten Regierungsbezirk. Sie kamen jeden So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 zum Fang hierher. Und sie erklärten Matsuzaki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Hier ist ein bekanntes Schlangennest. Bisher fi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an diesem Platz jedes Jahr mindestens 15 Stück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heute hat es sich schon gelohnt." Dabei zeig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Matsuzaki sechs Schlangen, die sie am Nach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ittag in der Nähe der Höhle gefangen hatten.</w:t>
      </w:r>
    </w:p>
    <w:p>
      <w:pPr>
        <w:pStyle w:val="Normal"/>
        <w:shd w:fill="FFFFFF" w:val="clear"/>
        <w:spacing w:lineRule="exact" w:line="259"/>
        <w:ind w:left="25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tsuzaki schauderte. Ihm grauste vor Schlan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er den beiden Männern sagte, daß er hier wohn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ren sie sehr erstaunt. Sie erklärten ihm, daß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ehr gefährlichen „hassun"-Giftschlangen sei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hier vorkommen. Diese werden nur etwa 25 cm</w:t>
        <w:br/>
        <w:t>lang. Wird jemand von ihnen gebissen, so ist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pätestens nach fünf Stunden tot. Wahrschein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 auch die Höhle ein Schlupfort dieser Schlangen.</w:t>
      </w:r>
    </w:p>
    <w:p>
      <w:pPr>
        <w:pStyle w:val="Normal"/>
        <w:shd w:fill="FFFFFF" w:val="clear"/>
        <w:spacing w:lineRule="exact" w:line="259"/>
        <w:ind w:left="11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Zittern hob Matsuzaki seine Schlafmatte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roh hoch. Und was sahen sie? Zwei zerquetsch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angen hingen an der Unterseite der Matte.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chen hatte Matsuzaki im Nest der gefährli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angen gewohnt!</w:t>
      </w:r>
    </w:p>
    <w:p>
      <w:pPr>
        <w:sectPr>
          <w:type w:val="nextPage"/>
          <w:pgSz w:w="11906" w:h="16838"/>
          <w:pgMar w:left="3704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6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ft kam Matsuzaki an den Fluß hinunter,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Reis zu waschen und um zu beten. Dab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chah es manchmal, daß ihn die Leute mit St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bewarfen. Eines Tages waren einige Jung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Nähe, die Reissetzlinge aufs Feld brachten. Sie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obachteten Matsuzaki, wie er seinen Reis wusch</w:t>
        <w:br/>
        <w:t>und anschließend zum Beten niederkniete. Da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nen sie, von oben her Steine auf ihn zu werf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Stein traf ihn so unglücklich an der rech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pfseite, daß das Glas seiner Brille zerbrach;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klaffenden Wunde am Kopf floß das Blut.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iel zu Boden und verlor das Bewußtsein.</w:t>
      </w:r>
    </w:p>
    <w:p>
      <w:pPr>
        <w:pStyle w:val="Normal"/>
        <w:shd w:fill="FFFFFF" w:val="clear"/>
        <w:spacing w:lineRule="exact" w:line="259"/>
        <w:ind w:left="50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fort verbreitete sich im Dorf die Kunde, da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„Christenkerr' nun tot sei.</w:t>
      </w:r>
    </w:p>
    <w:p>
      <w:pPr>
        <w:pStyle w:val="Normal"/>
        <w:shd w:fill="FFFFFF" w:val="clear"/>
        <w:spacing w:lineRule="exact" w:line="259"/>
        <w:ind w:left="25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ls Herr O., der Matsuzaki bei seiner Ankun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Dorf trotz des Empfehlungsschreibens seines</w:t>
        <w:br/>
        <w:t>Freundes vierundzwanzigmal abgewiesen hatte, von</w:t>
        <w:br/>
        <w:t>dem Vorfall hörte, erwachte sein Gewissen. Es hi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n nicht länger zu Hause; er ging zum Flußuf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inaus, um selbst zu sehen, ob Matsuzaki tot sei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kam gerade dazu, wie Matsuzaki sich kriechend</w:t>
        <w:br/>
        <w:t>zum Wasser schleppte, um sein blutverschmier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icht abzuwaschen. Da schämte sich Herr O. sehr.</w:t>
      </w:r>
    </w:p>
    <w:p>
      <w:pPr>
        <w:pStyle w:val="Normal"/>
        <w:shd w:fill="FFFFFF" w:val="clear"/>
        <w:spacing w:lineRule="exact" w:line="259"/>
        <w:ind w:left="14" w:right="32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bat Matsuzaki um Verzeihung, daß er sich bi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 ihm gegenüber so ablehnend verhalten hatt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s Bekenntnis freute Matsuzaki sehr, und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f ihm, seine Schmerzen zu vergessen.</w:t>
      </w:r>
    </w:p>
    <w:p>
      <w:pPr>
        <w:pStyle w:val="Normal"/>
        <w:shd w:fill="FFFFFF" w:val="clear"/>
        <w:spacing w:lineRule="exact" w:line="259"/>
        <w:ind w:left="23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da an wurde Herr O. ihm eine rechte Hilfe.</w:t>
      </w:r>
    </w:p>
    <w:p>
      <w:pPr>
        <w:pStyle w:val="Normal"/>
        <w:shd w:fill="FFFFFF" w:val="clear"/>
        <w:spacing w:before="518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Als Briefträger</w:t>
      </w:r>
    </w:p>
    <w:p>
      <w:pPr>
        <w:pStyle w:val="Normal"/>
        <w:shd w:fill="FFFFFF" w:val="clear"/>
        <w:spacing w:lineRule="exact" w:line="259" w:before="27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iesen Anfechtungen und Leiden wurde es Mats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ki bewußt, daß der erste Schritt einer Landarb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Dienst an der örtlichen Dorfgemeinschaft sein</w:t>
        <w:br/>
        <w:t>müsse. Erst indem man die Leute kennenlernt, kan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an anfangen, Liebe zu üben. Man muß mit den</w:t>
      </w:r>
    </w:p>
    <w:p>
      <w:pPr>
        <w:sectPr>
          <w:type w:val="nextPage"/>
          <w:pgSz w:w="11906" w:h="16838"/>
          <w:pgMar w:left="3485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9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wohnern vertraut werden, um ihr Vertrauen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hre Achtung zu gewinnen.</w:t>
      </w:r>
    </w:p>
    <w:p>
      <w:pPr>
        <w:pStyle w:val="Normal"/>
        <w:shd w:fill="FFFFFF" w:val="clear"/>
        <w:spacing w:lineRule="exact" w:line="259"/>
        <w:ind w:left="61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diese Erkenntnis in der Praxis auszuwerten,</w:t>
        <w:br/>
        <w:t>bewarb sich Matsuzaki um den Posten des Dor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iefträgers, den er auch bekam.</w:t>
      </w:r>
    </w:p>
    <w:p>
      <w:pPr>
        <w:pStyle w:val="Normal"/>
        <w:shd w:fill="FFFFFF" w:val="clear"/>
        <w:spacing w:lineRule="exact" w:line="259"/>
        <w:ind w:left="32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eschah nun oft, daß er von den Briefempfä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n gebeten wurde, ihnen die erhaltene Post vor-</w:t>
        <w:br/>
        <w:t>zulesen oder auch die Antwort zu schreiben. D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meisten Dorfbewohner waren des Schreibens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ndig. So hatte Matsuzaki immer Schreibgerä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ostkarten und Briefmarken bei sich und erfüll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rne diese Wünsche. Ab und zu wurde er auch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onst um Rat und Hilfe gebeten. Dadurch lern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ganz persönlich die Nöte fast aller Einwohner</w:t>
        <w:br/>
        <w:t>kennen.</w:t>
      </w:r>
    </w:p>
    <w:p>
      <w:pPr>
        <w:pStyle w:val="Normal"/>
        <w:shd w:fill="FFFFFF" w:val="clear"/>
        <w:spacing w:lineRule="exact" w:line="259"/>
        <w:ind w:left="22" w:right="32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ngsam wandelte sich die Einstellung der Leu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Dorf. Aus dem Haß gegen Matsuzaki wurde</w:t>
        <w:br/>
        <w:t>Wertschätzung. Viele meinten: „Er ist doch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eundlicher Mensch; er spricht englisch, kann schre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en und lesen, kochen und nähen/'</w:t>
      </w:r>
    </w:p>
    <w:p>
      <w:pPr>
        <w:pStyle w:val="Normal"/>
        <w:shd w:fill="FFFFFF" w:val="clear"/>
        <w:spacing w:lineRule="exact" w:line="259"/>
        <w:ind w:right="36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s Bezirk, den er als Briefträger zu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euen hatte, erstreckte sich über zwölf Kilometer.</w:t>
        <w:br/>
        <w:t>Eines Tages verlor er auf dem Rückweg von 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legrammzustellung in meterhohem Schne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. Es war abends, und ein Schneesturm hatte a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uren derer, die vor ihm den gleichen Weg geg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 waren, verweht. Er verließ sich auf s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rientierungssinn, und im Weitergehen sah er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mal frische Fußtapfen. Mit neuem Mut folgt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en.</w:t>
      </w:r>
    </w:p>
    <w:p>
      <w:pPr>
        <w:pStyle w:val="Normal"/>
        <w:shd w:fill="FFFFFF" w:val="clear"/>
        <w:spacing w:lineRule="exact" w:line="259" w:before="4" w:after="0"/>
        <w:ind w:left="4" w:right="5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lötzlich merkte er jedoch, daß die Abstände zw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den einzelnen Eindrücken viel zu groß waren,</w:t>
      </w:r>
    </w:p>
    <w:p>
      <w:pPr>
        <w:sectPr>
          <w:type w:val="nextPage"/>
          <w:pgSz w:w="11906" w:h="16838"/>
          <w:pgMar w:left="3667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 von einem Menschen sein zu können. Er beugte</w:t>
        <w:br/>
        <w:t>sich nieder, um in der langsam hereinbrechenden</w:t>
        <w:br/>
        <w:t>Dämmerung die Spuren genauer zu untersuchen. D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deckte er, daß es Abdrücke von fünf Kral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, und es wurde ihm klar: Das sind Bärentat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— vor mir muß ein Bär sein!</w:t>
      </w:r>
    </w:p>
    <w:p>
      <w:pPr>
        <w:pStyle w:val="Normal"/>
        <w:shd w:fill="FFFFFF" w:val="clear"/>
        <w:spacing w:lineRule="exact" w:line="259"/>
        <w:ind w:left="25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er mit seinen Augen die Dämmerung zu dur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ohren suchte, erstarrte beinahe das Blut in s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dern: Zehn Meter schräg über sich sah er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twa 150 kg schweren schwarzen Kragenbär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zu beobachten schien.</w:t>
      </w:r>
    </w:p>
    <w:p>
      <w:pPr>
        <w:pStyle w:val="Normal"/>
        <w:shd w:fill="FFFFFF" w:val="clear"/>
        <w:spacing w:lineRule="exact" w:line="259"/>
        <w:ind w:left="14" w:right="11" w:firstLine="23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 lauter Schreck konnte er sich nicht me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ühren. Ein ordentliches Gebet brachte er nicht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mmen. Er schloß die Augen und konnte nur im-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mer stammeln: „Gott, Gott..."</w:t>
      </w:r>
    </w:p>
    <w:p>
      <w:pPr>
        <w:pStyle w:val="Normal"/>
        <w:shd w:fill="FFFFFF" w:val="clear"/>
        <w:spacing w:lineRule="exact" w:line="259"/>
        <w:ind w:left="11"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kam ins Schwitzen, denn jeden Augenblick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atte er den Angriff des Tieres zu erwarten.</w:t>
      </w:r>
    </w:p>
    <w:p>
      <w:pPr>
        <w:pStyle w:val="Normal"/>
        <w:shd w:fill="FFFFFF" w:val="clear"/>
        <w:spacing w:lineRule="exact" w:line="259"/>
        <w:ind w:left="11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och nichts geschah. Als er sich nach länger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t wieder nach dem Bären umsah, war die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chwunden.</w:t>
      </w:r>
    </w:p>
    <w:p>
      <w:pPr>
        <w:sectPr>
          <w:type w:val="nextPage"/>
          <w:pgSz w:w="11906" w:h="16838"/>
          <w:pgMar w:left="3558" w:right="3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leich darauf tauchten aus dem Dunkel drei Jäger</w:t>
        <w:br/>
        <w:t>auf. Sie berichteten Matsuzaki, daß ein Bär im Dor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wei Kühe geschlagen hätte. Wahrscheinlich hab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 der Hunger dahin getrieben. Nun seien sie hi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Bären her. Matsuzaki erzählte ihnen sein Er-</w:t>
        <w:br/>
        <w:t>lebnis mit dem Bären, und das Erstaunen war se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ß.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Durch Rüben versorgt</w:t>
      </w:r>
    </w:p>
    <w:p>
      <w:pPr>
        <w:pStyle w:val="Normal"/>
        <w:shd w:fill="FFFFFF" w:val="clear"/>
        <w:spacing w:lineRule="exact" w:line="259" w:before="259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jener Zeit wurde im Dorf anstelle eines al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ufälligen Tempels ein neuer, prächtiger gebau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Umzug des Götzen in die neue Wohnung wu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stlich begangen. Reich und arm hatte auch finan-</w:t>
        <w:br/>
        <w:t>ziell zum Gelingen des Baues und des Festes bei-</w:t>
        <w:br/>
        <w:t>getragen.</w:t>
      </w:r>
    </w:p>
    <w:p>
      <w:pPr>
        <w:pStyle w:val="Normal"/>
        <w:shd w:fill="FFFFFF" w:val="clear"/>
        <w:spacing w:lineRule="exact" w:line="259"/>
        <w:ind w:left="36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r eine kleine Gruppe im Dorf sonderte sich ab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ihnen gehörte auch Herr O. Er bekannte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lar als Christ und legte alle Ämter und Pflich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er vorher im Tempelvorstand gehabt hatte, n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. Auch eine finanzielle Unterstützung des Tem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elbaues lehnte er ab.</w:t>
      </w:r>
    </w:p>
    <w:p>
      <w:pPr>
        <w:pStyle w:val="Normal"/>
        <w:shd w:fill="FFFFFF" w:val="clear"/>
        <w:spacing w:lineRule="exact" w:line="259"/>
        <w:ind w:left="18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gerade von ihm, dem reichsten Mann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orfes, hatte man die größte Summe erwartet.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regte seine ablehnende Haltung den Unwillen der</w:t>
        <w:br/>
        <w:t>anderen Dorfbewohner. Ihrer Meinung nach bede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te die Gegnerschaft gegen den Tempel zugle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Feindschaft gegen die japanische Sitte. Dies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als staatsschädigende Machenschaft anzusehen.</w:t>
        <w:br/>
        <w:t>Unmöglich konnte man im Bezirk Izumo weiterhin</w:t>
        <w:br/>
        <w:t>den Einfluß der christlichen Lehre dulden. Deshal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 beraten, wie das Christentum am besten aus-</w:t>
        <w:br/>
        <w:t>zurotten sei.</w:t>
      </w:r>
    </w:p>
    <w:p>
      <w:pPr>
        <w:pStyle w:val="Normal"/>
        <w:shd w:fill="FFFFFF" w:val="clear"/>
        <w:spacing w:lineRule="exact" w:line="259"/>
        <w:ind w:right="36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ür die Gläubigen im Dorf begann eine hart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olgungszeit. Sie wurden wie Aussätzige behandel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. h. von jeglicher Dorfgemeinschaft ausgeschloss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dermann hielt sich von ihnen fern. „Tote" un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Mitmenschen!</w:t>
      </w:r>
    </w:p>
    <w:p>
      <w:pPr>
        <w:sectPr>
          <w:type w:val="nextPage"/>
          <w:pgSz w:w="11906" w:h="16838"/>
          <w:pgMar w:left="3585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left="4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bwohl die wenigen Christen alle unter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t litten, wandte sich der Haß doch in besonderer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ise gegen Matsuzaki. Er hatte ja die ganze Sa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st ins Dorf gebracht.</w:t>
      </w:r>
    </w:p>
    <w:p>
      <w:pPr>
        <w:pStyle w:val="Normal"/>
        <w:shd w:fill="FFFFFF" w:val="clear"/>
        <w:spacing w:lineRule="exact" w:line="259"/>
        <w:ind w:left="22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 schlimmer aber die Anfeindungen von auß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n, desto enger schlössen sich die Christen zu-</w:t>
        <w:br/>
        <w:t>sammen. Zwar wurde versucht, durch die Paro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Verbrennt die Christen" der kleinen Schar Ang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zuflößen. Doch es wurde gerade das Gegent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reicht. Die tapfere kleine Christenschar fand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 fleißiger auf dem Berg Fujigase zusamm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r verbrachten sie am offenen Feuer die Nacht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t. Sie nannten diese Zusammenkünfte „Get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mane-Versammlungen''.</w:t>
      </w:r>
    </w:p>
    <w:p>
      <w:pPr>
        <w:pStyle w:val="Normal"/>
        <w:shd w:fill="FFFFFF" w:val="clear"/>
        <w:spacing w:lineRule="exact" w:line="259"/>
        <w:ind w:left="18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trat in diesem Jahr durch langanhalte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gen der Fluß über seine Ufer. Viele Reisfelder</w:t>
        <w:br/>
        <w:t>wurden überschwemmt und der fruchtbare Bo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ortgespült. Es kam zu einer großen Mißernt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ßerdem brach im Dorf eine Ruhrepidemie au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der viele erkrankten und acht Personen starben.</w:t>
      </w:r>
    </w:p>
    <w:p>
      <w:pPr>
        <w:pStyle w:val="Normal"/>
        <w:shd w:fill="FFFFFF" w:val="clear"/>
        <w:spacing w:lineRule="exact" w:line="259"/>
        <w:ind w:left="1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lag näher, als die Ursache für all dies U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ück bei den Christen zu suchen! Besonders ü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tsuzaki wurden allerlei Lügen verbreitet.</w:t>
      </w:r>
    </w:p>
    <w:p>
      <w:pPr>
        <w:pStyle w:val="Normal"/>
        <w:shd w:fill="FFFFFF" w:val="clear"/>
        <w:spacing w:lineRule="exact" w:line="259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Christenkerl ist schuld an allem. Er hat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Dachsen in dem verfallenen Haus gelebt;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äft im Nest der Giftschlangen. Bestimmt benü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einen geheimen Christenzauber. — Komm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anze Schar oft auf dem Berg zusammen? Dies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erl hat die Götter angetastet und beleidigt; n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sie erzürnt. Zum erstenmal in der Geschich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zumos ist der Fluß über die Ufer getreten — sich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at dieser Spitzbube Gift in den Fluß getan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9"/>
        <w:ind w:left="4" w:right="11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ügen haben eine unheimliche Gewalt. Niem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ßte, wer diese Verleumdungen gegen Matsuzaki</w:t>
      </w:r>
    </w:p>
    <w:p>
      <w:pPr>
        <w:sectPr>
          <w:type w:val="nextPage"/>
          <w:pgSz w:w="11906" w:h="16838"/>
          <w:pgMar w:left="3612" w:right="3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2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59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gebracht hatte. Aber sie fanden bei den ab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äubischen Bewohnern des Dorfes willige Ohr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entstand ein Aufruhr. Man wollte Matsuzaki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mbusspeeren aufspießen. Die Polizei nahm ihn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ahrsam, um ihn vor dem sicheren Tod zu retten.</w:t>
      </w:r>
    </w:p>
    <w:p>
      <w:pPr>
        <w:pStyle w:val="Normal"/>
        <w:shd w:fill="FFFFFF" w:val="clear"/>
        <w:spacing w:lineRule="exact" w:line="259"/>
        <w:ind w:left="47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hrmals wurde er nun verhört. Aber die Poliz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nnte keine Gesetzesübertretung feststellen.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ben die Beamten Matsuzaki den Rat, sich d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längere Zeit „unsichtbar" zu machen. Er selb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h dies auch als das beste an und wanderte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Dorf Shitodobara. Dies war ein kleines, un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ähr 20 Kilometer entfernt liegendes Köhlerne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konnte er untertauchen. Die wenigen Famili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 Ortes nahmen Matsuzaki freundlich auf.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waren einst v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yush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hier gekommen, um</w:t>
        <w:br/>
        <w:t>Arbeit und Auskommen zu finden. Matsuzaki arbe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ete nun bei ihnen als Köhler.</w:t>
      </w:r>
    </w:p>
    <w:p>
      <w:pPr>
        <w:pStyle w:val="Normal"/>
        <w:shd w:fill="FFFFFF" w:val="clear"/>
        <w:spacing w:lineRule="exact" w:line="259"/>
        <w:ind w:left="25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sein Herz war anderswo. Seine Gedank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nderten immer wieder zu den wenigen Chri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m Dorf. Nach drei Monaten zog es ihn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cht zurück. Er war bereit, für das Dorf und seine</w:t>
        <w:br/>
        <w:t>Bewohner sein Leben hinzugeben. Darum war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ändiger Gebetswunsch: „Herr, höre mich. Laß m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as Dorf zurückkehren!"</w:t>
      </w:r>
    </w:p>
    <w:p>
      <w:pPr>
        <w:pStyle w:val="Normal"/>
        <w:shd w:fill="FFFFFF" w:val="clear"/>
        <w:spacing w:lineRule="exact" w:line="259"/>
        <w:ind w:right="47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Bewohner der Köhlersiedlung hätten Mats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ki gerne zurückgehalten und baten ihn, bei ih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leiben. Doch er konnte nicht länger bleiben. Im</w:t>
        <w:br/>
        <w:t>Abendnebel des 23. Oktober machte er sich auf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 ins Dorf zurück. Mühsam war der Marsch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beeilte sich, um gegen Mitternacht das Dorf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reichen. Endlich hatte er den letzten steilen Berg-</w:t>
        <w:br/>
        <w:t>paß bezwungen. Noch 8 Kilometer waren es bis zum</w:t>
      </w:r>
    </w:p>
    <w:p>
      <w:pPr>
        <w:sectPr>
          <w:type w:val="nextPage"/>
          <w:pgSz w:w="11906" w:h="16838"/>
          <w:pgMar w:left="3571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el. Teilweise fiel der Weg nun sehr steil ab. I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tten Mondlicht sah er schon das Dorf im Talkesse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iegen. Unwillkürlich kam ihm das Wort aus Lu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kas 13, 34 in den Sinn: „Jerusalem, Jerusalem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du tötest die Propheten und steinigst, die zu d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andt werden, wie oft habe ich wollen deine K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versammeln, wie eine Henne ihr Nest unter ih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lügel, und ihr habt nicht gewollt!"</w:t>
      </w:r>
    </w:p>
    <w:p>
      <w:pPr>
        <w:pStyle w:val="Normal"/>
        <w:shd w:fill="FFFFFF" w:val="clear"/>
        <w:spacing w:lineRule="exact" w:line="259"/>
        <w:ind w:left="50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Matsuzaki weiter schritt, befiel ihn das Ge-</w:t>
        <w:br/>
        <w:t>fühl einer nahen Gefahr. Gerade bog er um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lsenecke, da verfing sich sein Fuß im Glyzin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trüpp. Er verlor das Gleichgewicht und stürz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dem schmalen Fußweg hinab in die Tiefe. D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r das letzte, was er wahrnahm, dann verlo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Besinnung.</w:t>
      </w:r>
    </w:p>
    <w:p>
      <w:pPr>
        <w:pStyle w:val="Normal"/>
        <w:shd w:fill="FFFFFF" w:val="clear"/>
        <w:spacing w:lineRule="exact" w:line="259" w:before="4" w:after="0"/>
        <w:ind w:left="11" w:right="29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kam erst wieder am nächsten Tag zu sich. D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sah er, daß er sich bei dem Fall aus fast ze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ter Höhe am ganzen Körper Beulen und Qu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ungen zugezogen hatte. Sein rechter Arm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rochen, und vor lauter Schmerzen konnte er nich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ufstehen. Es war ein Wunder, daß er noch a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ben war. Niemand befand sich in der Nähe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irgendwie hätte helfen können. Noch nicht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 kriechen konnte er, und immer wieder wu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 vor Schmerzen schwarz vor den Augen. Seine</w:t>
        <w:br/>
        <w:t>Lage glich der des Mannes, der vor Jericho unte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äuber gefallen war. Nur kam bei ihm kein Sam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ter vorüber.</w:t>
      </w:r>
    </w:p>
    <w:p>
      <w:pPr>
        <w:pStyle w:val="Normal"/>
        <w:shd w:fill="FFFFFF" w:val="clear"/>
        <w:spacing w:lineRule="exact" w:line="259" w:before="4" w:after="0"/>
        <w:ind w:right="50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Tag verging, ohne daß Matsuzaki sich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telle rühren konnte. Kein Tropfen Wasser, k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sen Brot — er verlor die Kraft, weiter um Hilf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rufen.</w:t>
      </w:r>
    </w:p>
    <w:p>
      <w:pPr>
        <w:sectPr>
          <w:type w:val="nextPage"/>
          <w:pgSz w:w="11906" w:h="16838"/>
          <w:pgMar w:left="3540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6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59"/>
        <w:ind w:left="22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nächsten Tag regnete es. Matsuzaki wu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öllig durchnäßt. Er fror jämmerlich. Dazu war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ungrig. Nur unter starken Schmerzen konn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rkleinste Bewegungen machen. Einmal gelang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, den Kopf zu wenden und nach oben zu schau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entdeckte er etwas höher am Hang einen wil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ki-Baum voll reifer Persimon-Früchte. Wie Feu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nnte es in seinem Magen vor Hunger bei dies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blick. Zentimeter um Zentimeter schob er sich i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ähe des Baumes. Dabei konnte er nur die rech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te seines Körpers belasten. Doch alle Müh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strengungen waren umsonst. Der steile Abha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nderte ihn daran, näher an den Baum zu gelangen.</w:t>
        <w:br/>
        <w:t>Das Wasser lief ihm im Munde zusammen. Pers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onen, fast zum Greifen nahe, und keine Mö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keit, sie zu erreichen!</w:t>
      </w:r>
    </w:p>
    <w:p>
      <w:pPr>
        <w:pStyle w:val="Normal"/>
        <w:shd w:fill="FFFFFF" w:val="clear"/>
        <w:spacing w:lineRule="exact" w:line="259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der einst seinen Knecht Elia durch Ra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eisen ließ, vergaß auch diesmal seinen Die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. Eine ganze Schar Krähen ließ sich plötz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em Baum nieder. Durch die Erschütterung f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n etliche der überreifen Früchte herunter zu Mats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kis Füßen. Voll Freude sammelte er diese Gabe</w:t>
        <w:br/>
        <w:t>Gottes, soweit er sie greifen konnte, und mit groß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nkbarkeit stillte er seinen Hunger und Dur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kann auch heute noch Raben benützen, um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en vor dem Hungertode zu bewahren.</w:t>
      </w:r>
    </w:p>
    <w:p>
      <w:pPr>
        <w:pStyle w:val="Normal"/>
        <w:shd w:fill="FFFFFF" w:val="clear"/>
        <w:spacing w:lineRule="exact" w:line="259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i, ki, ki", hörte Matsuzaki neben sich die Af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eien. Dabei beobachtete er, wie ein ganzes Rud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Gesellen am Abhang nach oben turnte.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ickt nützten sie jeden kleinen Felsvorsprung au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enn ich von einem kleinen Vorsprung zum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n kriechen könnte, müßte es wohl möglich sein,</w:t>
      </w:r>
    </w:p>
    <w:p>
      <w:pPr>
        <w:sectPr>
          <w:type w:val="nextPage"/>
          <w:pgSz w:w="11906" w:h="16838"/>
          <w:pgMar w:left="3636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59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oben zu kommen", überlegte er. Ganz, gan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ngsam und unter Schmerzen und Stöhnen kam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Ziel, dem schmalen Fußweg oben, näher. Stun-</w:t>
        <w:br/>
        <w:t>den qualvoller Anstrengung vergingen. Endlich, e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 kam er an den Weg und schlief völlig erschöpf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.</w:t>
      </w:r>
    </w:p>
    <w:p>
      <w:pPr>
        <w:pStyle w:val="Normal"/>
        <w:shd w:fill="FFFFFF" w:val="clear"/>
        <w:spacing w:lineRule="exact" w:line="259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er die Augen wieder öffnete, befand er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Zimmer eines Krankenhauses. Ein Holzfäller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seinem Pferd auf dem schmalen Weg vorbei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, hatte den Zusammengebrochenen mit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mmen und ins Kreiskrankenhaus gebracht.</w:t>
      </w:r>
    </w:p>
    <w:p>
      <w:pPr>
        <w:pStyle w:val="Normal"/>
        <w:shd w:fill="FFFFFF" w:val="clear"/>
        <w:spacing w:before="526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Heiliges Feuer auf dem Berg Suwa</w:t>
      </w:r>
    </w:p>
    <w:p>
      <w:pPr>
        <w:pStyle w:val="Normal"/>
        <w:shd w:fill="FFFFFF" w:val="clear"/>
        <w:spacing w:lineRule="exact" w:line="259" w:before="263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s der Präfektur Shimane saß ein reicher M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Landtag. Er vertrat als Abgeordneter seinen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irk, doch war er nicht beliebt. Seinen Reicht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 er durch Wucher erworben. Vierzig versch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e Pächterfamilien bewirtschafteten sein Land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er machte seinen Einfluß in der ganzen Geg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ltend. Da er sehr reich war, konnte er vielen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ldanleihen aushelfen. Doch nützte er seine Ma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 und wandte oft unwürdige Methoden an,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 ausgeliehenes Geld wieder einzutreiben.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leines Beispiel soll uns dies zeigen: Als einer 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r Schuldner nicht zahlen konnte, holte er de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au und Tochter in sein Haus, damit sie hier oh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ohn arbeiteten, um so die Schulden abzuverdien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war darum nicht verwunderlich, daß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den Beinamen „Teufel" erhielt. Freilich hat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mand den Mut, ihn offen so zu nennen, denn die</w:t>
      </w:r>
    </w:p>
    <w:p>
      <w:pPr>
        <w:sectPr>
          <w:type w:val="nextPage"/>
          <w:pgSz w:w="11906" w:h="16838"/>
          <w:pgMar w:left="359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ute fürchteten sich alle vor seinem großen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luß. Matsuzaki aber kannte keine Furcht vor M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n, auch nicht vor einem Landtagsabgeordne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fürchtete Gott und sonst niemand. Kein Wunder,</w:t>
        <w:br/>
        <w:t>daß er darum dem Landtagsabgeordneten A. sch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ange ein Dorn im Auge war.</w:t>
      </w:r>
    </w:p>
    <w:p>
      <w:pPr>
        <w:pStyle w:val="Normal"/>
        <w:shd w:fill="FFFFFF" w:val="clear"/>
        <w:spacing w:lineRule="exact" w:line="259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älteste Sohn des Landtagsabgeordneten war</w:t>
        <w:br/>
        <w:t>Lehrer und stellvertretender Rektor an der Volk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ule in Y. Zu jener Zeit war es Sitte, daß die K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sich morgens vor Schulbeginn zu einer Schül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sammlung im Schulhof zusammenfanden. Hi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ußten sie den zu sittlicher Tugend mahne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en des Rektors lauschen. Jeden Montagmorgen</w:t>
        <w:br/>
        <w:t>nach der Ansprache des Schulleiters trat nun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ellvertretende Rektor vor, um zu erfragen, w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ags zuvor die Sonntagsschule besucht hatte. W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meldete, den bestrafte er dann auf allerlei Weis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mal ließ er die Kinder, die die Sonntagsschule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cht hatten, einen mit Wasser gefüllten Eim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höhe hochhalten. Dann schüttete er Tinte i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ser. Als die Arme eines Jungen schwach wur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f der dunkel gefärbte Inhalt seines Eimers ü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 Kleider, und der Junge wurde das Ziel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ottes seiner Schulkameraden. Solche Belästig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und Anfeindungen ließen den Sonntagsschu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such bei Matsuzaki immer mehr zurückgehen.</w:t>
      </w:r>
    </w:p>
    <w:p>
      <w:pPr>
        <w:pStyle w:val="Normal"/>
        <w:shd w:fill="FFFFFF" w:val="clear"/>
        <w:spacing w:lineRule="exact" w:line="259"/>
        <w:ind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eines Tages griff Gott selbst ein. Es gab zu</w:t>
        <w:br/>
        <w:t>jener Zeit ab und zu einmal Typhus-Epidemien, die</w:t>
        <w:br/>
        <w:t>aber meist durch selbstentwickelte Schutzmaßna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 bald eingedämmt werden konnten. Sehr ge-</w:t>
        <w:br/>
        <w:t>fürchtet dagegen war die Cholera, die zwar selt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rkam, aber dann meist tödlich verlief.</w:t>
      </w:r>
    </w:p>
    <w:p>
      <w:pPr>
        <w:sectPr>
          <w:type w:val="nextPage"/>
          <w:pgSz w:w="11906" w:h="16838"/>
          <w:pgMar w:left="3675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259"/>
        <w:ind w:left="32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wurde auch der reiche Herr A. plötzlich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Cholera dahingerafft. Nach den vorliege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etzlichen Bestimmungen durfte ein an dieser 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ktionskrankheit Verstorbener nicht begraben, so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n mußte verbrannt werden. Doch hier kam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ürgermeisteramt in große Verlegenheit: Es f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niemand bereit, diesen bestgehaßten Man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rfes zu verbrennen.</w:t>
      </w:r>
    </w:p>
    <w:p>
      <w:pPr>
        <w:pStyle w:val="Normal"/>
        <w:shd w:fill="FFFFFF" w:val="clear"/>
        <w:spacing w:lineRule="exact" w:line="259"/>
        <w:ind w:left="18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halb wurde der Leichnam in einen off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rg gelegt und unter freiem Himmel auf dem Ber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wa abgestellt. Man bemühte sich weiterhin, j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nd für die Leichenverbrennung zu finden.</w:t>
      </w:r>
    </w:p>
    <w:p>
      <w:pPr>
        <w:pStyle w:val="Normal"/>
        <w:shd w:fill="FFFFFF" w:val="clear"/>
        <w:spacing w:lineRule="exact" w:line="259"/>
        <w:ind w:left="4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nun Matsuzaki eines Tages am Rathaus v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ging, las er folgenden Anschlag: „Tagelöhner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ucht zu besonderer Arbeit. Belohnung für einen Tag</w:t>
        <w:br/>
        <w:t xml:space="preserve">5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y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damals vielleicht 5 Mark) und eine Flas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naps/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Matsuzaki erkundigte sich beim Ratschr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r, um welche besondere Arbeit es sich hier handl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es wurde ihm die Sache mit dem Sarg auf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g erklärt. Nun verstand er auch, weshalb Scha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Raben um den Berg kreisten und fürchter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ien.</w:t>
      </w:r>
    </w:p>
    <w:p>
      <w:pPr>
        <w:pStyle w:val="Normal"/>
        <w:shd w:fill="FFFFFF" w:val="clear"/>
        <w:spacing w:lineRule="exact" w:line="259"/>
        <w:ind w:left="4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atsuzaki sann über den Weg dieses Mann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. Mit Gewalt und Schrecken hatte er alles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scht; und nun waren auf dem Berg die Ra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bei, ihn zu fressen. Matsuzaki konnte nicht ander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empfand großes Mitleid mit diesem Mann.</w:t>
      </w:r>
    </w:p>
    <w:p>
      <w:pPr>
        <w:pStyle w:val="Normal"/>
        <w:shd w:fill="FFFFFF" w:val="clear"/>
        <w:spacing w:lineRule="exact" w:line="259"/>
        <w:ind w:left="4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überlegte: Was würde Jesus in diesem Fall tun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eilich, Herr A. war ein böser Mensch gewes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er war doch auch ein Geschöpf Gottes und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geliebt.</w:t>
      </w:r>
    </w:p>
    <w:p>
      <w:pPr>
        <w:pStyle w:val="Normal"/>
        <w:shd w:fill="FFFFFF" w:val="clear"/>
        <w:spacing w:lineRule="exact" w:line="259" w:before="4" w:after="0"/>
        <w:ind w:left="22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 stand Matsuzakis Entschluß fest. Am andern</w:t>
      </w:r>
    </w:p>
    <w:p>
      <w:pPr>
        <w:sectPr>
          <w:type w:val="nextPage"/>
          <w:pgSz w:w="11906" w:h="16838"/>
          <w:pgMar w:left="3456" w:right="3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78" w:leader="none"/>
        </w:tabs>
        <w:spacing w:before="342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4   </w:t>
      </w:r>
      <w:r>
        <w:rPr>
          <w:rFonts w:cs="Times New Roman" w:ascii="Times New Roman" w:hAnsi="Times New Roman"/>
          <w:b/>
          <w:bCs/>
          <w:color w:val="000000"/>
          <w:spacing w:val="29"/>
          <w:sz w:val="16"/>
          <w:szCs w:val="16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mitten unter die Wölf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26"/>
          <w:sz w:val="16"/>
          <w:szCs w:val="16"/>
        </w:rPr>
        <w:t>49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ag ging er wieder zum Ratsdireiber und bat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rlaubnis, den Leichnam des Abgeordneten A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em Berg Suwa verbrennen zu dürfen, und zw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lle er es ohne Bezahlung tun. Die Angestel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em Rathaus waren verwundert, und einer frag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: „Wolltest du das wirklich tun? Du muß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st doch auch unter den Anfeindungen dieses M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s leiden/' Matsuzaki aber antwortete: „Ich will 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rne tun; laßt uns nicht weiter darüber reden/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9"/>
        <w:ind w:left="61" w:right="2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om Rathaus erhielt er nun 20 Büschel Holz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n Kanister Petroleum. Mit Hilfe des Amtsdiener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eppte er alles auf den Berg.</w:t>
      </w:r>
    </w:p>
    <w:p>
      <w:pPr>
        <w:pStyle w:val="Normal"/>
        <w:shd w:fill="FFFFFF" w:val="clear"/>
        <w:spacing w:lineRule="exact" w:line="259"/>
        <w:ind w:left="43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eine Leichenverbrennung ist eine schwieri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che. Matsuzaki mußte den Leichnam immer wie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 die verschiedenen Seiten drehen und wend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hatte die halbe Nacht damit zu tun, und erst al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Morgen graute, war er mit diesem Geschä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rtig.</w:t>
      </w:r>
    </w:p>
    <w:p>
      <w:pPr>
        <w:pStyle w:val="Normal"/>
        <w:shd w:fill="FFFFFF" w:val="clear"/>
        <w:spacing w:lineRule="exact" w:line="259"/>
        <w:ind w:left="18" w:right="50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dieser Tat hatte er jedoch dem Evangeli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freie Bahn gebrochen. Die Angehörigen des</w:t>
        <w:br/>
        <w:t>Verstorbenen kamen zu ihm, um sich zu bedank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llen voran trat der älteste Sohn, der Konrekto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Matsuzaki zu und sprach ihm seinen Dank a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rößte Freude aber war es für Matsuzaki, al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r Lehrer sich später für Jesus entschied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e rechte Hilfe für die Arbeit des Herrn wurde.</w:t>
      </w:r>
    </w:p>
    <w:p>
      <w:pPr>
        <w:pStyle w:val="Normal"/>
        <w:shd w:fill="FFFFFF" w:val="clear"/>
        <w:spacing w:before="526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Der Minister auf Besuch</w:t>
      </w:r>
    </w:p>
    <w:p>
      <w:pPr>
        <w:sectPr>
          <w:type w:val="nextPage"/>
          <w:pgSz w:w="11906" w:h="16838"/>
          <w:pgMar w:left="377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263" w:after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m Dorf redete man nur noch von einer Neuigkeit:</w:t>
        <w:br/>
        <w:t>Der Verkehrsminister kommt zu Besuch! Ein ade-</w:t>
      </w:r>
    </w:p>
    <w:p>
      <w:pPr>
        <w:pStyle w:val="Normal"/>
        <w:shd w:fill="FFFFFF" w:val="clear"/>
        <w:spacing w:lineRule="exact" w:line="259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ger Herr! Er kommt, weil die Bahnlinie auch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 Dorf führen soll.</w:t>
      </w:r>
    </w:p>
    <w:p>
      <w:pPr>
        <w:pStyle w:val="Normal"/>
        <w:shd w:fill="FFFFFF" w:val="clear"/>
        <w:spacing w:lineRule="exact" w:line="259"/>
        <w:ind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üchte und Vermutungen schwirrten durch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rf. Alles war in heller Aufregung. Der Herr Mi-</w:t>
        <w:br/>
        <w:t>nister mußte doch würdig empfangen und auch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tet werden.</w:t>
      </w:r>
    </w:p>
    <w:p>
      <w:pPr>
        <w:pStyle w:val="Normal"/>
        <w:shd w:fill="FFFFFF" w:val="clear"/>
        <w:spacing w:lineRule="exact" w:line="259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im Dorf gab es nur ein kleines, unsch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res Gasthaus. Das war für einen Minister nicht</w:t>
        <w:br/>
        <w:t>repräsentativ genug. Deshalb wurde der reiche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ngesehene Herr O. gebeten, sein schönes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sen zur Bewirtung des Ministers zur Verfügung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zu stellen. Doch Herr O. lehnte die Anfrag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rikt ab. Er hatte einmal seine bitteren Erfa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ungen gemacht und wollte nun nicht mehr dasselb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leben:</w:t>
      </w:r>
    </w:p>
    <w:p>
      <w:pPr>
        <w:pStyle w:val="Normal"/>
        <w:shd w:fill="FFFFFF" w:val="clear"/>
        <w:spacing w:lineRule="exact" w:line="259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nämlich bei einer Armeeübung in seinem H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ffiziere einquartiert gewesen waren, hatte er berei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lig Essen aufgetragen. Aber als gläubiger Chr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 er entschieden abgelehnt, auch Schnaps zu s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ren. Aus Wut darüber hatten die Offiziere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n Degen die schönen Strohmatten des Zimmer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geschlitzt. Seither lehnte Herr O. jede öffent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ier in seinem Hause ab.</w:t>
      </w:r>
    </w:p>
    <w:p>
      <w:pPr>
        <w:pStyle w:val="Normal"/>
        <w:shd w:fill="FFFFFF" w:val="clear"/>
        <w:spacing w:lineRule="exact" w:line="259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Bürgermeister bat herzlich: „Der Besuch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nisters ist für unser Dorf und für Sie eine Ehr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en Sie doch dieses Mal eine Ausnahme und</w:t>
        <w:br/>
        <w:t>schenken Sie Schnaps aus; die Gemeindekasse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ahlt ja alles wieder/'</w:t>
      </w:r>
    </w:p>
    <w:p>
      <w:pPr>
        <w:sectPr>
          <w:type w:val="nextPage"/>
          <w:pgSz w:w="11906" w:h="16838"/>
          <w:pgMar w:left="3443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Herr O. antwortete: „Das Geld spielt k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olle. Ob ein Minister oder der Kaiser selbst kommt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st gleich. Schnaps wird in meinem Hause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hr ausgeschenkt. Wenn ein einfaches Essen ge-</w:t>
      </w:r>
    </w:p>
    <w:p>
      <w:pPr>
        <w:pStyle w:val="Normal"/>
        <w:shd w:fill="FFFFFF" w:val="clear"/>
        <w:spacing w:lineRule="exact" w:line="259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ügt, dann ja. Wenn nicht, so sucht nach einem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en Haus."</w:t>
      </w:r>
    </w:p>
    <w:p>
      <w:pPr>
        <w:pStyle w:val="Normal"/>
        <w:shd w:fill="FFFFFF" w:val="clear"/>
        <w:spacing w:lineRule="exact" w:line="259"/>
        <w:ind w:left="58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entstand aus dieser Weigerung eine solch hit-</w:t>
        <w:br/>
        <w:t>zige Dorfangelegenheit, daß Matsuzaki sich ein-</w:t>
        <w:br/>
        <w:t>schaltete, um zu vermitteln. Zur Überraschung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rfältesten machte er folgenden Vorschlag:</w:t>
      </w:r>
    </w:p>
    <w:p>
      <w:pPr>
        <w:pStyle w:val="Normal"/>
        <w:shd w:fill="FFFFFF" w:val="clear"/>
        <w:spacing w:lineRule="exact" w:line="259"/>
        <w:ind w:left="47" w:right="11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 O. soll die Einladung und den Empfa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nehmen; ich selbst werde dafür sorgen, daß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nister mit seiner Begleitung bewirtet und a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hne Schnaps zufriedengestellt wird/'</w:t>
      </w:r>
    </w:p>
    <w:p>
      <w:pPr>
        <w:pStyle w:val="Normal"/>
        <w:shd w:fill="FFFFFF" w:val="clear"/>
        <w:spacing w:lineRule="exact" w:line="259"/>
        <w:ind w:left="22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übernahm Matsuzaki die Vorbereitunge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wirtung. Die Leute waren gespannt, was er wohl</w:t>
        <w:br/>
        <w:t>anbieten würde. Denn es gehörte doch einfach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üchtige Portion Schnaps zu jedem festlichen Mahl.</w:t>
        <w:br/>
        <w:t>Ja, manche waren ausgesprochen skeptisch und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chteten, die Ehre des Dorfes könne Schaden leiden.</w:t>
      </w:r>
    </w:p>
    <w:p>
      <w:pPr>
        <w:pStyle w:val="Normal"/>
        <w:shd w:fill="FFFFFF" w:val="clear"/>
        <w:spacing w:lineRule="exact" w:line="259"/>
        <w:ind w:left="29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 aber erklärte auf alle besorgten Fra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uhig und gelassen:</w:t>
      </w:r>
    </w:p>
    <w:p>
      <w:pPr>
        <w:pStyle w:val="Normal"/>
        <w:shd w:fill="FFFFFF" w:val="clear"/>
        <w:spacing w:lineRule="exact" w:line="259"/>
        <w:ind w:right="32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komme aus einem Rittergeschlecht und ken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gesellschaftlichen Regeln. Wenn der Minis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zufriedengestellt wird, dann begehe ich Hara-</w:t>
        <w:br/>
        <w:t>kiri. Doch diese Sorge ist völlig überflüssig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nister hatte sicher schon so viele Einladungen und</w:t>
        <w:br/>
        <w:t>bekam überall das Beste vorgesetzt. Da gibt es nich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hr, was er noch nicht gegessen hat. Darum wo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ihm mit den Erzeugnissen des Dorfes ein 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ches Landessen bieten. Es sollen auch keine G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has zur Unterhaltung geholt werden, sondern di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Mädchen des Dorfes werden den Minister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Begleitung bedienen. Auf den Ausschank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naps können wir dabei völlig verzichten/'</w:t>
      </w:r>
    </w:p>
    <w:p>
      <w:pPr>
        <w:sectPr>
          <w:type w:val="nextPage"/>
          <w:pgSz w:w="11906" w:h="16838"/>
          <w:pgMar w:left="3744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left="21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Unbehagen der Verantwortlichen des Dorfes</w:t>
      </w:r>
    </w:p>
    <w:p>
      <w:pPr>
        <w:pStyle w:val="Normal"/>
        <w:shd w:fill="FFFFFF" w:val="clear"/>
        <w:spacing w:lineRule="exact" w:line="259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nnte Matsuzaki freilich selbst mit seinen zu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tlichen Worten nicht ganz beheben.</w:t>
      </w:r>
    </w:p>
    <w:p>
      <w:pPr>
        <w:pStyle w:val="Normal"/>
        <w:shd w:fill="FFFFFF" w:val="clear"/>
        <w:spacing w:lineRule="exact" w:line="259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Juni. Die große Stunde des Ministereinzugs i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rf war gekommen. Die Dorfbewohner säumten</w:t>
        <w:br/>
        <w:t>die Straßen, durch die der Minister fahren würd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saßen am Wegrand, um dadurch ihre Unter-</w:t>
        <w:br/>
        <w:t>gebenheit auszudrücken. Die offizielle Begrüß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Ministers fand in der Schule statt. Dann setz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der ganze Zug in Bewegung zum Hause O. Hi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alles für den Empfang vorbereitet. Die Veran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Hauses war mit Kissen ausgelegt worden,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Herr Minister ließ sich mit sichtlichem Beha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der. Zum Willkommensgruß wurde ihm grü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panischer Tee gereicht. Er schien den Schnaps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vermissen. Der Bürgermeister und die Vorne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 des Dorfes saßen aus Ehrfurcht wie zu Holz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äulen erstarrt.</w:t>
      </w:r>
    </w:p>
    <w:p>
      <w:pPr>
        <w:pStyle w:val="Normal"/>
        <w:shd w:fill="FFFFFF" w:val="clear"/>
        <w:spacing w:lineRule="exact" w:line="259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kamen die Mädchen des Dorfes, in ihren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chen Landkimonos nett gekleidet. Sie servierten</w:t>
        <w:br/>
        <w:t>das von Matsuzaki ausgesuchte Ess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9" w:before="4" w:after="0"/>
        <w:ind w:left="490" w:hanging="263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ische Blätterspitzen des Tara-Baumes in</w:t>
        <w:br/>
        <w:t>Miso-Suppe (Sojabohnen-Supp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9" w:before="4" w:after="0"/>
        <w:ind w:left="227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einer geräucherter Lach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2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ohe Karpfenschnitten mit E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27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otische Riesensalamandersupp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2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rdbeeren mit Bergziegenmilch</w:t>
      </w:r>
    </w:p>
    <w:p>
      <w:pPr>
        <w:pStyle w:val="Normal"/>
        <w:shd w:fill="FFFFFF" w:val="clear"/>
        <w:spacing w:lineRule="exact" w:line="259"/>
        <w:ind w:left="22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guter Reis fehlte natürlich auch nicht.</w:t>
      </w:r>
    </w:p>
    <w:p>
      <w:pPr>
        <w:pStyle w:val="Normal"/>
        <w:shd w:fill="FFFFFF" w:val="clear"/>
        <w:spacing w:lineRule="exact" w:line="263" w:before="259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Begleitung des Ministers war von dem ein-</w:t>
        <w:br/>
        <w:t>fachen Essen überrascht, und etliche fürchteten 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timmung des Herrn Ministers. Doch dieser rea-</w:t>
        <w:br/>
        <w:t>gierte viel freundlicher als erwartet und meinte: „Ich</w:t>
      </w:r>
    </w:p>
    <w:p>
      <w:pPr>
        <w:sectPr>
          <w:type w:val="nextPage"/>
          <w:pgSz w:w="11906" w:h="16838"/>
          <w:pgMar w:left="3454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in bei meinen Reisen schon viel im Inland und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nd herumgekommen. Doch so ein gutes, naturv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undenes Essen habe ich noch selten erhalten/'</w:t>
      </w:r>
    </w:p>
    <w:p>
      <w:pPr>
        <w:pStyle w:val="Normal"/>
        <w:shd w:fill="FFFFFF" w:val="clear"/>
        <w:spacing w:lineRule="exact" w:line="259"/>
        <w:ind w:left="50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n faßte der Bürgermeister Mut und erzäh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errn Minister von den Umständen, die dieser</w:t>
        <w:br/>
        <w:t>Bewirtung vorausgegangen waren. Und lobend 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ähnte er Matsuzaki.</w:t>
      </w:r>
    </w:p>
    <w:p>
      <w:pPr>
        <w:pStyle w:val="Normal"/>
        <w:shd w:fill="FFFFFF" w:val="clear"/>
        <w:spacing w:lineRule="exact" w:line="259"/>
        <w:ind w:left="43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türlich wollte nun der Minister Matsuzaki ken-</w:t>
        <w:br/>
        <w:t>nenlernen. Und so wurde der Evangelist dem Herrn</w:t>
        <w:br/>
        <w:t>Minister vorgestellt. Als dieser merkte, daß Mats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ki Prediger sei, verwickelte er ihn in ein Gespräch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bis in die Nacht hinein dauerte.</w:t>
      </w:r>
    </w:p>
    <w:p>
      <w:pPr>
        <w:pStyle w:val="Normal"/>
        <w:shd w:fill="FFFFFF" w:val="clear"/>
        <w:spacing w:lineRule="exact" w:line="259"/>
        <w:ind w:left="40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urde dieser Ministerbesuch für das Dorf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ller Erfolg.</w:t>
      </w:r>
    </w:p>
    <w:p>
      <w:pPr>
        <w:pStyle w:val="Normal"/>
        <w:shd w:fill="FFFFFF" w:val="clear"/>
        <w:spacing w:lineRule="exact" w:line="259"/>
        <w:ind w:left="29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päter kam aus der Hauptstadt Tokyo noch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riftliche Anerkennung mit der Bemerkung, daß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err Minister jedesmal, wenn er einen Tara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aum sehe, sich gerne an ihr Dorf erinnere.</w:t>
      </w:r>
    </w:p>
    <w:p>
      <w:pPr>
        <w:pStyle w:val="Normal"/>
        <w:shd w:fill="FFFFFF" w:val="clear"/>
        <w:spacing w:before="522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Die versteckte Bibel</w:t>
      </w:r>
    </w:p>
    <w:p>
      <w:pPr>
        <w:pStyle w:val="Normal"/>
        <w:shd w:fill="FFFFFF" w:val="clear"/>
        <w:spacing w:lineRule="exact" w:line="263" w:before="259" w:after="0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chs Jahre lebte Matsuzaki nun schon im Dorf. Da</w:t>
        <w:br/>
        <w:t>wurde er eines Nachts gegen Mitternacht geweck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seinem Haus stand ein Mann und bat: „Bit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age nicht warum und wohin und wieso, sonder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eige schnell in die bereitgestellte Sänfte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mme mit!"</w:t>
      </w:r>
    </w:p>
    <w:p>
      <w:pPr>
        <w:pStyle w:val="Normal"/>
        <w:shd w:fill="FFFFFF" w:val="clear"/>
        <w:spacing w:lineRule="exact" w:line="263"/>
        <w:ind w:right="40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suzaki folgte der eigenartigen Aufforderung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achdem er eingestiegen und der Vorhang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änfte dicht geschlossen worden war, setzten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Träger im Eilschritt in Bewegung. Gespenstisch</w:t>
      </w:r>
    </w:p>
    <w:p>
      <w:pPr>
        <w:sectPr>
          <w:type w:val="nextPage"/>
          <w:pgSz w:w="11906" w:h="16838"/>
          <w:pgMar w:left="3726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leuchtete eine einzige Papierlaterne die vier Be-</w:t>
        <w:br/>
        <w:t>gleiter der Sänfte, die ihr Eiltempo auch auf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ungenen Waldpfaden einhielten. Nach eini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 wurde die Sänfte vor dem Eingang eines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ältesten Häuser eines Dorfes abgestellt und Mats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aki zum Aussteigen aufgefordert. Der Hausbesitz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schien im Hausflur und nahm ihn in Empfang.</w:t>
        <w:br/>
        <w:t>Dabei gab er ihm eine kurze Erklärung: „M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chter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z w:val="22"/>
          <w:szCs w:val="22"/>
        </w:rPr>
        <w:t>liegt im Sterben. Darum fragte ich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ihrem letzten Wunsch. Und sie forderte mich</w:t>
        <w:br/>
        <w:t>auf, nach Ihnen zu schicken. Sie möchte gerne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Christus-Lehrer sprechen. Deshalb ließ ich Sie</w:t>
        <w:br/>
        <w:t>holen/' — Freilich, die Nachbarn sollten nicht m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en, daß der Prediger ins Haus kommt, deshal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s nächtliche Unternehmen!</w:t>
      </w:r>
    </w:p>
    <w:p>
      <w:pPr>
        <w:pStyle w:val="Normal"/>
        <w:shd w:fill="FFFFFF" w:val="clear"/>
        <w:spacing w:lineRule="exact" w:line="259"/>
        <w:ind w:left="1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Kayo wa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sehr begabtes Mädchen und hat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Lehrerseminar in Naja studiert. Sie hatte wä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end des Studiums vom Christentum gehör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llte sich noch weiter damit befassen. Eine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echende Lungentuberkulose zwang sie zur Auf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be des Studiums und zur Rückkehr in die Heima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Krankheit schritt rasch vorwärts, und das Mä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war dem Tode nahe. Nun hatte sie noch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unsch, vor dem Sterben mit dem christ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hrer zu sprechen.</w:t>
      </w:r>
    </w:p>
    <w:p>
      <w:pPr>
        <w:pStyle w:val="Normal"/>
        <w:shd w:fill="FFFFFF" w:val="clear"/>
        <w:spacing w:lineRule="exact" w:line="259" w:before="4" w:after="0"/>
        <w:ind w:left="4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erzählte Matsuzaki von dem Erlebnis, das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 ihrer Rückkehr ins Dorf hatte, und wie sie</w:t>
        <w:br/>
        <w:t>Matsuzaki dort beobachtet habe.</w:t>
      </w:r>
    </w:p>
    <w:p>
      <w:pPr>
        <w:pStyle w:val="Normal"/>
        <w:shd w:fill="FFFFFF" w:val="clear"/>
        <w:spacing w:lineRule="exact" w:line="259"/>
        <w:ind w:right="29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Tochter eines reichen Mannes war sie mit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änfte angekommen. Der Weg führte übe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ücke am Ortseingang. Einfache Balken bilde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Übergang über den Bach. Um das Benützen der</w:t>
      </w:r>
    </w:p>
    <w:p>
      <w:pPr>
        <w:sectPr>
          <w:type w:val="nextPage"/>
          <w:pgSz w:w="11906" w:h="16838"/>
          <w:pgMar w:left="3393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ücke zu erleichtern, waren die Fugen zwischen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lken mit Erde ausgefüllt worden. Aber im L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Zeit hatten sich durch das Befahren der Brück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der Löcher gebildet. In der Mitte der Brücke war</w:t>
        <w:br/>
        <w:t>ein besonders großes Loch, das vor allem nachts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ährlich war. Matsuzaki hatte damals ohne Auftra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Werkzeug genommen, um dieses Loch zu 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rieren. Er war unter die Brücke geklettert, u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Bretter von unten her an die Balken zu nagel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war keine leichte Arbeit für ihn. Während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am Hämmern war, kam gerade ein Bauer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m Gefährt über die Brücke. Er hatte Jauche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aden und wollte auf seinen Acker fahren. Wie er</w:t>
        <w:br/>
        <w:t>nun die Hammerschläge hörte und entdeckte, da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„christliche Kerl" hier am Werk war, kam ihm</w:t>
        <w:br/>
        <w:t>blitzschnell ein Gedanke. Dem wollte er es einma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igen! Und schon kippte er einen Dungkübel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, daß dessen Inhalt sich durch das Loch der Brück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Matsuzaki ergoß. Dieser war ganz außer s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ornig schaute er hinauf und wollte schelten. 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kam schon der nächste Guß, so daß ihm bu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äblich das Wort im Halse stecken blieb. In dies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genblick wurde sich Matsuzaki bewußt, daß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orn über ihn Macht gewonnen hatte. Und laut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te er unter der Brücke: „Herr, ich schäme mich.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t mir leid, daß dein Knecht so wütend geworden</w:t>
        <w:br/>
        <w:t>ist. Vergib mir!" Dies alles hatte die in der Sänf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itzen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erlebt. Die Haltung Matsuzakis</w:t>
        <w:br/>
        <w:t>hatte einen sehr starken Eindruck auf ihr Gemü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macht.</w:t>
      </w:r>
    </w:p>
    <w:p>
      <w:pPr>
        <w:sectPr>
          <w:type w:val="nextPage"/>
          <w:pgSz w:w="11906" w:h="16838"/>
          <w:pgMar w:left="3760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left="7" w:firstLine="209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erzählte sie dieses Erleben dem herbeigeh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Matsuzaki. Sie bat ihn, ihr doch die wichtigsten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unkte der Lehre zu erklären. Matsuzaki freute sich</w:t>
        <w:br/>
        <w:t>natürlich sehr, ihr anhand des Evangeliums in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chen Worten das Heil in Jesus nahebringen zu</w:t>
        <w:br/>
        <w:t>dürfen. Sie hörte ihm aufmerksam zu, und schließ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bat sie ihn: „Sensei (Lehrer), ich glaube. Bitt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aufe mich noch heute, daß ich im Frieden heimge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/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Gerne kam Matsuzaki diesem Wunsch nach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Wasser aus der neben dem Bett aufgestel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aschschüssel taufte er Fräulei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z w:val="22"/>
          <w:szCs w:val="22"/>
        </w:rPr>
        <w:t>auf den N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 des Vaters, des Sohnes und des Heiligen Geistes.</w:t>
      </w:r>
    </w:p>
    <w:p>
      <w:pPr>
        <w:pStyle w:val="Normal"/>
        <w:shd w:fill="FFFFFF" w:val="clear"/>
        <w:spacing w:lineRule="exact" w:line="259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Mit tiefem Frieden schlief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ein. Er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etlichen Stunden erwachte sie wieder, und 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chien, als sei ihr Geist lebendiger und munt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zuvor. In den folgenden Tagen stellte sich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Appetit wieder ein. Was kein Mensch gehofft</w:t>
        <w:br/>
        <w:t>hatte, geschah. Sie konnte wieder aufsteh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leinere Spaziergänge machen. Die Freude der g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zen Familie war übergroß. Natürlich freute si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Kay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lbst am meisten. Mit großer Dankbarkeit geno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jeden Bissen Reis, die frische Luft und den blau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mmel. Das Leben war ihr neu geschenkt.</w:t>
      </w:r>
    </w:p>
    <w:p>
      <w:pPr>
        <w:pStyle w:val="Normal"/>
        <w:shd w:fill="FFFFFF" w:val="clear"/>
        <w:spacing w:lineRule="exact" w:line="259"/>
        <w:ind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nicht nur körperlich war sie genesen,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 Seele war im Glauben an den für sie gest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en Herrn Jesus gesund geworden. Diese Freude</w:t>
        <w:br/>
        <w:t xml:space="preserve">konn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für sich behalten. Sie mußte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fach weitersagen. Bald wußten es alle im Dorf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Tochter des reichen Herrn S. ist Christin ge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! Nun gab es im Dorf etwas zu reden. Das Glied</w:t>
        <w:br/>
        <w:t>einer wohlhabenden Familie war zum Christent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getreten. Das war ein „schreckliches" Ereignis.</w:t>
      </w:r>
    </w:p>
    <w:p>
      <w:pPr>
        <w:pStyle w:val="Normal"/>
        <w:shd w:fill="FFFFFF" w:val="clear"/>
        <w:spacing w:lineRule="exact" w:line="259"/>
        <w:ind w:left="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milie kam in große Not. Sie gehört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frigen Nichiren-Sekte des Buddhismus an. Es war</w:t>
      </w:r>
    </w:p>
    <w:p>
      <w:pPr>
        <w:sectPr>
          <w:type w:val="nextPage"/>
          <w:pgSz w:w="11906" w:h="16838"/>
          <w:pgMar w:left="3404" w:right="3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sie eine Schande, daß ein Familienmitglied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dem ausländischen Glauben bekannte. Die Eltern</w:t>
        <w:br/>
        <w:t>entschuldigten sich deshalb bei den Dorfbewohn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auch vor den Ahnen am Ahnenaltar weg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gehorsams ihrer Tochter. Flehend und drohe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ten si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, </w:t>
      </w:r>
      <w:r>
        <w:rPr>
          <w:rFonts w:cs="Times New Roman" w:ascii="Times New Roman" w:hAnsi="Times New Roman"/>
          <w:color w:val="000000"/>
          <w:sz w:val="22"/>
          <w:szCs w:val="22"/>
        </w:rPr>
        <w:t>doch diesem Glauben wieder ab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gen.</w:t>
      </w:r>
    </w:p>
    <w:p>
      <w:pPr>
        <w:pStyle w:val="Normal"/>
        <w:shd w:fill="FFFFFF" w:val="clear"/>
        <w:spacing w:lineRule="exact" w:line="259"/>
        <w:ind w:left="68" w:right="11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ber alles war vergeblich;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z w:val="22"/>
          <w:szCs w:val="22"/>
        </w:rPr>
        <w:t>blieb ihrem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luß und ihrem Heiland treu.</w:t>
      </w:r>
    </w:p>
    <w:p>
      <w:pPr>
        <w:pStyle w:val="Normal"/>
        <w:shd w:fill="FFFFFF" w:val="clear"/>
        <w:spacing w:lineRule="exact" w:line="259"/>
        <w:ind w:left="4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ihrer Not zogen die Eltern den buddhist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iester und Exerzitienmeister zu Rate. Er sol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agen, was m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tun sei. Nach eingehen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üfung des „Falles" gab er sein Urteil ab: „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ämon des Dachses ist i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z w:val="22"/>
          <w:szCs w:val="22"/>
        </w:rPr>
        <w:t>gefahren. Er weich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ur, wenn wir ihn ausräuchern!"</w:t>
      </w:r>
    </w:p>
    <w:p>
      <w:pPr>
        <w:pStyle w:val="Normal"/>
        <w:shd w:fill="FFFFFF" w:val="clear"/>
        <w:spacing w:lineRule="exact" w:line="259"/>
        <w:ind w:left="25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sammen mit dem Vater band der Priester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ädchen. Dann häuften sie Fichtennadeln um si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in Brand gesteckt wurden. Durch die stark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auchentwicklung sollte der böse Geist ausgetrieb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rden. Das Mädchen wurde bei dieser Beha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ung ohnmächtig. Doch der Exerzitienmeister triu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hierte: „Nun ist der Dachsgeist ausgefahren.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äucherung verläuft erfolgreich. Die Schmerzen l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t nicht das Mädchen sondern der Dämon. Je schwä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r der Körper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z w:val="22"/>
          <w:szCs w:val="22"/>
        </w:rPr>
        <w:t>wird, desto größer und sich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er ist unser Erfolg/'</w:t>
      </w:r>
    </w:p>
    <w:p>
      <w:pPr>
        <w:sectPr>
          <w:type w:val="nextPage"/>
          <w:pgSz w:w="11906" w:h="16838"/>
          <w:pgMar w:left="3611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0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r Exerzitienmeister verabschiedete sich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ay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hatte, als sie wieder zu sich kam, fast k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aft mehr. Dennoch drängten sie die unverstä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igen Leute erneut, Christus abzusagen. Do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Kay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ieb fest, ihre Antwort lautete immer: „Wenn 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ch sterbe, ich sage meinem Erlöser nicht ab!"</w:t>
      </w:r>
    </w:p>
    <w:p>
      <w:pPr>
        <w:pStyle w:val="Normal"/>
        <w:shd w:fill="FFFFFF" w:val="clear"/>
        <w:spacing w:lineRule="exact" w:line="259"/>
        <w:ind w:left="54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z w:val="22"/>
          <w:szCs w:val="22"/>
        </w:rPr>
        <w:t>hatte mit ihrem Leben abgeschlossen.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nnte aufrichtig dafür danken, daß sie um Christi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llen Schmach und Leid tragen durfte.</w:t>
      </w:r>
    </w:p>
    <w:p>
      <w:pPr>
        <w:pStyle w:val="Normal"/>
        <w:shd w:fill="FFFFFF" w:val="clear"/>
        <w:spacing w:lineRule="exact" w:line="259"/>
        <w:ind w:left="40" w:right="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gen ihrer Standhaf tigkeit wurde sie in di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ätekammer gesperrt. Nur die alte Dienstmagd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on von Geburt an kannte, durfte sie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ienen. Sonst hatte niemand Zutritt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uß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un allein in dieser Kammer hausen.</w:t>
      </w:r>
    </w:p>
    <w:p>
      <w:pPr>
        <w:pStyle w:val="Normal"/>
        <w:shd w:fill="FFFFFF" w:val="clear"/>
        <w:spacing w:lineRule="exact" w:line="259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Morgens, es war der 30. Dezember, brach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Magd wie üblich um 8 Uhr früh einen Eim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it warmem Wasser in die Gerätekammer z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Kayo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Weil sie sah, daß Fräulei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zum Geb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falteten Händen im Bett kniete, stellte sie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sereimer hin und ging leise wieder hinaus.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 Uhr betrat sie mit dem Frühstück wieder die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ätekammer und verwunderte sich, daß das Mädchen</w:t>
        <w:br/>
        <w:t>immer noch in unveränderter Haltung betete. „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et sie aber sehr lange", dachte sie. Doch sie woll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stören, stellte das Essen auf den Ti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ging wieder hinaus. Nach einer Stunde scha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nochmals nach dem Mädchen. Immer noch knie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Kayo i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veränderter Haltung im Bett. Nun tr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agd näher und merkte, daß der Körper sch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rkaltet wa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Kayo wa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ot. Die Magd eilte ins</w:t>
        <w:br/>
        <w:t>Haupthaus, um es den Eltern mitzuteilen. Sofo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urde ein Arzt herbeigerufen. Er stellte fest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Tod schon vor mehr als zwei Stunden eingetreten</w:t>
        <w:br/>
        <w:t xml:space="preserve">war. — Still w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mgegangen, einsam,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sen, verworfen, ohne ein freundliches Wort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 — aber mit dem Frieden Gottes im H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n!</w:t>
      </w:r>
    </w:p>
    <w:p>
      <w:pPr>
        <w:pStyle w:val="Normal"/>
        <w:shd w:fill="FFFFFF" w:val="clear"/>
        <w:spacing w:lineRule="exact" w:line="259" w:before="4" w:after="0"/>
        <w:ind w:left="216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sagbar war die Trauer der Eltern. Aber alle</w:t>
      </w:r>
    </w:p>
    <w:p>
      <w:pPr>
        <w:sectPr>
          <w:type w:val="nextPage"/>
          <w:pgSz w:w="11906" w:h="16838"/>
          <w:pgMar w:left="3378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4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</w:p>
    <w:p>
      <w:pPr>
        <w:pStyle w:val="Normal"/>
        <w:shd w:fill="FFFFFF" w:val="clear"/>
        <w:spacing w:lineRule="exact" w:line="25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änen konnten die Tochter nicht wieder lebendi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chen.</w:t>
      </w:r>
    </w:p>
    <w:p>
      <w:pPr>
        <w:pStyle w:val="Normal"/>
        <w:shd w:fill="FFFFFF" w:val="clear"/>
        <w:spacing w:lineRule="exact" w:line="259"/>
        <w:ind w:left="36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Dorf kam schnell das Gerücht auf, ein chris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licher Fuchsgott hab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tötet und Leber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lle mit fortgenommen. Dadurch bekamen viel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ch größere Furcht vor dem Christentum.</w:t>
      </w:r>
    </w:p>
    <w:p>
      <w:pPr>
        <w:pStyle w:val="Normal"/>
        <w:shd w:fill="FFFFFF" w:val="clear"/>
        <w:spacing w:lineRule="exact" w:line="259"/>
        <w:ind w:left="22" w:right="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e Beerdigung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z w:val="22"/>
          <w:szCs w:val="22"/>
        </w:rPr>
        <w:t>sollte eine der größten des</w:t>
        <w:br/>
        <w:t>Dorfes werden. 14 Priester wurden dazu eingela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prachtvollen, leuchtend roten Gewändern un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tausladenden Baldachinen zogen sie zum Tempel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em Wege wurden laufend buddhistische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e zur Austreibung christlicher Geister gelesen.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mpel schloß sich eine prächtige Trauerzeremon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. Die ganzen Beerdigungsfeierlichkeiten waren</w:t>
        <w:br/>
        <w:t>mehr oder weniger gegen Matsuzaki und das Chri-</w:t>
        <w:br/>
        <w:t>stentum gerichtet.</w:t>
      </w:r>
    </w:p>
    <w:p>
      <w:pPr>
        <w:pStyle w:val="Normal"/>
        <w:shd w:fill="FFFFFF" w:val="clear"/>
        <w:spacing w:lineRule="exact" w:line="259" w:before="259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damit war die Geschichte noch nicht zu Ende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Die alte Magd der Familie S. wurde nach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Kayo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od entlassen. Als Vermächtnis der Verstorbe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erhielt s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denwattedecke. Die Magd woll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Umhüllung der Decke waschen und begann de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lb, diese aufzutrennen. Wie erstaunt war sie,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ie in der Wattedecke ein Notizbu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e lose Blätter fand. Weil sie selbst nicht lesen</w:t>
        <w:br/>
        <w:t xml:space="preserve">konnte, brachte sie ihren Fund z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ater.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r besah sich alles genau und stellte fest, daß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tizen eine Art Krankentagebuch seiner Toch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en. Die losen Blätter aber entpuppten sich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eiten des Neuen Testament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tte sie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r Bibel herausgetrennt, ehe ihr Vater diese we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ommen hatte. In der Wattedecke waren die losen</w:t>
      </w:r>
    </w:p>
    <w:p>
      <w:pPr>
        <w:sectPr>
          <w:type w:val="nextPage"/>
          <w:pgSz w:w="11906" w:h="16838"/>
          <w:pgMar w:left="3623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59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ätter gut versteckt; so hatte sie wenigstens he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 das Wort Gottes immer wieder lesen können.</w:t>
      </w:r>
    </w:p>
    <w:p>
      <w:pPr>
        <w:pStyle w:val="Normal"/>
        <w:shd w:fill="FFFFFF" w:val="clear"/>
        <w:spacing w:lineRule="exact" w:line="259"/>
        <w:ind w:left="43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die Eltern nun im Notizbuch ihrer verstor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en Tochter blätterten, kamen ihnen die Trän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uf jeder Seite des Büchleins war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be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te für Eltern, Verwandte und Bekannte auf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ichnet. Auch waren viele Worte des Dankes ge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und Menschen darin vermerkt. Keine Spur vo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nklagen oder Vorwürfen war darin zu fin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Liebe der Verstorbenen erweichte die har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zen der Eltern.</w:t>
      </w:r>
    </w:p>
    <w:p>
      <w:pPr>
        <w:pStyle w:val="Normal"/>
        <w:shd w:fill="FFFFFF" w:val="clear"/>
        <w:spacing w:lineRule="exact" w:line="259"/>
        <w:ind w:left="29"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wollten diese Sinnesänderung auch nach au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bezeugen und ordneten an, daß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m Gla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n gemäß beerdigt werden solle. Es wurde deshal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och eine christliche Beerdigung für Fräule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Kay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gesetzt, die Matsuzaki halten sollte.</w:t>
      </w:r>
    </w:p>
    <w:p>
      <w:pPr>
        <w:pStyle w:val="Normal"/>
        <w:shd w:fill="FFFFFF" w:val="clear"/>
        <w:spacing w:lineRule="exact" w:line="259"/>
        <w:ind w:left="11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aber inzwischen das Gerücht aufgekommen</w:t>
        <w:br/>
        <w:t xml:space="preserve">war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che würde wieder ausgegraben und</w:t>
        <w:br/>
        <w:t>an ein Kreuz gehängt, war der Andrang zu dieser</w:t>
        <w:br/>
        <w:t>ersten christlichen Beerdigung im Dorf sehr groß.</w:t>
        <w:br/>
        <w:t>Fast alle Dorfbewohner nahmen daran teil. Mats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ki hielt die Feier. Doch er predigte nicht, sondern</w:t>
        <w:br/>
        <w:t xml:space="preserve">las Satz um Satz a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yo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tizbuch vor. Da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sagte ihm manchmal fast die Stimme.</w:t>
      </w:r>
    </w:p>
    <w:p>
      <w:pPr>
        <w:pStyle w:val="Normal"/>
        <w:shd w:fill="FFFFFF" w:val="clear"/>
        <w:spacing w:lineRule="exact" w:line="259"/>
        <w:ind w:right="32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zur Beerdigung versammelten Menschen er-</w:t>
        <w:br/>
        <w:t>lebten an diesem 26. Februar noch manche Ü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schung. Zwar wurde nicht, wie erwartet,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euzigung der Leiche vorgenommen. Dafür tra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lf Familienangehörigen der Verstorbenen,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öne japanische Kimonos gekleidet, vor die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mmelte Menschenmenge und bekannten öffent-</w:t>
        <w:br/>
        <w:t>lich: „Wir selbst sind schuld am Tod unserer Toch-</w:t>
      </w:r>
    </w:p>
    <w:p>
      <w:pPr>
        <w:sectPr>
          <w:type w:val="nextPage"/>
          <w:pgSz w:w="11906" w:h="16838"/>
          <w:pgMar w:left="3430" w:right="3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47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59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ayo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unseren Aberglauben und unsere</w:t>
        <w:br/>
        <w:t>Unwissenheit haben wir sie zu Tode gemartert. Sie</w:t>
        <w:br/>
        <w:t>allein besaß eine reine Seele. Wir tun von Herz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uße und preisen den Glauben unserer Tochter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len auch an den Herrn Christus glauben und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oben dies heute vor dem ganzen Dorf/'</w:t>
      </w:r>
    </w:p>
    <w:p>
      <w:pPr>
        <w:pStyle w:val="Normal"/>
        <w:shd w:fill="FFFFFF" w:val="clear"/>
        <w:spacing w:lineRule="exact" w:line="259"/>
        <w:ind w:left="6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wurde ein völliger Neuanfang. Zwar wur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 die ganze Familie aus dem Tempel ausgeschlo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 und teilweise auch von der Dorfgemeinscha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mieden. Doch dies war ihnen gleichgültig. Mats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ki konnte später die ganze Familie taufen.</w:t>
      </w:r>
    </w:p>
    <w:p>
      <w:pPr>
        <w:pStyle w:val="Normal"/>
        <w:shd w:fill="FFFFFF" w:val="clear"/>
        <w:spacing w:lineRule="exact" w:line="259"/>
        <w:ind w:left="36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o war Fräule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Kay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Samenkorn gewor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viel Frucht brachte. Das schlichte Kreuz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m Grab erhielt auf der Vorderseite die Inschrift: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„Das Grab der von Menschen verworfenen,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von Gott geliebt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ayo."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er Rückseite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 das Bibelwort zu lesen: „Wahrlich, wahrli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sage euch: Wenn das Weizenkorn nicht in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de fällt und erstirbt, so bleibt's allein; wenn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erstirbt, so bringt es viel Frucht" (Joh. 12, 24).</w:t>
      </w:r>
    </w:p>
    <w:p>
      <w:pPr>
        <w:pStyle w:val="Normal"/>
        <w:shd w:fill="FFFFFF" w:val="clear"/>
        <w:spacing w:before="526" w:after="0"/>
        <w:ind w:left="36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Der Vater unter dem Kreuz</w:t>
      </w:r>
    </w:p>
    <w:p>
      <w:pPr>
        <w:pStyle w:val="Normal"/>
        <w:shd w:fill="FFFFFF" w:val="clear"/>
        <w:spacing w:lineRule="exact" w:line="263" w:before="259" w:after="0"/>
        <w:ind w:left="11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wollen wir uns wieder dem Vater Matsuzakis</w:t>
        <w:br/>
        <w:t>zuwenden. Er war der Überzeugung, sein Sohn sei</w:t>
        <w:br/>
        <w:t>ihm durch eine Irrlehre entrissen worden. So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chte er in seiner Wut, auf irgendeine Weise Sot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ko wieder auf den „rechten" Weg zurückzubr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.</w:t>
      </w:r>
    </w:p>
    <w:p>
      <w:pPr>
        <w:pStyle w:val="Normal"/>
        <w:shd w:fill="FFFFFF" w:val="clear"/>
        <w:spacing w:lineRule="exact" w:line="263"/>
        <w:ind w:left="11" w:firstLine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erst wollte er selbst die „schwachen Punkte" i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Christentum ausfindig machen. Deshalb kaufte er</w:t>
      </w:r>
    </w:p>
    <w:p>
      <w:pPr>
        <w:sectPr>
          <w:type w:val="nextPage"/>
          <w:pgSz w:w="11906" w:h="16838"/>
          <w:pgMar w:left="3703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eine Bibel. Er las sie mit Eifer und suchte dar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haltspunkte für die Sinnlosigkeit des christ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ns zu finden.</w:t>
      </w:r>
    </w:p>
    <w:p>
      <w:pPr>
        <w:pStyle w:val="Normal"/>
        <w:shd w:fill="FFFFFF" w:val="clear"/>
        <w:spacing w:lineRule="exact" w:line="259"/>
        <w:ind w:left="11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er jedoch mit dem Bibellesen begann, stellte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st, daß er rein gar nichts von ihrem Inhalt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nd. Doch war er zu stolz, jemanden um Erklä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Gelesenen zu bitten. So las er und dachte nach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chte nach und las wieder. Es vergingen drei Jahr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enen er etliche Male das Alte Testament und das</w:t>
        <w:br/>
        <w:t>Neue Testament ganz durchlas. Auch das B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Evangelium für das Volk", von dem damali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ter der Heilsarmee geschrieben, las er oft. Ja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nnte es schon fast auswendig. Und dabei haß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ater Matsuzaki diesen Mann, von dem er annahm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ß er ihm seinen Sohn abspenstig gemacht hätte.</w:t>
      </w:r>
    </w:p>
    <w:p>
      <w:pPr>
        <w:pStyle w:val="Normal"/>
        <w:shd w:fill="FFFFFF" w:val="clear"/>
        <w:spacing w:lineRule="exact" w:line="259"/>
        <w:ind w:left="7" w:right="14" w:firstLine="2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m Lesen der Bibel verwunderte sich Vat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tsuzaki immer mehr über die Person Christi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n Menschen Christus konnte man nicht 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ferntesten mit seinem so verehrten buddhist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Heiligen Shinran vergleichen. Shinran war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iester, Christus aber war Gottes Sohn. Soviel ha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ater Matsuzaki verstanden.</w:t>
      </w:r>
    </w:p>
    <w:p>
      <w:pPr>
        <w:pStyle w:val="Normal"/>
        <w:shd w:fill="FFFFFF" w:val="clear"/>
        <w:spacing w:lineRule="exact" w:line="259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fastete 21 Tage lang und zog sich in dieser Zei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n die Berge zurück. Hier hauste er in der Nä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Wasserfalles. Immer wieder war sein Gebet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Christus, wenn du Gott bist und lebst, dann ze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ch mir!" — Um sich reinigen zu lassen, stellte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unter das herabstürzende Wasser des Wass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alles. So war er es von seiner Religion gewohnt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6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hre lang hatte er dieser Lehre geglaubt.</w:t>
      </w:r>
    </w:p>
    <w:p>
      <w:pPr>
        <w:sectPr>
          <w:type w:val="nextPage"/>
          <w:pgSz w:w="11906" w:h="16838"/>
          <w:pgMar w:left="3427" w:right="3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m letzten Tag seiner Fastenzeit, als er u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Wasserfall hervorkam und sich auf einen Stein</w:t>
      </w:r>
    </w:p>
    <w:p>
      <w:pPr>
        <w:pStyle w:val="Normal"/>
        <w:shd w:fill="FFFFFF" w:val="clear"/>
        <w:spacing w:lineRule="exact" w:line="25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ederließ, um wieder seine Bitte vorzubringen, hatte</w:t>
        <w:br/>
        <w:t>Vater Matsuzaki ein Gesicht, das ihm Jesus in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ßen Gewand zeigte.</w:t>
      </w:r>
    </w:p>
    <w:p>
      <w:pPr>
        <w:pStyle w:val="Normal"/>
        <w:shd w:fill="FFFFFF" w:val="clear"/>
        <w:spacing w:lineRule="exact" w:line="259" w:before="256" w:after="0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zwölfjährigem Schweigen schrieb der Vater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nun zum erstenmal wieder an seinen Sohn.</w:t>
      </w:r>
    </w:p>
    <w:p>
      <w:pPr>
        <w:pStyle w:val="Normal"/>
        <w:shd w:fill="FFFFFF" w:val="clear"/>
        <w:spacing w:lineRule="exact" w:line="259"/>
        <w:ind w:left="4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tohiko hielt den dicken, ganz mit Briefmark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llgeklebten Brief in zitternden Händen. End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richt von seinem Vater! Seine Freude war üb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oß! Unter Tränen las er in dem Brief das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nntnis seines Vaters:</w:t>
      </w:r>
    </w:p>
    <w:p>
      <w:pPr>
        <w:pStyle w:val="Normal"/>
        <w:shd w:fill="FFFFFF" w:val="clear"/>
        <w:spacing w:lineRule="exact" w:line="259"/>
        <w:ind w:left="25" w:right="18" w:firstLine="2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rmal habe ich Dir die Bibel zerrissen. Ich hab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ch so gequält, daß Du etliche Male das Bewußt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ein verloren hast. Wenn ich daran denke, hab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den Eindruck, daß ich mich wie ein Teufel be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ommen habe. Aber es tut mir jetzt von Her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id. Ich kaufte mir eine Bibel und las sie — d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verstand nichts. Es kam mir vieles töricht vo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sonders das erste Kapitel des Matthäusev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liums.</w:t>
      </w:r>
    </w:p>
    <w:p>
      <w:pPr>
        <w:pStyle w:val="Normal"/>
        <w:shd w:fill="FFFFFF" w:val="clear"/>
        <w:spacing w:lineRule="exact" w:line="259"/>
        <w:ind w:left="4" w:right="3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ich eines Tages wieder beim Lesen war, fi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in Blick auf das Wort: ,Ich bin nicht für die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chten, sondern für die Sünder gekommen!'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 traf mein Herz. Meine Hartnäckigkeit wurd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brochen. Ich las die Bibel etliche Male durch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 innerlich klar zu kommen, begab ich mich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8. Februar bei schneidender Kälte in den Wald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m Wasserfall. 21 Tage fastete ich. Und dann be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gnete mir Christus ..."</w:t>
      </w:r>
    </w:p>
    <w:p>
      <w:pPr>
        <w:sectPr>
          <w:type w:val="nextPage"/>
          <w:pgSz w:w="11906" w:h="16838"/>
          <w:pgMar w:left="3630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right="4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 war überwältigt. Mit Freuden folg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Einladung seines Vaters, einen Besuch zu Haus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zu machen. So kehrte er nach zwölfjähriger Ab-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senheit ins Elternhaus heim. Sein Vater kam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m besten Kleid auf den Bahnhof, um den So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zuholen. Er ließ ihn in einer Rikscha heimfahren</w:t>
        <w:br/>
        <w:t>und wies ihm im Zimmer den besten Platz an.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spektvoller Entfernung ließ sich der Vater auf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nie nieder, verbeugte sich vor seinem Soh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t um Vergebung. Matsuzaki vermeinte zu trä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. — Es war fast zu schön, um wahr zu sein.</w:t>
      </w:r>
    </w:p>
    <w:p>
      <w:pPr>
        <w:pStyle w:val="Normal"/>
        <w:shd w:fill="FFFFFF" w:val="clear"/>
        <w:spacing w:lineRule="exact" w:line="259"/>
        <w:ind w:left="22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de hatten sich nun viel zu erzählen. Und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meinsame Dank zu dem einen Herrn stieg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der Seelen auf. — Der Vater zeigte seinem So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einen seidenen Wandspruch, den er selbst fein</w:t>
        <w:br/>
        <w:t>säuberlich mit dem Pinsel gemalt hatte: „Ich schau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zum Kreuz — ich, welcher so ferne war!"</w:t>
      </w:r>
    </w:p>
    <w:p>
      <w:pPr>
        <w:pStyle w:val="Normal"/>
        <w:shd w:fill="FFFFFF" w:val="clear"/>
        <w:spacing w:lineRule="exact" w:line="259"/>
        <w:ind w:left="1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suzaki kehrte wieder in „sein" Dorf zurück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Vater aber weihte seine ihm noch verbleibe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zeit dem Herrn und zeugte von seinem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öser, wo er konnte. Im 71. Lebensjahr wurde er</w:t>
        <w:br/>
        <w:t>heimgerufen. Zuvor hatte er an seinen Sohn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olgende Zeilen geschrieben:</w:t>
      </w:r>
    </w:p>
    <w:p>
      <w:pPr>
        <w:pStyle w:val="Normal"/>
        <w:shd w:fill="FFFFFF" w:val="clear"/>
        <w:spacing w:lineRule="exact" w:line="259"/>
        <w:ind w:left="1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bin an Knochenkrebs erkrankt. Meine Z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ist nur noch kurz. Doch ich bin fertig fü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wigkeit. Halleluja! Du jedoch sei nicht traurig, so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n arbeite treu weiter für den Herrn!"</w:t>
      </w:r>
    </w:p>
    <w:p>
      <w:pPr>
        <w:pStyle w:val="Normal"/>
        <w:shd w:fill="FFFFFF" w:val="clear"/>
        <w:spacing w:lineRule="exact" w:line="259" w:before="4" w:after="0"/>
        <w:ind w:left="14" w:right="11" w:firstLine="216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rze Zeit danach erhielt Matsuzaki ein Tele-</w:t>
        <w:br/>
        <w:t>gramm mit der Nachricht: „Vater am Sterben."</w:t>
      </w:r>
    </w:p>
    <w:p>
      <w:pPr>
        <w:pStyle w:val="Normal"/>
        <w:shd w:fill="FFFFFF" w:val="clear"/>
        <w:spacing w:lineRule="exact" w:line="259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fort machte sich Matsuzaki auf, um ans Ster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tt seines Vaters zu eilen. Dieser war schon tei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hne Bewußtsein. Als die Pflegerin Vater Matsuzak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s Ohr sagte, daß sein Sohn Sotohiko gekom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, schlug er die Augen auf und schaute seinen Soh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n. Er freute sich, daß Sotohiko gekommen war.</w:t>
      </w:r>
    </w:p>
    <w:p>
      <w:pPr>
        <w:sectPr>
          <w:type w:val="nextPage"/>
          <w:pgSz w:w="11906" w:h="16838"/>
          <w:pgMar w:left="3440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71" w:leader="none"/>
        </w:tabs>
        <w:spacing w:before="353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5   </w:t>
      </w:r>
      <w:r>
        <w:rPr>
          <w:rFonts w:cs="Times New Roman" w:ascii="Times New Roman" w:hAnsi="Times New Roman"/>
          <w:b/>
          <w:bCs/>
          <w:color w:val="000000"/>
          <w:spacing w:val="48"/>
          <w:sz w:val="14"/>
          <w:szCs w:val="14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 mitten unter die Wölf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4"/>
          <w:szCs w:val="14"/>
        </w:rPr>
        <w:t>&amp;5</w:t>
      </w:r>
    </w:p>
    <w:p>
      <w:pPr>
        <w:pStyle w:val="Normal"/>
        <w:shd w:fill="FFFFFF" w:val="clear"/>
        <w:spacing w:lineRule="exact" w:line="259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och sagte er zu ihm: „Feigling, geh wieder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ine Arbeit zurück! Ist dir der Kampf zu schwer,</w:t>
        <w:br/>
        <w:t>daß du weggehst aus deinem Dorf? Gehe zurück,</w:t>
        <w:br/>
        <w:t>deine Arbeit duldet keinen Aufschub !"</w:t>
      </w:r>
    </w:p>
    <w:p>
      <w:pPr>
        <w:pStyle w:val="Normal"/>
        <w:shd w:fill="FFFFFF" w:val="clear"/>
        <w:spacing w:lineRule="exact" w:line="259"/>
        <w:ind w:left="43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ei Tage blieb Matsuzaki am Bett seines Vaters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ge Zeiten war der Vater nun ohne Bewußtsei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cht Stunden vor seinem Tod erlangte er no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ls das Bewußtsein und sagte zu Sotohiko: „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nke dir, Sohn! Du hast mich geführt, daß ich jetz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s himmlische Reich eingehen darf! Danke/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9"/>
        <w:ind w:left="40" w:right="29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Todeskampf hob der Vater die Hand und sag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holt: „Mein Sohn, gehe in dein Dorf zurück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beite und stirb für Jesus !"</w:t>
      </w:r>
    </w:p>
    <w:p>
      <w:pPr>
        <w:pStyle w:val="Normal"/>
        <w:shd w:fill="FFFFFF" w:val="clear"/>
        <w:spacing w:lineRule="exact" w:line="259"/>
        <w:ind w:left="29"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durfte Vater Matsuzaki als ein Erlöster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 heimgehen.</w:t>
      </w:r>
    </w:p>
    <w:p>
      <w:pPr>
        <w:sectPr>
          <w:type w:val="nextPage"/>
          <w:pgSz w:w="11906" w:h="16838"/>
          <w:pgMar w:left="3670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6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66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 xml:space="preserve">III. Evangelist in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Strohsandalen</w:t>
      </w:r>
    </w:p>
    <w:p>
      <w:pPr>
        <w:pStyle w:val="Normal"/>
        <w:shd w:fill="FFFFFF" w:val="clear"/>
        <w:spacing w:before="691" w:after="0"/>
        <w:ind w:left="29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he im Glauben!</w:t>
      </w:r>
    </w:p>
    <w:p>
      <w:pPr>
        <w:pStyle w:val="Normal"/>
        <w:shd w:fill="FFFFFF" w:val="clear"/>
        <w:spacing w:lineRule="exact" w:line="259" w:before="252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s Tages besuchte Evangelist Matsuzaki den in</w:t>
        <w:br/>
        <w:t>der Hyogo-Provinz wohnenden berühmten Pfarr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yohiko Kagawa. Kagawa schrieb gerade an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uskript für ein Buch. Die beiden Männer un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lten sich kurz miteinander, als plötzlich Kagawa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erem Matsuzaki zurief:</w:t>
      </w:r>
    </w:p>
    <w:p>
      <w:pPr>
        <w:pStyle w:val="Normal"/>
        <w:shd w:fill="FFFFFF" w:val="clear"/>
        <w:spacing w:lineRule="exact" w:line="259"/>
        <w:ind w:left="1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suzaki, gehe in das Landstädtchen Minab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evangelisiere dort'/'</w:t>
      </w:r>
    </w:p>
    <w:p>
      <w:pPr>
        <w:pStyle w:val="Normal"/>
        <w:shd w:fill="FFFFFF" w:val="clear"/>
        <w:spacing w:lineRule="exact" w:line="259"/>
        <w:ind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Das kleine Städtchen Minabe liegt in der Wak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yama-Provinz am Meer. Zu jener Zeit bestand k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gverbindung dahin, nur ein Boot besuchte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 zu Zeit die Küstenorte. Als Kagawa zu 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uch in Amerika gewesen war, hatte er einen au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anderten Japaner getroffen. Dieser hatte Kagaw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ten, doch in Minabe zu evangelisieren.)</w:t>
      </w:r>
    </w:p>
    <w:p>
      <w:pPr>
        <w:pStyle w:val="Normal"/>
        <w:shd w:fill="FFFFFF" w:val="clear"/>
        <w:spacing w:lineRule="exact" w:line="259"/>
        <w:ind w:left="7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 wußte nicht recht, was er zu dies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trag sagen sollte und fragte Kagawa: „Sensei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 liegt denn dieses Städtchen Minabe?" — „Su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er Landkarte! Wenn du es nicht findest, d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kundige dich bei der Bootsgesellschaft; dort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dir bestimmt Auskunft geben!" antwortete K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wa und schrieb an seinem Manuskript weiter.</w:t>
      </w:r>
    </w:p>
    <w:p>
      <w:pPr>
        <w:pStyle w:val="Normal"/>
        <w:shd w:fill="FFFFFF" w:val="clear"/>
        <w:spacing w:lineRule="exact" w:line="259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s blieb still. Nach einer Weile, als Kagawa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mal aufschaute, sah er den verdutzten Mats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ki noch da stehen.</w:t>
      </w:r>
    </w:p>
    <w:p>
      <w:pPr>
        <w:sectPr>
          <w:type w:val="nextPage"/>
          <w:pgSz w:w="11906" w:h="16838"/>
          <w:pgMar w:left="3451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1" w:hanging="0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Hier hast du noch 13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yen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nimm ein kleines</w:t>
      </w:r>
    </w:p>
    <w:p>
      <w:pPr>
        <w:pStyle w:val="Normal"/>
        <w:shd w:fill="FFFFFF" w:val="clear"/>
        <w:spacing w:lineRule="exact" w:line="259"/>
        <w:ind w:left="97" w:hanging="0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Zelt mit. Audi ein Regenschirm könnte dir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tzen sein. Nun, Bruder, gehe im Glauben !"</w:t>
        <w:br/>
        <w:t>Mit diesen Worten war Matsuzaki entlassen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Er brach auf wie einst Abraham und ging v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ärts, ohne zu wissen, wohin.</w:t>
      </w:r>
    </w:p>
    <w:p>
      <w:pPr>
        <w:pStyle w:val="Normal"/>
        <w:shd w:fill="FFFFFF" w:val="clear"/>
        <w:spacing w:lineRule="exact" w:line="259"/>
        <w:ind w:left="83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 ging zur Bootsgesellschaft und erk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gte sich nach den Fahrtmöglichkeiten nach Minab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einem günstigen Boot verließ er den Haf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Kob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andete am 2. Juli 1927 in der Näh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dt Minabe. Er stellte sein mitgebrachtes Zelt am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trand auf und begann seine Arbeit.</w:t>
      </w:r>
    </w:p>
    <w:p>
      <w:pPr>
        <w:pStyle w:val="Normal"/>
        <w:shd w:fill="FFFFFF" w:val="clear"/>
        <w:spacing w:lineRule="exact" w:line="259"/>
        <w:ind w:left="65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erst sammelte er einige Kinder aus den Fisc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milien und gab ihnen Nachhilfeunterricht fü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ule. Nebenbei unterrichtete er sie auch i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blischen Geschichte.</w:t>
      </w:r>
    </w:p>
    <w:p>
      <w:pPr>
        <w:pStyle w:val="Normal"/>
        <w:shd w:fill="FFFFFF" w:val="clear"/>
        <w:spacing w:lineRule="exact" w:line="259"/>
        <w:ind w:left="47" w:right="36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nach einiger Zeit das Zelt ein Loch bekam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ängte er den Regenschirm darüber. Mit Sor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aute er dem Winter mit seinen naßkalten Stür-</w:t>
        <w:br/>
        <w:t>men entgegen. Wie sollte er ihn überstehen? Dazu</w:t>
        <w:br/>
        <w:t>hatte er nur noch wenig Geld in der Tasche.</w:t>
      </w:r>
    </w:p>
    <w:p>
      <w:pPr>
        <w:pStyle w:val="Normal"/>
        <w:shd w:fill="FFFFFF" w:val="clear"/>
        <w:spacing w:lineRule="exact" w:line="259"/>
        <w:ind w:left="25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och Gott sorgte auch hier für ihn.</w:t>
      </w:r>
    </w:p>
    <w:p>
      <w:pPr>
        <w:pStyle w:val="Normal"/>
        <w:shd w:fill="FFFFFF" w:val="clear"/>
        <w:spacing w:lineRule="exact" w:line="259"/>
        <w:ind w:left="43" w:right="5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besuchte ihn der Vorstand der Volk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ule und machte ihm folgendes Angebot:</w:t>
      </w:r>
    </w:p>
    <w:p>
      <w:pPr>
        <w:pStyle w:val="Normal"/>
        <w:shd w:fill="FFFFFF" w:val="clear"/>
        <w:spacing w:lineRule="exact" w:line="259"/>
        <w:ind w:left="25" w:right="58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uns in der Schule sind zwei Lehrer ausge-</w:t>
        <w:br/>
        <w:t>fallen, darum möchten wir Sie bitten, uns auszuhe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n. Sie haben doch in Tokyo die Schule besu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könnten gut hier Unterricht erteilen. Auß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haben die Kinder Sie lieb!"</w:t>
      </w:r>
    </w:p>
    <w:p>
      <w:pPr>
        <w:pStyle w:val="Normal"/>
        <w:shd w:fill="FFFFFF" w:val="clear"/>
        <w:spacing w:lineRule="exact" w:line="259"/>
        <w:ind w:left="11" w:right="7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türlich nahm Matsuzaki dieses Angebot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uden an. Er klappte sein Zelt zusammen und zo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einen gemieteten Raum um. Und freudig unter-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richtete er die Kinder in Minabe.</w:t>
      </w:r>
    </w:p>
    <w:p>
      <w:pPr>
        <w:sectPr>
          <w:type w:val="nextPage"/>
          <w:pgSz w:w="11906" w:h="16838"/>
          <w:pgMar w:left="3616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59"/>
        <w:ind w:left="50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über 30 Jahre ist Evangelist Matsuzaki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zwischen auch verheiratet, nun in dem kleinen</w:t>
        <w:br/>
        <w:t>Städtchen Minabe. Im Lauf der Zeit erhielt er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500 qm großen Platz, auf dem er nach und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indergarten, Kirche, Taubstummenschule u. a.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en konnte. Gott hat ihm auf wunderbare Weise</w:t>
        <w:br/>
        <w:t>geholfen und ihn als seinen Knecht bestätigt. Jedes</w:t>
        <w:br/>
        <w:t>der verschiedenen Gebäude, die heute auf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undstück stehen, hat seine eigene Geschichte 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Geschichte des Glaubens.</w:t>
      </w:r>
    </w:p>
    <w:p>
      <w:pPr>
        <w:pStyle w:val="Normal"/>
        <w:shd w:fill="FFFFFF" w:val="clear"/>
        <w:spacing w:lineRule="exact" w:line="259"/>
        <w:ind w:left="25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wei davon wollen wir hier erwähnen.</w:t>
      </w:r>
    </w:p>
    <w:p>
      <w:pPr>
        <w:pStyle w:val="Normal"/>
        <w:shd w:fill="FFFFFF" w:val="clear"/>
        <w:spacing w:before="479" w:after="0"/>
        <w:ind w:left="50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Haus Sonnenschein"</w:t>
      </w:r>
    </w:p>
    <w:p>
      <w:pPr>
        <w:pStyle w:val="Normal"/>
        <w:shd w:fill="FFFFFF" w:val="clear"/>
        <w:spacing w:lineRule="exact" w:line="263" w:before="259" w:after="0"/>
        <w:ind w:left="25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0 Kilometer südlich von Minabe liegt der in gan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pan berühmte Badeort Shirahama. Eines Tag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m ein Polizeibeamter von Shirahama nach Minab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bat Matsuzaki um Hilfe.</w:t>
      </w:r>
    </w:p>
    <w:p>
      <w:pPr>
        <w:pStyle w:val="Normal"/>
        <w:shd w:fill="FFFFFF" w:val="clear"/>
        <w:spacing w:lineRule="exact" w:line="263"/>
        <w:ind w:left="11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einem Hotel in Shirahama hatten am vorh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enden Abend zwei junge Mädchen einen Selbst-</w:t>
        <w:br/>
        <w:t>mordversuch gemacht. Sie waren Schwester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llwaisen. Zwar konnten sie noch einmal gerett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. Doch da sie beide lebensmüde war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rauchten sie jetzt liebevolle Betreuung. Der Pol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eibeamte bat nun Matsuzaki:</w:t>
      </w:r>
    </w:p>
    <w:p>
      <w:pPr>
        <w:pStyle w:val="Normal"/>
        <w:shd w:fill="FFFFFF" w:val="clear"/>
        <w:spacing w:lineRule="exact" w:line="263"/>
        <w:ind w:left="7" w:right="43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önnten nicht Sie die beiden Schwestern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hmen und betreuen? Wir wären Ihnen sehr dank-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bar dafür/'</w:t>
      </w:r>
    </w:p>
    <w:p>
      <w:pPr>
        <w:sectPr>
          <w:type w:val="nextPage"/>
          <w:pgSz w:w="11906" w:h="16838"/>
          <w:pgMar w:left="3395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right="43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vangelist Matsuzaki willigte ein und nahm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den Mädchen zu sich ins Haus. Es waren Kin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reichen Kaufmannsfamilie in Osaka. Die Mut-</w:t>
      </w:r>
    </w:p>
    <w:p>
      <w:pPr>
        <w:pStyle w:val="Normal"/>
        <w:shd w:fill="FFFFFF" w:val="clear"/>
        <w:spacing w:lineRule="exact" w:line="263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schon früh gestorben. Der Vater hatte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echte Geschäfte bankrott gemacht und sich d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 das Leben genommen. Die beiden Wais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tten Aufnahme bei einem Onkel gefunden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jedoch ausnützte. Er zog auch den ganzen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bliebenen Privatbesitz der Eltern an sich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den Mädchen aber schickte er auf Pilgerfahr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chtundachtzig Tempeln. Sie sollten in den Tempel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ten und die Geister der verstorbenen Eltern trö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n.</w:t>
      </w:r>
    </w:p>
    <w:p>
      <w:pPr>
        <w:pStyle w:val="Normal"/>
        <w:shd w:fill="FFFFFF" w:val="clear"/>
        <w:spacing w:lineRule="exact" w:line="263"/>
        <w:ind w:left="43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ieser langen Pilgerfahrt zu Fuß kamen die</w:t>
        <w:br/>
        <w:t>Mädchen auch nach Shirahama. Obwohl ihnen d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r schöne Ort gefiel, beschlossen sie doch, hier ihr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ben ein Ende zu machen.</w:t>
      </w:r>
    </w:p>
    <w:p>
      <w:pPr>
        <w:pStyle w:val="Normal"/>
        <w:shd w:fill="FFFFFF" w:val="clear"/>
        <w:spacing w:lineRule="exact" w:line="263"/>
        <w:ind w:left="36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beiden lebensmüden Mädchen kamen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Matsuzakis Obhut. Oft fand er sie, wie sie bitter-</w:t>
        <w:br/>
        <w:t>lich weinend beisammensaßen. Dann gab er i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Rat, ihre Tränen von der Sonne trockn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ssen.</w:t>
      </w:r>
    </w:p>
    <w:p>
      <w:pPr>
        <w:pStyle w:val="Normal"/>
        <w:shd w:fill="FFFFFF" w:val="clear"/>
        <w:spacing w:lineRule="exact" w:line="263"/>
        <w:ind w:left="18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Lauf der Monate, die sie in seinem Hause</w:t>
        <w:br/>
        <w:t>verbrachten, kamen beide zur Erkenntnis der Wah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t und wurden gläubig an den Herrn Jesus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ltere blieb acht Monate und die jüngere sechze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nate bei Matsuzaki in Minabe. Die Sonne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bens, unser Herr Jesus Christus, strahlte nun i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hrem Leben und trocknete die Tränen.</w:t>
      </w:r>
    </w:p>
    <w:p>
      <w:pPr>
        <w:pStyle w:val="Normal"/>
        <w:shd w:fill="FFFFFF" w:val="clear"/>
        <w:spacing w:lineRule="exact" w:line="263"/>
        <w:ind w:left="4" w:right="40" w:firstLine="24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ältere Schwester wurde Lehrerin und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üngere Sekretärin. Als sie nach vielen Jahren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Platz zurückkamen, wo sie damals liebevo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genommen worden waren, brachten sie Matsu-</w:t>
        <w:br/>
        <w:t xml:space="preserve">zaki all ihr erspartes Geld. Es waren 50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yen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 ihr Dank für die Liebe, die sie hatten erfahren</w:t>
      </w:r>
    </w:p>
    <w:p>
      <w:pPr>
        <w:sectPr>
          <w:type w:val="nextPage"/>
          <w:pgSz w:w="11906" w:h="16838"/>
          <w:pgMar w:left="367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63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ürfen, und die Gnade Gottes, die sie hier erle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n.</w:t>
      </w:r>
    </w:p>
    <w:p>
      <w:pPr>
        <w:pStyle w:val="Normal"/>
        <w:shd w:fill="FFFFFF" w:val="clear"/>
        <w:spacing w:lineRule="exact" w:line="263"/>
        <w:ind w:left="36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tsuzaki legte mit diesem Dankopfer den Gru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ode zum Bau eines neuen Heimes, das in Erinn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ung an die beiden Schwestern „Haus Sonnenschein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annt wurde.</w:t>
      </w:r>
    </w:p>
    <w:p>
      <w:pPr>
        <w:pStyle w:val="Normal"/>
        <w:shd w:fill="FFFFFF" w:val="clear"/>
        <w:spacing w:before="522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Haus Bruder"</w:t>
      </w:r>
    </w:p>
    <w:p>
      <w:pPr>
        <w:pStyle w:val="Normal"/>
        <w:shd w:fill="FFFFFF" w:val="clear"/>
        <w:spacing w:lineRule="exact" w:line="263" w:before="252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junger Mann namens Üben wohnte mit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milie i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ndochina. </w:t>
      </w:r>
      <w:r>
        <w:rPr>
          <w:rFonts w:cs="Times New Roman" w:ascii="Times New Roman" w:hAnsi="Times New Roman"/>
          <w:color w:val="000000"/>
          <w:sz w:val="22"/>
          <w:szCs w:val="22"/>
        </w:rPr>
        <w:t>Sein Vater stand unter dem</w:t>
        <w:br/>
        <w:t>Verdacht der Rebellion gegen die Staatsgewalt und</w:t>
        <w:br/>
        <w:t>wurde zusammen mit dem ältesten Sohn gefang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etzt. Der jüngere Sohn Üben floh deshalb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r Schwester über die Grenze nach China h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. Hier irrten sie als gebrandmarkte „Rebellen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her.</w:t>
      </w:r>
    </w:p>
    <w:p>
      <w:pPr>
        <w:pStyle w:val="Normal"/>
        <w:shd w:fill="FFFFFF" w:val="clear"/>
        <w:spacing w:lineRule="exact" w:line="263"/>
        <w:ind w:left="1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Mädchen war den großen Strapazen nicht</w:t>
        <w:br/>
        <w:t>gewachsen und starb schon nach kurzer Zeit. N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Üben allein und versuchte mehrere Male ver-</w:t>
        <w:br/>
        <w:t>geblich, nach Japan zu entkommen. Endlich gela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ihm, in einer Schweinekobe versteckt, als blinder</w:t>
        <w:br/>
        <w:t>Schiffspassagier nach Japan mitgenommen zu w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. Zehn Jahre lang arbeitete er dann als Zimm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n bei den „Brüdern der Omi-Bruderschaft" 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Nähe von Nagoya.</w:t>
      </w:r>
    </w:p>
    <w:p>
      <w:pPr>
        <w:pStyle w:val="Normal"/>
        <w:shd w:fill="FFFFFF" w:val="clear"/>
        <w:spacing w:lineRule="exact" w:line="263"/>
        <w:ind w:left="223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dann kam das Heimweh mit Macht über ihn.</w:t>
      </w:r>
    </w:p>
    <w:p>
      <w:pPr>
        <w:sectPr>
          <w:type w:val="nextPage"/>
          <w:pgSz w:w="11906" w:h="16838"/>
          <w:pgMar w:left="3500" w:right="3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Über Korea trat Üben den Heimweg na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Indo-</w:t>
        <w:br/>
        <w:t xml:space="preserve">chi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. Unterwegs, in der Mandschurei, beg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doch ein Lungenbluten. So mußte er wieder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pan zurückkehren.</w:t>
      </w:r>
    </w:p>
    <w:p>
      <w:pPr>
        <w:pStyle w:val="Normal"/>
        <w:shd w:fill="FFFFFF" w:val="clear"/>
        <w:spacing w:lineRule="exact" w:line="259"/>
        <w:ind w:left="43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suchte Genesung im Sanatorium der Omi-Br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schaft.</w:t>
      </w:r>
    </w:p>
    <w:p>
      <w:pPr>
        <w:pStyle w:val="Normal"/>
        <w:shd w:fill="FFFFFF" w:val="clear"/>
        <w:spacing w:lineRule="exact" w:line="259"/>
        <w:ind w:left="32" w:firstLine="24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jener Zeit brach der Japanisch-Chines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ieg aus. Als Flüchtling, der aus China gekom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, stand Üben nun auf der Verdächtigenliste der</w:t>
        <w:br/>
        <w:t>Polizei. Die dauernden Überwachungskontro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für seine Genesung nicht sehr vorteilhaft.</w:t>
      </w:r>
    </w:p>
    <w:p>
      <w:pPr>
        <w:pStyle w:val="Normal"/>
        <w:shd w:fill="FFFFFF" w:val="clear"/>
        <w:spacing w:lineRule="exact" w:line="259"/>
        <w:ind w:left="32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halb suchte der Bürovorsteher der Om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ruderschaft Hilfe bei Herrn Matsuzaki. Er bat ih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diesen armen Flüchtling bei sich aufzunehmen.</w:t>
      </w:r>
    </w:p>
    <w:p>
      <w:pPr>
        <w:pStyle w:val="Normal"/>
        <w:shd w:fill="FFFFFF" w:val="clear"/>
        <w:spacing w:lineRule="exact" w:line="259"/>
        <w:ind w:left="36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suzaki sagte zu und holte Üben nach Minab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r weiteren Genesung.</w:t>
      </w:r>
    </w:p>
    <w:p>
      <w:pPr>
        <w:pStyle w:val="Normal"/>
        <w:shd w:fill="FFFFFF" w:val="clear"/>
        <w:spacing w:lineRule="exact" w:line="259"/>
        <w:ind w:left="18" w:right="7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ald aber kam auch hier die Polizei zur Üb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chung des Flüchtlings. Matsuzaki hatte es schwer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n in der eigenen Kirche begann man zu mu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n, ein Feind müsse nicht gepflegt werden. Mats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ki aber sah wohl, daß Üben ein vom Tode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chneter war und nicht mehr lange zu leben hatte.</w:t>
        <w:br/>
        <w:t>Darum behielt er ihn bei sich. Er wollte ja als Chr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ndeln und wußte, daß auch ausgestoßene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n ein Recht auf unsere Liebe haben.</w:t>
      </w:r>
    </w:p>
    <w:p>
      <w:pPr>
        <w:pStyle w:val="Normal"/>
        <w:shd w:fill="FFFFFF" w:val="clear"/>
        <w:spacing w:lineRule="exact" w:line="259"/>
        <w:ind w:left="11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Bruder Üben sein Ende nahen fühlte, rief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tsuzaki und dessen Frau ans Krankenlager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at:</w:t>
      </w:r>
    </w:p>
    <w:p>
      <w:pPr>
        <w:pStyle w:val="Normal"/>
        <w:shd w:fill="FFFFFF" w:val="clear"/>
        <w:spacing w:lineRule="exact" w:line="259"/>
        <w:ind w:left="4" w:right="14" w:firstLine="23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Ehrwürdiger Lehrer, laß mich bitte in dem Grab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uhen, wo du später selbst bestattet sein möchtes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danke Euch für alles. Herzlichen Dank! Ich hab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 Euch viel Gutes empfangen/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perscript"/>
        </w:rPr>
        <w:t>7</w:t>
      </w:r>
    </w:p>
    <w:p>
      <w:pPr>
        <w:sectPr>
          <w:type w:val="nextPage"/>
          <w:pgSz w:w="11906" w:h="16838"/>
          <w:pgMar w:left="3605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Ubens Tod ordnete Matsuzaki dessen Hin-</w:t>
        <w:br/>
        <w:t>terlassenschaft. Dabei fand sich ein Testament,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Matsuzaki mit einem Drittel als Erbe eingesetz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war. Vom Notariat erhielt er als Erbschaft 500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yen</w:t>
      </w:r>
    </w:p>
    <w:p>
      <w:pPr>
        <w:pStyle w:val="Normal"/>
        <w:shd w:fill="FFFFFF" w:val="clear"/>
        <w:spacing w:lineRule="exact" w:line="259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bezahlt. Mit diesem Geld konnte ein weiter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äude auf dem Grundstück errichtet werden,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n Namen „Haus Bruder" erhielt.</w:t>
      </w:r>
    </w:p>
    <w:p>
      <w:pPr>
        <w:pStyle w:val="Normal"/>
        <w:shd w:fill="FFFFFF" w:val="clear"/>
        <w:spacing w:before="522" w:after="0"/>
        <w:ind w:left="25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Der wertvolle Zierbalken</w:t>
      </w:r>
    </w:p>
    <w:p>
      <w:pPr>
        <w:pStyle w:val="Normal"/>
        <w:shd w:fill="FFFFFF" w:val="clear"/>
        <w:spacing w:lineRule="exact" w:line="259" w:before="259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einem Heim für Schwererziehbare war ein jun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eingeliefert worden. Doch die Heimleit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 mit diesem jungen Burschen nicht fertig. 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r wieder versuchte er, aus dem Heim auszubre-</w:t>
        <w:br/>
        <w:t>chen, das er als Gefängnis empfand. Das gab vie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Ärger und Mühe. Und es wurde heftige Kritik a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Heimleitung laut.</w:t>
      </w:r>
    </w:p>
    <w:p>
      <w:pPr>
        <w:pStyle w:val="Normal"/>
        <w:shd w:fill="FFFFFF" w:val="clear"/>
        <w:spacing w:lineRule="exact" w:line="259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Tages besuchte eine Abordnung der He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tung unsern Prediger Matsuzaki in Minabe. Sie</w:t>
        <w:br/>
        <w:t>schilderten ihm die Situation und baten Matsuzaki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n jungen Tunichtgut doch aufzunehmen. Ma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uzaki dachte an Matthäus 25, Vers 40: „Was ihr</w:t>
        <w:br/>
        <w:t>getan habt einem unter diesen meinen geringsten</w:t>
        <w:br/>
        <w:t>Brüdern, das habt ihr mir getan" und erklärte s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reit, sich des jungen Mannes anzunehmen. 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og dieser in Minabe ein.</w:t>
      </w:r>
    </w:p>
    <w:p>
      <w:pPr>
        <w:pStyle w:val="Normal"/>
        <w:shd w:fill="FFFFFF" w:val="clear"/>
        <w:spacing w:lineRule="exact" w:line="259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war freilich gewagt, dem Pflegling so vie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iheiten zuzugestehen. Hier gab es keine Riegel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 Schlösser, keinen Eisenzaun; er konnte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ei bewegen. Der Wolf war geradezu aus dem Käf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lassen. Aber eine andere, unsichtbare Mauer um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ab ihn hier: die Liebe und Fürsorge Matsuzakis.</w:t>
      </w:r>
    </w:p>
    <w:p>
      <w:pPr>
        <w:pStyle w:val="Normal"/>
        <w:shd w:fill="FFFFFF" w:val="clear"/>
        <w:spacing w:lineRule="exact" w:line="259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Macht konnte sich der junge Mann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ge entziehen. Sein hartes Herz wurde aufgeschlo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, und er faßte Zutrauen zu Matsuzaki. Im Laufe</w:t>
      </w:r>
    </w:p>
    <w:p>
      <w:pPr>
        <w:sectPr>
          <w:type w:val="nextPage"/>
          <w:pgSz w:w="11906" w:h="16838"/>
          <w:pgMar w:left="3464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1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3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Zeit ließen seine schlechten Gewohnheiten nach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Ausbruchversuche hatten ihren Reiz verloren,</w:t>
        <w:br/>
        <w:t>da das strenge Regiment, Eisenzaun und Türschlö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r fehlten.</w:t>
      </w:r>
    </w:p>
    <w:p>
      <w:pPr>
        <w:pStyle w:val="Normal"/>
        <w:shd w:fill="FFFFFF" w:val="clear"/>
        <w:spacing w:lineRule="exact" w:line="259"/>
        <w:ind w:left="5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einigen Wochen konnte der junge Man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atsuzaki bei der Gartenarbeit zur Hand g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ich auch sonst nützlich machen.</w:t>
      </w:r>
    </w:p>
    <w:p>
      <w:pPr>
        <w:pStyle w:val="Normal"/>
        <w:shd w:fill="FFFFFF" w:val="clear"/>
        <w:spacing w:lineRule="exact" w:line="259"/>
        <w:ind w:left="50" w:right="7" w:firstLine="21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r Jahre blieb er unter der Obhut Matsuzakis,</w:t>
        <w:br/>
        <w:t>dann kehrte der junge Mann mit Dank und Freude</w:t>
        <w:br/>
        <w:t>als Zurechtgebrachter in seine Heimat zurück.</w:t>
      </w:r>
    </w:p>
    <w:p>
      <w:pPr>
        <w:pStyle w:val="Normal"/>
        <w:shd w:fill="FFFFFF" w:val="clear"/>
        <w:spacing w:lineRule="exact" w:line="259"/>
        <w:ind w:left="36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jener Zeit wurde „Haus Bruder" gebaut. Nach</w:t>
        <w:br/>
        <w:t>japanischer Sitte sollte das Wohnzimmer auch hier</w:t>
        <w:br/>
        <w:t>mit einem Zierbalken geschmückt werden. Die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lken, die man heute noch in jedem japan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hnzimmer sieht, sind nicht nur schön und sel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auch sehr teuer. So überlegte sich Mats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ki, woher er einen solchen in seiner Naturschö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it sichtbaren Balken bekommen sollte.</w:t>
      </w:r>
    </w:p>
    <w:p>
      <w:pPr>
        <w:pStyle w:val="Normal"/>
        <w:shd w:fill="FFFFFF" w:val="clear"/>
        <w:spacing w:lineRule="exact" w:line="259"/>
        <w:ind w:left="11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s Tages fuhr ein Bauernfuhrwerk bei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. Es hatte einen großen Baumstamm geladen.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uhrmann entpuppte sich der einstige Pflegling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seinem Vater von Matsuzakis Bauvorhab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zählt. Nun schickte der Vater als Dank fü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lfe an seinem Sohn einen wunderschönen Bau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mm. Er hatte extra den von seinen Vorfahr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pflanzten Baum fällen lassen, und der So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chte nun den Baumstamm zur weiteren Bearb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ung vor Matsuzakis Haus.</w:t>
      </w:r>
    </w:p>
    <w:p>
      <w:pPr>
        <w:pStyle w:val="Normal"/>
        <w:shd w:fill="FFFFFF" w:val="clear"/>
        <w:spacing w:lineRule="exact" w:line="259"/>
        <w:ind w:left="11" w:right="36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urde ein wunderschöner Zierbalken —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kmal tragender Liebe.</w:t>
      </w:r>
    </w:p>
    <w:p>
      <w:pPr>
        <w:pStyle w:val="Normal"/>
        <w:shd w:fill="FFFFFF" w:val="clear"/>
        <w:spacing w:lineRule="exact" w:line="259"/>
        <w:ind w:left="7" w:right="47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ute noch kann man diesen Balken im „H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uder" bewundern.</w:t>
      </w:r>
    </w:p>
    <w:p>
      <w:pPr>
        <w:sectPr>
          <w:type w:val="nextPage"/>
          <w:pgSz w:w="11906" w:h="16838"/>
          <w:pgMar w:left="3583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4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Die weiße Lilie der Insel Erabu</w:t>
      </w:r>
    </w:p>
    <w:p>
      <w:pPr>
        <w:pStyle w:val="Normal"/>
        <w:shd w:fill="FFFFFF" w:val="clear"/>
        <w:spacing w:lineRule="exact" w:line="259" w:before="259" w:after="0"/>
        <w:ind w:left="40" w:right="4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suzakis Tätigkeit blieb nicht nur auf Minabe</w:t>
        <w:br/>
        <w:t>begrenzt. Er hielt oft auch auswärts Vorträge.</w:t>
      </w:r>
    </w:p>
    <w:p>
      <w:pPr>
        <w:pStyle w:val="Normal"/>
        <w:shd w:fill="FFFFFF" w:val="clear"/>
        <w:spacing w:lineRule="exact" w:line="259"/>
        <w:ind w:left="11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sprach er einmal vor den Mädchen und Frau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r Spinnerei in Osaka. Dabei sagte er u. a.: „I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eben Leute! Führt doch nicht nur ein Lebe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trachtung des eigenen Bauchnabels. Was heiß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? Nur immer an sich selbst denken, sich selb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mitleiden und meinen, man sei der Ärmste 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r Welt. Wie kann da ein rechtes und froh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 pulsieren, wenn man nicht weiter sieht,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Fußspitzen gehen? Seht den Himmel und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immelswelt! Die unzählbare Menge der Stern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riesige Milchstraße! — Der Dichter singt: ,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cht wird dunkler, aber die Morgenröte naht!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t nicht die Sonne herauf?' — Warum ist al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geschaffen worden? Daß wir an Gott denken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mit Sonne und Luft beschenkt. — Seht die W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 am Himmel. Sie sehen für uns dunkel aus.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 sind sie auf der anderen Seite hell und vo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ne beschienen. Laßt uns nicht immer die schmerz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fte und traurige Seite des Lebens sehen, sond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die helle und lebenswerte Seite! Denkt an Got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dieser Gott wird die Tränen abwischen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reude dem traurigen Herzen geben'/'</w:t>
      </w:r>
    </w:p>
    <w:p>
      <w:pPr>
        <w:pStyle w:val="Normal"/>
        <w:shd w:fill="FFFFFF" w:val="clear"/>
        <w:spacing w:lineRule="exact" w:line="259"/>
        <w:ind w:right="2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 Woche nach diesem Vortrag erhielt Mats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ki einen Brief in einem rosaroten Kuvert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rift zeugte von einer des Schreibens nicht seh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undigen Hand. Absenderin des Briefes: Kub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eko.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Und dies der Inhalt:</w:t>
      </w:r>
    </w:p>
    <w:p>
      <w:pPr>
        <w:sectPr>
          <w:type w:val="nextPage"/>
          <w:pgSz w:w="11906" w:h="16838"/>
          <w:pgMar w:left="3475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59"/>
        <w:ind w:left="43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nsei, ich bin als Tochter eines Fischers auf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sel Erabu geboren. Als ich neun Jahre alt wa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hrten Vater und Bruder vom Fischfang nicht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ück. Mit meiner Mutter und mir blieben m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achsinnige ältere und zwei jüngere Schwestern</w:t>
        <w:br/>
        <w:t>zurück. Wir fünf brachten manchen Tag ohne E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. Um meiner Mutter finanziell helfen zu könn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m ich mit dreizehn Jahren hierher in die Sp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rei. Es ist ein sehr hartes Leben. Ich dachte immer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ß es wohl auf der ganzen Welt niemand gib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unglücklicher sein kann als ich. Oft wollte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rben.</w:t>
      </w:r>
    </w:p>
    <w:p>
      <w:pPr>
        <w:pStyle w:val="Normal"/>
        <w:shd w:fill="FFFFFF" w:val="clear"/>
        <w:spacing w:lineRule="exact" w:line="259"/>
        <w:ind w:left="25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 sagten Sie kürzlich in Ihrer Ansprache hi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uns, daß wir ein Leben des Selbstmitleids auf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ben und ein Leben mit Gott beginnen müßten.</w:t>
        <w:br/>
        <w:t>Bitte, helfen Sie mir, diesen Weg zu finden !"</w:t>
      </w:r>
    </w:p>
    <w:p>
      <w:pPr>
        <w:pStyle w:val="Normal"/>
        <w:shd w:fill="FFFFFF" w:val="clear"/>
        <w:spacing w:lineRule="exact" w:line="259"/>
        <w:ind w:left="18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 Matsuzaki selbst sehr weit von Osaka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rnt wohnte, benachrichtigte er seinen Freund Pre-</w:t>
        <w:br/>
        <w:t>diger Yoshida in Osaka und bat diesen, sich um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nge Arbeiterin Kubo Taeko zu kümmern. An Frä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n Kubo schrieb er, sie möchte doch die Gotte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nste in Osaka bei Prediger Yoshida besuchen.</w:t>
      </w:r>
    </w:p>
    <w:p>
      <w:pPr>
        <w:sectPr>
          <w:type w:val="nextPage"/>
          <w:pgSz w:w="11906" w:h="16838"/>
          <w:pgMar w:left="3644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4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 Geschäfte und Fabriken Japans hatt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ner Zeit nur zweimal monatlich einen freien Tag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türlich freuten sich alle Angestellten und Arbeit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nnen der Spinnerei auf diese freien Tage, um ihr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gnügen nachgehen zu können. Fräulein Kub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begann nun, an diesen freien Tagen regelmäßig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nd treu die Kirche zu besuchen. Es war ihr,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b sie in der Wüste eine Oase gefunden hätte.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ing an, fleißig in der Bibel zu lesen und war 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ierig, immer mehr zu lernen. Eines Tages erhielt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ein Päckchen von Matsuzaki. Er schickte ihr eine</w:t>
        <w:br/>
        <w:t>Bibel und zwölf Hefte eines biblischen Fortbildung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urses.</w:t>
      </w:r>
    </w:p>
    <w:p>
      <w:pPr>
        <w:pStyle w:val="Normal"/>
        <w:shd w:fill="FFFFFF" w:val="clear"/>
        <w:spacing w:lineRule="exact" w:line="259"/>
        <w:ind w:left="36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frig las Fräulein Kubo in ihrer wenigen fre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t in dem Büchlein. Wenn die anderen Arbeiter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im Heim abends noch in den Betten diskutier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ich sich Taeko aufs Örtchen, um dort zu les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agsüber hatte sie kaum freie Zeit, und abend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ßte in den Zimmern das Licht gespart werden.</w:t>
      </w:r>
    </w:p>
    <w:p>
      <w:pPr>
        <w:pStyle w:val="Normal"/>
        <w:shd w:fill="FFFFFF" w:val="clear"/>
        <w:spacing w:lineRule="exact" w:line="259"/>
        <w:ind w:left="25" w:right="7" w:firstLine="2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Arbeit wurde im Akkordlohn bezahlt, j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neller man arbeitete, desto mehr verdiente ma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Konkurrenz und der Ansporn, mehr zu leis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natürlich unter den jungen Arbeiterinnen s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. Es kam ihnen nicht zum Bewußtsein, daß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n Maschinen mit ihren Nerven Raubbau getrie-</w:t>
        <w:br/>
        <w:t>ben wurde. So war Fräulein Kubo jeden Abend to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üde, und doch las sie immer noch ein Stück w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r in der Bibel.</w:t>
      </w:r>
    </w:p>
    <w:p>
      <w:pPr>
        <w:pStyle w:val="Normal"/>
        <w:shd w:fill="FFFFFF" w:val="clear"/>
        <w:spacing w:lineRule="exact" w:line="259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nen Jahren entstand das Sprichwort: „Spin-</w:t>
        <w:br/>
        <w:t>nerei und Lungenkrankheit gehören zusammen/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7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Fräulein Kubo erlebte am eigenen Leib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dieses Wortes. Gerne nahm sie darum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ladung Matsuzakis an, sich bei ihm zu erholen.</w:t>
        <w:br/>
        <w:t>Er wohnte ja am Meeresufer, die Luft war gesu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tille wohltuend und das Essen gut. Bei diesen</w:t>
        <w:br/>
        <w:t>drei Voraussetzungen konnte die befallene Lunge</w:t>
        <w:br/>
        <w:t>heilen. Zwei Jahre weilte Fräulein Kubo in Minab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lebte in dieser Zeit nicht nur die Rückk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r körperlichen Kräfte, sondern sie machte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oße innere Fortschritte. Sie war anders gewor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war für den Dienst des Herrn zubereitet.</w:t>
      </w:r>
    </w:p>
    <w:p>
      <w:pPr>
        <w:pStyle w:val="Normal"/>
        <w:shd w:fill="FFFFFF" w:val="clear"/>
        <w:spacing w:lineRule="exact" w:line="259"/>
        <w:ind w:left="21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s Tages forderte Matsuzaki sie auf, das in die-</w:t>
      </w:r>
    </w:p>
    <w:p>
      <w:pPr>
        <w:sectPr>
          <w:type w:val="nextPage"/>
          <w:pgSz w:w="11906" w:h="16838"/>
          <w:pgMar w:left="3432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r langen Zeit Gelernte in einem Lehrerinn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xamen prüfen zu lassen. Sie bestand die Prüfung</w:t>
        <w:br/>
        <w:t>und wurde Volksschullehrerin. Obwohl sie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änger als drei Jahre die Volksschule ihres Heima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rtes besucht hatte, war es ihr durch fleißiges Priva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udium gelungen, das Lehrerinnenexamen zu be-</w:t>
        <w:br/>
        <w:t>stehen. Nun wurde sie als Lehrerin an die Volk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ule auf ihre Heimatinsel Erabu berufen.</w:t>
      </w:r>
    </w:p>
    <w:p>
      <w:pPr>
        <w:pStyle w:val="Normal"/>
        <w:shd w:fill="FFFFFF" w:val="clear"/>
        <w:spacing w:lineRule="exact" w:line="259"/>
        <w:ind w:left="29" w:right="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armes Mädchen hatte Fräulein Kubo vor ze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hren mit verweinten Augen und einem kl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ündel an der Hand die Heimat verlassen. Jetz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hrte sie mit einer staatlichen Anstellungsurku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ihre Insel zurück.</w:t>
      </w:r>
    </w:p>
    <w:p>
      <w:pPr>
        <w:pStyle w:val="Normal"/>
        <w:shd w:fill="FFFFFF" w:val="clear"/>
        <w:spacing w:lineRule="exact" w:line="259"/>
        <w:ind w:left="14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nselbewohner waren am Hafen versammelt,</w:t>
        <w:br/>
        <w:t>um die neue Lehrerin zu begrüßen. Niemand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utete in der Dame im neuen Kimono und mit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uen Regenschirm ein Kind ihrer Insel. Erst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ubo Taeko sich verbeugte und sich allen vorstell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kannten sie die Versammelten. Fräulein Kub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te: „Ich möchte euch allen danken, daß ihr eu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meine Mutter gekümmert habt."</w:t>
      </w:r>
    </w:p>
    <w:p>
      <w:pPr>
        <w:pStyle w:val="Normal"/>
        <w:shd w:fill="FFFFFF" w:val="clear"/>
        <w:spacing w:lineRule="exact" w:line="259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rch Fräulein Kubos Kommen erlebte die Ins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Wandlung. Die neue Lehrerin kümmerte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die Aussätzigen am Rande der Insel. Je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ntagnachmittag wanderte sie die sechs Kil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rter hinaus zu der Aussätzigen-Siedlung, um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gestoßenen die Wäsche und die Zimme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inigen.</w:t>
      </w:r>
    </w:p>
    <w:p>
      <w:pPr>
        <w:pStyle w:val="Normal"/>
        <w:shd w:fill="FFFFFF" w:val="clear"/>
        <w:spacing w:lineRule="exact" w:line="259"/>
        <w:ind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ßerdem hielt Fräulein Kubo Jugendstund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ließ sich das bekannte Buch von Kagawa „Ber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edigt" in etlichen Exemplaren kommen und 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ützte es als Textbuch für diese Stunden. Sonntag</w:t>
      </w:r>
    </w:p>
    <w:p>
      <w:pPr>
        <w:sectPr>
          <w:type w:val="nextPage"/>
          <w:pgSz w:w="11906" w:h="16838"/>
          <w:pgMar w:left="3667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59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rgens versammelte sie die Kinder des Dorfes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hrte sie Bibelverse. Dabei konnte sie auch manch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Schule Gelehrte wiederholen.</w:t>
      </w:r>
    </w:p>
    <w:p>
      <w:pPr>
        <w:pStyle w:val="Normal"/>
        <w:shd w:fill="FFFFFF" w:val="clear"/>
        <w:spacing w:lineRule="exact" w:line="259"/>
        <w:ind w:left="7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ei Jahre lang tat Fräulein Kubo diesen Liebe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nst des Glaubens auf ihrer Heimatinsel. 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ach sie zusammen. Es war zuviel gewesen für ihren</w:t>
        <w:br/>
        <w:t>zarten Körper. Als die Inselbewohner von der schw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n Krankheit ihrer Lehrerin hörten, kamen sie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 Fenster und wollten sie trösten. Fräulein Kub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achte nicht an sich. Zu ihrer jüngeren Schwe-</w:t>
        <w:br/>
        <w:t>ster sagte sie: „Weine nicht! Es gibt viele Men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unglücklicher sind als ich. Behandle sol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eundlich! Schau nach unserer älteren Schwester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giß nicht, die armen Aussätzigen zu trösten!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aren ihre letzten Worte vor ihrem Heimgang.</w:t>
        <w:br/>
        <w:t>Ihre Hinterlassenschaft war schnell geordnet: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rm, ein Kimono, zwei Hemden — das war alle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sie noch besessen hatte. Alles andere hatte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 die Armen weitergegeben.</w:t>
      </w:r>
    </w:p>
    <w:p>
      <w:pPr>
        <w:pStyle w:val="Normal"/>
        <w:shd w:fill="FFFFFF" w:val="clear"/>
        <w:spacing w:lineRule="exact" w:line="259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hre später kam Evangelist Matsuzaki zu 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vangelisation nach Erabu. Er wollte dabei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äulein Kubos Grab besuchen. Frühmorgens kam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dem Boot im Hafen der kleinen Insel an.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m Erstaunen bemerkte er viele Menschen,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t Fähnchen in der Hand am Ufer versamme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en. Er dachte, die Inselbewohner verabschiede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leicht einen Soldaten, und ging schnell von Bor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trat ihm ein älterer Herr in den Weg und fragte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Sind Sie nicht Matsuzaki-Sensei, der Lehrer unser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äulein Kubo?"</w:t>
      </w:r>
    </w:p>
    <w:p>
      <w:pPr>
        <w:pStyle w:val="Normal"/>
        <w:shd w:fill="FFFFFF" w:val="clear"/>
        <w:spacing w:lineRule="exact" w:line="259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tsuzaki bejahte und sagte: „Ja, ich kannt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Fräulein Kubo sehr gut!" Mit lauter Stimme rief</w:t>
      </w:r>
    </w:p>
    <w:p>
      <w:pPr>
        <w:sectPr>
          <w:type w:val="nextPage"/>
          <w:pgSz w:w="11906" w:h="16838"/>
          <w:pgMar w:left="3398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un der ältere Herr den Versammelten zu: „Er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! Der Sensei unserer Lehrerin Kubo ist da!"</w:t>
      </w:r>
    </w:p>
    <w:p>
      <w:pPr>
        <w:pStyle w:val="Normal"/>
        <w:shd w:fill="FFFFFF" w:val="clear"/>
        <w:spacing w:lineRule="exact" w:line="259"/>
        <w:ind w:left="6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allen Seiten wurde Matsuzaki nun umdrän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begrüßt. Er durfte auf der Insel viele Segen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uren dieser Magd des Herrn finden.</w:t>
      </w:r>
    </w:p>
    <w:p>
      <w:pPr>
        <w:pStyle w:val="Normal"/>
        <w:shd w:fill="FFFFFF" w:val="clear"/>
        <w:spacing w:before="518" w:after="0"/>
        <w:ind w:left="54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Der Pilger am Katakura-Paß</w:t>
      </w:r>
    </w:p>
    <w:p>
      <w:pPr>
        <w:pStyle w:val="Normal"/>
        <w:shd w:fill="FFFFFF" w:val="clear"/>
        <w:spacing w:lineRule="exact" w:line="259" w:before="259" w:after="0"/>
        <w:ind w:left="43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m Laufschritt kam ein Mann zu Matsuzaki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ef: „Am Katakura-Paß liegt ein Wanderer a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grand!"</w:t>
      </w:r>
    </w:p>
    <w:p>
      <w:pPr>
        <w:pStyle w:val="Normal"/>
        <w:shd w:fill="FFFFFF" w:val="clear"/>
        <w:spacing w:lineRule="exact" w:line="259"/>
        <w:ind w:left="36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fort brach Matsuzaki zu dem zehn Kilometer</w:t>
        <w:br/>
        <w:t>entfernten Bergpaß auf. Dort fand er einen Pilg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schöpft am Boden liegen. Als Matsuzaki den M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seinem Woher und Wohin fragte, antworte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nur: „Ich bin so müde, ich kann nicht me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en."</w:t>
      </w:r>
    </w:p>
    <w:p>
      <w:pPr>
        <w:pStyle w:val="Normal"/>
        <w:shd w:fill="FFFFFF" w:val="clear"/>
        <w:spacing w:lineRule="exact" w:line="259"/>
        <w:ind w:left="25" w:right="22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schien, als ob der Erschöpfte schon drei Tag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ang nichts mehr zu Essen gehabt hätte.</w:t>
      </w:r>
    </w:p>
    <w:p>
      <w:pPr>
        <w:pStyle w:val="Normal"/>
        <w:shd w:fill="FFFFFF" w:val="clear"/>
        <w:spacing w:lineRule="exact" w:line="259"/>
        <w:ind w:left="11" w:right="22" w:firstLine="24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atsuzaki richtete ihn auf. Er schlang s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m um den Mann und versuchte, ihn so stütz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 zur nächsten Ansiedlung zu bringen. In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us lieh er sich einen Leiterwagen, und da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utschierte er nun den buddhistischen Wallfa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ich nach Hause. Um Mitternacht gelangten s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ide in Matsuzakis Heim an.</w:t>
      </w:r>
    </w:p>
    <w:p>
      <w:pPr>
        <w:pStyle w:val="Normal"/>
        <w:shd w:fill="FFFFFF" w:val="clear"/>
        <w:spacing w:lineRule="exact" w:line="259"/>
        <w:ind w:left="4" w:right="36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au Matsuzaki war sofort bereit, dem erschöpf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Wallfahrer eine Mahlzeit zu bringen. Sie kochte</w:t>
        <w:br/>
        <w:t>weichen Reis, der für einen schwachen Magen a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uträglichsten ist. Damit wurde dann der mü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st gefüttert. Der Mann sprach während und nach</w:t>
      </w:r>
    </w:p>
    <w:p>
      <w:pPr>
        <w:sectPr>
          <w:type w:val="nextPage"/>
          <w:pgSz w:w="11906" w:h="16838"/>
          <w:pgMar w:left="3683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0</w:t>
      </w:r>
    </w:p>
    <w:p>
      <w:pPr>
        <w:pStyle w:val="Normal"/>
        <w:shd w:fill="FFFFFF" w:val="clear"/>
        <w:spacing w:lineRule="exact" w:line="259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m Essen kein Wort. Er weinte immer nur lei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 sich hin. Matsuzaki war deshalb in Sorge, o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 Gast sich in diesem Zustand nicht etwas ant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. Um ihm dazu keine Gelegenheit zu ge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ief Matsuzaki bei ihm im Zimmer.</w:t>
      </w:r>
    </w:p>
    <w:p>
      <w:pPr>
        <w:pStyle w:val="Normal"/>
        <w:shd w:fill="FFFFFF" w:val="clear"/>
        <w:spacing w:lineRule="exact" w:line="259"/>
        <w:ind w:lef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 nächsten Morgen stellte Matsuzaki mit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ecken fest, daß er einen Aussätzigen aufgenom-</w:t>
        <w:br/>
        <w:t>men hatte. Das war ein nicht geringer Schock. D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kurzem inneren Kampf entschloß er sich, die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rmen Menschen weiterhin zu beherbergen, mit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sammen zu wohnen und ihm neuen Mut, Hoff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ng und Glauben zu vermitteln.</w:t>
      </w:r>
    </w:p>
    <w:p>
      <w:pPr>
        <w:pStyle w:val="Normal"/>
        <w:shd w:fill="FFFFFF" w:val="clear"/>
        <w:spacing w:lineRule="exact" w:line="259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Zeitlang wohnte nun der Aussätzige in</w:t>
        <w:br/>
        <w:t>Matsuzakis Heim und genoß die Gastfreundschaf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s Tages war er jedoch ausgeflogen. Als Mats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ki von einem Besorgungsgang zurückkam, f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auf seinem Schreibtisch ein Stück Papier mit fol-</w:t>
        <w:br/>
        <w:t>genden Abschiedszeilen:</w:t>
      </w:r>
    </w:p>
    <w:p>
      <w:pPr>
        <w:pStyle w:val="Normal"/>
        <w:shd w:fill="FFFFFF" w:val="clear"/>
        <w:spacing w:lineRule="exact" w:line="259" w:before="4" w:after="0"/>
        <w:ind w:left="7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ber Lehrer, Du hast mich — trotz m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immen Krankheit — herzlich aufgenomm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ch im göttlichen Weg unterwiesen. Ich danke Di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für. Es ist mir alles noch wie ein Traum.</w:t>
      </w:r>
    </w:p>
    <w:p>
      <w:pPr>
        <w:pStyle w:val="Normal"/>
        <w:shd w:fill="FFFFFF" w:val="clear"/>
        <w:spacing w:lineRule="exact" w:line="259" w:before="22" w:after="0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diese Krankheit bei mir ausbrach, wurde 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meiner Familie und meinem Haus verstoß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Verwandtschaft hatte Sorge, mein Blei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nte die Zukunft meiner Kinder gefährden. A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Bekannten und Freunde zogen sich von mi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rück. Keiner wagte es, noch mit mir zu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hren.</w:t>
      </w:r>
    </w:p>
    <w:p>
      <w:pPr>
        <w:pStyle w:val="Normal"/>
        <w:shd w:fill="FFFFFF" w:val="clear"/>
        <w:spacing w:lineRule="exact" w:line="259" w:before="25" w:after="0"/>
        <w:ind w:left="4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sechs Monate lang lebte ich eingeschlo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einem Zimmer und ließ mich nicht sehen. 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Krankheit verschlimmerte sich immer mehr und</w:t>
      </w:r>
    </w:p>
    <w:p>
      <w:pPr>
        <w:sectPr>
          <w:type w:val="nextPage"/>
          <w:pgSz w:w="11906" w:h="16838"/>
          <w:pgMar w:left="3374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4" w:leader="none"/>
        </w:tabs>
        <w:spacing w:before="338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6   </w:t>
      </w:r>
      <w:r>
        <w:rPr>
          <w:rFonts w:cs="Times New Roman" w:ascii="Times New Roman" w:hAnsi="Times New Roman"/>
          <w:b/>
          <w:bCs/>
          <w:color w:val="000000"/>
          <w:spacing w:val="42"/>
          <w:sz w:val="14"/>
          <w:szCs w:val="14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 mitten unter die Wölf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92"/>
          <w:sz w:val="14"/>
          <w:szCs w:val="14"/>
        </w:rPr>
        <w:t>8i</w:t>
      </w:r>
    </w:p>
    <w:p>
      <w:pPr>
        <w:pStyle w:val="Normal"/>
        <w:shd w:fill="FFFFFF" w:val="clear"/>
        <w:spacing w:lineRule="exact" w:line="263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 auch äußerlich immer auffälliger. Deshalb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ließ ich die Heimat und ging auf Pilgerfahrt.</w:t>
      </w:r>
    </w:p>
    <w:p>
      <w:pPr>
        <w:pStyle w:val="Normal"/>
        <w:shd w:fill="FFFFFF" w:val="clear"/>
        <w:spacing w:lineRule="exact" w:line="263"/>
        <w:ind w:firstLine="28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ch habe Frau und Kinder, Verwandte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•Freunde. Sie haben mich alle verstoßen. Ich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niemand Mitleid erwarten; das weiß ich. Trotz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dürstete ich nach Gemeinschaft mit Mensch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ich ganz erschöpft am Paß oben lag, kam man-</w:t>
        <w:br/>
        <w:t>cher vorbei und ließ mich liegen. Aber dann kamst</w:t>
        <w:br/>
        <w:t>Du. Du hast Dich meiner angenommen. Jeden M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n und jeden Abend betetest Du mit mir. Di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 ich mein Leben lang nicht vergessen.</w:t>
      </w:r>
    </w:p>
    <w:p>
      <w:pPr>
        <w:pStyle w:val="Normal"/>
        <w:shd w:fill="FFFFFF" w:val="clear"/>
        <w:spacing w:lineRule="exact" w:line="263"/>
        <w:ind w:left="40" w:right="7" w:firstLine="23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muß Dich jetzt verlassen. Mein Name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e Heimatadresse sollen Geheimnis bleiben. Hab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cht auf Dich und arbeite so weiter.</w:t>
      </w:r>
    </w:p>
    <w:p>
      <w:pPr>
        <w:pStyle w:val="Normal"/>
        <w:shd w:fill="FFFFFF" w:val="clear"/>
        <w:spacing w:lineRule="exact" w:line="263"/>
        <w:ind w:left="43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 Grüße und Dank an Deine liebe Frau. Vie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k! Sayonara! (Auf Wiedersehen!)"</w:t>
      </w:r>
    </w:p>
    <w:p>
      <w:pPr>
        <w:pStyle w:val="Normal"/>
        <w:shd w:fill="FFFFFF" w:val="clear"/>
        <w:spacing w:before="533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Ein Samenkorn</w:t>
      </w:r>
    </w:p>
    <w:p>
      <w:pPr>
        <w:pStyle w:val="Normal"/>
        <w:shd w:fill="FFFFFF" w:val="clear"/>
        <w:spacing w:lineRule="exact" w:line="259" w:before="263" w:after="0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Städtchen Minabe erhielt seinen Namen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Fluß, der es in zwei Hälften teilt. Minabe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seine vielen Pflaumenbäume und deren w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baren Blütenzauber im Frühling in ganz Japan</w:t>
        <w:br/>
        <w:t>bekannt.</w:t>
      </w:r>
    </w:p>
    <w:p>
      <w:pPr>
        <w:pStyle w:val="Normal"/>
        <w:shd w:fill="FFFFFF" w:val="clear"/>
        <w:spacing w:lineRule="exact" w:line="259"/>
        <w:ind w:left="32"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 Oberlauf des Minabe-Flusses liegt tief i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gen das Dorf K. Es war zu jener Zeit so ab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legen, daß sich in den Dorfstraßen oft die Wil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eine tummelten.</w:t>
      </w:r>
    </w:p>
    <w:p>
      <w:pPr>
        <w:pStyle w:val="Normal"/>
        <w:shd w:fill="FFFFFF" w:val="clear"/>
        <w:spacing w:lineRule="exact" w:line="259"/>
        <w:ind w:left="29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n diesem einsamen Dorf wohnte ein jun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namens Y. Er war der Sohn des Dorfältesten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urch Matsuzakis Evangelistendienst war er mit</w:t>
      </w:r>
    </w:p>
    <w:p>
      <w:pPr>
        <w:sectPr>
          <w:type w:val="nextPage"/>
          <w:pgSz w:w="11906" w:h="16838"/>
          <w:pgMar w:left="3664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2</w:t>
      </w:r>
    </w:p>
    <w:p>
      <w:pPr>
        <w:pStyle w:val="Normal"/>
        <w:shd w:fill="FFFFFF" w:val="clear"/>
        <w:spacing w:lineRule="exact" w:line="259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sem in Verbindung gekommen. Matsuzaki hatte</w:t>
        <w:br/>
        <w:t>dem jungen Mann geraten, nach abgeschlosse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ulausbildung eine Stelle als Volksschullehrer an-</w:t>
        <w:br/>
        <w:t>zunehmen.</w:t>
      </w:r>
    </w:p>
    <w:p>
      <w:pPr>
        <w:pStyle w:val="Normal"/>
        <w:shd w:fill="FFFFFF" w:val="clear"/>
        <w:spacing w:lineRule="exact" w:line="259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das Lehramt befriedigte Y. nicht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tmosphäre, die im Lehrerkollegium herrschte, ent-</w:t>
        <w:br/>
        <w:t>täuschte ihn. Er hatte Vorbilder gesucht, doch ni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ds gefunden. Deshalb gab er den Lehrerber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.</w:t>
      </w:r>
    </w:p>
    <w:p>
      <w:pPr>
        <w:pStyle w:val="Normal"/>
        <w:shd w:fill="FFFFFF" w:val="clear"/>
        <w:spacing w:lineRule="exact" w:line="259"/>
        <w:ind w:left="7" w:right="7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half er tagsüber seinem Vater auf dem Fel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abends wanderte er zu dem zehn Kilome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fernten Haus Matsuzakis, um dort an den For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ildungskursen teilzunehmen. Matsuzaki hatte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ndklassen eingerichtet, um der bildungshung-</w:t>
        <w:br/>
        <w:t>rigen Jugend Gelegenheit zu geben, ihr Wiss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reichern.</w:t>
      </w:r>
    </w:p>
    <w:p>
      <w:pPr>
        <w:pStyle w:val="Normal"/>
        <w:shd w:fill="FFFFFF" w:val="clear"/>
        <w:spacing w:lineRule="exact" w:line="259"/>
        <w:ind w:left="11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 Y. machte gute Fortschritte. Gleichzeitig gi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sein inneres Wachstum im Glaubensleben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. So konnte er eines Tages durch Matsuzaki a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fer des Meeres getauft werden.</w:t>
      </w:r>
    </w:p>
    <w:p>
      <w:pPr>
        <w:pStyle w:val="Normal"/>
        <w:shd w:fill="FFFFFF" w:val="clear"/>
        <w:spacing w:lineRule="exact" w:line="259"/>
        <w:ind w:left="7" w:right="7" w:firstLine="2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 war sein größter Wunsch, Evangelist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59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sein Vater war damit gar nicht einverst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. Er schalt den Sohn: „Wirft man eine gu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atliche Lehrstelle weg, um Prediger der ausländ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Religion zu werden? So eine Unvernunft.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r aus kannst du nach Tokyo gehen und dich als</w:t>
        <w:br/>
        <w:t>Evangelist ausbilden lassen — aber von mir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mmst du keinen Pfennig dafür!"</w:t>
      </w:r>
    </w:p>
    <w:p>
      <w:pPr>
        <w:sectPr>
          <w:type w:val="nextPage"/>
          <w:pgSz w:w="11906" w:h="16838"/>
          <w:pgMar w:left="3404" w:right="3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4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hne finanzielle Unterstützung durchs Elter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us begab sich Herr Y. nach Tokyo und trat do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s Seminar ein. Um seine Auslagen bestreiten zu</w:t>
      </w:r>
    </w:p>
    <w:p>
      <w:pPr>
        <w:pStyle w:val="Normal"/>
        <w:shd w:fill="FFFFFF" w:val="clear"/>
        <w:spacing w:lineRule="exact" w:line="259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nen, war er morgens in aller Frühe schon auf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nen und trug Milch aus. Abends brachte e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ndausgabe der Zeitung in die Häuser. So ver-</w:t>
        <w:br/>
        <w:t>diente er sich notdürftig das Geld für die Schule.</w:t>
      </w:r>
    </w:p>
    <w:p>
      <w:pPr>
        <w:pStyle w:val="Normal"/>
        <w:shd w:fill="FFFFFF" w:val="clear"/>
        <w:spacing w:lineRule="exact" w:line="259"/>
        <w:ind w:left="65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der Verdienst war zu gering; infolge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ügender Ernährung und dauernder Überanstren-</w:t>
        <w:br/>
        <w:t>gung wurde Herr Y. lungenkrank. Er mußt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bildung abbrechen und in seine Heimat zurück-</w:t>
        <w:br/>
        <w:t>kehren.</w:t>
      </w:r>
    </w:p>
    <w:p>
      <w:pPr>
        <w:pStyle w:val="Normal"/>
        <w:shd w:fill="FFFFFF" w:val="clear"/>
        <w:spacing w:lineRule="exact" w:line="259"/>
        <w:ind w:left="6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seiner Ankunft daheim fuhr ihn sein Vater an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Warum kommst du heim? Hast du dem Christe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um abgesagt?"</w:t>
      </w:r>
    </w:p>
    <w:p>
      <w:pPr>
        <w:pStyle w:val="Normal"/>
        <w:shd w:fill="FFFFFF" w:val="clear"/>
        <w:spacing w:lineRule="exact" w:line="259"/>
        <w:ind w:left="32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 Mutter nahm ihn zur Seite und flehte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: „Sag doch wenigstens vor dem Vater, daß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gehört hast mit diesem Christus! Für dich selb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nnst du diese ausländische Religion ja behalten."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Mutter bangte um ihren Sohn. Sie kann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hren Mann und wußte, daß er auf seine Stell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Dorf Rücksicht nehmen mußte. Doch der So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kannte sich frei und offen vor dem Vater zu se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em Herrn und Heiland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s kam, wie es kommen muß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Sohn wurde um seines Bekenntnisses willen</w:t>
        <w:br/>
        <w:t>nicht mehr in die Familie aufgenommen. Er wur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Ausgestoßener.</w:t>
      </w:r>
    </w:p>
    <w:p>
      <w:pPr>
        <w:pStyle w:val="Normal"/>
        <w:shd w:fill="FFFFFF" w:val="clear"/>
        <w:spacing w:lineRule="exact" w:line="259"/>
        <w:ind w:right="5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suchte er in seinem Heimatdorf nach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nraum. In einer kleinen Hütte abseits des Dor-</w:t>
        <w:br/>
        <w:t>fes fand er eine bescheidene Unterkunft. Die Dorf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wohner nannten sie nur die „Totenhütte", d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Toten des Dorfes waren bisher darin verbran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den. Herr Y. richtete sich diese Stätte her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ohnte nun darin.</w:t>
      </w:r>
    </w:p>
    <w:p>
      <w:pPr>
        <w:sectPr>
          <w:type w:val="nextPage"/>
          <w:pgSz w:w="11906" w:h="16838"/>
          <w:pgMar w:left="3745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4</w:t>
      </w:r>
    </w:p>
    <w:p>
      <w:pPr>
        <w:pStyle w:val="Normal"/>
        <w:shd w:fill="FFFFFF" w:val="clear"/>
        <w:spacing w:lineRule="exact" w:line="259"/>
        <w:ind w:left="32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Die Mutte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itt mit ihrem Sohn. Sie wußte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Krankheit und seine Not. Immer wieder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te sie, einen Ausgleich oder eine Versöhnung</w:t>
        <w:br/>
        <w:t>zwischen Vater und Sohn herzustellen. Doch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mühen scheiterte stets an dem standhaften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nntnis des Sohnes und an der Unnachgiebig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Vaters. Die übrigen Dorfbewohner miede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ütte und haßten Herrn Y. Er war in ihren Au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Landesverräter. Die Wellen des Nationalism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ngen damals hoch, und das Christentum als au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ändische Religion galt als landesfeindlich.</w:t>
      </w:r>
    </w:p>
    <w:p>
      <w:pPr>
        <w:pStyle w:val="Normal"/>
        <w:shd w:fill="FFFFFF" w:val="clear"/>
        <w:spacing w:lineRule="exact" w:line="259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hielt ein Pferdefuhrwerk vor der k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Hütte. Evangelist Matsuzaki kam und woll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 Y. mit seiner wenigen Habe zu sich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nabe holen. Aber als dieser von Matsuzakis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bot hörte, lehnte er ab und sagte: „Hast du m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von deinen Verfolgungen erzählt, die du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ldet hast? Und du bist auch nicht geflohen. Wenn</w:t>
        <w:br/>
        <w:t>ich hier weggehe, wird die Evangelisation mein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rfes vernachlässigt. Die Erwachsenen quälen m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ar, aber die Kinder kommen gerne, um die b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lischen Geschichten zu hören. Um dieser Kin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len bleibe ich hier!" So kehrte Matsuzaki un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chteterdinge wieder nach Hause zurück.</w:t>
      </w:r>
    </w:p>
    <w:p>
      <w:pPr>
        <w:pStyle w:val="Normal"/>
        <w:shd w:fill="FFFFFF" w:val="clear"/>
        <w:spacing w:lineRule="exact" w:line="259"/>
        <w:ind w:left="4" w:right="25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err Y. schrieb mit Pinsel und Farbe christlic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eder auf Zeitungspapier und lehrte sie die K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. Er bemühte sich auch, ihnen Bibelverse beizu-</w:t>
        <w:br/>
        <w:t>bringen.</w:t>
      </w:r>
    </w:p>
    <w:p>
      <w:pPr>
        <w:sectPr>
          <w:type w:val="nextPage"/>
          <w:pgSz w:w="11906" w:h="16838"/>
          <w:pgMar w:left="3521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ei Jahre hindurch diente er als Ausgestoße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m Dorfrand den Kindern und durfte sehen,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gsam, aber sicher der ausgestreute Same des W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s Gottes in den Kinderherzen Wurzel schlug.</w:t>
      </w:r>
    </w:p>
    <w:p>
      <w:pPr>
        <w:pStyle w:val="Normal"/>
        <w:shd w:fill="FFFFFF" w:val="clear"/>
        <w:spacing w:lineRule="exact" w:line="259"/>
        <w:ind w:left="6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och in zunehmendem Maße machte ihm seine</w:t>
        <w:br/>
        <w:t>Tb zu schaffen. Sie dehnte sich auf den Kehlkop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. Er wurde so schwach und elend, daß er kau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hr gehen konnte.</w:t>
      </w:r>
    </w:p>
    <w:p>
      <w:pPr>
        <w:pStyle w:val="Normal"/>
        <w:shd w:fill="FFFFFF" w:val="clear"/>
        <w:spacing w:lineRule="exact" w:line="259"/>
        <w:ind w:left="50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ar an einem sommerlichen Junitag, als sei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üngere Schwester zu Hause den Vater bat:</w:t>
      </w:r>
    </w:p>
    <w:p>
      <w:pPr>
        <w:pStyle w:val="Normal"/>
        <w:shd w:fill="FFFFFF" w:val="clear"/>
        <w:spacing w:lineRule="exact" w:line="259"/>
        <w:ind w:left="54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ater, dem Bruder da draußen geht's s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echt. Besuche ihn doch einmal!"</w:t>
      </w:r>
    </w:p>
    <w:p>
      <w:pPr>
        <w:pStyle w:val="Normal"/>
        <w:shd w:fill="FFFFFF" w:val="clear"/>
        <w:spacing w:lineRule="exact" w:line="259"/>
        <w:ind w:left="26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Vater jedoch brüllte im Rausch: „Dieser Esel!"</w:t>
      </w:r>
    </w:p>
    <w:p>
      <w:pPr>
        <w:pStyle w:val="Normal"/>
        <w:shd w:fill="FFFFFF" w:val="clear"/>
        <w:spacing w:lineRule="exact" w:line="259"/>
        <w:ind w:left="36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bat die Schwester weiter inständig den Vat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er sidi aufmache, seinen Sohn zu besu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ts um 11 Uhr, als er sicher war, daß ihn n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d sehen würde, ging der Vater hinaus zur Tot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ütte. In mitternächtlicher Stunde fand die erste Be-</w:t>
        <w:br/>
        <w:t>gegnung zwischen Vater und Sohn seit zwei Ja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tt.</w:t>
      </w:r>
    </w:p>
    <w:p>
      <w:pPr>
        <w:pStyle w:val="Normal"/>
        <w:shd w:fill="FFFFFF" w:val="clear"/>
        <w:spacing w:lineRule="exact" w:line="259"/>
        <w:ind w:left="18" w:right="2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rch die schon weit fortgeschrittene Kehlkop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indsucht konnte der Sohn kaum noch flüstern.</w:t>
        <w:br/>
        <w:t>Er lächelte den Vater mit heiterem Gesicht a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nkte ihm zu. Einen Ton brachte er nicht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aus.</w:t>
      </w:r>
    </w:p>
    <w:p>
      <w:pPr>
        <w:pStyle w:val="Normal"/>
        <w:shd w:fill="FFFFFF" w:val="clear"/>
        <w:spacing w:lineRule="exact" w:line="259"/>
        <w:ind w:left="7" w:right="3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i diesem Anblick seines Sohnes stieg plötzl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 heißes Gefühl in des Vaters Brust auf. Er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iff die Hand seines Sohnes und rief in Reue aus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Mein Sohn, dein Vater war im Unrecht!" Da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nnte er sich der Tränen nicht mehr erwehren.</w:t>
      </w:r>
    </w:p>
    <w:p>
      <w:pPr>
        <w:pStyle w:val="Normal"/>
        <w:shd w:fill="FFFFFF" w:val="clear"/>
        <w:spacing w:lineRule="exact" w:line="259"/>
        <w:ind w:right="40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Sohn wollte etwas sagen, doch sein Bemü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vergeblich. Nur ein gurgelndes Lallen war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ören. Die Schwester, die neben seinem Lager sta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ie Absicht des sterbenden Bruders merk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b ihm schnell Bleistift und Papier zu. Mit zittern-</w:t>
        <w:br/>
        <w:t>der Hand schrieb er: „Freude im Himmel. Halleluja!"</w:t>
      </w:r>
    </w:p>
    <w:p>
      <w:pPr>
        <w:sectPr>
          <w:type w:val="nextPage"/>
          <w:pgSz w:w="11906" w:h="16838"/>
          <w:pgMar w:left="3772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59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lange danach entschlief er mit einem Lächel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m Gesicht.</w:t>
      </w:r>
    </w:p>
    <w:p>
      <w:pPr>
        <w:pStyle w:val="Normal"/>
        <w:shd w:fill="FFFFFF" w:val="clear"/>
        <w:spacing w:lineRule="exact" w:line="259"/>
        <w:ind w:left="4" w:right="22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Vater lag auf den Knien vor dem toten Soh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ll Verzweiflung schrie er auf: „Vergib mir, 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abe deinen starken Glauben nicht gesehen! Ich</w:t>
        <w:br/>
        <w:t>habe dich getötet. Vergib mir!"</w:t>
      </w:r>
    </w:p>
    <w:p>
      <w:pPr>
        <w:pStyle w:val="Normal"/>
        <w:shd w:fill="FFFFFF" w:val="clear"/>
        <w:spacing w:lineRule="exact" w:line="259"/>
        <w:ind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andern Morgen beschloß er, seinem Sohn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liches Begräbnis zu gewähren. Doch nun fehl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 der Mut, Prediger Matsuzaki, über den er bis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Schlechtes geredet hatte, um die Abhaltung der</w:t>
        <w:br/>
        <w:t>Feier zu bitten. Er beauftragte einen anderen Mann,</w:t>
        <w:br/>
        <w:t>Herrn Matsuzaki zu bitten, die Beerdigung seine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ohnes zu halten. Matsuzaki war sehr erstaun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 dieses Anliegen. Doch nachdem er sich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issert hatte, daß es der ausdrückliche Wu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Vaters war, machte er sich auf den Weg in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rf K.</w:t>
      </w:r>
    </w:p>
    <w:p>
      <w:pPr>
        <w:pStyle w:val="Normal"/>
        <w:shd w:fill="FFFFFF" w:val="clear"/>
        <w:spacing w:lineRule="exact" w:line="259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Schreiner des Dorfes hatte aus Angst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sich die Rache der Götter zuziehe, keinen Mu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habt, einen Sarg für den verstorbenen Christen</w:t>
        <w:br/>
        <w:t>zu machen. Als nun Matsuzaki ins Dorf kam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unversorgte Leiche sah, holte er sich Werkzeu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 dem Bastelraum der Schule, zog seine Jacke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zimmerte in vier Stunden einen rohen Sar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sammen. Vor diesem einfachen Sarg, in dem der</w:t>
        <w:br/>
        <w:t>Entschlafene ruhte, hielt er dann die Beerdigung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edigt über das Wort aus Johannes 12, Vers 24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Wahrlich, wahrlich, ich sage euch: Wenn das We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enkorn nicht in die Erde fällt und erstirbt, 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leibt's allein; wenn es aber erstirbt, so bringt es</w:t>
        <w:br/>
        <w:t>viel Frucht/'</w:t>
      </w:r>
    </w:p>
    <w:p>
      <w:pPr>
        <w:sectPr>
          <w:type w:val="nextPage"/>
          <w:pgSz w:w="11906" w:h="16838"/>
          <w:pgMar w:left="3464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 erste christliche Beerdigung machte einen</w:t>
      </w:r>
    </w:p>
    <w:p>
      <w:pPr>
        <w:pStyle w:val="Normal"/>
        <w:shd w:fill="FFFFFF" w:val="clear"/>
        <w:spacing w:lineRule="exact" w:line="256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geheuer großen Eindruck auf die das Christent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lehnenden Dorfbewohner.</w:t>
      </w:r>
    </w:p>
    <w:p>
      <w:pPr>
        <w:pStyle w:val="Normal"/>
        <w:shd w:fill="FFFFFF" w:val="clear"/>
        <w:spacing w:lineRule="exact" w:line="256" w:before="4" w:after="0"/>
        <w:ind w:left="50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s dauerte nicht lange, da trat die ganze F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lie des Verstorbenen zum Christentum über. Zeh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ahre später konnte Matsuzaki im Schulhaus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anze Dorf eine Weihnachtsfeier halten.</w:t>
      </w:r>
    </w:p>
    <w:p>
      <w:pPr>
        <w:pStyle w:val="Normal"/>
        <w:shd w:fill="FFFFFF" w:val="clear"/>
        <w:spacing w:lineRule="exact" w:line="256"/>
        <w:ind w:left="40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ar der junge Mann durch sein Leiden un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erben ein Samenkorn geworden für das Dorf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ie Frucht wird einst in der Ewigkeit offenb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.</w:t>
      </w:r>
    </w:p>
    <w:p>
      <w:pPr>
        <w:pStyle w:val="Normal"/>
        <w:shd w:fill="FFFFFF" w:val="clear"/>
        <w:spacing w:before="522" w:after="0"/>
        <w:ind w:left="4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Dummkopf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Chu</w:t>
      </w:r>
    </w:p>
    <w:p>
      <w:pPr>
        <w:pStyle w:val="Normal"/>
        <w:shd w:fill="FFFFFF" w:val="clear"/>
        <w:spacing w:lineRule="exact" w:line="259" w:before="259" w:after="0"/>
        <w:ind w:left="18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Bewohner des Städtchens Minabe, in dem Pr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ger Matsuzaki seinen Wohnsitz hat, gaben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Namen „Herr Abfalleimer". Warum? N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m Wohnhaus hat Matsuzaki ein kleineres,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ches Haus errichtet, in dem er arme, heimatlo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von allen ausgestoßene Menschen aufnimm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ist ihm ein Anliegen, diese Ärmsten der Ar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etreuen und ihnen äußerlich und innerlich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lfen.</w:t>
      </w:r>
    </w:p>
    <w:p>
      <w:pPr>
        <w:pStyle w:val="Normal"/>
        <w:shd w:fill="FFFFFF" w:val="clear"/>
        <w:spacing w:lineRule="exact" w:line="259"/>
        <w:ind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Tages nahm Matsuzaki einen geistig unter-</w:t>
        <w:br/>
        <w:t>entwickelten Jungen in dieses kleine Heim auf.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nge hieß Yamamoto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u. </w:t>
      </w:r>
      <w:r>
        <w:rPr>
          <w:rFonts w:cs="Times New Roman" w:ascii="Times New Roman" w:hAnsi="Times New Roman"/>
          <w:color w:val="000000"/>
          <w:sz w:val="22"/>
          <w:szCs w:val="22"/>
        </w:rPr>
        <w:t>Er war Vollwais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 als Kind eine gefährliche Hirnhautentzündung</w:t>
        <w:br/>
        <w:t xml:space="preserve">gehabt. Yamamot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 einen unnatürlich gro-</w:t>
        <w:br/>
        <w:t>ßen Appetit und war außerdem noch chronis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ttnässer. So wurde er von daheim fortgeschick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fristete sein Leben als Bettler, bis sich Mats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aki seiner erbarmte und ihn zu sich nahm. Dieser</w:t>
      </w:r>
    </w:p>
    <w:p>
      <w:pPr>
        <w:sectPr>
          <w:type w:val="nextPage"/>
          <w:pgSz w:w="11906" w:h="16838"/>
          <w:pgMar w:left="3693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88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nge Mensch schien ohne jegliche gute Eigenscha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sein. Aber er hatte eine einzigartige Befähigung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liegen zu fangen. Sah er irgendwo eine Fliege sitz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glänzten seine Augen vor Freude und Jagdlu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schob langsam seinen linken Fuß und die rechte</w:t>
        <w:br/>
        <w:t>Hand vor, um dann die Fliege meistens mit dem</w:t>
        <w:br/>
        <w:t>Zeigefinger zu fangen. Schlug sein rechter Zei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inger hundertmal zu, so traf er fast hundertma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den Störenfried. Es war unheimlich. Außer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achte si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beim Spalten des Brennholzes</w:t>
        <w:br/>
        <w:t>nützlich.</w:t>
      </w:r>
    </w:p>
    <w:p>
      <w:pPr>
        <w:pStyle w:val="Normal"/>
        <w:shd w:fill="FFFFFF" w:val="clear"/>
        <w:spacing w:lineRule="exact" w:line="259"/>
        <w:ind w:left="22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r ganzen Zeit im Hause lernte er je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ein Gesangbuchlied auswendig. Dieses trällerte</w:t>
        <w:br/>
        <w:t>er immer vor sich hin. Oft machte er in die weit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gebung des Städtchens ausgedehnte Spazi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änge. Eines Abends wur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m Abendessen</w:t>
        <w:br/>
        <w:t>vermißt. Am anderen Morgen war er noch nicht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ienen. Nachdem auch der zweite Tag verga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ar, ohne daß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der auftauchte, nahm je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, daß ihn die alte Wanderlust wieder ergrif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tte.</w:t>
      </w:r>
    </w:p>
    <w:p>
      <w:pPr>
        <w:pStyle w:val="Normal"/>
        <w:shd w:fill="FFFFFF" w:val="clear"/>
        <w:spacing w:lineRule="exact" w:line="259"/>
        <w:ind w:left="22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einiger Zeit hörte Prediger Matsuzaki, daß</w:t>
        <w:br/>
        <w:t xml:space="preserve">si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ein Schiff verdingt habe und dort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lfsarbeiter tätig sei.</w:t>
      </w:r>
    </w:p>
    <w:p>
      <w:pPr>
        <w:pStyle w:val="Normal"/>
        <w:shd w:fill="FFFFFF" w:val="clear"/>
        <w:spacing w:lineRule="exact" w:line="259"/>
        <w:ind w:right="22" w:firstLine="2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tliche Jahre waren ins Land gegangen, als ein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es ein großer, stattlicher Herr Prediger Matsuzak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echen wollte. Als die beiden im Zimmer saß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agte der fremde Mann: „Haben Sie nicht vor lang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Zeit einen jungen Mann namens Yamamo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h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er aufgenommen und versorgt?'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Matsuzaki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ahte und war nun gespannt, Näheres üb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fahren.</w:t>
      </w:r>
    </w:p>
    <w:p>
      <w:pPr>
        <w:sectPr>
          <w:type w:val="nextPage"/>
          <w:pgSz w:w="11906" w:h="16838"/>
          <w:pgMar w:left="3533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9</w:t>
      </w:r>
    </w:p>
    <w:p>
      <w:pPr>
        <w:pStyle w:val="Normal"/>
        <w:shd w:fill="FFFFFF" w:val="clear"/>
        <w:spacing w:lineRule="exact" w:line="259"/>
        <w:ind w:left="43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esucher war der Kapitän des Schiffes,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em der jung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rbeit angenommen hatte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zählte Matsuzaki folgende Geschichte:</w:t>
      </w:r>
    </w:p>
    <w:p>
      <w:pPr>
        <w:pStyle w:val="Normal"/>
        <w:shd w:fill="FFFFFF" w:val="clear"/>
        <w:spacing w:lineRule="exact" w:line="259"/>
        <w:ind w:left="25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 Küstenschiff verließ vollbeladen mit Frach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ut den Hafen von Owashi. Wir waren kaum au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laufen, da gerieten wir in einen Sturm. Das Schif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f auf eine Klippe und wurde manövrierunfähig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das entstandene Leck strömte Wasser in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iffsinnere. Schweren Herzens entschlossen wir</w:t>
        <w:br/>
        <w:t>uns, das Schiff aufzugeben und von Bord zu ge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 hörte ich plötzlich eine gellende Stimme vo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teren Teil des Schiffes ,Kapitän, Kapitän!' rufen.</w:t>
        <w:br/>
        <w:t xml:space="preserve">Es wa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hu.</w:t>
      </w:r>
    </w:p>
    <w:p>
      <w:pPr>
        <w:pStyle w:val="Normal"/>
        <w:shd w:fill="FFFFFF" w:val="clear"/>
        <w:spacing w:lineRule="exact" w:line="259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genartigerweise stellten wir gleichzeitig fest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Wasser im Schiffsinnern nicht mehr weiter 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tieg. Ich machte mich auf die Suche na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hu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fanden ihn unten im Schiff. Er hatte seinen Fu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das Loch in der Schiffswand gesteckt und</w:t>
        <w:br/>
        <w:t>dichtete so mit dem Oberschenkel das Leck ab. Er</w:t>
        <w:br/>
        <w:t>rief uns zu: ,Arbeitet schnell an den Handpump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nell, schnell!' Wir brachten das Schiff vo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lippe frei und in die Nähe des Landes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z w:val="22"/>
          <w:szCs w:val="22"/>
        </w:rPr>
        <w:t>jedo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arb unten im Schiff, denn der Wasserdruck ha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hm den Fuß weggerissen/'</w:t>
      </w:r>
    </w:p>
    <w:p>
      <w:pPr>
        <w:pStyle w:val="Normal"/>
        <w:shd w:fill="FFFFFF" w:val="clear"/>
        <w:spacing w:lineRule="exact" w:line="259"/>
        <w:ind w:left="14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Kapitän schwieg eine Weile. Dann brach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etwas zum Vorschein und sagte zu Prediger Mat-</w:t>
        <w:br/>
        <w:t>suzaki:</w:t>
      </w:r>
    </w:p>
    <w:p>
      <w:pPr>
        <w:pStyle w:val="Normal"/>
        <w:shd w:fill="FFFFFF" w:val="clear"/>
        <w:spacing w:lineRule="exact" w:line="259"/>
        <w:ind w:right="25" w:firstLine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Hier habe ich Ihnen als Andenken an den j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ein Stück vom alten Steuerrad des Schiffes</w:t>
        <w:br/>
        <w:t>mitgebracht."</w:t>
      </w:r>
    </w:p>
    <w:p>
      <w:pPr>
        <w:sectPr>
          <w:type w:val="nextPage"/>
          <w:pgSz w:w="11906" w:h="16838"/>
          <w:pgMar w:left="364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feuchten Augen hatte Matsuzaki der Schilde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rung des Kapitäns zugehört. Der verspottete und</w:t>
      </w:r>
    </w:p>
    <w:p>
      <w:pPr>
        <w:pStyle w:val="Normal"/>
        <w:shd w:fill="FFFFFF" w:val="clear"/>
        <w:spacing w:lineRule="exact" w:line="259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rlachte Dummkopf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u </w:t>
      </w:r>
      <w:r>
        <w:rPr>
          <w:rFonts w:cs="Times New Roman" w:ascii="Times New Roman" w:hAnsi="Times New Roman"/>
          <w:color w:val="000000"/>
          <w:sz w:val="22"/>
          <w:szCs w:val="22"/>
        </w:rPr>
        <w:t>hatte sein Leben zur Re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g der Schiffsbesatzung und des Schiffes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etzt. Innerlich bewegt nahm Matsuzaki nun das</w:t>
        <w:br/>
        <w:t>Andenken aus den Händen des Kapitäns entgeg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heute noch kann man das Steuerrad in Matsu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akis Heim in Minabe sehen.</w:t>
      </w:r>
    </w:p>
    <w:p>
      <w:pPr>
        <w:pStyle w:val="Normal"/>
        <w:shd w:fill="FFFFFF" w:val="clear"/>
        <w:spacing w:before="518" w:after="0"/>
        <w:ind w:left="18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Frau Matsuzaki</w:t>
      </w:r>
    </w:p>
    <w:p>
      <w:pPr>
        <w:pStyle w:val="Normal"/>
        <w:shd w:fill="FFFFFF" w:val="clear"/>
        <w:spacing w:lineRule="exact" w:line="259" w:before="259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s Büchlein soll nicht abgeschlossen wer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hne die treue Gattin Prediger Matsuzakis erwähn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haben. Matsuzaki selbst war ja durch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nste viel unterwegs. Dann hatte seine Frau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oße und nicht immer leichte Aufgabe, nach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elisch kranken Menschen, den Trinkern, Selb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rdkandidaten oder was sonst an Hilfesuche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nahme gefunden hatte, zu schauen und sie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orgen.</w:t>
      </w:r>
    </w:p>
    <w:p>
      <w:pPr>
        <w:pStyle w:val="Normal"/>
        <w:shd w:fill="FFFFFF" w:val="clear"/>
        <w:spacing w:lineRule="exact" w:line="259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kleine Begebenheit läßt uns die mühevol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nicht ungefährliche Arbeit dieser Frau ahnen.</w:t>
      </w:r>
    </w:p>
    <w:p>
      <w:pPr>
        <w:pStyle w:val="Normal"/>
        <w:shd w:fill="FFFFFF" w:val="clear"/>
        <w:spacing w:lineRule="exact" w:line="259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ließ Matsuzaki seiner Frau durch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legramm seine Ankunftszeit mit dem Boot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fen mitteilen. Als er von Bord stieg, konn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och nirgends das heitere Gesicht seiner Frau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ken. Kopfschüttelnd, weil seine Frau nicht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ienen war, machte er sich schnell auf den Hei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. Da ihm auch auf sein Rufen im Hausflur n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nd antwortete, eilte er bestürzt ins Wohn-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afzimmer. Dort fand er seine Frau in ihren</w:t>
        <w:br/>
        <w:t>Wattedecken liegen.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e er nun genau hinsah, mußte er erschrocken</w:t>
      </w:r>
    </w:p>
    <w:p>
      <w:pPr>
        <w:sectPr>
          <w:type w:val="nextPage"/>
          <w:pgSz w:w="11906" w:h="16838"/>
          <w:pgMar w:left="3559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1</w:t>
      </w:r>
    </w:p>
    <w:p>
      <w:pPr>
        <w:pStyle w:val="Normal"/>
        <w:shd w:fill="FFFFFF" w:val="clear"/>
        <w:spacing w:lineRule="exact" w:line="25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eststellen, daß die eine Seite ihres Gesichts dic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chwollen war; zwei Zähne fehlten.</w:t>
      </w:r>
    </w:p>
    <w:p>
      <w:pPr>
        <w:pStyle w:val="Normal"/>
        <w:shd w:fill="FFFFFF" w:val="clear"/>
        <w:spacing w:lineRule="exact" w:line="259"/>
        <w:ind w:left="25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war passiert?</w:t>
      </w:r>
    </w:p>
    <w:p>
      <w:pPr>
        <w:pStyle w:val="Normal"/>
        <w:shd w:fill="FFFFFF" w:val="clear"/>
        <w:spacing w:lineRule="exact" w:line="259"/>
        <w:ind w:left="29" w:right="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ährend Matsuzakis Abwesenheit war ein La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reicher ins Haus gekommen und hatte Frau Ma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uzaki befohlen, ihm 5 Mark fürs Wirtshau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n. Die bedrängte Frau händigte ihm ihre ganze</w:t>
        <w:br/>
        <w:t>Barschaft, die sie bei sich trug, aus. Aber es waren</w:t>
        <w:br/>
        <w:t>nur 60 Pfennig. Darüber wurde der Bursche so wü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d, daß er auf Frau Matsuzaki einschlug und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schwer verletzte. In diesem Zustand traf ihr M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 nun in ihren Wattedecken an.</w:t>
      </w:r>
    </w:p>
    <w:p>
      <w:pPr>
        <w:pStyle w:val="Normal"/>
        <w:shd w:fill="FFFFFF" w:val="clear"/>
        <w:spacing w:lineRule="exact" w:line="259"/>
        <w:ind w:left="22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mand hätte sich verwundert, wenn Frau Ma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uzaki bei solch schwerer Mitarbeit versag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aufgekündigt hätte. Doch sie blieb eine treu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fährtin ihres Mannes in aller Not und Freud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Matsuzaki weiß dies zu schätzen.</w:t>
      </w:r>
    </w:p>
    <w:p>
      <w:pPr>
        <w:sectPr>
          <w:type w:val="nextPage"/>
          <w:pgSz w:w="11906" w:h="16838"/>
          <w:pgMar w:left="3673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Matsuzaki vor fünfzehn Jahren vom Sozia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nister Japans für seine Dienste an den Ärms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Armen eine Belobigung erhielt, wurde er zusa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 mit einer ganzen Anzahl anderer geehrter Män-</w:t>
        <w:br/>
        <w:t>ner und Frauen dem japanischen Kaiser vorgestell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bei fiel Matsuzaki die Aufgabe zu, im Nam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ller Geehrten dem Kaiser den Dank fü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mpfangene Ehrung auszusprechen. Er sagte in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r kurzen Rede unter anderem: „Heute an dies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stlichen Tag muß ich in besonderer Weise an m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Hause gebliebene Frau denken. Ich möchte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r zuteilgewordene Ehre und Freude zur Hälf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meiner Frau teilen/' Bei diesen Worten verneig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der Kaiser.</w:t>
      </w:r>
    </w:p>
    <w:p>
      <w:pPr>
        <w:pStyle w:val="Normal"/>
        <w:shd w:fill="FFFFFF" w:val="clear"/>
        <w:spacing w:lineRule="exact" w:line="256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thäus 25, 31. 34. 40: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aber des Menschen Sohn kommen wird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er Herrlichkeit und alle Engel mit ihm, dann</w:t>
        <w:br/>
        <w:t>wird er sitzen auf dem Thron seiner Herrlichkei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wird dann der König sagen zu denen zu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chten: Kommet her, ihr Gesegneten meines V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rs, ererbet das Reich!</w:t>
      </w:r>
    </w:p>
    <w:p>
      <w:pPr>
        <w:pStyle w:val="Normal"/>
        <w:shd w:fill="FFFFFF" w:val="clear"/>
        <w:spacing w:lineRule="exact" w:line="256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hrlich, ich sage euch: was ihr getan habt einem</w:t>
        <w:br/>
        <w:t>unter diesen meinen geringsten Brüdern, das habt i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r getan.</w:t>
      </w:r>
    </w:p>
    <w:p>
      <w:pPr>
        <w:sectPr>
          <w:type w:val="nextPage"/>
          <w:pgSz w:w="11906" w:h="16838"/>
          <w:pgMar w:left="3526" w:right="3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ind w:right="2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93</w:t>
      </w:r>
    </w:p>
    <w:p>
      <w:pPr>
        <w:sectPr>
          <w:type w:val="nextPage"/>
          <w:pgSz w:w="11906" w:h="16838"/>
          <w:pgMar w:left="3056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iebenzeller Taschenbücher</w:t>
      </w:r>
    </w:p>
    <w:p>
      <w:pPr>
        <w:pStyle w:val="Normal"/>
        <w:shd w:fill="FFFFFF" w:val="clear"/>
        <w:spacing w:before="1048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Jeder Band kostet DM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3.-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fPr</w:t>
      </w:r>
    </w:p>
    <w:p>
      <w:pPr>
        <w:pStyle w:val="Normal"/>
        <w:shd w:fill="FFFFFF" w:val="clear"/>
        <w:spacing w:before="223" w:after="0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Band 2:    Hennann Leitz,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Engel gibt es</w:t>
      </w:r>
    </w:p>
    <w:p>
      <w:pPr>
        <w:pStyle w:val="Normal"/>
        <w:shd w:fill="FFFFFF" w:val="clear"/>
        <w:ind w:left="778" w:hanging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Die Welt der Engel und Dämonen</w:t>
      </w:r>
    </w:p>
    <w:p>
      <w:pPr>
        <w:pStyle w:val="Normal"/>
        <w:shd w:fill="FFFFFF" w:val="clear"/>
        <w:spacing w:lineRule="exact" w:line="173" w:before="79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Der Verfasser bringt uns eine längst vergessene Wahrheit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der Bibel und unserer Welt wieder nahe.</w:t>
      </w:r>
    </w:p>
    <w:p>
      <w:pPr>
        <w:pStyle w:val="Normal"/>
        <w:shd w:fill="FFFFFF" w:val="clear"/>
        <w:spacing w:before="23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Band 3:    Lienhard Pflaum (Hrsg.)/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Er aber sprach zu mir</w:t>
      </w:r>
    </w:p>
    <w:p>
      <w:pPr>
        <w:pStyle w:val="Normal"/>
        <w:shd w:fill="FFFFFF" w:val="clear"/>
        <w:spacing w:lineRule="exact" w:line="173" w:before="68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Gesammelte Zeugnisse von Menschen der Gegenwart. Gottes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Wort hat sie als eine lebendige Kraft in ihrem Leben getrof-</w:t>
        <w:br/>
        <w:t>fen, gemahnt, getröstet und geleitet. Es wird deutlich: der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Glaube an Jesus Christus ist nicht nur Theorie, sondern ist</w:t>
        <w:br/>
        <w:t>tagtäglich erfahrbar, bis hinein in die Grenzsituationen von</w:t>
        <w:br/>
        <w:t>Krieg und Kriegsgefangenschaft.</w:t>
      </w:r>
    </w:p>
    <w:p>
      <w:pPr>
        <w:pStyle w:val="Normal"/>
        <w:shd w:fill="FFFFFF" w:val="clear"/>
        <w:spacing w:lineRule="exact" w:line="173" w:before="259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Band 4:    Erich Schnepel,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Jesus im Römerreich</w:t>
      </w:r>
    </w:p>
    <w:p>
      <w:pPr>
        <w:pStyle w:val="Normal"/>
        <w:shd w:fill="FFFFFF" w:val="clear"/>
        <w:spacing w:lineRule="exact" w:line="173"/>
        <w:ind w:left="778" w:hanging="0"/>
        <w:rPr/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Der Weg der Gemeinde Jesu in den ersten vier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Jahrhunderten</w:t>
      </w:r>
    </w:p>
    <w:p>
      <w:pPr>
        <w:pStyle w:val="Normal"/>
        <w:shd w:fill="FFFFFF" w:val="clear"/>
        <w:spacing w:lineRule="exact" w:line="173" w:before="83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Dem Geheimnis der Gemeinde Jesu nachzuspüren ist das</w:t>
        <w:br/>
        <w:t>Anliegen des Verfassers. Das Buch führt unter diesem Ge-</w:t>
        <w:br/>
        <w:t>sichtspunkt durch die ersten vier Jahrhunderte Kirchenge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schichte, in einer lebendigen, anschaulichen Weise. Leider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ind schon in dieser Frühzeit der Christenheit Fehlentwick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lungen zu erkennen, die sich bis heute ausgewirkt haben. So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st die Lektüre nicht nur eine Beschäftigung mit der Vergan-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genheit, sondern stellt Fragen an unsere Gegenwart.</w:t>
      </w:r>
    </w:p>
    <w:p>
      <w:pPr>
        <w:pStyle w:val="Normal"/>
        <w:shd w:fill="FFFFFF" w:val="clear"/>
        <w:spacing w:before="23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Band 5:    Ernst Krupka,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Die Fackel Gottes</w:t>
      </w:r>
    </w:p>
    <w:p>
      <w:pPr>
        <w:pStyle w:val="Normal"/>
        <w:shd w:fill="FFFFFF" w:val="clear"/>
        <w:ind w:left="785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Eine Bibelarbeit über den Propheten Elia</w:t>
      </w:r>
    </w:p>
    <w:p>
      <w:pPr>
        <w:sectPr>
          <w:type w:val="nextPage"/>
          <w:pgSz w:w="11906" w:h="16838"/>
          <w:pgMar w:left="3515" w:right="3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76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Etwa 860 Jahre vor Christi Geburt, zur Regierungszeit des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Königs Ahab, lebte der Prophet Elia. Doch seine Botschaft ist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auch für uns heute noch brennend aktuell. Der bekannte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Evangelist Ernst Krupka bringt mit seinen Bibelarbeiten de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Propheten und seine Verkündigung ganz neu nahe und legt</w:t>
        <w:br/>
        <w:t>auch uns die entscheidende Frage vor: „Ist denn kein Gott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mehr im Lande?"</w:t>
      </w:r>
    </w:p>
    <w:p>
      <w:pPr>
        <w:pStyle w:val="Normal"/>
        <w:shd w:fill="FFFFFF" w:val="clear"/>
        <w:spacing w:lineRule="exact" w:line="180"/>
        <w:ind w:left="799" w:hanging="77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fr-FR"/>
        </w:rPr>
        <w:t xml:space="preserve">Bandé:   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Wilhelm Gottwaldt, Wissenschaft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fr-FR"/>
        </w:rPr>
        <w:t xml:space="preserve">contra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Bibel?</w:t>
        <w:br/>
        <w:t>Die Zuverlässigkeit der Bibel im Licht moderner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Wissenschaft</w:t>
      </w:r>
    </w:p>
    <w:p>
      <w:pPr>
        <w:pStyle w:val="Normal"/>
        <w:shd w:fill="FFFFFF" w:val="clear"/>
        <w:spacing w:lineRule="exact" w:line="173" w:before="79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m Zweifel an der Zuverlässigkeit und Wahrheit der bibli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schen Berichte abzubauen, hat Pfarrer Wilhelm Gottwaldt,</w:t>
        <w:br/>
        <w:t>theologischer Lehrer am Seminar der Liebenzeller Mission,</w:t>
        <w:br/>
        <w:t>dieses Buch verfaßt. Er legt anhand vieler Beispiele und Be-</w:t>
        <w:br/>
        <w:t>richte von wissenschaftlichen Versuchen dar, was über di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Wunderberichte der Bibel zu sagen ist. Damit will er di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Wunder nicht «erklären", sondern einfach eine Brücke baue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zum Verständnis und Glauben.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Band 8:    Friedrich Hauß, Als er mich rief</w:t>
      </w:r>
    </w:p>
    <w:p>
      <w:pPr>
        <w:pStyle w:val="Normal"/>
        <w:shd w:fill="FFFFFF" w:val="clear"/>
        <w:ind w:left="77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ugnisse aus der Kirchengeschichte</w:t>
      </w:r>
    </w:p>
    <w:p>
      <w:pPr>
        <w:sectPr>
          <w:type w:val="nextPage"/>
          <w:pgSz w:w="11906" w:h="16838"/>
          <w:pgMar w:left="3742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79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Wir begegnen Augustin, Martin Luther, August Herman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Francke, Nikolaus Ludwig Graf von Zinzendorf, Gerhar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Tersteegen, Louis Harms, Aloys Henhöfer, Ludwig Hofacker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einrich Coerper und vielen anderen Gottesstreitern, die i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ihrem Leben den persönlichen Anruf Gottes hörten und sich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diesem Herrn auslieferten. Dekan D. Hauß versteht es, un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in kurzen, klaren Zeugnissen einen Einblick in das Lebe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dieser Gotteszeugen zu geben.</w:t>
      </w:r>
    </w:p>
    <w:p>
      <w:pPr>
        <w:sectPr>
          <w:type w:val="nextPage"/>
          <w:pgSz w:w="11906" w:h="16838"/>
          <w:pgMar w:left="3056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</wp:posOffset>
                </wp:positionH>
                <wp:positionV relativeFrom="paragraph">
                  <wp:posOffset>4770755</wp:posOffset>
                </wp:positionV>
                <wp:extent cx="361188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5.65pt" to="284.55pt,375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21" w:after="0"/>
        <w:ind w:left="4" w:right="33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76375" cy="1586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373380</wp:posOffset>
                </wp:positionH>
                <wp:positionV relativeFrom="paragraph">
                  <wp:posOffset>635</wp:posOffset>
                </wp:positionV>
                <wp:extent cx="1474470" cy="1758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pacing w:val="-7"/>
                                <w:sz w:val="24"/>
                                <w:szCs w:val="24"/>
                              </w:rPr>
                              <w:t>Liebenzeller Taschen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22222"/>
                                <w:spacing w:val="-7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pacing w:val="-7"/>
                                <w:sz w:val="24"/>
                                <w:szCs w:val="24"/>
                              </w:rPr>
                              <w:t>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3.85pt;mso-wrap-distance-left:2pt;mso-wrap-distance-right:2pt;mso-wrap-distance-top:0pt;mso-wrap-distance-bottom:0pt;margin-top:0.05pt;mso-position-vertical-relative:text;margin-left: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222222"/>
                          <w:spacing w:val="-7"/>
                          <w:sz w:val="24"/>
                          <w:szCs w:val="24"/>
                        </w:rPr>
                        <w:t>Liebenzeller Taschenb</w:t>
                      </w:r>
                      <w:r>
                        <w:rPr>
                          <w:rFonts w:cs="Times New Roman"/>
                          <w:b/>
                          <w:bCs/>
                          <w:color w:val="222222"/>
                          <w:spacing w:val="-7"/>
                          <w:sz w:val="24"/>
                          <w:szCs w:val="24"/>
                        </w:rPr>
                        <w:t>ü</w:t>
                      </w:r>
                      <w:r>
                        <w:rPr>
                          <w:b/>
                          <w:bCs/>
                          <w:color w:val="222222"/>
                          <w:spacing w:val="-7"/>
                          <w:sz w:val="24"/>
                          <w:szCs w:val="24"/>
                        </w:rPr>
                        <w:t>c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2614" w:leader="none"/>
        </w:tabs>
        <w:spacing w:before="374" w:after="0"/>
        <w:ind w:left="25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p 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'       </w:t>
      </w:r>
      <w:r>
        <w:rPr>
          <w:b/>
          <w:bCs/>
          <w:color w:val="000000"/>
          <w:spacing w:val="-2"/>
          <w:sz w:val="18"/>
          <w:szCs w:val="18"/>
          <w:vertAlign w:val="subscript"/>
          <w:lang w:val="en-US"/>
        </w:rPr>
        <w:t>t</w:t>
      </w:r>
      <w:r>
        <w:rPr>
          <w:b/>
          <w:bCs/>
          <w:color w:val="000000"/>
          <w:sz w:val="18"/>
          <w:szCs w:val="18"/>
          <w:vertAlign w:val="subscript"/>
          <w:lang w:val="en-US"/>
        </w:rPr>
        <w:tab/>
      </w:r>
      <w:r>
        <w:rPr>
          <w:b/>
          <w:bCs/>
          <w:color w:val="000000"/>
          <w:spacing w:val="1"/>
          <w:sz w:val="18"/>
          <w:szCs w:val="18"/>
          <w:lang w:val="en-US"/>
        </w:rPr>
        <w:t>Sotohiko Matsuzaki,</w:t>
      </w:r>
    </w:p>
    <w:p>
      <w:pPr>
        <w:pStyle w:val="Normal"/>
        <w:shd w:fill="FFFFFF" w:val="clear"/>
        <w:spacing w:lineRule="exact" w:line="216" w:before="169" w:after="0"/>
        <w:ind w:right="14" w:hanging="0"/>
        <w:jc w:val="both"/>
        <w:rPr/>
      </w:pPr>
      <w:r>
        <w:rPr>
          <w:b/>
          <w:bCs/>
          <w:color w:val="555555"/>
          <w:sz w:val="18"/>
          <w:szCs w:val="18"/>
        </w:rPr>
        <w:t xml:space="preserve">japanischer </w:t>
      </w:r>
      <w:r>
        <w:rPr>
          <w:b/>
          <w:bCs/>
          <w:color w:val="555555"/>
          <w:sz w:val="18"/>
          <w:szCs w:val="18"/>
          <w:lang w:val="en-US"/>
        </w:rPr>
        <w:t xml:space="preserve">Evangelist, </w:t>
      </w:r>
      <w:r>
        <w:rPr>
          <w:b/>
          <w:bCs/>
          <w:color w:val="555555"/>
          <w:sz w:val="18"/>
          <w:szCs w:val="18"/>
        </w:rPr>
        <w:t xml:space="preserve">lebt </w:t>
      </w:r>
      <w:r>
        <w:rPr>
          <w:color w:val="555555"/>
          <w:sz w:val="18"/>
          <w:szCs w:val="18"/>
        </w:rPr>
        <w:t>heute mit fast 80 Jahren in dem kleinen</w:t>
        <w:br/>
      </w:r>
      <w:r>
        <w:rPr>
          <w:color w:val="555555"/>
          <w:spacing w:val="4"/>
          <w:sz w:val="18"/>
          <w:szCs w:val="18"/>
        </w:rPr>
        <w:t>japanischen Fischerst</w:t>
      </w:r>
      <w:r>
        <w:rPr>
          <w:rFonts w:cs="Times New Roman"/>
          <w:color w:val="555555"/>
          <w:spacing w:val="4"/>
          <w:sz w:val="18"/>
          <w:szCs w:val="18"/>
        </w:rPr>
        <w:t>ä</w:t>
      </w:r>
      <w:r>
        <w:rPr>
          <w:color w:val="555555"/>
          <w:spacing w:val="4"/>
          <w:sz w:val="18"/>
          <w:szCs w:val="18"/>
        </w:rPr>
        <w:t>dtchen Minabe. Er hat ein bewegtes Leben</w:t>
        <w:br/>
      </w:r>
      <w:r>
        <w:rPr>
          <w:color w:val="555555"/>
          <w:spacing w:val="2"/>
          <w:sz w:val="18"/>
          <w:szCs w:val="18"/>
        </w:rPr>
        <w:t>hinter sich.</w:t>
      </w:r>
    </w:p>
    <w:p>
      <w:pPr>
        <w:pStyle w:val="Normal"/>
        <w:shd w:fill="FFFFFF" w:val="clear"/>
        <w:spacing w:lineRule="exact" w:line="216" w:before="4" w:after="0"/>
        <w:ind w:left="4" w:hanging="0"/>
        <w:jc w:val="both"/>
        <w:rPr/>
      </w:pPr>
      <w:r>
        <w:rPr>
          <w:color w:val="555555"/>
          <w:spacing w:val="7"/>
          <w:sz w:val="18"/>
          <w:szCs w:val="18"/>
        </w:rPr>
        <w:t>Nach strengen buddhistischen Regeln erzogen, suchte er nach</w:t>
        <w:br/>
        <w:t>einem Sinn f</w:t>
      </w:r>
      <w:r>
        <w:rPr>
          <w:rFonts w:cs="Times New Roman"/>
          <w:color w:val="555555"/>
          <w:spacing w:val="7"/>
          <w:sz w:val="18"/>
          <w:szCs w:val="18"/>
        </w:rPr>
        <w:t>ü</w:t>
      </w:r>
      <w:r>
        <w:rPr>
          <w:color w:val="555555"/>
          <w:spacing w:val="7"/>
          <w:sz w:val="18"/>
          <w:szCs w:val="18"/>
        </w:rPr>
        <w:t>r sein Leben und nach Frieden f</w:t>
      </w:r>
      <w:r>
        <w:rPr>
          <w:rFonts w:cs="Times New Roman"/>
          <w:color w:val="555555"/>
          <w:spacing w:val="7"/>
          <w:sz w:val="18"/>
          <w:szCs w:val="18"/>
        </w:rPr>
        <w:t>ü</w:t>
      </w:r>
      <w:r>
        <w:rPr>
          <w:color w:val="555555"/>
          <w:spacing w:val="7"/>
          <w:sz w:val="18"/>
          <w:szCs w:val="18"/>
        </w:rPr>
        <w:t>r seine Seele, bis</w:t>
        <w:br/>
      </w:r>
      <w:r>
        <w:rPr>
          <w:color w:val="555555"/>
          <w:spacing w:val="6"/>
          <w:sz w:val="18"/>
          <w:szCs w:val="18"/>
        </w:rPr>
        <w:t>ihm Jesus Christus begegnete und ihn aus seiner Welt ohne Licht</w:t>
        <w:br/>
      </w:r>
      <w:r>
        <w:rPr>
          <w:color w:val="555555"/>
          <w:spacing w:val="4"/>
          <w:sz w:val="18"/>
          <w:szCs w:val="18"/>
        </w:rPr>
        <w:t>in die Welt des Lichts rief. In unsagbaren Leiden und Verfolgungen,</w:t>
        <w:br/>
        <w:t xml:space="preserve">die um seines Glaubens an Jesu willen </w:t>
      </w:r>
      <w:r>
        <w:rPr>
          <w:rFonts w:cs="Times New Roman"/>
          <w:color w:val="555555"/>
          <w:spacing w:val="4"/>
          <w:sz w:val="18"/>
          <w:szCs w:val="18"/>
        </w:rPr>
        <w:t>ü</w:t>
      </w:r>
      <w:r>
        <w:rPr>
          <w:color w:val="555555"/>
          <w:spacing w:val="4"/>
          <w:sz w:val="18"/>
          <w:szCs w:val="18"/>
        </w:rPr>
        <w:t>ber ihn hereinbrachen, hat</w:t>
        <w:br/>
        <w:t>er die nie versagende Kraft Jesu Christi erfahren. Sie gab ihm den</w:t>
        <w:br/>
      </w:r>
      <w:r>
        <w:rPr>
          <w:color w:val="555555"/>
          <w:spacing w:val="6"/>
          <w:sz w:val="18"/>
          <w:szCs w:val="18"/>
        </w:rPr>
        <w:t>Mut, seine schwere Missionsarbeit nicht aufzugeben.</w:t>
        <w:br/>
      </w:r>
      <w:r>
        <w:rPr>
          <w:color w:val="555555"/>
          <w:spacing w:val="5"/>
          <w:sz w:val="18"/>
          <w:szCs w:val="18"/>
        </w:rPr>
        <w:t>In Minabe hat Pfarrer Matsuzaki ein Liebeswerk aufgebaut, wo er</w:t>
        <w:br/>
      </w:r>
      <w:r>
        <w:rPr>
          <w:color w:val="555555"/>
          <w:spacing w:val="4"/>
          <w:sz w:val="18"/>
          <w:szCs w:val="18"/>
        </w:rPr>
        <w:t>zusammen mit seiner Frau an Ausgesto</w:t>
      </w:r>
      <w:r>
        <w:rPr>
          <w:rFonts w:cs="Times New Roman"/>
          <w:color w:val="555555"/>
          <w:spacing w:val="4"/>
          <w:sz w:val="18"/>
          <w:szCs w:val="18"/>
        </w:rPr>
        <w:t>ß</w:t>
      </w:r>
      <w:r>
        <w:rPr>
          <w:color w:val="555555"/>
          <w:spacing w:val="4"/>
          <w:sz w:val="18"/>
          <w:szCs w:val="18"/>
        </w:rPr>
        <w:t>enen und Hilfesuchenden</w:t>
        <w:br/>
      </w:r>
      <w:r>
        <w:rPr>
          <w:color w:val="555555"/>
          <w:spacing w:val="7"/>
          <w:sz w:val="18"/>
          <w:szCs w:val="18"/>
        </w:rPr>
        <w:t>eine segensreiche Arbeit tut.</w:t>
      </w:r>
    </w:p>
    <w:sectPr>
      <w:type w:val="nextPage"/>
      <w:pgSz w:w="11906" w:h="16838"/>
      <w:pgMar w:left="2929" w:right="32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4:00Z</dcterms:created>
  <dc:creator>Hor Tanaka</dc:creator>
  <dc:description/>
  <cp:keywords/>
  <dc:language>en-US</dc:language>
  <cp:lastModifiedBy>Koethe</cp:lastModifiedBy>
  <dcterms:modified xsi:type="dcterms:W3CDTF">2009-09-14T20:46:00Z</dcterms:modified>
  <cp:revision>3</cp:revision>
  <dc:subject/>
  <dc:title>...mitten unter die Wölfe - (Titel der japanischen Ausgabe: "Arano ni Mlzu wa waku") - Aus dem Erleben des japanischen Evangelisten Matsuzaki</dc:title>
</cp:coreProperties>
</file>