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ast du den rechten Kurs für dein Leben (Wiedergeboren zu neuem Le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Hast du den rechten Kurs für dein Leben? Sag’, kennst du Jesus, kennst du sein Wort? Wie dir ein Kompass Richtung kann geben, führt es zu neuem Leben aus Gott. Wiedergeboren zu neuem Leben! Sprich durch dein Wort zu mir! Wiedergeboren zu neuem Leben! Sprich durch dein Wort zu mi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Hungrig die Seele, Sehnsucht im Herzen, uns haben Menschen oftmals enttäuscht. Seit wir mit deinem Worte uns nähren, sind uns geöffnet Quellen der Freud’. Wiedergeboren zu neuem Leben! Sprich durch dein Wort zu mir! Wiedergeboren zu neuem Leben! Sprich durch dein Wort zu mi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n meinem Zweifel, in meinen Fragen ist mir dein Wort die Autorität. Ich will nur eines: Mich vor dir beugen. Jesus, dein Anrecht ewig besteht. Wiedergeboren zu neuem Leben! Sprich durch dein Wort zu mir! Wiedergeboren zu neuem Leben! Sprich durch dein Wort zu mi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Ich fand den rechten Kurs für mein Leben, ich habe Jesus, liebe sein Wort. Als Schwert zum Kampf hast du es gegeben, lehr mich’s gebrauchen, du Herr, mein Gott! Wiedergeboren zu neuem Leben! Sprich durch dein Wort zu mir! Wiedergeboren zu neuem Leben! Sprich durch dein Wort zu mi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und Melodie: Ilse Fromm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Passende Bibelstelle:</w:t>
      </w:r>
    </w:p>
    <w:p>
      <w:pPr>
        <w:pStyle w:val="Normal"/>
        <w:shd w:fill="FFFFFF" w:val="clear"/>
        <w:autoSpaceDE w:val="false"/>
        <w:jc w:val="both"/>
        <w:rPr>
          <w:rFonts w:ascii="Arial" w:hAnsi="Arial" w:cs="Arial"/>
          <w:color w:val="000000"/>
        </w:rPr>
      </w:pPr>
      <w:r>
        <w:rPr>
          <w:rFonts w:cs="Arial" w:ascii="Arial" w:hAnsi="Arial"/>
          <w:color w:val="000000"/>
        </w:rPr>
        <w:t>1. Petrus 1, 23</w:t>
      </w:r>
    </w:p>
    <w:p>
      <w:pPr>
        <w:pStyle w:val="Normal"/>
        <w:shd w:fill="FFFFFF" w:val="clear"/>
        <w:autoSpaceDE w:val="false"/>
        <w:jc w:val="both"/>
        <w:rPr>
          <w:rFonts w:ascii="Arial" w:hAnsi="Arial" w:cs="Arial"/>
          <w:color w:val="000000"/>
        </w:rPr>
      </w:pPr>
      <w:r>
        <w:rPr>
          <w:rFonts w:cs="Arial" w:ascii="Arial" w:hAnsi="Arial"/>
          <w:color w:val="000000"/>
        </w:rPr>
        <w:t>Johannes 6, 6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Ilse Fromme</dc:creator>
  <dc:description/>
  <cp:keywords/>
  <dc:language>en-US</dc:language>
  <cp:lastModifiedBy>Me</cp:lastModifiedBy>
  <cp:lastPrinted>2006-08-02T22:54:00Z</cp:lastPrinted>
  <dcterms:modified xsi:type="dcterms:W3CDTF">2014-12-19T15:35:00Z</dcterms:modified>
  <cp:revision>106</cp:revision>
  <dc:subject/>
  <dc:title> Hast du den rechten Kurs für dein Leben (Wiedergeboren zu neuem Leben)</dc:title>
</cp:coreProperties>
</file>