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ngt ein Lied für Jesus</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Singt ein Lied für Jesus, der uns Freude schenkt, singt ein Lied für Jesus, der uns liebt, singt ein Lied für Jesus, der heut an uns denkt und uns auch im Dunkeln sein Licht gibt. </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Er sieht in unsere Herzen, weiß, wie es um uns steht und sind wir rat- und mutlos, zeigt er uns wie es weitergeht. Singt ein Lied für Jesus, der uns Freude schenkt, singt ein Lied für Jesus, der uns liebt, singt ein Lied für Jesus, der heut an uns denkt und uns auch im Dunkeln sein Licht gibt. </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Er sieht uns in den Tiefen, er sieht uns auch auf Höhn, bewahrt uns, wenn wir fallen und hilft uns wieder aufzustehn. Singt ein Lied für Jesus, der uns Freude schenkt, singt ein Lied für Jesus, der uns liebt, singt ein Lied für Jesus, der heut an uns denkt und uns auch im Dunkeln sein Licht gibt. </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Er zeigt uns Ziel und Richtung, aufs Kreuz fällt unser Blick, es ist die Tür zum Leben und Schlüssel zu dem wahren Glück. Singt ein Lied für Jesus, der uns Freude schenkt, singt ein Lied für Jesus, der uns liebt, singt ein Lied für Jesus, der heut an uns denkt und uns auch im Dunkeln sein Licht gibt.</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Singt ein Lied für Jesus, der uns Freude schenkt, singt ein Lied für Jesus, der uns liebt, singt ein Lied für Jesus, der heut an uns denkt und uns auch im Dunkeln sein Licht g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har Gass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28"/>
      <w:jc w:val="both"/>
    </w:pPr>
    <w:rPr>
      <w:rFonts w:ascii="Arial" w:hAnsi="Arial" w:cs="Arial"/>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12:00Z</dcterms:created>
  <dc:creator>Lothar Gassmann</dc:creator>
  <dc:description/>
  <dc:language>en-US</dc:language>
  <cp:lastModifiedBy>Koethe</cp:lastModifiedBy>
  <dcterms:modified xsi:type="dcterms:W3CDTF">2007-04-02T21:50:00Z</dcterms:modified>
  <cp:revision>64</cp:revision>
  <dc:subject/>
  <dc:title>Singt ein Lied für Jesus</dc:title>
</cp:coreProperties>
</file>