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95"/>
        <w:ind w:left="3038" w:hanging="0"/>
        <w:rPr/>
      </w:pPr>
      <w:r>
        <w:rPr/>
      </w:r>
    </w:p>
    <w:p>
      <w:pPr>
        <w:sectPr>
          <w:type w:val="nextPage"/>
          <w:pgSz w:w="11906" w:h="16838"/>
          <w:pgMar w:left="2585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77360" cy="4051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79265" cy="4050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265" cy="405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31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79265" cy="4050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265" cy="405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50" w:before="292" w:after="0"/>
        <w:ind w:hanging="446"/>
        <w:jc w:val="right"/>
        <w:rPr>
          <w:b/>
          <w:b/>
          <w:bCs/>
          <w:color w:val="000000"/>
          <w:spacing w:val="-22"/>
          <w:sz w:val="94"/>
          <w:szCs w:val="94"/>
        </w:rPr>
      </w:pPr>
      <w:r>
        <w:rPr>
          <w:b/>
          <w:bCs/>
          <w:color w:val="000000"/>
          <w:spacing w:val="-22"/>
          <w:sz w:val="94"/>
          <w:szCs w:val="9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051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60325</wp:posOffset>
                </wp:positionV>
                <wp:extent cx="1474470" cy="8915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9"/>
                              <w:ind w:left="11" w:hanging="0"/>
                              <w:rPr/>
                            </w:pPr>
                            <w:r>
                              <w:rPr>
                                <w:color w:val="33101A"/>
                                <w:spacing w:val="-9"/>
                                <w:sz w:val="30"/>
                                <w:szCs w:val="30"/>
                              </w:rPr>
                              <w:t>Herausgegeben</w:t>
                              <w:br/>
                            </w:r>
                            <w:r>
                              <w:rPr>
                                <w:color w:val="33101A"/>
                                <w:spacing w:val="-3"/>
                                <w:sz w:val="30"/>
                                <w:szCs w:val="30"/>
                              </w:rPr>
                              <w:t>von 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9"/>
                              <w:rPr/>
                            </w:pPr>
                            <w:r>
                              <w:rPr>
                                <w:color w:val="33101A"/>
                                <w:spacing w:val="-4"/>
                                <w:sz w:val="30"/>
                                <w:szCs w:val="30"/>
                              </w:rPr>
                              <w:t>Ludwig-Hofacker-</w:t>
                              <w:br/>
                            </w:r>
                            <w:r>
                              <w:rPr>
                                <w:color w:val="33101A"/>
                                <w:spacing w:val="-7"/>
                                <w:sz w:val="30"/>
                                <w:szCs w:val="30"/>
                              </w:rPr>
                              <w:t>Vereini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70.2pt;mso-wrap-distance-left:2pt;mso-wrap-distance-right:2pt;mso-wrap-distance-top:0pt;mso-wrap-distance-bottom:0pt;margin-top:4.7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9"/>
                        <w:ind w:left="11" w:hanging="0"/>
                        <w:rPr/>
                      </w:pPr>
                      <w:r>
                        <w:rPr>
                          <w:color w:val="33101A"/>
                          <w:spacing w:val="-9"/>
                          <w:sz w:val="30"/>
                          <w:szCs w:val="30"/>
                        </w:rPr>
                        <w:t>Herausgegeben</w:t>
                        <w:br/>
                      </w:r>
                      <w:r>
                        <w:rPr>
                          <w:color w:val="33101A"/>
                          <w:spacing w:val="-3"/>
                          <w:sz w:val="30"/>
                          <w:szCs w:val="30"/>
                        </w:rPr>
                        <w:t>von d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9"/>
                        <w:rPr/>
                      </w:pPr>
                      <w:r>
                        <w:rPr>
                          <w:color w:val="33101A"/>
                          <w:spacing w:val="-4"/>
                          <w:sz w:val="30"/>
                          <w:szCs w:val="30"/>
                        </w:rPr>
                        <w:t>Ludwig-Hofacker-</w:t>
                        <w:br/>
                      </w:r>
                      <w:r>
                        <w:rPr>
                          <w:color w:val="33101A"/>
                          <w:spacing w:val="-7"/>
                          <w:sz w:val="30"/>
                          <w:szCs w:val="30"/>
                        </w:rPr>
                        <w:t>Vereini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50" w:before="292" w:after="0"/>
        <w:ind w:hanging="446"/>
        <w:jc w:val="right"/>
        <w:rPr/>
      </w:pPr>
      <w:r>
        <w:rPr>
          <w:b/>
          <w:bCs/>
          <w:color w:val="000000"/>
          <w:spacing w:val="-22"/>
          <w:sz w:val="94"/>
          <w:szCs w:val="94"/>
        </w:rPr>
        <w:t>Jesus wirkt durch seine Boten</w:t>
        <w:br/>
      </w:r>
    </w:p>
    <w:p>
      <w:pPr>
        <w:sectPr>
          <w:type w:val="continuous"/>
          <w:pgSz w:w="11906" w:h="16838"/>
          <w:pgMar w:left="2585" w:right="25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2"/>
        <w:ind w:firstLine="1526"/>
        <w:rPr/>
      </w:pPr>
      <w:r>
        <w:rPr>
          <w:rFonts w:cs="Times New Roman" w:ascii="Times New Roman" w:hAnsi="Times New Roman"/>
          <w:color w:val="000000"/>
          <w:spacing w:val="-10"/>
          <w:sz w:val="54"/>
          <w:szCs w:val="54"/>
        </w:rPr>
        <w:t>Jesus wirkt</w:t>
        <w:br/>
      </w:r>
      <w:r>
        <w:rPr>
          <w:rFonts w:cs="Times New Roman" w:ascii="Times New Roman" w:hAnsi="Times New Roman"/>
          <w:color w:val="000000"/>
          <w:spacing w:val="-5"/>
          <w:sz w:val="54"/>
          <w:szCs w:val="54"/>
        </w:rPr>
        <w:t>durch seine Boten</w:t>
      </w:r>
    </w:p>
    <w:p>
      <w:pPr>
        <w:pStyle w:val="Normal"/>
        <w:shd w:fill="FFFFFF" w:val="clear"/>
        <w:spacing w:before="695" w:after="0"/>
        <w:ind w:left="3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iblische Geschichten für Kinder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and 4</w:t>
      </w:r>
    </w:p>
    <w:p>
      <w:pPr>
        <w:pStyle w:val="Normal"/>
        <w:shd w:fill="FFFFFF" w:val="clear"/>
        <w:spacing w:lineRule="exact" w:line="302" w:before="306" w:after="0"/>
        <w:ind w:left="630" w:firstLine="716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Herausgegeben von d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udwig-Hofacker-Vereinigung</w:t>
      </w:r>
    </w:p>
    <w:p>
      <w:pPr>
        <w:sectPr>
          <w:type w:val="nextPage"/>
          <w:pgSz w:w="11906" w:h="16838"/>
          <w:pgMar w:left="4844" w:right="3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 w:before="3398" w:after="0"/>
        <w:ind w:left="1310" w:firstLine="5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1545</wp:posOffset>
                </wp:positionH>
                <wp:positionV relativeFrom="paragraph">
                  <wp:posOffset>1677670</wp:posOffset>
                </wp:positionV>
                <wp:extent cx="247015" cy="0"/>
                <wp:effectExtent l="635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132.1pt" to="192.75pt,132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1545</wp:posOffset>
                </wp:positionH>
                <wp:positionV relativeFrom="paragraph">
                  <wp:posOffset>2030095</wp:posOffset>
                </wp:positionV>
                <wp:extent cx="247015" cy="0"/>
                <wp:effectExtent l="635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159.85pt" to="192.75pt,159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>Hänssler-Verlag</w:t>
        <w:br/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Neuhausen-Stuttgart</w:t>
      </w:r>
    </w:p>
    <w:p>
      <w:pPr>
        <w:pStyle w:val="Normal"/>
        <w:shd w:fill="FFFFFF" w:val="clear"/>
        <w:spacing w:lineRule="exact" w:line="194"/>
        <w:ind w:left="32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ür die Lernsprüche wurde überwiegend der revidierte Text der Lutherüber-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etzung von 1956/64 verwendet.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© Copyright Deutsche Bibelstiftung, Stuttgart.</w:t>
      </w:r>
    </w:p>
    <w:p>
      <w:pPr>
        <w:pStyle w:val="Normal"/>
        <w:shd w:fill="FFFFFF" w:val="clear"/>
        <w:spacing w:lineRule="exact" w:line="194"/>
        <w:ind w:left="25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Kleinere Abweichungen nahmen die Autoren im Interesse der besseren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Verständlichkeit für die Kinder vor.</w:t>
      </w:r>
    </w:p>
    <w:p>
      <w:pPr>
        <w:pStyle w:val="Normal"/>
        <w:shd w:fill="FFFFFF" w:val="clear"/>
        <w:spacing w:before="382" w:after="0"/>
        <w:ind w:left="2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P-Kurztitelaufnahme der Deutschen Bibliothek</w:t>
      </w:r>
    </w:p>
    <w:p>
      <w:pPr>
        <w:pStyle w:val="Normal"/>
        <w:shd w:fill="FFFFFF" w:val="clear"/>
        <w:spacing w:lineRule="exact" w:line="194" w:before="194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Biblische Geschichten für Kinder / hrsg. von d. Ludwig-Hofacker-Vereini-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gung. Neuhausen-Stuttgart: Hänssler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(Edition C: M)</w:t>
      </w:r>
    </w:p>
    <w:p>
      <w:pPr>
        <w:pStyle w:val="Normal"/>
        <w:shd w:fill="FFFFFF" w:val="clear"/>
        <w:spacing w:lineRule="exact" w:line="194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fr-FR"/>
        </w:rPr>
        <w:t xml:space="preserve">NE: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Ludwig-Hofacker-Vereinigung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d. 4. Jesus wirkt durch seine Boten</w:t>
      </w:r>
    </w:p>
    <w:p>
      <w:pPr>
        <w:pStyle w:val="Normal"/>
        <w:shd w:fill="FFFFFF" w:val="clear"/>
        <w:spacing w:lineRule="exact" w:line="194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 xml:space="preserve">Jesus wirkt durch seine Boten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/ hrsg. von d. Ludwig-Hof acker-Vereinigung. -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Neuhausen-Stuttgart : Hänssler, 1982.</w:t>
      </w:r>
    </w:p>
    <w:p>
      <w:pPr>
        <w:pStyle w:val="Normal"/>
        <w:shd w:fill="FFFFFF" w:val="clear"/>
        <w:spacing w:lineRule="exact" w:line="194"/>
        <w:ind w:left="11" w:firstLine="173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Biblische Geschichten für Kinder; Bd. 4) (Edition C : M; 19)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 xml:space="preserve">NE: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Edition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>C / M</w:t>
      </w:r>
    </w:p>
    <w:p>
      <w:pPr>
        <w:pStyle w:val="Normal"/>
        <w:shd w:fill="FFFFFF" w:val="clear"/>
        <w:spacing w:before="385" w:after="0"/>
        <w:ind w:left="11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ISBN 3 7751 0674 X</w:t>
      </w:r>
    </w:p>
    <w:p>
      <w:pPr>
        <w:pStyle w:val="Normal"/>
        <w:shd w:fill="FFFFFF" w:val="clear"/>
        <w:spacing w:lineRule="exact" w:line="194" w:before="198" w:after="0"/>
        <w:ind w:left="7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Edition C -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fr-FR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19</w:t>
      </w:r>
    </w:p>
    <w:p>
      <w:pPr>
        <w:pStyle w:val="Normal"/>
        <w:shd w:fill="FFFFFF" w:val="clear"/>
        <w:spacing w:lineRule="exact" w:line="194"/>
        <w:ind w:left="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© 1982 by Hänssler-Verlag, Neuhausen-Stuttgart</w:t>
      </w:r>
    </w:p>
    <w:p>
      <w:pPr>
        <w:pStyle w:val="Normal"/>
        <w:shd w:fill="FFFFFF" w:val="clear"/>
        <w:spacing w:lineRule="exact" w:line="19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mschlaggestaltung: Daniel Dolmetsch</w:t>
      </w:r>
    </w:p>
    <w:p>
      <w:pPr>
        <w:pStyle w:val="Normal"/>
        <w:shd w:fill="FFFFFF" w:val="clear"/>
        <w:spacing w:lineRule="exact" w:line="194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esamtherstellung: St.-Johannis-Druckerei, 7630 Lahr-Dinglingen</w:t>
      </w:r>
    </w:p>
    <w:p>
      <w:pPr>
        <w:sectPr>
          <w:type w:val="nextPage"/>
          <w:pgSz w:w="11906" w:h="16838"/>
          <w:pgMar w:left="3117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rinted in Germany   18739/1982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-4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4"/>
          <w:sz w:val="34"/>
          <w:szCs w:val="34"/>
        </w:rPr>
        <w:t>Inhaltsverzeichnis</w:t>
      </w:r>
    </w:p>
    <w:p>
      <w:pPr>
        <w:pStyle w:val="Normal"/>
        <w:shd w:fill="FFFFFF" w:val="clear"/>
        <w:tabs>
          <w:tab w:val="clear" w:pos="720"/>
          <w:tab w:val="left" w:pos="4799" w:leader="dot"/>
        </w:tabs>
        <w:spacing w:lineRule="exact" w:line="475" w:before="176" w:after="0"/>
        <w:ind w:left="22" w:firstLine="4874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i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rwort</w:t>
        <w:tab/>
        <w:t xml:space="preserve">       8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4802" w:leader="dot"/>
        </w:tabs>
        <w:spacing w:lineRule="exact" w:line="475"/>
        <w:ind w:left="97" w:hanging="0"/>
        <w:rPr/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fingsten und die Predigt des Petrus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9</w:t>
      </w:r>
    </w:p>
    <w:p>
      <w:pPr>
        <w:pStyle w:val="Normal"/>
        <w:shd w:fill="FFFFFF" w:val="clear"/>
        <w:ind w:left="371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(Apg2, 1-41)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4802" w:leader="dot"/>
        </w:tabs>
        <w:spacing w:before="216" w:after="0"/>
        <w:ind w:left="97" w:hanging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Heilung des Lahme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color w:val="000000"/>
          <w:spacing w:val="-22"/>
          <w:sz w:val="22"/>
          <w:szCs w:val="22"/>
        </w:rPr>
        <w:t>15</w:t>
      </w:r>
    </w:p>
    <w:p>
      <w:pPr>
        <w:pStyle w:val="Normal"/>
        <w:shd w:fill="FFFFFF" w:val="clear"/>
        <w:ind w:left="37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Apg 3, 1-18; 4, 1-14)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4795" w:leader="dot"/>
        </w:tabs>
        <w:spacing w:before="220" w:after="0"/>
        <w:ind w:left="97" w:hanging="0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etrus und Johannes vor dem Hohen Rat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19</w:t>
      </w:r>
    </w:p>
    <w:p>
      <w:pPr>
        <w:pStyle w:val="Normal"/>
        <w:shd w:fill="FFFFFF" w:val="clear"/>
        <w:ind w:left="36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Apg 4, 1-31)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4792" w:leader="dot"/>
        </w:tabs>
        <w:spacing w:before="220" w:after="0"/>
        <w:ind w:left="97" w:hanging="0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nanias und Saphir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23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Apg 4, 32-37; 5, 1-11)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4792" w:leader="dot"/>
        </w:tabs>
        <w:spacing w:before="220" w:after="0"/>
        <w:ind w:left="97" w:hanging="0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hör und Rat des Gamaliel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28</w:t>
      </w:r>
    </w:p>
    <w:p>
      <w:pPr>
        <w:pStyle w:val="Normal"/>
        <w:shd w:fill="FFFFFF" w:val="clear"/>
        <w:ind w:left="35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Apg 5, 12-42)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4792" w:leader="dot"/>
        </w:tabs>
        <w:spacing w:before="223" w:after="0"/>
        <w:ind w:left="97" w:hanging="0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rmenpflegerwahl und Stephanus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32</w:t>
      </w:r>
    </w:p>
    <w:p>
      <w:pPr>
        <w:pStyle w:val="Normal"/>
        <w:shd w:fill="FFFFFF" w:val="clear"/>
        <w:ind w:left="353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(Apg 6, 1-15; 7, 1-59)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4788" w:leader="dot"/>
        </w:tabs>
        <w:spacing w:before="220" w:after="0"/>
        <w:ind w:left="97" w:hanging="0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erfolgung und Erweckung in Samari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37</w:t>
      </w:r>
    </w:p>
    <w:p>
      <w:pPr>
        <w:pStyle w:val="Normal"/>
        <w:shd w:fill="FFFFFF" w:val="clear"/>
        <w:ind w:left="34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Apg 8, 1-25)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4788" w:leader="dot"/>
        </w:tabs>
        <w:spacing w:before="220" w:after="0"/>
        <w:ind w:left="97" w:hanging="0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Schatzkämmerer aus Afrik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41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Apg 8, 26-40)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4781" w:leader="dot"/>
        </w:tabs>
        <w:spacing w:before="223" w:after="0"/>
        <w:ind w:left="97" w:hanging="0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9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sus ruft Paulus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47</w:t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Apg 9, 1-19)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4781" w:leader="dot"/>
        </w:tabs>
        <w:spacing w:before="223" w:after="0"/>
        <w:rPr/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0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stes Wirken des Saulus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64</w:t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Apg 9, 20-31)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4781" w:leader="dot"/>
        </w:tabs>
        <w:spacing w:before="223" w:after="0"/>
        <w:rPr/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etrus in Lydda und Joppe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69</w:t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Apg 9, 32-43)</w:t>
      </w:r>
    </w:p>
    <w:p>
      <w:pPr>
        <w:sectPr>
          <w:type w:val="nextPage"/>
          <w:pgSz w:w="11906" w:h="16838"/>
          <w:pgMar w:left="3306" w:right="3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7" w:after="0"/>
        <w:ind w:right="32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</w:t>
      </w:r>
    </w:p>
    <w:p>
      <w:pPr>
        <w:pStyle w:val="Normal"/>
        <w:shd w:fill="FFFFFF" w:val="clear"/>
        <w:tabs>
          <w:tab w:val="clear" w:pos="720"/>
          <w:tab w:val="left" w:pos="342" w:leader="none"/>
          <w:tab w:val="left" w:pos="4878" w:leader="dot"/>
        </w:tabs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1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Der Hauptmann Kornelius</w:t>
        <w:tab/>
        <w:t xml:space="preserve">    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74</w:t>
      </w:r>
    </w:p>
    <w:p>
      <w:pPr>
        <w:pStyle w:val="Normal"/>
        <w:shd w:fill="FFFFFF" w:val="clear"/>
        <w:ind w:left="42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Apg 10, 1-48; 11, 1-18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2" w:leader="none"/>
        </w:tabs>
        <w:spacing w:lineRule="exact" w:line="241" w:before="223" w:after="0"/>
        <w:ind w:left="342" w:hanging="342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r Tod des Jakobus und die Befreiung des Petrus     80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Apg 12, 1-23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2" w:leader="none"/>
        </w:tabs>
        <w:spacing w:lineRule="exact" w:line="238" w:before="238" w:after="0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ristliche Gemeinden entstehen in Antiochien,</w:t>
      </w:r>
    </w:p>
    <w:p>
      <w:pPr>
        <w:pStyle w:val="Normal"/>
        <w:shd w:fill="FFFFFF" w:val="clear"/>
        <w:tabs>
          <w:tab w:val="clear" w:pos="720"/>
          <w:tab w:val="left" w:pos="4867" w:leader="dot"/>
        </w:tabs>
        <w:spacing w:lineRule="exact" w:line="238"/>
        <w:ind w:left="40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f Zypern und im Land Pisidie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87</w:t>
      </w:r>
    </w:p>
    <w:p>
      <w:pPr>
        <w:pStyle w:val="Normal"/>
        <w:shd w:fill="FFFFFF" w:val="clear"/>
        <w:spacing w:lineRule="exact" w:line="238"/>
        <w:ind w:left="40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Apg 11, 19-30; 12, 25; 13, 1-12; 13, 13-52)</w:t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spacing w:lineRule="exact" w:line="238" w:before="238" w:after="0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15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aulus und Barnabas predigen in Ikonion und</w:t>
      </w:r>
    </w:p>
    <w:p>
      <w:pPr>
        <w:pStyle w:val="Normal"/>
        <w:shd w:fill="FFFFFF" w:val="clear"/>
        <w:tabs>
          <w:tab w:val="clear" w:pos="720"/>
          <w:tab w:val="left" w:pos="4860" w:leader="dot"/>
        </w:tabs>
        <w:spacing w:lineRule="exact" w:line="238"/>
        <w:ind w:left="392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ystr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95</w:t>
      </w:r>
    </w:p>
    <w:p>
      <w:pPr>
        <w:pStyle w:val="Normal"/>
        <w:shd w:fill="FFFFFF" w:val="clear"/>
        <w:spacing w:lineRule="exact" w:line="238"/>
        <w:ind w:left="40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Apg 14, 1-28)</w:t>
      </w:r>
    </w:p>
    <w:p>
      <w:pPr>
        <w:pStyle w:val="Normal"/>
        <w:shd w:fill="FFFFFF" w:val="clear"/>
        <w:tabs>
          <w:tab w:val="clear" w:pos="720"/>
          <w:tab w:val="left" w:pos="342" w:leader="none"/>
          <w:tab w:val="left" w:pos="4856" w:leader="dot"/>
        </w:tabs>
        <w:spacing w:before="227" w:after="0"/>
        <w:rPr/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aulus und Petrus einigen sich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</w:t>
      </w: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103</w:t>
      </w:r>
    </w:p>
    <w:p>
      <w:pPr>
        <w:pStyle w:val="Normal"/>
        <w:shd w:fill="FFFFFF" w:val="clear"/>
        <w:ind w:left="40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Apg 15, 1-35)</w:t>
      </w:r>
    </w:p>
    <w:p>
      <w:pPr>
        <w:pStyle w:val="Normal"/>
        <w:shd w:fill="FFFFFF" w:val="clear"/>
        <w:tabs>
          <w:tab w:val="clear" w:pos="720"/>
          <w:tab w:val="left" w:pos="342" w:leader="none"/>
          <w:tab w:val="left" w:pos="4853" w:leader="dot"/>
        </w:tabs>
        <w:spacing w:before="216" w:after="0"/>
        <w:rPr/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7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ginn der zweiten Missionsreise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</w:t>
      </w: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125</w:t>
      </w:r>
    </w:p>
    <w:p>
      <w:pPr>
        <w:pStyle w:val="Normal"/>
        <w:shd w:fill="FFFFFF" w:val="clear"/>
        <w:ind w:left="39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Apg 15, 36-41; 16, 1-10)</w:t>
      </w:r>
    </w:p>
    <w:p>
      <w:pPr>
        <w:pStyle w:val="Normal"/>
        <w:shd w:fill="FFFFFF" w:val="clear"/>
        <w:tabs>
          <w:tab w:val="clear" w:pos="720"/>
          <w:tab w:val="left" w:pos="342" w:leader="none"/>
          <w:tab w:val="left" w:pos="4849" w:leader="dot"/>
        </w:tabs>
        <w:spacing w:before="223" w:after="0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1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Purpurhändlerin Lydi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130</w:t>
      </w:r>
    </w:p>
    <w:p>
      <w:pPr>
        <w:pStyle w:val="Normal"/>
        <w:shd w:fill="FFFFFF" w:val="clear"/>
        <w:ind w:left="38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Apg 15, 40 - 16, 23)</w:t>
      </w:r>
    </w:p>
    <w:p>
      <w:pPr>
        <w:pStyle w:val="Normal"/>
        <w:shd w:fill="FFFFFF" w:val="clear"/>
        <w:tabs>
          <w:tab w:val="clear" w:pos="720"/>
          <w:tab w:val="left" w:pos="342" w:leader="none"/>
          <w:tab w:val="left" w:pos="4846" w:leader="dot"/>
        </w:tabs>
        <w:spacing w:before="223" w:after="0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19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Gefängniswärter von Philippi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137</w:t>
      </w:r>
    </w:p>
    <w:p>
      <w:pPr>
        <w:pStyle w:val="Normal"/>
        <w:shd w:fill="FFFFFF" w:val="clear"/>
        <w:ind w:left="38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Apg 16, 24-40)</w:t>
      </w:r>
    </w:p>
    <w:p>
      <w:pPr>
        <w:pStyle w:val="Normal"/>
        <w:shd w:fill="FFFFFF" w:val="clear"/>
        <w:tabs>
          <w:tab w:val="clear" w:pos="720"/>
          <w:tab w:val="left" w:pos="342" w:leader="none"/>
          <w:tab w:val="left" w:pos="4838" w:leader="dot"/>
        </w:tabs>
        <w:spacing w:before="223" w:after="0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20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aulus besucht Thessalonich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</w:t>
      </w:r>
      <w:r>
        <w:rPr>
          <w:rFonts w:cs="Times New Roman" w:ascii="Times New Roman" w:hAnsi="Times New Roman"/>
          <w:color w:val="000000"/>
          <w:spacing w:val="-18"/>
          <w:sz w:val="22"/>
          <w:szCs w:val="22"/>
        </w:rPr>
        <w:t>143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Apg 17, 1-15)</w:t>
      </w:r>
    </w:p>
    <w:p>
      <w:pPr>
        <w:pStyle w:val="Normal"/>
        <w:shd w:fill="FFFFFF" w:val="clear"/>
        <w:tabs>
          <w:tab w:val="clear" w:pos="720"/>
          <w:tab w:val="left" w:pos="342" w:leader="none"/>
          <w:tab w:val="left" w:pos="4835" w:leader="dot"/>
        </w:tabs>
        <w:spacing w:before="223" w:after="0"/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21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PaulusinAthe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155</w:t>
      </w:r>
    </w:p>
    <w:p>
      <w:pPr>
        <w:pStyle w:val="Normal"/>
        <w:shd w:fill="FFFFFF" w:val="clear"/>
        <w:ind w:left="36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Apg 17, 16-34)</w:t>
      </w:r>
    </w:p>
    <w:p>
      <w:pPr>
        <w:pStyle w:val="Normal"/>
        <w:shd w:fill="FFFFFF" w:val="clear"/>
        <w:tabs>
          <w:tab w:val="clear" w:pos="720"/>
          <w:tab w:val="left" w:pos="342" w:leader="none"/>
          <w:tab w:val="left" w:pos="4835" w:leader="dot"/>
        </w:tabs>
        <w:spacing w:before="227" w:after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2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aulus in Korinth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161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Apg 18, 1-22)</w:t>
      </w:r>
    </w:p>
    <w:p>
      <w:pPr>
        <w:pStyle w:val="Normal"/>
        <w:shd w:fill="FFFFFF" w:val="clear"/>
        <w:tabs>
          <w:tab w:val="clear" w:pos="720"/>
          <w:tab w:val="left" w:pos="342" w:leader="none"/>
          <w:tab w:val="left" w:pos="4824" w:leader="dot"/>
        </w:tabs>
        <w:spacing w:before="216" w:after="0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23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Beginn der dritten Missionsreise-Ephesus</w:t>
        <w:tab/>
        <w:t xml:space="preserve">    </w:t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166</w:t>
      </w:r>
    </w:p>
    <w:p>
      <w:pPr>
        <w:pStyle w:val="Normal"/>
        <w:shd w:fill="FFFFFF" w:val="clear"/>
        <w:ind w:left="353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Apg 18, 23-28; 19, 1-12)</w:t>
      </w:r>
    </w:p>
    <w:p>
      <w:pPr>
        <w:pStyle w:val="Normal"/>
        <w:shd w:fill="FFFFFF" w:val="clear"/>
        <w:tabs>
          <w:tab w:val="clear" w:pos="720"/>
          <w:tab w:val="left" w:pos="342" w:leader="none"/>
          <w:tab w:val="left" w:pos="4824" w:leader="dot"/>
        </w:tabs>
        <w:spacing w:before="223" w:after="0"/>
        <w:rPr/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24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Der Aufstand des Demetrius</w:t>
        <w:tab/>
        <w:t xml:space="preserve">   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172</w:t>
      </w:r>
    </w:p>
    <w:p>
      <w:pPr>
        <w:sectPr>
          <w:type w:val="nextPage"/>
          <w:pgSz w:w="11906" w:h="16838"/>
          <w:pgMar w:left="3163" w:right="3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Apg 19, 13-40)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4806" w:leader="dot"/>
        </w:tabs>
        <w:ind w:left="4" w:hanging="0"/>
        <w:rPr/>
      </w:pPr>
      <w:r>
        <w:rPr>
          <w:rFonts w:cs="Times New Roman" w:ascii="Times New Roman" w:hAnsi="Times New Roman"/>
          <w:color w:val="000000"/>
          <w:spacing w:val="1"/>
        </w:rPr>
        <w:t>25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8"/>
        </w:rPr>
        <w:t>Von Griechenland nach Cäsarea</w:t>
      </w:r>
      <w:r>
        <w:rPr>
          <w:rFonts w:cs="Times New Roman" w:ascii="Times New Roman" w:hAnsi="Times New Roman"/>
          <w:color w:val="000000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-9"/>
        </w:rPr>
        <w:t>181</w:t>
      </w:r>
    </w:p>
    <w:p>
      <w:pPr>
        <w:pStyle w:val="Normal"/>
        <w:shd w:fill="FFFFFF" w:val="clear"/>
        <w:spacing w:before="4" w:after="0"/>
        <w:ind w:left="378" w:hanging="0"/>
        <w:rPr>
          <w:rFonts w:ascii="Times New Roman" w:hAnsi="Times New Roman" w:cs="Times New Roman"/>
          <w:color w:val="000000"/>
          <w:spacing w:val="18"/>
        </w:rPr>
      </w:pPr>
      <w:r>
        <w:rPr>
          <w:rFonts w:cs="Times New Roman" w:ascii="Times New Roman" w:hAnsi="Times New Roman"/>
          <w:color w:val="000000"/>
          <w:spacing w:val="18"/>
        </w:rPr>
        <w:t>(Apg 20, 6-21, 4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41" w:before="234" w:after="0"/>
        <w:ind w:left="346" w:hanging="342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Paulus in Jerusalem-vor dem Tod bewahrt   </w:t>
      </w:r>
      <w:r>
        <w:rPr>
          <w:rFonts w:cs="Times New Roman" w:ascii="Times New Roman" w:hAnsi="Times New Roman"/>
          <w:color w:val="000000"/>
          <w:spacing w:val="90"/>
        </w:rPr>
        <w:t>....</w:t>
      </w:r>
      <w:r>
        <w:rPr>
          <w:rFonts w:cs="Times New Roman" w:ascii="Times New Roman" w:hAnsi="Times New Roman"/>
          <w:color w:val="000000"/>
          <w:spacing w:val="6"/>
        </w:rPr>
        <w:t xml:space="preserve">    185</w:t>
        <w:br/>
      </w:r>
      <w:r>
        <w:rPr>
          <w:rFonts w:cs="Times New Roman" w:ascii="Times New Roman" w:hAnsi="Times New Roman"/>
          <w:color w:val="000000"/>
          <w:spacing w:val="13"/>
        </w:rPr>
        <w:t>(Apg 21, 15^0; 22, 1-29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  <w:tab w:val="left" w:pos="4799" w:leader="dot"/>
        </w:tabs>
        <w:spacing w:lineRule="exact" w:line="238" w:before="234" w:after="0"/>
        <w:ind w:left="346" w:hanging="342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2"/>
        </w:rPr>
        <w:t>Paulus vor dem Hohen Rat und seine Über-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weisung an den römischen Statthalter   </w:t>
      </w:r>
      <w:r>
        <w:rPr>
          <w:rFonts w:cs="Times New Roman" w:ascii="Times New Roman" w:hAnsi="Times New Roman"/>
          <w:color w:val="000000"/>
        </w:rPr>
        <w:tab/>
        <w:t xml:space="preserve">    </w:t>
      </w:r>
      <w:r>
        <w:rPr>
          <w:rFonts w:cs="Times New Roman" w:ascii="Times New Roman" w:hAnsi="Times New Roman"/>
          <w:color w:val="000000"/>
          <w:spacing w:val="-6"/>
        </w:rPr>
        <w:t>192</w:t>
      </w:r>
    </w:p>
    <w:p>
      <w:pPr>
        <w:pStyle w:val="Normal"/>
        <w:shd w:fill="FFFFFF" w:val="clear"/>
        <w:spacing w:before="7" w:after="0"/>
        <w:ind w:left="367" w:hanging="0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(Apg 22, 30; 23, 1-35; 24, 1-23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lineRule="exact" w:line="234" w:before="245" w:after="0"/>
        <w:ind w:left="346" w:hanging="342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Paulus vor Felix, Festus und König </w:t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Agrippa  </w:t>
      </w:r>
      <w:r>
        <w:rPr>
          <w:rFonts w:cs="Times New Roman" w:ascii="Times New Roman" w:hAnsi="Times New Roman"/>
          <w:color w:val="000000"/>
          <w:spacing w:val="91"/>
        </w:rPr>
        <w:t>....</w:t>
      </w:r>
      <w:r>
        <w:rPr>
          <w:rFonts w:cs="Times New Roman" w:ascii="Times New Roman" w:hAnsi="Times New Roman"/>
          <w:color w:val="000000"/>
          <w:spacing w:val="4"/>
        </w:rPr>
        <w:t xml:space="preserve">    198</w:t>
        <w:br/>
      </w:r>
      <w:r>
        <w:rPr>
          <w:rFonts w:cs="Times New Roman" w:ascii="Times New Roman" w:hAnsi="Times New Roman"/>
          <w:color w:val="000000"/>
          <w:spacing w:val="10"/>
        </w:rPr>
        <w:t>(Apg 24, 24-27; 25, 1-27; 26, 1-32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  <w:tab w:val="left" w:pos="4799" w:leader="dot"/>
        </w:tabs>
        <w:spacing w:before="245" w:after="0"/>
        <w:ind w:left="4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6"/>
        </w:rPr>
        <w:t>Auf der Reise nach Rom</w:t>
      </w:r>
      <w:r>
        <w:rPr>
          <w:rFonts w:cs="Times New Roman" w:ascii="Times New Roman" w:hAnsi="Times New Roman"/>
          <w:color w:val="000000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-2"/>
        </w:rPr>
        <w:t>204</w:t>
      </w:r>
    </w:p>
    <w:p>
      <w:pPr>
        <w:pStyle w:val="Normal"/>
        <w:shd w:fill="FFFFFF" w:val="clear"/>
        <w:spacing w:before="11" w:after="0"/>
        <w:ind w:left="364" w:hanging="0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(Apg 27, 1-26)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4795" w:leader="dot"/>
        </w:tabs>
        <w:spacing w:before="245" w:after="0"/>
        <w:ind w:left="4" w:hanging="0"/>
        <w:rPr/>
      </w:pPr>
      <w:r>
        <w:rPr>
          <w:rFonts w:cs="Times New Roman" w:ascii="Times New Roman" w:hAnsi="Times New Roman"/>
          <w:color w:val="000000"/>
          <w:spacing w:val="1"/>
        </w:rPr>
        <w:t>30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6"/>
        </w:rPr>
        <w:t>Der Schiffbruch</w:t>
      </w:r>
      <w:r>
        <w:rPr>
          <w:rFonts w:cs="Times New Roman" w:ascii="Times New Roman" w:hAnsi="Times New Roman"/>
          <w:color w:val="000000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-5"/>
        </w:rPr>
        <w:t>211</w:t>
      </w:r>
    </w:p>
    <w:p>
      <w:pPr>
        <w:pStyle w:val="Normal"/>
        <w:shd w:fill="FFFFFF" w:val="clear"/>
        <w:spacing w:before="11" w:after="0"/>
        <w:ind w:left="360" w:hanging="0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(Apg 27, 27-44)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4792" w:leader="dot"/>
        </w:tabs>
        <w:spacing w:before="245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2"/>
        </w:rPr>
        <w:t>3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6"/>
        </w:rPr>
        <w:t>Auf der Insel Malta</w:t>
      </w:r>
      <w:r>
        <w:rPr>
          <w:rFonts w:cs="Times New Roman" w:ascii="Times New Roman" w:hAnsi="Times New Roman"/>
          <w:color w:val="000000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-2"/>
        </w:rPr>
        <w:t>216</w:t>
      </w:r>
    </w:p>
    <w:p>
      <w:pPr>
        <w:pStyle w:val="Normal"/>
        <w:shd w:fill="FFFFFF" w:val="clear"/>
        <w:spacing w:before="11" w:after="0"/>
        <w:ind w:left="356" w:hanging="0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(Apg 28, 1-10)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4788" w:leader="dot"/>
        </w:tabs>
        <w:spacing w:before="248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2"/>
        </w:rPr>
        <w:t>3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7"/>
        </w:rPr>
        <w:t>Von Malta nach Rom</w:t>
      </w:r>
      <w:r>
        <w:rPr>
          <w:rFonts w:cs="Times New Roman" w:ascii="Times New Roman" w:hAnsi="Times New Roman"/>
          <w:color w:val="000000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-3"/>
        </w:rPr>
        <w:t>219</w:t>
      </w:r>
    </w:p>
    <w:p>
      <w:pPr>
        <w:pStyle w:val="Normal"/>
        <w:shd w:fill="FFFFFF" w:val="clear"/>
        <w:spacing w:before="11" w:after="0"/>
        <w:ind w:left="353" w:hanging="0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(Apg 28, 11-16)</w:t>
      </w:r>
    </w:p>
    <w:p>
      <w:pPr>
        <w:pStyle w:val="Normal"/>
        <w:shd w:fill="FFFFFF" w:val="clear"/>
        <w:tabs>
          <w:tab w:val="clear" w:pos="720"/>
          <w:tab w:val="left" w:pos="4792" w:leader="dot"/>
        </w:tabs>
        <w:spacing w:before="245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7"/>
        </w:rPr>
        <w:t>Bibelstellenverzeichnis</w:t>
      </w:r>
      <w:r>
        <w:rPr>
          <w:rFonts w:cs="Times New Roman" w:ascii="Times New Roman" w:hAnsi="Times New Roman"/>
          <w:color w:val="000000"/>
        </w:rPr>
        <w:tab/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792" w:leader="dot"/>
        </w:tabs>
        <w:spacing w:before="245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792" w:leader="dot"/>
        </w:tabs>
        <w:spacing w:before="245" w:after="0"/>
        <w:rPr>
          <w:rFonts w:ascii="Times New Roman" w:hAnsi="Times New Roman" w:cs="Times New Roman"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Vorwort</w:t>
      </w:r>
    </w:p>
    <w:p>
      <w:pPr>
        <w:pStyle w:val="Normal"/>
        <w:shd w:fill="FFFFFF" w:val="clear"/>
        <w:spacing w:lineRule="exact" w:line="238" w:before="140" w:after="0"/>
        <w:ind w:left="47" w:firstLine="2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t diesem Bändchen wird die von der Ludwig-Hofack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ereinigung herausgegebene vierteilige Erzählreihe zum</w:t>
        <w:br/>
        <w:t>Neuen Testament abgeschlossen. Damit ist ein von viel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ten geäußerter Wunsch in Erfüllung gegangen, ei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uchreihe herauszubringen, die für das Erzählen biblischer</w:t>
        <w:br/>
        <w:t>Geschichten praktische Anleitung gibt. Bewußt wurden auf</w:t>
        <w:br/>
        <w:t>theologische und didaktisch-methodische Vorüberlegun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zichtet. Die ausgeführten Erzählbeispiele sollten ohn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heoretischen Ballast - gewissermaßen aus sich selbst heraus 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um Leser und Hörer sprechen und zeigen, wie ma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chichten der Bibel kindgemäß und schriftgetreu erzähl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ann. Durch die große Zahl der Bearbeiter, die in 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erschiedensten Ämtern und Aufgaben der kirchli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rbeit stehen, konnte überdies eine Fülle methodisch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öglichkeiten und unterschiedlicher Stilformen des Erzä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ns dargeboten werden. Trotz des individuellen Gepräges</w:t>
        <w:br/>
        <w:t>eines jeden Erzählvorschlags ist aber bei allen Autoren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nliegen spürbar, daß die Kinder den Heiland liebgewinnen.</w:t>
      </w:r>
    </w:p>
    <w:p>
      <w:pPr>
        <w:pStyle w:val="Normal"/>
        <w:shd w:fill="FFFFFF" w:val="clear"/>
        <w:spacing w:lineRule="exact" w:line="238"/>
        <w:ind w:left="40" w:right="36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r Herausgeberkreis ist allen Mitarbeitern für die große</w:t>
        <w:br/>
        <w:t>Mühe dankbar, die sie in das Werk investiert haben. Beson-</w:t>
        <w:br/>
        <w:t>derer Dank gilt Gemeindediakonin Angela Werner und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farrern Rose und Simen mit ihren Familien.</w:t>
      </w:r>
    </w:p>
    <w:p>
      <w:pPr>
        <w:pStyle w:val="Normal"/>
        <w:shd w:fill="FFFFFF" w:val="clear"/>
        <w:spacing w:lineRule="exact" w:line="238"/>
        <w:ind w:left="29" w:right="40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r Titel des vorliegenden Bändchens »Jesus wirkt durch</w:t>
        <w:br/>
        <w:t>seine Boten« weist darauf hin, daß hier solche Geschichten</w:t>
        <w:br/>
        <w:t>zusammengestellt sind, die vom Wirken Jesu Christi dur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e Apostel und über die Entstehung und das Ergehe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sten christlichen Gemeinden berichten.</w:t>
      </w:r>
    </w:p>
    <w:p>
      <w:pPr>
        <w:pStyle w:val="Normal"/>
        <w:shd w:fill="FFFFFF" w:val="clear"/>
        <w:spacing w:lineRule="exact" w:line="238"/>
        <w:ind w:left="11" w:right="50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Gesamtreihe »Biblische Geschichten für Kinder« sol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ltern und Lehrern, Pfarrern und Katecheten sowie allen</w:t>
        <w:br/>
        <w:t>Mitarbeitern eine Hilfe bieten, die in der Gemeinde, i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indergottesdienst, in der Jungschararbeit, in Kinderstun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ätig sind. Allen Benutzern des Werkes sei das Wort d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postel Paulus ans Herz gelegt (2. Th. 3, 1):</w:t>
      </w:r>
    </w:p>
    <w:p>
      <w:pPr>
        <w:pStyle w:val="Normal"/>
        <w:shd w:fill="FFFFFF" w:val="clear"/>
        <w:spacing w:lineRule="exact" w:line="238"/>
        <w:ind w:left="544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»Betet. . ., daß das Wort des Herrn laufe.«</w:t>
      </w:r>
    </w:p>
    <w:p>
      <w:pPr>
        <w:pStyle w:val="Normal"/>
        <w:shd w:fill="FFFFFF" w:val="clear"/>
        <w:spacing w:lineRule="exact" w:line="241" w:before="241" w:after="0"/>
        <w:ind w:left="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ür den Herausgeberkreis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olf Scheffbuch   Fritz Grünzweig   Siegfried Kullen   Robert Simen</w:t>
      </w:r>
    </w:p>
    <w:p>
      <w:pPr>
        <w:sectPr>
          <w:type w:val="nextPage"/>
          <w:pgSz w:w="11906" w:h="16838"/>
          <w:pgMar w:left="3246" w:right="3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</w:t>
      </w:r>
    </w:p>
    <w:p>
      <w:pPr>
        <w:pStyle w:val="Normal"/>
        <w:shd w:fill="FFFFFF" w:val="clear"/>
        <w:ind w:left="47" w:hanging="0"/>
        <w:rPr>
          <w:rFonts w:ascii="Times New Roman" w:hAnsi="Times New Roman" w:cs="Times New Roman"/>
          <w:color w:val="000000"/>
          <w:spacing w:val="-1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0"/>
          <w:sz w:val="36"/>
          <w:szCs w:val="36"/>
        </w:rPr>
        <w:t>1. Pfingsten und die Predigt des Petrus</w:t>
      </w:r>
    </w:p>
    <w:p>
      <w:pPr>
        <w:pStyle w:val="Normal"/>
        <w:shd w:fill="FFFFFF" w:val="clear"/>
        <w:ind w:left="3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Apg 2, 1-41)</w:t>
      </w:r>
    </w:p>
    <w:p>
      <w:pPr>
        <w:pStyle w:val="Normal"/>
        <w:shd w:fill="FFFFFF" w:val="clear"/>
        <w:spacing w:before="457" w:after="0"/>
        <w:ind w:left="25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er Heilige Geist rüstet zum Zeugnis für Jesus aus</w:t>
      </w:r>
    </w:p>
    <w:p>
      <w:pPr>
        <w:pStyle w:val="Normal"/>
        <w:shd w:fill="FFFFFF" w:val="clear"/>
        <w:spacing w:lineRule="exact" w:line="238" w:before="230" w:after="0"/>
        <w:ind w:left="11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m Himmelfahrtstag, auf dem Ölberg, stand unser auf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andener Herr Jesus Christus inmitten seiner Jünger. Eh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ürchtig und voller Liebe blickten sie zu ihm auf. Da zeigte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it der Hand nach allen vier Himmelsrichtungen und sagte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»Geht hin in alle Welt und predigt das Evangelium all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ölkern.« Da wichen die Jünger erschrocken zurück: »W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ollen wir das denn machen? Das können wir doch gar nicht!«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Jesus sagte: »Keine Angst, ihr werdet die Kraft d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iligen Geistes empfangen und werdet meine Zeugen s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is ans Ende der Erde«, das heißt, so werdet ihr m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Zeugen sein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können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is ans Ende der Erde. Dann hob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rr Jesus die Hände über die Jünger auf und segnete sie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ehrte wieder heim zu seinem himmlischen Vater.</w:t>
      </w:r>
    </w:p>
    <w:p>
      <w:pPr>
        <w:pStyle w:val="Normal"/>
        <w:shd w:fill="FFFFFF" w:val="clear"/>
        <w:spacing w:lineRule="exact" w:line="238"/>
        <w:ind w:left="11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ll Dank und Freude und großer Erwartung gingen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ünger nach Jerusalem zurück. Am folgenden Tag kamen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t weiteren Freunden in einer der Hallen, die auf dem</w:t>
        <w:br/>
        <w:t>Tempelplatz standen, zusammen. Auch Maria, die Mutt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su, war dabei. Sie lobten Gott und freuten sich über Jesus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sie beteten um den Heiligen Geist und warteten auf ihn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ur mit ihm konnten sie die große Aufgabe erfüllen, die Jes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nen gestellt hatte. Am darauffolgenden Tag waren s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neut beieinander. Und am dritten, vierten und fünften Tag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eder - und so fort.</w:t>
      </w:r>
    </w:p>
    <w:p>
      <w:pPr>
        <w:pStyle w:val="Normal"/>
        <w:shd w:fill="FFFFFF" w:val="clear"/>
        <w:spacing w:before="464" w:after="0"/>
        <w:ind w:left="11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as Pfingstereignis</w:t>
      </w:r>
    </w:p>
    <w:p>
      <w:pPr>
        <w:pStyle w:val="Normal"/>
        <w:shd w:fill="FFFFFF" w:val="clear"/>
        <w:spacing w:lineRule="exact" w:line="238" w:before="238" w:after="0"/>
        <w:ind w:right="11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un war schon der zehnte Tag, fünfzig Tage nach de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jüdischen Passahfest. Das war wieder ein Festtag in Israel: 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ntedankfest. Da brachte man aus Liebe und Dank Gott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sten und schönsten Garben dar. Man nannte diesen Ta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fingsten, das heißt »fünfzig Tage nach dem Passahfest«.</w:t>
      </w:r>
    </w:p>
    <w:p>
      <w:pPr>
        <w:sectPr>
          <w:type w:val="nextPage"/>
          <w:pgSz w:w="11906" w:h="16838"/>
          <w:pgMar w:left="3282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05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ben an diesem Tag geschah nun etwas ganz Wundervol-</w:t>
      </w:r>
    </w:p>
    <w:p>
      <w:pPr>
        <w:pStyle w:val="Normal"/>
        <w:shd w:fill="FFFFFF" w:val="clear"/>
        <w:spacing w:lineRule="exact" w:line="238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les. E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 vormittags um neun Uhr. Da hörten alle plötzl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 mächtiges Brausen vom Himmel her. Wie ein stark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nd hörte es sich an. Und sie merkten rasch: Das war jetz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Heilige Geist. Der erfüllte das ganze Haus, in dem s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aßen. Mehr, er erfüllte ihre Herzen. Eine große Freude wa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 ihnen, eine große Liebe zu Jesus, eine große Dankbarkeit.</w:t>
        <w:br/>
        <w:t>Es war, als ob Gott zu jedem sagte: »Du bist mein Kind. 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b dich lieb.« Das machte sie so glücklich und froh.</w:t>
      </w:r>
    </w:p>
    <w:p>
      <w:pPr>
        <w:pStyle w:val="Normal"/>
        <w:shd w:fill="FFFFFF" w:val="clear"/>
        <w:spacing w:lineRule="exact" w:line="238"/>
        <w:ind w:left="50"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r dachte dran, daß in seiner Muttersprache das Wort</w:t>
        <w:br/>
        <w:t>»Geist« auch »Wind« oder »Hauch« bedeuten konnte.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ußte von den ersten Blättern der Bibel: So hat einst Got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 Menschen zum Menschen gemacht: Er hauchte ihm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ebendigen Odem ein. Gott gab etwas von sich selbst in 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nschen hinein: seinen Geist. Aber nachher wollten sich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nschen von Gottes Geist nicht mehr erziehen lassen.</w:t>
        <w:br/>
        <w:t>Deshalb ist der Geist Gottes wieder von ihnen gegang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och nun war dieser Geist wieder da, dieser Lebenshauch a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tt, dieser »Wind« von Gott her. Jesus hatte an seinem</w:t>
        <w:br/>
        <w:t>Kreuz das Hindernis, unsere Sünde, weggeräumt.</w:t>
      </w:r>
    </w:p>
    <w:p>
      <w:pPr>
        <w:pStyle w:val="Normal"/>
        <w:shd w:fill="FFFFFF" w:val="clear"/>
        <w:spacing w:lineRule="exact" w:line="238"/>
        <w:ind w:left="25" w:right="22" w:firstLine="2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die Leute in der Halle auf dem Tempelplatz hör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ht nur, sie sahen auch etwas Besonderes: Es war, als ob 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underbares Feuer den ganzen Raum erfüllte und sich auf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eden von ihnen als kleine Flamme niederließe. Aber es war</w:t>
        <w:br/>
        <w:t>kein Feuer, das zerstört, keines, das wehtut und an dem man</w:t>
        <w:br/>
        <w:t>sich Brandwunden zuziehen kann. Es war ein wohliges, 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ärmendes, ein sehr frohmachendes Feuer, durch das dies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Leute alle Gott, den Herrn Jesus, liebhatten und au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ander liebhatten.</w:t>
      </w:r>
    </w:p>
    <w:p>
      <w:pPr>
        <w:pStyle w:val="Normal"/>
        <w:shd w:fill="FFFFFF" w:val="clear"/>
        <w:spacing w:lineRule="exact" w:line="238"/>
        <w:ind w:right="47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n Jüngern mag ihre bisherige Welt vorgekommen sein</w:t>
        <w:br/>
        <w:t>wie ein Ofen, in dem das Feuer ausgegangen, gestorben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dem es deshalb dunkel und kalt ist. Und nun war dies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undervolle Feuer da. Woher kam das? Die Jünger erinner-</w:t>
        <w:br/>
        <w:t>ten sich: Hatte denn nicht Jesus vor seinem Sterben gesagt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Ich bin gekommen, daß ich ein Feuer anzünde auf Erden;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was wollte ich lieber, als es brennte schon!« (Luk 12,49)?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 der Glut seiner Liebe und seines Leidens hatte Jesus dies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euer Gottes auf Erden angezündet. Und nun hatte es sie all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griffen. Das war nicht nur eine kurzlebige menschlich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Begeisterung; dann wäre sie nur aufgeflammt und gleich</w:t>
      </w:r>
    </w:p>
    <w:p>
      <w:pPr>
        <w:sectPr>
          <w:type w:val="nextPage"/>
          <w:pgSz w:w="11906" w:h="16838"/>
          <w:pgMar w:left="3238" w:right="3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0" w:after="0"/>
        <w:ind w:left="1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38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eder abgebrannt, so wie ein Strohfeuer. Das war etwas ganz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deres: der Heilige Geist! Dieses Feuer hielt ihr ganz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eben lang an; es machte ihr Leben neu. Und durch sie ergriff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gute heilige Feuer Gottes auch andere Menschen.</w:t>
      </w:r>
    </w:p>
    <w:p>
      <w:pPr>
        <w:pStyle w:val="Normal"/>
        <w:shd w:fill="FFFFFF" w:val="clear"/>
        <w:spacing w:lineRule="exact" w:line="238"/>
        <w:ind w:left="32" w:right="11" w:firstLine="2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Heilige Geist wurde ihnen jetzt von Jesus gesandt,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 Gott heimgekehrt war. Das war das Ergebnis sein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idens und seines Heimgehens zum Vater. Nicht nur für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ute aus Israel war an diesem Tag Erntefest. Für sie, die</w:t>
        <w:br/>
        <w:t>Jünger Jesu, war noch in ganz anderem Sinn Erntefest: Ihr</w:t>
        <w:br/>
        <w:t>Herr hatte »mit Tränen gesät«, und sie durften nun »mit</w:t>
        <w:br/>
        <w:t>Freuden ernten«, die wundervolle Gabe des Heiligen Ge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es.</w:t>
      </w:r>
    </w:p>
    <w:p>
      <w:pPr>
        <w:pStyle w:val="Normal"/>
        <w:shd w:fill="FFFFFF" w:val="clear"/>
        <w:spacing w:lineRule="exact" w:line="238"/>
        <w:ind w:right="14" w:firstLine="2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f dem Tempelplatz waren an diesem Festtag viele Leute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nschen aus der Stadt Jerusalem und aus dem ganzen Land</w:t>
        <w:br/>
        <w:t>Israel, Judäa und Galiläa. Sie alle waren zum Fest hierher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ommen. Und es waren sogar Leute aus dem Ausland da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üdische Menschen, die aber im Ausland wohnten. Manc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n ihnen kehrten, wenn sie alt geworden waren, na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rusalem zurück, konnten aber die jüdische Sprache nur</w:t>
        <w:br/>
        <w:t>schlecht sprechen. Diese Leute merkten: Da drin in dieser</w:t>
        <w:br/>
        <w:t>Halle muß etwas ganz Besonderes sein. So drängten sie</w:t>
        <w:br/>
        <w:t>fragend hinein. Und sie hörten da drinnen die Männer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rauen, die vom Heiligen Geist erfüllt waren, Gott loben und</w:t>
        <w:br/>
        <w:t>preisen. Da sagte ein alter Mann, der aus dem fernen Arabien</w:t>
        <w:br/>
        <w:t>gekommen war und nun hier wohnte, überrascht und erfreut:</w:t>
        <w:br/>
        <w:t>»Ihr sprecht ja meine Sprache! Ich habe doch immer noch so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hr Heimweh; ich verstehe die Leute hier nicht recht. Und</w:t>
        <w:br/>
        <w:t>nun reden die ganz wie bei uns zu Hause.« Und ein ander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agte: »Und ich höre von ihnen Worte, so wie man sie bei un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 Rom spricht.« Und ein dritter, der aus Babylon gekomm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ar, sagte: »Und ich höre genau meine Sprache, so wie wir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use geredet haben.« Das war so, wie wenn einer auf ein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schäftsstraße in London ist und sich nicht zurechtfinde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plötzlich hört er einige Schwäbisch reden, genau wie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em Heimatdorf. Und der Mann aus Babylon moch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ken: »Das ist ja genau umgekehrt wie damals bei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urmbau zu Babel. Da wollten die Leute sich selbst gro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chen, und plötzlich verstanden sie einander überhaup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 mehr. Hier dagegen loben und preisen die Leute Gott</w:t>
      </w:r>
    </w:p>
    <w:p>
      <w:pPr>
        <w:sectPr>
          <w:type w:val="nextPage"/>
          <w:pgSz w:w="11906" w:h="16838"/>
          <w:pgMar w:left="3292" w:right="3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right="29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</w:t>
      </w:r>
    </w:p>
    <w:p>
      <w:pPr>
        <w:pStyle w:val="Normal"/>
        <w:shd w:fill="FFFFFF" w:val="clear"/>
        <w:spacing w:lineRule="exact" w:line="238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wollen ihn groß und lieb und wichtig machen. Und da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erstehen wir nun plötzlich einander!« Gewiß, es gab au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mals solche, die nicht glaubten, sogar solche, die spottet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sehr viele andere waren da, die ernsthaft fragten: »W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st denn hier Wunderbares geschehen?« Und: »Was soll au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m allem noch werden?« Immer mehr Leute drängt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rzu, so daß nicht nur die große Halle mit Menschen gefüll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r.</w:t>
      </w:r>
    </w:p>
    <w:p>
      <w:pPr>
        <w:pStyle w:val="Normal"/>
        <w:shd w:fill="FFFFFF" w:val="clear"/>
        <w:spacing w:before="479" w:after="0"/>
        <w:ind w:left="68" w:hanging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Die Pfingstpredigt</w:t>
      </w:r>
    </w:p>
    <w:p>
      <w:pPr>
        <w:pStyle w:val="Normal"/>
        <w:shd w:fill="FFFFFF" w:val="clear"/>
        <w:spacing w:lineRule="exact" w:line="238" w:before="241" w:after="0"/>
        <w:ind w:left="4" w:right="22" w:firstLine="2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 trat Petrus aufs Podium und erhob die Hand. Die Leu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rkten: Der will ein erklärendes Wort sagen. Da waren sie</w:t>
        <w:br/>
        <w:t>alle still. Vorher hatte Petrus den Herrn Jesus verleugnet.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tte gar keinen Mut mehr gehabt. Doch jetzt war er selbst</w:t>
        <w:br/>
        <w:t>überrascht: Er konnte, was er sollte. Er dachte an das Wor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esu: »Ihr werdet die Kraft des Heiligen Geistes empfan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so meine Zeugen sein können.« Er begann mutig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den: »Ihr Juden und alle, die ihr jetzt in Jerusalem seid!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s wir empfangen haben, das ist der Heilige Geist. Ihn ha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 ja längst schon durch seine Propheten versprochen.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un hat er sein Versprechen erfüllt. Daß es gerade jetz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geschieht, hängt zusammen mit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Jesus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iele von euch ha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esus ja predigen hören und seine Wunder gesehen.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nn habt ihr ihn dennoch den Römern ausgeliefert und</w:t>
        <w:br/>
        <w:t>veranlaßt, daß er gekreuzigt wurde. Ihr habt ihn verleugnet,</w:t>
        <w:br/>
        <w:t>wir haben ihn verleugnet. Aber Gott hat sich wunderbar zu</w:t>
        <w:br/>
        <w:t>ihm bekannt. Gott hat Jesus vom Tod auf erweckt. Wir all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önnen das vor euch bezeugen. Gott hat Jesus von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Nazaret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ls seinen Messias, seinen Christus, bestätigt. Er ist der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 eingesetzte König, noch ganz anders, als es der Köni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vid war. Und jetzt ist Jesus wieder zu Gott, zu sein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immlischen Vater, heimgekehrt. Wir haben es gesehen, wie</w:t>
        <w:br/>
        <w:t>er zum Himmel aufgefahren ist. Und von dort hat er uns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iligen Geist gesandt.«</w:t>
      </w:r>
    </w:p>
    <w:p>
      <w:pPr>
        <w:pStyle w:val="Normal"/>
        <w:shd w:fill="FFFFFF" w:val="clear"/>
        <w:spacing w:lineRule="exact" w:line="238"/>
        <w:ind w:right="61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 kam eine große Bewegung unter die Leute. Sie war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ntsetzt. Sie waren ganz außer sich vor Schrecken. S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chten: »Wir haben uns also alle auf die ganz falsche Seite</w:t>
      </w:r>
    </w:p>
    <w:p>
      <w:pPr>
        <w:sectPr>
          <w:type w:val="nextPage"/>
          <w:pgSz w:w="11906" w:h="16838"/>
          <w:pgMar w:left="3270" w:right="3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3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eschlagen. Wir haben mitgeschrien: &gt;Kreuzige ihn! Kreuzig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hn!&lt; Wir haben uns gegen den Messias Gottes, gegen 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hn Gottes, gegen Gott selbst gewandt! Wird sich jetzt nich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leich der Boden auftun und uns verschlingen? Wird uns Got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 gleich in die Hölle verdammen? Sind wir überhaup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och zu retten?« So fragten die Leute Petrus und die anderen</w:t>
        <w:br/>
        <w:t>Jünger: »Ihr Männer, liebe Brüder, was sollen wir tun? Ka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s denn noch geholfen werden?«</w:t>
      </w:r>
    </w:p>
    <w:p>
      <w:pPr>
        <w:pStyle w:val="Normal"/>
        <w:shd w:fill="FFFFFF" w:val="clear"/>
        <w:spacing w:lineRule="exact" w:line="238"/>
        <w:ind w:left="25" w:right="7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etrus war sehr froh, daß er nun diesen Leuten eine so</w:t>
        <w:br/>
        <w:t>erfreuliche Antwort geben konnte: »Ja, euch kann no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holfen werden. Eben dazu ist ja Jesus gestorben, für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ünden von uns allen. Deshalb tut Buße! Wendet euch a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sus und bittet ihn um Vergebung. Er ist in diesem Aug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lick da, mitten unter uns. So hat er's versprochen. Sagt ihm,</w:t>
        <w:br/>
        <w:t>daß ihr ihm euer Leben übergeben wollt. Und dann laßt eu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f den Namen des Herrn Jesus taufen. So ist dann alles Bös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n eurem Leben abgewaschen und beseitigt. Und ihr gehört</w:t>
        <w:br/>
        <w:t>Jesus. Tretet ganz auf seine Seite, dann werdet auch ihr 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iligen Geist empfangen. Und ihr seid gerettet, für immer.«</w:t>
      </w:r>
    </w:p>
    <w:p>
      <w:pPr>
        <w:pStyle w:val="Normal"/>
        <w:shd w:fill="FFFFFF" w:val="clear"/>
        <w:spacing w:lineRule="exact" w:line="238"/>
        <w:ind w:left="22"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iele Leute folgten dieser Aufforderung. Sie wandten sich</w:t>
        <w:br/>
        <w:t>an Jesus, wie Petrus das sagte. Und sie wandten sich auch an</w:t>
        <w:br/>
        <w:t>die Jünger, damit diese sie tauften. Schnell wurde das Nötig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ür die Taufe hergerichtet.</w:t>
      </w:r>
    </w:p>
    <w:p>
      <w:pPr>
        <w:pStyle w:val="Normal"/>
        <w:shd w:fill="FFFFFF" w:val="clear"/>
        <w:spacing w:lineRule="exact" w:line="238"/>
        <w:ind w:left="7"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Neugetauften sagten dann den andern Leuten dra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ßen, was sie erlebt hatten. Und auch die Jünger traten aus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lle hinaus auf den Platz und haben da mit einzelnen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anzen Menschengruppen gesprochen. So wurden es imm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hr, die sich taufen ließen. Bis zum Abend hatten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ünger dreitausend Menschen gezählt. Das war ein wund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ller Anfang der Gemeinde Jesu. Ein schönes Erntefe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ch für Jesus selbst. Sein Sterben, sein Wort, sein Gei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tten wunderbare Frucht getragen.</w:t>
      </w:r>
    </w:p>
    <w:p>
      <w:pPr>
        <w:pStyle w:val="Normal"/>
        <w:shd w:fill="FFFFFF" w:val="clear"/>
        <w:spacing w:before="349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er Heilige Geist kommt heute</w:t>
      </w:r>
    </w:p>
    <w:p>
      <w:pPr>
        <w:pStyle w:val="Normal"/>
        <w:shd w:fill="FFFFFF" w:val="clear"/>
        <w:spacing w:lineRule="exact" w:line="238" w:before="115" w:after="0"/>
        <w:ind w:right="25" w:firstLine="2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r können uns genauso an Jesus wenden. Und wir woll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s tun. Wir wollen ihn um Verzeihung bitten und ihm sag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ß wir ihm gehören wollen. Wir sind schon getauft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üssen nicht mehr getauft werden. Aber wir wollen nun auch</w:t>
      </w:r>
    </w:p>
    <w:p>
      <w:pPr>
        <w:sectPr>
          <w:type w:val="nextPage"/>
          <w:pgSz w:w="11906" w:h="16838"/>
          <w:pgMar w:left="3346" w:right="3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9" w:after="0"/>
        <w:ind w:right="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38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lbst auf die Seite Jesu treten und ganz zu ihm gehör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nn wird uns der Heilige Geist geschenkt, auch wenn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s Besonderes merken. Auch damals bei den ers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hristen ist nur ein einziges Mal der Heilige Geist wie 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nd und wie ein Feuer gekommen, sonst kam er still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sichtbar wie bei uns heute.</w:t>
      </w:r>
    </w:p>
    <w:p>
      <w:pPr>
        <w:pStyle w:val="Normal"/>
        <w:shd w:fill="FFFFFF" w:val="clear"/>
        <w:spacing w:lineRule="exact" w:line="238"/>
        <w:ind w:left="11" w:right="7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r kommt und berührt uns und wirkt an uns, wenn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orgens, bevor wir zur Arbeit oder zur Schule gehen, ein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ile still über unsere Bibel gebeugt sitzen und an einem Satz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ehenbleiben und merken: Das sagt der Herr Jesus jetzt mir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es Geist ist am Werk, wenn wir einen in der Schulklass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twas bedrückt und traurig sehen; wir wollten schon, wie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ndern, an ihm vorbeirennen; aber da sind wir plötzlich auf</w:t>
        <w:br/>
        <w:t>ihn aufmerksam geworden und sind wie festgehalten gewe-</w:t>
        <w:br/>
        <w:t>sen, bis wir ihm ein gutes Wort sagten und ihm mit irgend</w:t>
        <w:br/>
        <w:t>etwas eine Freude machten. Das ist Gottes Geist, der uns s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aufmerksam macht. Und Gottes Geist tut auch etwas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dur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s an andern. - Ein junger Mann, Anfang Zwanzig, war in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rinken hineingeraten und kam nicht mehr los. Da hat im</w:t>
        <w:br/>
        <w:t>Betrieb einer im gleichen Alter bei derselben Abteilun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arbeitet, der Jesus gehörte und für seinen Geist offen war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fing an, für ihn zu beten, weil er Mitleid mit ihm hatte.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Versperpause sprachen sie dann einige Worte miteina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. Der Christ spürte, daß der andere heute wieder sehr</w:t>
        <w:br/>
        <w:t>unter seiner Gebundenheit litt. Da wandte er sich ih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reundlich zu und sagte: »In der Bibel steht das Wort Jesu: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&gt;Wen ich frei mache, der ist recht frei.&lt; Halt dich einfa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mal daran. Ich will auch an dich denken und bin immer für</w:t>
        <w:br/>
        <w:t>dich da.« Da ist der Funke des Vertrauens zu Jesus, das Feu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s Heiligen Geistes, auch wenn man nichts sah, auf den</w:t>
        <w:br/>
        <w:t>andern übergesprungen und hat überraschend schnell auch</w:t>
        <w:br/>
        <w:t>sein Leben frei und neu gemacht. - Nicht immer geht es so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nell wie in diesem Fall. Oft dauert es Monate oder Jahr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is Gottes Geist einen Menschen ergreift. Aber er wirkt.</w:t>
      </w:r>
    </w:p>
    <w:p>
      <w:pPr>
        <w:pStyle w:val="Normal"/>
        <w:shd w:fill="FFFFFF" w:val="clear"/>
        <w:spacing w:lineRule="exact" w:line="241" w:before="234" w:after="0"/>
        <w:ind w:right="58" w:firstLine="21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color w:val="000000"/>
          <w:sz w:val="22"/>
          <w:szCs w:val="22"/>
        </w:rPr>
        <w:t>Ich will den Vater bitten, und er wird eu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n anderen Tröster geben, daß er bei euch sei ewiglich</w:t>
        <w:br/>
        <w:t>(Joh 14, 16).</w:t>
      </w:r>
    </w:p>
    <w:p>
      <w:pPr>
        <w:pStyle w:val="Normal"/>
        <w:shd w:fill="FFFFFF" w:val="clear"/>
        <w:spacing w:lineRule="exact" w:line="241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ritz Grünzweig</w:t>
      </w:r>
    </w:p>
    <w:p>
      <w:pPr>
        <w:sectPr>
          <w:type w:val="nextPage"/>
          <w:pgSz w:w="11906" w:h="16838"/>
          <w:pgMar w:left="3289" w:right="3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3" w:after="0"/>
        <w:ind w:left="1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</w:t>
      </w:r>
    </w:p>
    <w:p>
      <w:pPr>
        <w:pStyle w:val="Normal"/>
        <w:shd w:fill="FFFFFF" w:val="clear"/>
        <w:ind w:left="50" w:hanging="0"/>
        <w:rPr>
          <w:rFonts w:ascii="Times New Roman" w:hAnsi="Times New Roman" w:cs="Times New Roman"/>
          <w:color w:val="000000"/>
          <w:spacing w:val="-5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5"/>
          <w:sz w:val="36"/>
          <w:szCs w:val="36"/>
        </w:rPr>
        <w:t>2. Die Heilung des Lahmen</w:t>
      </w:r>
    </w:p>
    <w:p>
      <w:pPr>
        <w:pStyle w:val="Normal"/>
        <w:shd w:fill="FFFFFF" w:val="clear"/>
        <w:ind w:left="6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(Apg 3, 1-18; 4, 1-14)</w:t>
      </w:r>
    </w:p>
    <w:p>
      <w:pPr>
        <w:pStyle w:val="Normal"/>
        <w:shd w:fill="FFFFFF" w:val="clear"/>
        <w:spacing w:lineRule="exact" w:line="241" w:before="698" w:after="0"/>
        <w:ind w:left="43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Wir haben keine Macht aus uns selbst, aber wir haben eine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auferstandenen Herrn, der Großes wirkt.</w:t>
      </w:r>
    </w:p>
    <w:p>
      <w:pPr>
        <w:pStyle w:val="Normal"/>
        <w:shd w:fill="FFFFFF" w:val="clear"/>
        <w:spacing w:before="461" w:after="0"/>
        <w:ind w:left="43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Ein lahmer Bettler</w:t>
      </w:r>
    </w:p>
    <w:p>
      <w:pPr>
        <w:pStyle w:val="Normal"/>
        <w:shd w:fill="FFFFFF" w:val="clear"/>
        <w:spacing w:lineRule="exact" w:line="238" w:before="230" w:after="0"/>
        <w:ind w:left="18" w:right="4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s ist drei Uhr nachmittags. Lebhaftes Treiben herrscht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 Straßen und Gassen Jerusalems. Doch plötzlich hört ma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über all dem Lärm den lauten Schall einer Posaune. Aus d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neren Vorhof des Tempels steigt Rauch auf zum Himmel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ort wird das tägliche Nachmittagsopfer dargebracht. Jetzt</w:t>
        <w:br/>
        <w:t>ist die Stunde des Gebets. Die Männer verlassen schnell die</w:t>
        <w:br/>
        <w:t>Basare und gehen die Gassen hinauf zum Tempel. Frauen</w:t>
        <w:br/>
        <w:t>bezahlen rasch ihr Gemüse und Fleisch und eilen ebenfalls</w:t>
        <w:br/>
        <w:t>hinauf, um zu beten. Die Treppen hinauf zum Tempel si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ller Menschen. Und mitten in der Menge drängen sich zwei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änner hinauf. Sie tragen einen Mann. Er ist lahm. Sei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ine sind ganz dünn und kraftlos. Sie schlenkern hin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r. Endlich sind die beiden Männer oben an der Treppe</w:t>
        <w:br/>
        <w:t>angekommen. Sie breiten eine alte Matte auf der Erde au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d setzen den lahmen Mann darauf. Bald sind die zwei in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nschenmenge verschwunden.</w:t>
      </w:r>
    </w:p>
    <w:p>
      <w:pPr>
        <w:pStyle w:val="Normal"/>
        <w:shd w:fill="FFFFFF" w:val="clear"/>
        <w:spacing w:lineRule="exact" w:line="238"/>
        <w:ind w:right="11" w:firstLine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as will der Gelähmte hier am Eingang des Tempels? Wil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 beten, daß Gott ihn gesund macht? - Nein, darauf hofft 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icht mehr. Er ist ja schon seit 40 Jahren gelähmt! Was will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ier? Er muß betteln. Er ist ja lahm, er kann nicht arbeit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o soll er Geld herbekommen für sein Essen? Er senk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en Blick, streckt die Hand aus und bettelt die Mensch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n: »Bitte, eine milde Gabe, bitte, eine milde Gabe!« - Scho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ls Baby konnte er seine Beinchen nicht bewegen. Fröhl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riff er mit seinen Händen nach der Mutter, aber die Bei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chen lagen ganz still da. - Ja, seine lieben Eltern! Die hat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ür ihn gesorgt. Aber jetzt war er erwachsen, seine Eltern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wohl gestorben oder zu alt. Jetzt mußte er schon selber</w:t>
      </w:r>
    </w:p>
    <w:p>
      <w:pPr>
        <w:sectPr>
          <w:type w:val="nextPage"/>
          <w:pgSz w:w="11906" w:h="16838"/>
          <w:pgMar w:left="3310" w:right="3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2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38"/>
        <w:ind w:left="83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chauen, wie er zu seinem Essen kam. »Habt Mitleid, eine</w:t>
        <w:br/>
        <w:t>milde Gabe!« Ein Kind legt ihm eine kleine Münze in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nd, ein reicher Mann ein größeres Geldstück. Viele Men-</w:t>
        <w:br/>
        <w:t>schen strömen einfach an ihm vorbei, hinein in den Tempel.</w:t>
      </w:r>
    </w:p>
    <w:p>
      <w:pPr>
        <w:pStyle w:val="Normal"/>
        <w:shd w:fill="FFFFFF" w:val="clear"/>
        <w:spacing w:before="461" w:after="0"/>
        <w:ind w:left="76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Im Namen Jesu: Stehe auf!</w:t>
      </w:r>
    </w:p>
    <w:p>
      <w:pPr>
        <w:pStyle w:val="Normal"/>
        <w:shd w:fill="FFFFFF" w:val="clear"/>
        <w:spacing w:lineRule="exact" w:line="238" w:before="234" w:after="0"/>
        <w:ind w:right="14" w:firstLine="2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 kommen auch Petrus und Johannes die große, brei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reppe herauf. Auch sie wollen in den Tempel, um zu beten.</w:t>
        <w:br/>
        <w:t>»Weißt du, Petrus«, meint Johannes, »vielleicht gibt es heu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e Möglichkeit, wieder zu predigen.« Petrus nickt: »Ja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ielleicht, ich würde mich sehr freuen.« - »Bitte um ei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ilde Gabe, bitte um ein Almosen!« - Johannes stößt Petr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: »Schau einmal da drüben, der Bettler.« Petrus sieht zu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m Mann hin und sagt: »Komisch, früher sind mir die Bettl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e richtig aufgefallen, aber seit ich Jesus kenne, tut es mi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mmer so leid, wenn ich diese armen Leute sehe. Ja, Jesus!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st nie vorbeigegangen, wenn ihn einer um Hilfe angeruf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t.« Die beiden Männer sind stehengeblieben. Johannes</w:t>
        <w:br/>
        <w:t>erinnert sich: »Jesus sagte: Geht hin und predigt und ma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ranke gesund. Wir können ja nicht helfen, aber sollte Jesus</w:t>
        <w:br/>
        <w:t>nicht noch immer helfen können, wie er es tat, als er sichtba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i uns war? Er ist doch nun im Himmel und hat alle Gewal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och, gewiß kann er es.« Und Petrus und Johannes merk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f einmal, daß Jesus sie ermutigt: »Wagt es nur, ich will 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un!« - »Komm!« fordert Petrus seinen Freund auf, und s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hen zu dem gelähmten Bettler. »Bitte um eine milde Gabe,</w:t>
        <w:br/>
        <w:t>bitte um ein Almosen!« Da hört der Bettler, wie einer zu ih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agt: »Sieh uns an.« - »Der will sicher eine große Gabe</w:t>
        <w:br/>
        <w:t>geben«, denkt der Bettler und schaut erwartungsvoll auf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er ist ganz enttäuscht, als er zwei einfache, arm gekl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te Männer vor sich sieht. Petrus merkt, was der Ma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kt, und sagt: »Silber und Gold habe ich nicht. Was ich</w:t>
        <w:br/>
        <w:t>aber habe, das gebe ich dir. Im Namen Jesu Christi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Nazareth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eh auf und geh!« Und Petrus streckt dem Ma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Hand hin, um ihm aufzuhelfen. Was? Aufstehen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hen soll der arme Mann? Petrus, siehst du nicht die dünn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inchen? Die konnten noch nie laufen, die können keinen</w:t>
      </w:r>
    </w:p>
    <w:p>
      <w:pPr>
        <w:sectPr>
          <w:type w:val="nextPage"/>
          <w:pgSz w:w="11906" w:h="16838"/>
          <w:pgMar w:left="3214" w:right="3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3" w:after="0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enschen tragen. - Und doch faßt der Bettler die Hand des</w:t>
        <w:br/>
        <w:t>Petrus fest. »Im Namen Jesu Christi, steh auf!« hatte Petr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sagt. Ja, von dem hat der Bettler gehört. Auch, daß 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ferstanden sei. Im Namen Jesu Christi, ja, der konnte au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etzt Wunder tun. Und er ergreift die Hand des Petrus, ste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f und - steht und läuft und steht und läuft und knickt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m! Nein, er kann nicht normal gehen, er springt vor Freude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 Gesicht strahlt, er ruft: »Gelobt sei Jesus Christus!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lobt sei Jesus Christus!« Auch Petrus und Johannes freu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ch. Aber jetzt wollen sie in den Tempel, um den mächti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rn Jesus anzubeten.</w:t>
      </w:r>
    </w:p>
    <w:p>
      <w:pPr>
        <w:pStyle w:val="Normal"/>
        <w:shd w:fill="FFFFFF" w:val="clear"/>
        <w:spacing w:before="461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Jesu Name sei geehrt!</w:t>
      </w:r>
    </w:p>
    <w:p>
      <w:pPr>
        <w:pStyle w:val="Normal"/>
        <w:shd w:fill="FFFFFF" w:val="clear"/>
        <w:spacing w:lineRule="exact" w:line="238" w:before="234" w:after="0"/>
        <w:ind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Tempelplatz ist voller Menschen. Petrus und Johann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ellen sich an die Seite und beten. Ein Priester liest laut ei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salm, es wird gesungen, und zwischen all diesen Leut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pringt der Bettler umher und ruft immer wieder: »Gelobt sei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esus Christus! Gelobt sei Jesus Christus!« Es ist ihm unmög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ich, er kann einfach nicht stillstehen, er kann nicht schwe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n. Die Leute drehen sich zu ihm um: »Was hast du denn?«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ragt einer, da fällt ihm ein anderer ins Wort: »Das ist do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lahme Bettler, der sitzt doch immer draußen vor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önen Tür!« - »Was, lahm?« spottet jemand, »der sieht m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gar nicht lahm aus!« Immer mehr Leute drängen her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Warum kannst du denn jetzt plötzlich laufen? Was ist los 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r?« Voller Freude erzählt der Bettler: »Da sind zwei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kommen, die haben gesagt: &gt;Im Namen Jesu Christi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Nazareth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eh auf und geh!&lt; Und da konnte ich gehen!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lobt sei Jesus Christus!« Da ruft einer: »Wo sind denn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wei Männer? Das ist ja ein richtiges Wunder! Wo sind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wei?« - »Ein Wunder, ein Wunder!« Von Mund zu M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agen es die Leute weiter: »Der lahme Bettler kann gehen!«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Bettler schaut sich um und entdeckt Johannes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etrus: »Die zwei waren es!« Voll Staunen und Entsetz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rängen die Menschen heran und starren Petrus und Joha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s an. Was sind das für Leute! Die können Wunder tun!</w:t>
      </w:r>
    </w:p>
    <w:p>
      <w:pPr>
        <w:pStyle w:val="Normal"/>
        <w:shd w:fill="FFFFFF" w:val="clear"/>
        <w:spacing w:lineRule="exact" w:line="238"/>
        <w:ind w:left="20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etrus merkt, wie die Leute ihn und Johannes anstaunen.</w:t>
      </w:r>
    </w:p>
    <w:p>
      <w:pPr>
        <w:sectPr>
          <w:type w:val="nextPage"/>
          <w:pgSz w:w="11906" w:h="16838"/>
          <w:pgMar w:left="3227" w:right="3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ind w:right="22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</w:t>
      </w:r>
    </w:p>
    <w:p>
      <w:pPr>
        <w:pStyle w:val="Normal"/>
        <w:shd w:fill="FFFFFF" w:val="clear"/>
        <w:spacing w:lineRule="exact" w:line="238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 erschrickt er, und er ruft laut: »Ihr Leute, was schaut ih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s so an? Meint ihr vielleicht, wir könnten aus uns heraus</w:t>
        <w:br/>
        <w:t>solche Wunder tun? Nein. Jesus Christus hat diesen Ma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heilt. Ja, Jesus Christus. Ihr wolltet ihn nicht haben. Al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ilatus euch fragte: »Wollt ihr Jesus oder Barrabas?«, da hab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r gesagt: »Wir wollen den Mörder Barrabas haben.«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s Pilatus fragte: »Was soll ich mit Jesus tun?«, da habt ihr</w:t>
        <w:br/>
        <w:t>geantwortet: »Kreuzige ihn!« Und ihr habt ihn getötet. Ab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tt hat ihn auf erweckt von den Toten. Er lebt und er hat</w:t>
        <w:br/>
        <w:t>diesen Lahmen hier gesund gemacht. Mit euern eige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gen könnt ihr es sehen. Ja, ihr hattet es nicht verstand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r Jesus war! Aber jetzt kehrt um von diesem falschen Weg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ut Buße und laßt euch eure Sünde vergeben.</w:t>
      </w:r>
    </w:p>
    <w:p>
      <w:pPr>
        <w:pStyle w:val="Normal"/>
        <w:shd w:fill="FFFFFF" w:val="clear"/>
        <w:spacing w:lineRule="exact" w:line="238"/>
        <w:ind w:left="65" w:right="22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n ganzen Nachmittag erzählt Petrus den Menschen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sus, und sie glauben!</w:t>
      </w:r>
    </w:p>
    <w:p>
      <w:pPr>
        <w:pStyle w:val="Normal"/>
        <w:shd w:fill="FFFFFF" w:val="clear"/>
        <w:spacing w:lineRule="exact" w:line="238"/>
        <w:ind w:left="61" w:right="25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is zum Abend sind es mehr als 5000 Menschen, die</w:t>
        <w:br/>
        <w:t>Christen werden. Sie merken: Der Herr Jesus ist da, er is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ebendig, und er wirkt in großer Macht mitten unter uns. Ja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 sollte ihnen vergeben, daß sie ihn nicht liebgehabt hatten!</w:t>
      </w:r>
    </w:p>
    <w:p>
      <w:pPr>
        <w:pStyle w:val="Normal"/>
        <w:shd w:fill="FFFFFF" w:val="clear"/>
        <w:spacing w:lineRule="exact" w:line="238"/>
        <w:ind w:left="47" w:right="29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och plötzlich, am Abend, drängen sich Tempelpolizis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urch die Menschenmenge bis hin zu Petrus und Johannes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Hauptmann tritt vor und sagt: »Im Namen des Hoh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ates, ihr seid verhaftet! Kommt mit!« Petrus und Johann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rden ins Gefängnis gebracht und eingeschlossen. Was wa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schehen? Warum wurden die zwef verhaftet? Das erzähl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Apostelgeschichte im nächsten Kapitel.</w:t>
      </w:r>
    </w:p>
    <w:p>
      <w:pPr>
        <w:pStyle w:val="Normal"/>
        <w:shd w:fill="FFFFFF" w:val="clear"/>
        <w:spacing w:lineRule="exact" w:line="241" w:before="234" w:after="0"/>
        <w:ind w:left="32" w:right="40" w:firstLine="2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color w:val="000000"/>
          <w:sz w:val="22"/>
          <w:szCs w:val="22"/>
        </w:rPr>
        <w:t>Nicht uns, Herr, nicht uns, sondern dein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men gib Ehre (Ps 115, 1)!</w:t>
      </w:r>
    </w:p>
    <w:p>
      <w:pPr>
        <w:pStyle w:val="Normal"/>
        <w:shd w:fill="FFFFFF" w:val="clear"/>
        <w:spacing w:before="223" w:after="0"/>
        <w:jc w:val="right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gela Werner</w:t>
      </w:r>
    </w:p>
    <w:p>
      <w:pPr>
        <w:sectPr>
          <w:type w:val="nextPage"/>
          <w:pgSz w:w="11906" w:h="16838"/>
          <w:pgMar w:left="3301" w:right="3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</w:t>
      </w:r>
    </w:p>
    <w:p>
      <w:pPr>
        <w:pStyle w:val="Normal"/>
        <w:shd w:fill="FFFFFF" w:val="clear"/>
        <w:spacing w:lineRule="exact" w:line="349"/>
        <w:ind w:left="22" w:hanging="0"/>
        <w:rPr/>
      </w:pPr>
      <w:r>
        <w:rPr>
          <w:rFonts w:cs="Times New Roman" w:ascii="Times New Roman" w:hAnsi="Times New Roman"/>
          <w:color w:val="000000"/>
          <w:spacing w:val="-5"/>
          <w:sz w:val="36"/>
          <w:szCs w:val="36"/>
        </w:rPr>
        <w:t>3. Petrus und Johannes vor dem</w:t>
        <w:br/>
      </w: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  <w:t>Hohen Rat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Apg 4, 1-31)</w:t>
      </w:r>
    </w:p>
    <w:p>
      <w:pPr>
        <w:pStyle w:val="Normal"/>
        <w:shd w:fill="FFFFFF" w:val="clear"/>
        <w:spacing w:lineRule="exact" w:line="238" w:before="803" w:after="0"/>
        <w:ind w:left="25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Wir können es ja nicht lassen, von dem zu reden, was wir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gesehen und gehört haben.</w:t>
      </w:r>
    </w:p>
    <w:p>
      <w:pPr>
        <w:pStyle w:val="Normal"/>
        <w:shd w:fill="FFFFFF" w:val="clear"/>
        <w:spacing w:before="346" w:after="0"/>
        <w:ind w:left="3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Wie es zur Verhaftung des Petrus und Johannes kam</w:t>
      </w:r>
    </w:p>
    <w:p>
      <w:pPr>
        <w:pStyle w:val="Normal"/>
        <w:shd w:fill="FFFFFF" w:val="clear"/>
        <w:spacing w:lineRule="exact" w:line="238" w:before="112" w:after="0"/>
        <w:ind w:right="11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hrwürdige alte Männer, Priester und Leute vom Hoh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at haben sich in einem Raum beim Tempel versammelt. S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nd sehr ärgerlich. »Ich verstehe das nicht«, fängt einer a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jetzt haben wir doch vor wenigen Wochen Jesus endlich zu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ode verurteilt, und heute stehen seine Jünger schon wieder</w:t>
        <w:br/>
        <w:t>auf dem Tempelplatz und erzählen von ihm!« Ein ander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nn ist ganz aufgeregt: »Ja, wenn das mit dem lahm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ttler nicht gewesen wäre! Alle rufen: &gt;Ein Wunder ist</w:t>
        <w:br/>
        <w:t>gesehenem« - und er macht eine Pause und meint nachdenk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lich: </w:t>
      </w:r>
      <w:r>
        <w:rPr>
          <w:rFonts w:cs="Times New Roman" w:ascii="Times New Roman" w:hAnsi="Times New Roman"/>
          <w:color w:val="000000"/>
          <w:spacing w:val="29"/>
          <w:sz w:val="22"/>
          <w:szCs w:val="22"/>
        </w:rPr>
        <w:t>»..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und ich kann es mir einfach nicht erklären, wie d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öglich ist: Der Gelähmte kann plötzlich gehen! Gott ha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atsächlich ein Wunder gewirkt!« - »Ach was!« ruft ein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zwischen, »wer weiß, ob bei diesem Wunder nicht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ufel dahintersteckt! Da wäre ich vorsichtig.« - »Seit wa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cht denn der Teufel Menschen gesund und glücklich?«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ragt einer. Keiner weiß eine Antwort darauf. »Auf je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all«, meint der Hohepriester, »auf jeden Fall müssen wir</w:t>
        <w:br/>
        <w:t>etwas unternehmen gegen diesen Petrus und Johannes.« Da</w:t>
        <w:br/>
        <w:t>fliegt die Tür auf, und ein würdiger Mann stürzt herein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uft zornig: »Wir müssen etwas tun! Das muß aufhören! Dies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iden Jünger Jesu sind verrückt! Eben haben sie den Leuten</w:t>
        <w:br/>
        <w:t>erklärt, daß ihr Jesus auferstanden sei! Das gibt's doch nicht!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bringen das ganze Volk durcheinander. Wir müss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fort eingreifen. Haben wir nicht lange genug zugehört?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on den ganzen Nachmittag predigen sie von Jesus, und wi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un nichts!« Tempelpolizisten stürmen herein: »Ehrwürdig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rren, wir möchten euch melden, daß da draußen schon ein</w:t>
      </w:r>
    </w:p>
    <w:p>
      <w:pPr>
        <w:sectPr>
          <w:type w:val="nextPage"/>
          <w:pgSz w:w="11906" w:h="16838"/>
          <w:pgMar w:left="3293" w:right="3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right="22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</w:t>
      </w:r>
    </w:p>
    <w:p>
      <w:pPr>
        <w:pStyle w:val="Normal"/>
        <w:shd w:fill="FFFFFF" w:val="clear"/>
        <w:spacing w:lineRule="exact" w:line="238"/>
        <w:ind w:left="7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ar Tausend Männer ihr Leben Jesus gegeben haben, stä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g werden es mehr!« Da befiehlt der Hohepriester: »Al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ut, nehmt sofort diese zwei Männer gefangen!«</w:t>
      </w:r>
    </w:p>
    <w:p>
      <w:pPr>
        <w:pStyle w:val="Normal"/>
        <w:shd w:fill="FFFFFF" w:val="clear"/>
        <w:spacing w:before="342" w:after="0"/>
        <w:ind w:left="76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Was der Hohe Rat sich vornahm</w:t>
      </w:r>
    </w:p>
    <w:p>
      <w:pPr>
        <w:pStyle w:val="Normal"/>
        <w:shd w:fill="FFFFFF" w:val="clear"/>
        <w:spacing w:lineRule="exact" w:line="238" w:before="115" w:after="0"/>
        <w:ind w:left="65" w:right="4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o werden Petrus und Johannes ins Gefängnis geworf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aß, kalt und muffig ist die Zelle. Das Wasser rieselt von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änden, Ratten huschen hin und her. Was wird mit ihnen</w:t>
        <w:br/>
        <w:t>geschehen? Werden sie jetzt auch gekreuzigt wie Jesus?</w:t>
      </w:r>
    </w:p>
    <w:p>
      <w:pPr>
        <w:pStyle w:val="Normal"/>
        <w:shd w:fill="FFFFFF" w:val="clear"/>
        <w:spacing w:lineRule="exact" w:line="238"/>
        <w:ind w:left="36" w:right="11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ur gleichen Zeit berät sich der Hohepriester mit einig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ännern. Fackeln erleuchten den Raum. Aufgeregt läuft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ohepriester hin und her, und erklärt: »Meine Meinung is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: 1. Das Reden über Jesus muß aufhören. 2. Diese Jüng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nd eigentlich Schlappschwänze. Das haben wir sch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merkt, als wir damals Jesus festnahmen in Gethsemane. Da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iefen sie alle weg. 3. Ich denke so: Wir bedrohen morgen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ünger. Wir sagen: &gt;Wenn ihr nicht von Jesus schweig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ringen wir euch um.&lt; Dann werdet ihr sehen, wie klein s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rden! Keinen Muckser werden sie mehr tun! Was meint ih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zu?« - »Ja, so ist es recht. Es wäre doch gelacht, wenn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nicht kleinkriegten!«</w:t>
      </w:r>
    </w:p>
    <w:p>
      <w:pPr>
        <w:pStyle w:val="Normal"/>
        <w:shd w:fill="FFFFFF" w:val="clear"/>
        <w:spacing w:lineRule="exact" w:line="238" w:before="360" w:after="0"/>
        <w:ind w:left="25" w:right="2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</w:rPr>
        <w:t>Wie Petrus und Johannes vor dem Hohen Rat mutig für Jesus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zeugen</w:t>
      </w:r>
    </w:p>
    <w:p>
      <w:pPr>
        <w:pStyle w:val="Normal"/>
        <w:shd w:fill="FFFFFF" w:val="clear"/>
        <w:spacing w:lineRule="exact" w:line="238" w:before="122" w:after="0"/>
        <w:ind w:left="14" w:right="29" w:firstLine="2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 neuer Tag ist angebrochen. Petrus und Johann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auen auf: Der Riegel an ihrer Zelle wird zurückgestoß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 Wächter befiehlt: »Los, aufstehen, mitkommen!« 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»Wohin bringst du uns?« - »Na, zum Hohen Rat natürlich!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inst du vielleicht, ich bringe euch nach Hause?«</w:t>
      </w:r>
    </w:p>
    <w:p>
      <w:pPr>
        <w:pStyle w:val="Normal"/>
        <w:shd w:fill="FFFFFF" w:val="clear"/>
        <w:spacing w:lineRule="exact" w:line="238"/>
        <w:ind w:right="43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Hohe Rat ist schon versammelt. Petrus und Johann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rden hereingeführt. Auch der Bettler ist da. Der Hoh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riester schaut sie eine ganze Weile nur scharf an. Es ist</w:t>
        <w:br/>
        <w:t>totenstill. Plötzlich donnert er los: »Was erlaubt ihr eu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gentlich! Ihr bringt alles Volk durcheinander! Und ihr mein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ohl, wir lassen das so ruhig geschehen? Ihr meint wohl, ihr</w:t>
        <w:br/>
        <w:t>könnt hier wieder heil weg? Habt ihr vergessen, was wir m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urem &gt;Herrn&lt; gemacht haben? Und überhaupt«, er deutet</w:t>
      </w:r>
    </w:p>
    <w:p>
      <w:pPr>
        <w:sectPr>
          <w:type w:val="nextPage"/>
          <w:pgSz w:w="11906" w:h="16838"/>
          <w:pgMar w:left="3231" w:right="3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left="1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</w:t>
      </w:r>
    </w:p>
    <w:p>
      <w:pPr>
        <w:pStyle w:val="Normal"/>
        <w:shd w:fill="FFFFFF" w:val="clear"/>
        <w:spacing w:lineRule="exact" w:line="238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it dem Finger auf den Bettler, »wer hat euch die Macht</w:t>
        <w:br/>
        <w:t>gegeben, diesen Mann gesund zu machen? Welche Mach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teckt dahinter?« Petrus steht da und wundert sich.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undert sich über sich selbst. Er hat gar keine Angst, als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ohepriester ihn so anschreit. Ganz ruhig und freundlich sag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: »Wir werden heute angeklagt, weil diesem Bettl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sunde Beine geschenkt wurden? Ja, gerne sage ich euch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r diesen Mann gesund gemacht hat: Im Namen Jesu ist di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under geschehen. Ihr habt Jesus gekreuzigt, aber Gott ha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hn von den Toten auf erweckt. Jesus hat diesen Mann ges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macht. Jesus lebt, und in keinem andern ist Heil zu finden,</w:t>
        <w:br/>
        <w:t>auch ist den Menschen kein andrer Name unter dem Himme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geben, mit dem wir selig werden sollen. Nur durch Jes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rden wir glückliche Menschen. Nur durch Jesus werden</w:t>
        <w:br/>
        <w:t>uns die Sünden vergeben. Nur durch Jesus bekommen wi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wiges Leben.« Der Hohepriester ist sprachlos. Dieser Petrus</w:t>
        <w:br/>
        <w:t>läßt sich nicht einschüchtern. Er wagt es sogar, hier von Jes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reden! Das ist doch nicht die Möglichkeit. Er winkt der</w:t>
        <w:br/>
        <w:t>Wache: »Führt diese Männer kurz hinaus! Petrus, Johann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der Bettler werden vor die Tür gebracht.</w:t>
      </w:r>
    </w:p>
    <w:p>
      <w:pPr>
        <w:pStyle w:val="Normal"/>
        <w:shd w:fill="FFFFFF" w:val="clear"/>
        <w:spacing w:lineRule="exact" w:line="238"/>
        <w:ind w:right="7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 Mann schüttelt den Kopf: »Versteht ihr das? Das si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och ganz einfache Männer. Ganz, ganz einfache Leute.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wagen es, dem Hohenpriester solch eine Antwort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ben! Und dabei stehen sie noch ganz ruhig da!« Er schau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 Hohenpriester an: »Und wir dachten: Die schreien wi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n, - dann sagen die keinen Mucks mehr!« Und was war?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ben sie bedroht und - sie reden in aller Seelenruhe vo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sus! - »Still!« ruft einer: »Was ist da draußen los?« Einig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hen aus dem Fenster: »Der ganze Tempelplatz ist voll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nschen. Alle loben Gott, daß er ein Wunder getan hat a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m Bettler.« - »Also, was machen wir jetzt?« fragt ungedul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g der Hohepriester. »Das ganze Volk ist aufgebracht. Und</w:t>
        <w:br/>
        <w:t>wir können nicht abstreiten: An dem Bettler ist wirklich 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under geschehen. Was machen wir denn jetzt?« Da melde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ch einer: »Die ganze Aufregung kommt nur daher, daß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Jünger von Jesus reden, daß sie öffentlich von Jesus predig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so verbieten wir es ihnen. Sie dürfen nicht mehr von Jes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den. Wehe ihnen, wenn sie es trotzdem tun!« Da nick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le.</w:t>
      </w:r>
    </w:p>
    <w:p>
      <w:pPr>
        <w:sectPr>
          <w:type w:val="nextPage"/>
          <w:pgSz w:w="11906" w:h="16838"/>
          <w:pgMar w:left="3238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3" w:after="0"/>
        <w:ind w:right="1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</w:t>
      </w:r>
    </w:p>
    <w:p>
      <w:pPr>
        <w:pStyle w:val="Normal"/>
        <w:shd w:fill="FFFFFF" w:val="clear"/>
        <w:spacing w:lineRule="exact" w:line="238"/>
        <w:ind w:left="36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etrus und Johannes werden wieder hereingeholt.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ohepriester droht: »Hört zu! Wir wollen euch noch einmal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aufen lassen. Aber wagt es ja nicht mehr, auch nur e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ziges Mal öffentlich im Namen Jesu zu predigen. In eur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rzen könnt ihr meinetwegen glauben, was ihr wollt. Ab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gt es ja nicht, zu anderen Leuten etwas im Namen Jesu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agen! - Wache: Führt sie hinaus!« Der Hohepriester will</w:t>
        <w:br/>
        <w:t>schon den Raum verlassen, da merkt er, daß Petrus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weggeht. Petrus sagt: »Bitte urteilt selbst: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Got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t un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geboten, all dies weiterzuerzählen.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Ihr sagt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r sollen es ni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un. Wem müssen wir denn mehr gehorchen? Wir können es</w:t>
        <w:br/>
        <w:t>nicht lassen, wir müssen von Jesus reden, denn es ist doch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einem andern das Heil! Es ist kein andrer Name unter dem</w:t>
        <w:br/>
        <w:t>Himmel den Menschen gegeben, darin sie sollen selig wer-</w:t>
        <w:br/>
        <w:t>den, als allein der Name Jesu!« Der Hohepriester zittert vor</w:t>
        <w:br/>
        <w:t>Zorn, zwingt sich aber, ganz ruhig zu sagen: »Wir haben 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uch gesagt: Nehmt euch in acht! Redet nichts mehr i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amen Jesu!« Mit diesen Worten verläßt er den Saal.</w:t>
      </w:r>
    </w:p>
    <w:p>
      <w:pPr>
        <w:pStyle w:val="Normal"/>
        <w:shd w:fill="FFFFFF" w:val="clear"/>
        <w:spacing w:before="464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Wie die Gemeinde auf die Drohung des Hohen Rates reagiert</w:t>
      </w:r>
    </w:p>
    <w:p>
      <w:pPr>
        <w:pStyle w:val="Normal"/>
        <w:shd w:fill="FFFFFF" w:val="clear"/>
        <w:spacing w:lineRule="exact" w:line="238" w:before="234" w:after="0"/>
        <w:ind w:left="4" w:right="47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urze Zeit später sind Petrus und Johannes bei den and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en Gläubigen. Petrus erzählt: »Wer von uns wieder von Jes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zählt, der muß damit rechnen, daß ihn der Hohe Rat sofor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erhaftet und tötet. Kommt, wir wollen beten!« - Was be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? »O lieber Herr Jesus, du verstehst doch, daß wir jetz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s mehr von dir weitersagen können«? - Nein! All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läubigen beten: »Lieber Herr Jesus, gerade jetzt gib uns vie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ut, damit wir überall von dir weitererzählen können.« Da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bt das Haus, Jesus gibt ihnen ganz neu seinen Heilig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ist, und sie gehen hinaus auf die Straßen und erzählen ohn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urcht den Menschen von Jesus.</w:t>
      </w:r>
    </w:p>
    <w:p>
      <w:pPr>
        <w:pStyle w:val="Normal"/>
        <w:shd w:fill="FFFFFF" w:val="clear"/>
        <w:spacing w:lineRule="exact" w:line="238" w:before="241" w:after="0"/>
        <w:ind w:right="61" w:firstLine="21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color w:val="000000"/>
          <w:sz w:val="22"/>
          <w:szCs w:val="22"/>
        </w:rPr>
        <w:t>Es ist in keinem andern das Heil, es ist au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ein anderer Name unter dem Himmel den Menschen ge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n, darin wir sollen selig werden (Apg 4, 12).</w:t>
      </w:r>
    </w:p>
    <w:p>
      <w:pPr>
        <w:sectPr>
          <w:type w:val="nextPage"/>
          <w:pgSz w:w="11906" w:h="16838"/>
          <w:pgMar w:left="3256" w:right="3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02"/>
        <w:ind w:left="4" w:firstLine="39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ngela Werner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22</w:t>
      </w:r>
    </w:p>
    <w:p>
      <w:pPr>
        <w:pStyle w:val="Normal"/>
        <w:shd w:fill="FFFFFF" w:val="clear"/>
        <w:ind w:left="58" w:hanging="0"/>
        <w:rPr/>
      </w:pPr>
      <w:r>
        <w:rPr>
          <w:rFonts w:cs="Times New Roman" w:ascii="Times New Roman" w:hAnsi="Times New Roman"/>
          <w:color w:val="000000"/>
          <w:spacing w:val="-5"/>
          <w:sz w:val="36"/>
          <w:szCs w:val="36"/>
        </w:rPr>
        <w:t>4. Ananias und Saphira</w:t>
      </w:r>
    </w:p>
    <w:p>
      <w:pPr>
        <w:pStyle w:val="Normal"/>
        <w:shd w:fill="FFFFFF" w:val="clear"/>
        <w:ind w:left="65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Apg 4, 32-37; 5, 1-11)</w:t>
      </w:r>
    </w:p>
    <w:p>
      <w:pPr>
        <w:pStyle w:val="Normal"/>
        <w:shd w:fill="FFFFFF" w:val="clear"/>
        <w:spacing w:before="695" w:after="0"/>
        <w:ind w:left="58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Gott will den ganzen Menschen</w:t>
      </w:r>
    </w:p>
    <w:p>
      <w:pPr>
        <w:pStyle w:val="Normal"/>
        <w:shd w:fill="FFFFFF" w:val="clear"/>
        <w:spacing w:before="475" w:after="0"/>
        <w:ind w:left="43" w:hanging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Auf dem Friedhof von Jerusalem</w:t>
      </w:r>
    </w:p>
    <w:p>
      <w:pPr>
        <w:pStyle w:val="Normal"/>
        <w:shd w:fill="FFFFFF" w:val="clear"/>
        <w:spacing w:lineRule="exact" w:line="238" w:before="245" w:after="0"/>
        <w:ind w:left="4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anch einer sah den beiden Männern nach, die auf dem</w:t>
        <w:br/>
        <w:t>Friedhof draußen vor den Mauern von Jerusalem zwischen</w:t>
        <w:br/>
        <w:t>den Gräbern umhergingen. Suchten sie hier ein besonder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rab? Und wer waren sie? Waren es Vater und Sohn?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 der beiden war noch ein junger Mann, lebhaft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offenbar voller Fragen. Der andere, älter, schon mit grauen</w:t>
        <w:br/>
        <w:t>Haaren, war ruhiger und bedächtiger. War es vielleicht ei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ehrer mit seinem Schüler? Wir, die wir nahe genug sind, daß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r den beiden zuhören können, wir wissen es. Beide Verm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ungen waren halb richtig. Der Ältere nannte den Jünger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nchmal »mein Sohn«, aber der Jüngere sagte nie »Vater«</w:t>
        <w:br/>
        <w:t>zu ihm. Der Jüngere hatte wirklich viele Fragen, wie sie 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üler eben hat, aber der Ältere antwortete ihm nicht, w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Lehrer antworteten. Die beiden Männer waren aus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hristengemeinde, die in Jerusalem lebte - heimlich, wei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n in Jerusalem nicht laut von Jesus Christus reden durfte;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imlich also, aber es gab sie doch, diese Christengemeinde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Ältere gehörte schon länger dazu, und sein jung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reund war nun schon ein paarmal in den Gemeindev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ammlungen und Gottesdiensten gewesen und wollte sich</w:t>
        <w:br/>
        <w:t>eigentlich auch in die Christengemeinde aufnehmen lass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diesem Jesus Christus wollte er auch gehören. Aber 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tte da noch manche Fragen und Bedenken, und die sagte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em Freund, während sie über den Friedhof gingen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r dem einen oder anderen Christengrab stehenblieben.</w:t>
      </w:r>
    </w:p>
    <w:p>
      <w:pPr>
        <w:pStyle w:val="Normal"/>
        <w:shd w:fill="FFFFFF" w:val="clear"/>
        <w:spacing w:lineRule="exact" w:line="238"/>
        <w:ind w:right="22" w:firstLine="2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Auch der da«, sagte gerade der Ältere, »der hier begrab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iegt, hat sein Leben ganz und gar für Jesus Christus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en himmlischen Vater eingesetzt. Das Leben ist für ihn</w:t>
        <w:br/>
        <w:t>freilich dadurch nicht leichter geworden, aber das Sterben.«</w:t>
      </w:r>
    </w:p>
    <w:p>
      <w:pPr>
        <w:sectPr>
          <w:type w:val="nextPage"/>
          <w:pgSz w:w="11906" w:h="16838"/>
          <w:pgMar w:left="3279" w:right="3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right="4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Jüngere sah auf den Stein, der das Grab verschloß. Dann</w:t>
        <w:br/>
        <w:t>wandte er sich zu dem Älteren um: »Das ist wieder so etwas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as ich bei euch Christen nicht begreife. Warum soll ich m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ben eigentlich ganz und gar für Gott einsetzen? Genügt 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, wenn ich einen Teil für Gott einsetze? Und einen Teil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halte ich für mich. Genügt das nicht?« - »Komm mit«, sag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 der Ältere, »ich muß dir ein besonderes Grab zeigen. Bi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's gefunden haben, sag mir aber: Weißt du, was d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sprichst, wenn du dich taufen lassen willst?« -»Natürlich«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agte der Jüngere. »Ich verspreche, daß Gott der Herr üb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in Leben ist, so wie Jesus es gesagt und vorgemacht hat.«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Ältere nickte: »Gott soll der Herr über dein Leben sei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über dein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ganze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ben. Das versprichst du. Mit dein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anzen Leben willst du Gott dienen. Warum willst du ih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nn nur einen Teil von deinem Leben gönnen und nic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lles? - Hier, setz dich her in den Schatten unter den Baum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sieh dir das Grab gegenüber an. Du siehst ihm nicht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sonderes an, aber es hat doch eine besondere Geschichte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ör zu!</w:t>
      </w:r>
    </w:p>
    <w:p>
      <w:pPr>
        <w:pStyle w:val="Normal"/>
        <w:shd w:fill="FFFFFF" w:val="clear"/>
        <w:spacing w:before="472" w:after="0"/>
        <w:ind w:left="3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as Versprechen</w:t>
      </w:r>
    </w:p>
    <w:p>
      <w:pPr>
        <w:pStyle w:val="Normal"/>
        <w:shd w:fill="FFFFFF" w:val="clear"/>
        <w:spacing w:lineRule="exact" w:line="238" w:before="230" w:after="0"/>
        <w:ind w:right="25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beiden, die hier liegen, die waren auch in unser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meinde. Ananias hieß der Mann und Saphira die Frau. S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ohnten hier in Jerusalem und hatten ein paar Äcker um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adt herum. Eines Tages hielten wir wieder eine Gemeind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sammlung ab. Wir waren beieinander wie eine große</w:t>
        <w:br/>
        <w:t>Familie, ein Herz und eine Seele. Deshalb waren wir au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schrocken, als diesmal Klagen kamen. Klagen von einig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nicht mehr genug zum Leben hatten. Aber weißt du, 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r zum Staunen, wie gleich alle zusammenhelfen wollt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 einen erinnere ich mich noch, Josef hieß er. Er stamm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n der Insel Zypern. Der kam am nächsten Tag, gleich na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n Klagen über Hunger, in die Gemeindeversammlung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gte vor die Apostel ziemlich viel Geld hin. Die sahen ih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staunt an: »Woher ist das Geld? Und was soll dami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schehen?« Da sagte dieser Josef: »Ich habe hier in der Nä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n Acker gehabt. Den habe ich um dieses Geld verkauft.</w:t>
      </w:r>
    </w:p>
    <w:p>
      <w:pPr>
        <w:sectPr>
          <w:type w:val="nextPage"/>
          <w:pgSz w:w="11906" w:h="16838"/>
          <w:pgMar w:left="3252" w:right="3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left="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etzt haben wir Geld genug, um für die Hungrigen Brot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aufen. Wir sind doch Brüder und Schwestern. Da soll kein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ngel leiden.« Du kannst dir denken, wie wir uns gefreut</w:t>
        <w:br/>
        <w:t>haben. Ja, ich weiß noch, wie er damals einen Spitznam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kam: Barnabas, Sohn des Trostes. So hatten ihn nämlich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ersten Freude die Apostel genannt. Ja, und sein gut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ispiel hat gewirkt. Immer mehr kamen und sagten: »Wenn</w:t>
        <w:br/>
        <w:t>Not herrscht - wir verkaufen auch, was wir haben, und geb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uch das ganze Geld. Wir wollen keinen Pfennig für uns. 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st ja für unsern Gott, daß ihr in seinem Namen helfen könnt.«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Apostel mahnten: »Versprecht nicht zu viel!« Aber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änner ließen sich nicht abhalten, Gott sei Dank! »Wi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ben euch das ganze Geld«, versprachen sie. »Für Gott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e Gemeinde!«</w:t>
      </w:r>
    </w:p>
    <w:p>
      <w:pPr>
        <w:pStyle w:val="Normal"/>
        <w:shd w:fill="FFFFFF" w:val="clear"/>
        <w:spacing w:before="461" w:after="0"/>
        <w:ind w:left="36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er Betrug</w:t>
      </w:r>
    </w:p>
    <w:p>
      <w:pPr>
        <w:pStyle w:val="Normal"/>
        <w:shd w:fill="FFFFFF" w:val="clear"/>
        <w:spacing w:lineRule="exact" w:line="238" w:before="234" w:after="0"/>
        <w:ind w:left="22" w:right="14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ei denen, die das ganze Geld versprachen, waren au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anias und Saphira, die dort drüben begraben liegen. Au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e sagten: »Wenn wir etwas verkaufen, einen Acker viel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icht, dann geben wir euch das ganze Geld. Nein, wir woll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s für uns behalten.« Und ein anderer sagte: »Ihr hab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echt. Gott hat uns ganz gerettet, warum sollten wir ihm da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ganz gehören?« Und alle waren froh.</w:t>
      </w:r>
    </w:p>
    <w:p>
      <w:pPr>
        <w:pStyle w:val="Normal"/>
        <w:shd w:fill="FFFFFF" w:val="clear"/>
        <w:spacing w:lineRule="exact" w:line="238"/>
        <w:ind w:right="25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ines Tages nun, als wieder Not herrschte, ging Anani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in und verkaufte einen Acker. Als er das Geld heimbrachte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riet er sich mit seiner Frau Saphira: »Wir haben zwa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ersprochen, wir wollten das ganze Geld hergeben. Aber wi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önnten ganz gut auch etwas davon für später zurücklegen.</w:t>
        <w:br/>
        <w:t>Was meinst du, Saphira?« Und seine Frau sagte: »Freilich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anias, nicht daß wir einmal selbst in Not geraten. Laß du</w:t>
        <w:br/>
        <w:t>nur was beiseite von dem Geld.« Da fiel Ananias ein: »Ab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s sage ich, wenn ich das Geld in die Versammlung bringe?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s sähe doch schlecht aus, wenn ich sagte: Ich habe jetz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och nicht alles gegeben, wie ich's versprochen habe, ich hab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tzt doch etwas für mich behalten. Nein, das sähe doch ganz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lecht aus. Da stünde ich ja als Geizhals da. Was meinst du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aphira? Sollte ich nicht lieber sagen: Ich habe einen Acker</w:t>
      </w:r>
    </w:p>
    <w:p>
      <w:pPr>
        <w:sectPr>
          <w:type w:val="nextPage"/>
          <w:pgSz w:w="11906" w:h="16838"/>
          <w:pgMar w:left="3195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7" w:after="0"/>
        <w:ind w:right="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</w:p>
    <w:p>
      <w:pPr>
        <w:pStyle w:val="Normal"/>
        <w:shd w:fill="FFFFFF" w:val="clear"/>
        <w:spacing w:lineRule="exact" w:line="238"/>
        <w:ind w:left="7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kauft, und das ist das ganze Geld?« Und Saphira sagte: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Natürlich, so mußt du es machen. Es weiß ja niemand, daß</w:t>
        <w:br/>
        <w:t>wir einen Teil für uns behalten haben. Und das braucht au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emand zu wissen.«</w:t>
      </w:r>
    </w:p>
    <w:p>
      <w:pPr>
        <w:pStyle w:val="Normal"/>
        <w:shd w:fill="FFFFFF" w:val="clear"/>
        <w:spacing w:lineRule="exact" w:line="238"/>
        <w:ind w:left="65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 ging Ananias in die Versammlung und legte das Gel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vor die Apostel hin und sagte: »Ich habe einen Ack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kauft, und da ist das ganze Geld.«</w:t>
      </w:r>
    </w:p>
    <w:p>
      <w:pPr>
        <w:pStyle w:val="Normal"/>
        <w:shd w:fill="FFFFFF" w:val="clear"/>
        <w:spacing w:lineRule="exact" w:line="238"/>
        <w:ind w:left="50"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etrus sah ihn an. Und es war, als sähe er dem Ananias bi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s Herz. So, als hätte Gottes Geist ihm andere Au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geben. Und Petrus sagte: »Ananias, warum hat der Feind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Satan, dein Herz erfüllt? Du hast Gottes heiligen Gei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logen. Das ist nicht das ganze Geld. Du hast einen Teil fü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ch behalten. Warum hast du den Acker nicht behalten?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der das ganze Geld? Warum hast du nicht die Wahrhe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sagt? Es wäre dein Recht, einen Teil zu behalten. D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ättest es uns sagen können. Warum hast du Gott betrüg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llen? Nicht uns, nicht Menschen hast du belogen. Du ha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ott belogen.«</w:t>
      </w:r>
    </w:p>
    <w:p>
      <w:pPr>
        <w:pStyle w:val="Normal"/>
        <w:shd w:fill="FFFFFF" w:val="clear"/>
        <w:spacing w:lineRule="exact" w:line="238"/>
        <w:ind w:left="29" w:right="18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 brach Ananias zusammen. Und als wir uns über ih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ugten, sahen wir: Er war tot. Und wir erschraken. Ein paa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unge Männer legten ihn auf eine Bahre, deckten ein Tu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über ihn und trugen ihn hinaus. Hier auf dem Friedhof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gruben sie ihn. Saphira, seine Frau, hatte aber nichts da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fahren. Drei Stunden mochten vergangen sein, da ka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aphira in die Versammlung. Da lag das Geld noch vor 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posteln, unberührt. Und Petrus fragte sie: »Saphira, sag un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hrlich: Habt ihr euren Acker genau um dieses Geld v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auft?«</w:t>
      </w:r>
    </w:p>
    <w:p>
      <w:pPr>
        <w:pStyle w:val="Normal"/>
        <w:shd w:fill="FFFFFF" w:val="clear"/>
        <w:spacing w:lineRule="exact" w:line="238"/>
        <w:ind w:left="29" w:right="40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aphira sah auf das Geld und sagte: »Ja, genau um soviel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ld haben wir üen Acker verkauft. Genau um soviel.«</w:t>
      </w:r>
    </w:p>
    <w:p>
      <w:pPr>
        <w:pStyle w:val="Normal"/>
        <w:shd w:fill="FFFFFF" w:val="clear"/>
        <w:spacing w:lineRule="exact" w:line="238"/>
        <w:ind w:left="14" w:right="43" w:firstLine="2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 sagte Petrus: »Warum hast du mit deinem Mann Gott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iligen Geist betrügen wollen? Die Füße der Männer,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inen Mann zu Grabe getragen haben, höre ich sch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raußen vor der Tür. Auch dich werden die Männer hinau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ragen.«</w:t>
      </w:r>
    </w:p>
    <w:p>
      <w:pPr>
        <w:pStyle w:val="Normal"/>
        <w:shd w:fill="FFFFFF" w:val="clear"/>
        <w:spacing w:lineRule="exact" w:line="238"/>
        <w:ind w:right="47" w:firstLine="2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 stürzte auch Saphira nieder. Und als die jungen Männ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n draußen hereinkamen, fanden sie die Frau tot. Da hob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Saphira auf, trugen sie hinaus und begruben sie ne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rem Mann.«</w:t>
      </w:r>
    </w:p>
    <w:p>
      <w:pPr>
        <w:sectPr>
          <w:type w:val="nextPage"/>
          <w:pgSz w:w="11906" w:h="16838"/>
          <w:pgMar w:left="3260" w:right="3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left="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6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en ganzen Menschen</w:t>
      </w:r>
    </w:p>
    <w:p>
      <w:pPr>
        <w:pStyle w:val="Normal"/>
        <w:shd w:fill="FFFFFF" w:val="clear"/>
        <w:spacing w:lineRule="exact" w:line="238" w:before="230" w:after="0"/>
        <w:ind w:left="14" w:right="4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ine Weile sah der Ältere vor sich hin, als sähe er no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mal, was damals geschehen war. »Ich selber war einer vo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nen, die Ananias und Saphira hier begraben haben«, sagte</w:t>
        <w:br/>
        <w:t>er leise. »Wir sind tief erschrocken damals. Und wir hab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lernt: Wer sich mit dem heiligen Gott einläßt, der darf ni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lbe-halbe machen. Nicht wegen Geldes war es, aber we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s Herzens. Gott wollte das ganze Herz. Gott will 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anzen Menschen. Gott will dein ganzes Leben. Ein halb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nsch mit einem halben Herzen kann nicht leben. Das hab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ch damals an Ananias und Saphira gesehen. Sie sind gesto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n, weil sie nur ein halbes Herz für Gott hatten. Darum</w:t>
        <w:br/>
        <w:t>hatten sie auch nur ein halbes Herz zum Leben. Die andr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älfte, die sie für sich behalten hatten, die war zum Sterben.</w:t>
      </w:r>
    </w:p>
    <w:p>
      <w:pPr>
        <w:pStyle w:val="Normal"/>
        <w:shd w:fill="FFFFFF" w:val="clear"/>
        <w:spacing w:lineRule="exact" w:line="238"/>
        <w:ind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erstehst du jetzt, warum dein Leben ganz für Gott se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ll? Es geht um dein Leben. Nein, es geht um noch mehr: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ht um Gott selbst. Er hat das ganze Leben unsres Herr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esus Christus für uns gegeben. Damit wir ganz gerettet sind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 kann ein halber Dank, ein halber Mensch ja nicht genu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. Und jetzt komm! Ich mag das Grab hier nicht läng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hen. Mir wird das Herz schwer, wenn ich daran denke, w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anias und Saphira so leichtfertig ihr Leben weggeworfen</w:t>
        <w:br/>
        <w:t>haben.« Die beiden Männer standen auf und gingen. Zurück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lieb in der Stille das Grab von Ananias und Saphira. 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innert uns daran: Gott will den ganzen Menschen!</w:t>
      </w:r>
    </w:p>
    <w:p>
      <w:pPr>
        <w:pStyle w:val="Normal"/>
        <w:shd w:fill="FFFFFF" w:val="clear"/>
        <w:spacing w:before="227" w:after="0"/>
        <w:ind w:left="209" w:hanging="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color w:val="000000"/>
          <w:sz w:val="22"/>
          <w:szCs w:val="22"/>
        </w:rPr>
        <w:t>Gib mir, mein Sohn, dein Herz (Spr 23, 26).</w:t>
      </w:r>
    </w:p>
    <w:p>
      <w:pPr>
        <w:pStyle w:val="Normal"/>
        <w:shd w:fill="FFFFFF" w:val="clear"/>
        <w:spacing w:before="216" w:after="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brecht Schmidt-Brücken</w:t>
      </w:r>
    </w:p>
    <w:p>
      <w:pPr>
        <w:sectPr>
          <w:type w:val="nextPage"/>
          <w:pgSz w:w="11906" w:h="16838"/>
          <w:pgMar w:left="3274" w:right="3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5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7</w:t>
      </w:r>
    </w:p>
    <w:p>
      <w:pPr>
        <w:pStyle w:val="Normal"/>
        <w:shd w:fill="FFFFFF" w:val="clear"/>
        <w:ind w:left="79" w:hanging="0"/>
        <w:rPr/>
      </w:pPr>
      <w:r>
        <w:rPr>
          <w:rFonts w:cs="Times New Roman" w:ascii="Times New Roman" w:hAnsi="Times New Roman"/>
          <w:color w:val="000000"/>
          <w:spacing w:val="-3"/>
          <w:sz w:val="36"/>
          <w:szCs w:val="36"/>
        </w:rPr>
        <w:t>5. Verhör und Rat des Gamaliel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Apg 5, 12-42)</w:t>
      </w:r>
    </w:p>
    <w:p>
      <w:pPr>
        <w:pStyle w:val="Normal"/>
        <w:shd w:fill="FFFFFF" w:val="clear"/>
        <w:spacing w:before="695" w:after="0"/>
        <w:ind w:left="8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2"/>
          <w:szCs w:val="22"/>
        </w:rPr>
        <w:t>Trotz Gefängnis und Stockschlägen: fröhliche Leute</w:t>
      </w:r>
    </w:p>
    <w:p>
      <w:pPr>
        <w:pStyle w:val="Normal"/>
        <w:shd w:fill="FFFFFF" w:val="clear"/>
        <w:spacing w:before="457" w:after="0"/>
        <w:ind w:left="65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ie Wundertaten der Apostel erregen Aufsehen</w:t>
      </w:r>
    </w:p>
    <w:p>
      <w:pPr>
        <w:pStyle w:val="Normal"/>
        <w:shd w:fill="FFFFFF" w:val="clear"/>
        <w:spacing w:lineRule="exact" w:line="238" w:before="234" w:after="0"/>
        <w:ind w:left="18" w:firstLine="20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m frühen Morgen eilte der Bote des Hohenpriester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urch die Stadt, um die ehrwürdigen Herren zu einer wicht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n Sitzung des Hohen Rates einzuladen. »Das ist sich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eder wegen dieser Jesus-Leute«, dachte der eine o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dere. »Wo wird das noch hinführen?« Langsam füllte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Sitzungssaal. Man sprach davon, daß es ungeheuerlich</w:t>
        <w:br/>
        <w:t>sei, was sich diese Menschen erlaubten. »Die treffen s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eden Tag im Vorhof des Tempels, und immer mehr Men-</w:t>
        <w:br/>
        <w:t>schen, auch viele Frauen, schließen sich ihnen an«, hieß es.</w:t>
        <w:br/>
        <w:t>»Dabei haben wir doch diesem Petrus erst vor kurzem klipp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klar verboten, öffentlich von Jesus zu reden. Und jetz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ringen viele ihre Kranken, sogar von auswärts, und legen s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f die Gassen, damit sie von Petrus und seinen Leut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eheilt werden. Was ist das für ein Treiben! Aber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ranken werden tatsächlich geheilt. Die Sache wird unheim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ich! - Gestern endlich hat Hannas zugeschlagen; er hat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haften lassen.«</w:t>
      </w:r>
    </w:p>
    <w:p>
      <w:pPr>
        <w:pStyle w:val="Normal"/>
        <w:shd w:fill="FFFFFF" w:val="clear"/>
        <w:spacing w:before="464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ie Angeklagten sind nicht erschienen</w:t>
      </w:r>
    </w:p>
    <w:p>
      <w:pPr>
        <w:pStyle w:val="Normal"/>
        <w:shd w:fill="FFFFFF" w:val="clear"/>
        <w:spacing w:lineRule="exact" w:line="238" w:before="238" w:after="0"/>
        <w:ind w:right="18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i solchen Gesprächen warteten die Ratsmitglieder auf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 Beginn der Verhandlung. Warum ging es nicht endl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os? Auf einmal hieß es, die Angeklagten seien nicht erschie-</w:t>
        <w:br/>
        <w:t>nen. Das war peinlich. Aber man hatte sie doch verhaftet; s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rauchten doch nur aus dem Gefängnis vorgeführt zu werden!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n sah, wie der Hohepriester aufgeregt und ärgerlich ei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amten anfuhr und ihm befahl, umgehend den Sachverhalt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aufzuklären.  Als er nach kurzer Zeit wieder erschien,</w:t>
      </w:r>
    </w:p>
    <w:p>
      <w:pPr>
        <w:sectPr>
          <w:type w:val="nextPage"/>
          <w:pgSz w:w="11906" w:h="16838"/>
          <w:pgMar w:left="3225" w:right="3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7" w:after="0"/>
        <w:ind w:left="1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8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 alles gespannt. »Die Männer sind verschwunden«, sag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Beamte außer Atem, »alles ist verschlossen, verriegel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bewacht, aber die Zellen sind leer.« Der Hohepriest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 sprachlos, und im Saal gab es verstohlenes Gelächter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 den meisten war es nicht zum Lachen, denn sie ahnt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ß da wieder ein Wunder geschehen war. Aber keiner wag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s auszusprechen.</w:t>
      </w:r>
    </w:p>
    <w:p>
      <w:pPr>
        <w:pStyle w:val="Normal"/>
        <w:shd w:fill="FFFFFF" w:val="clear"/>
        <w:spacing w:before="346" w:after="0"/>
        <w:ind w:left="36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Sie können's ja nicht lassen</w:t>
      </w:r>
    </w:p>
    <w:p>
      <w:pPr>
        <w:pStyle w:val="Normal"/>
        <w:shd w:fill="FFFFFF" w:val="clear"/>
        <w:spacing w:lineRule="exact" w:line="238" w:before="230" w:after="0"/>
        <w:ind w:left="4"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 gab es auf einmal eine neue Überraschung. Ein Man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ürzte in den Saal und rief ganz aufgeregt: »Wißt ihr, wo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gesperrten sind? Die stehen im Tempel und reden wi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!« Das war doch unerhört! »Die müssen herbeigeschafft</w:t>
        <w:br/>
        <w:t>werden!« erklärte Hannas und gab dem Tempelhauptma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 Befehl, die Männer erneut zu verhaften. Das war 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fährliches Unternehmen. »Können wir es wagen, in die</w:t>
        <w:br/>
        <w:t>Menge der Zuhörer und Anhänger dieses Petrus einzudr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 und ihn und seine Freunde abzuführen? Werden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ielen Menschen uns nicht angreifen und steinigen?« fragt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ie sich. So drängten sie sich unauffällig durch die Reihen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en erstaunt, als Petrus und seine Freunde ohne Gewalta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ndung mitkamen. Sie hatten nichts zu befürchten. Hat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hnen doch der Engel des Herrn die Gefängnistüren aufgeta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ihnen befohlen, das Wort des Lebens weiterzusagen. So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ingen sie mit, um sich dem Hohen Rat zu stellen. Auch dor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llten sie das Evangelium verkündigen.</w:t>
      </w:r>
    </w:p>
    <w:p>
      <w:pPr>
        <w:pStyle w:val="Normal"/>
        <w:shd w:fill="FFFFFF" w:val="clear"/>
        <w:spacing w:before="349" w:after="0"/>
        <w:ind w:left="11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e Apostel vor dem Hohen Rat</w:t>
      </w:r>
    </w:p>
    <w:p>
      <w:pPr>
        <w:pStyle w:val="Normal"/>
        <w:shd w:fill="FFFFFF" w:val="clear"/>
        <w:spacing w:lineRule="exact" w:line="241" w:before="227" w:after="0"/>
        <w:ind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achdem sie nun endlich vorgeführt waren und Still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gekehrt war, erhob Hannas, der Hohepriester, sein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klage und sagte: »Es ist noch nicht lange her, daß wir eu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reng verboten haben, von diesem Menschen öffentlich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eden.« Er wollte den ärgerlichen Namen »Jesus« gar nicht in</w:t>
        <w:br/>
        <w:t>den Mund nehmen. »Und nun spricht man an allen Ecken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adt von ihm. Und uns wird die Schuld an seinem Tode zu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ast gelegt. Das können wir nicht dulden.«</w:t>
      </w:r>
    </w:p>
    <w:p>
      <w:pPr>
        <w:sectPr>
          <w:type w:val="nextPage"/>
          <w:pgSz w:w="11906" w:h="16838"/>
          <w:pgMar w:left="3245" w:right="3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7" w:after="0"/>
        <w:ind w:right="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</w:p>
    <w:p>
      <w:pPr>
        <w:pStyle w:val="Normal"/>
        <w:shd w:fill="FFFFFF" w:val="clear"/>
        <w:spacing w:lineRule="exact" w:line="238"/>
        <w:ind w:left="61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 ergriff Petrus das Wort. Der einfache Fischer sah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ohen Herren ruhig ins Gesicht und sagte: »Man soll Got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hr gehorchen als den Menschen.« Das erschien ungeheu-</w:t>
        <w:br/>
        <w:t>erlich, so dem Hohenpriester zu widersprechen, der doch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öttlicher Vollmacht redete. Aber Petrus sprach noch einmal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urz und eindringlich: »Ihr habt diesen Jesus gekreuzigt, Got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ber hat ihn auf erweckt. Er hat ihn zum Herrn und Heiland</w:t>
        <w:br/>
        <w:t>gemacht, zur Vergebung der Sünden. Und wir sind Zeugen</w:t>
        <w:br/>
        <w:t>dessen.« Das ärgerte die Herren vom Hohen Rat maßlos, s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ß einige von ihnen den Antrag stellten, die Apostel zu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ode zu verurteilen.</w:t>
      </w:r>
    </w:p>
    <w:p>
      <w:pPr>
        <w:pStyle w:val="Normal"/>
        <w:shd w:fill="FFFFFF" w:val="clear"/>
        <w:spacing w:before="464" w:after="0"/>
        <w:ind w:left="58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Der Rat de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amaliel</w:t>
      </w:r>
    </w:p>
    <w:p>
      <w:pPr>
        <w:pStyle w:val="Normal"/>
        <w:shd w:fill="FFFFFF" w:val="clear"/>
        <w:spacing w:lineRule="exact" w:line="238" w:before="234" w:after="0"/>
        <w:ind w:left="18" w:right="25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war eine hitzige Debatte. Ruhe kehrte erst ein, als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tehrwürdige Gamaliel sich zu Wort meldete. Er bat darum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ß man die Apostel für einen Augenblick hinausschickte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amaliel war ein weiser und besonnener Schriftgelehrter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and in hohem Ansehen. Er hatte sich alles angehört und wa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wankend geworden. Er dachte: »Vielleicht hat dies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Petrus recht.« Jedenfalls wußte Gamaliel, daß Gott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den und Handeln der Menschen segnen oder zunich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chen kann. »Ich rate zur Vorsicht«, sagte er bedächtig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wenn diese Leute gegen Gott handeln, wird ihre Lehr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tergehen, und ihre Anhänger werden bald auseinanderla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en. Solche Fälle haben wir wiederholt erlebt. Wenn ab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ott auf ihrer Seite steht, können wir gar nichts gegen sie tu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ndern müssen uns hüten, daß wir uns nicht versündig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shalb laßt sie gehen!« Damit war die ganze Versammlun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verstanden, denn das war ein guter Rat. Man wird ja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hen, was aus der ganzen Sache wird!</w:t>
      </w:r>
    </w:p>
    <w:p>
      <w:pPr>
        <w:pStyle w:val="Normal"/>
        <w:shd w:fill="FFFFFF" w:val="clear"/>
        <w:spacing w:before="468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Eine Ehre, für den Herrn zu leiden</w:t>
      </w:r>
    </w:p>
    <w:p>
      <w:pPr>
        <w:pStyle w:val="Normal"/>
        <w:shd w:fill="FFFFFF" w:val="clear"/>
        <w:spacing w:lineRule="exact" w:line="238" w:before="234" w:after="0"/>
        <w:ind w:right="65" w:firstLine="2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Aber ganz ungestraft können wir diese Männer ni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aufen lassen«, meinten einige, »sie haben doch unser Gebo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ßachtet und wieder gepredigt.« - »Das ist richtig«, sagten</w:t>
      </w:r>
    </w:p>
    <w:p>
      <w:pPr>
        <w:sectPr>
          <w:type w:val="nextPage"/>
          <w:pgSz w:w="11906" w:h="16838"/>
          <w:pgMar w:left="3267" w:right="3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7" w:after="0"/>
        <w:ind w:left="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0</w:t>
      </w:r>
    </w:p>
    <w:p>
      <w:pPr>
        <w:pStyle w:val="Normal"/>
        <w:shd w:fill="FFFFFF" w:val="clear"/>
        <w:spacing w:lineRule="exact" w:line="238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anderen, und sie beschlossen, jedem der Männer 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rie Stockschläge zu verabreichen. Dieses scheußlich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rteil wurde auch gleich vollstreckt. Und noch einmal wurd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nen verboten, öffentlich von Jesus zu reden.</w:t>
      </w:r>
    </w:p>
    <w:p>
      <w:pPr>
        <w:pStyle w:val="Normal"/>
        <w:shd w:fill="FFFFFF" w:val="clear"/>
        <w:spacing w:lineRule="exact" w:line="238"/>
        <w:ind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t Striemen auf ihren schmerzenden Rücken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weißbedeckten Gesichtern zogen sie schließlich ab -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ren fröhlich. Ja, fröhlich waren sie. Es war ihnen 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hre, daß sie für ihren Herrn diese Schläge hatten erdul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ürfen. Singend zogen sie in die Stadt: »Ich will den Herr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oben allezeit; sein Lob soll immerdar in meinem Mund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!« Und was haben sie dann getan? Die frohe Botschaf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n Jesus haben sie gepredigt, jeden Tag im Tempel und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Häusern der Stadt.</w:t>
      </w:r>
    </w:p>
    <w:p>
      <w:pPr>
        <w:pStyle w:val="Normal"/>
        <w:shd w:fill="FFFFFF" w:val="clear"/>
        <w:spacing w:lineRule="exact" w:line="241" w:before="234" w:after="0"/>
        <w:ind w:right="11" w:firstLine="2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color w:val="000000"/>
          <w:sz w:val="22"/>
          <w:szCs w:val="22"/>
        </w:rPr>
        <w:t>Der Engel des Herrn lagert sich um die her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ihn fürchten, und hilft ihnen heraus (Ps 34, 8).</w:t>
      </w:r>
    </w:p>
    <w:p>
      <w:pPr>
        <w:pStyle w:val="Normal"/>
        <w:shd w:fill="FFFFFF" w:val="clear"/>
        <w:spacing w:before="216" w:after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ns Eißler</w:t>
      </w:r>
    </w:p>
    <w:p>
      <w:pPr>
        <w:sectPr>
          <w:type w:val="nextPage"/>
          <w:pgSz w:w="11906" w:h="16838"/>
          <w:pgMar w:left="3268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97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</w:p>
    <w:p>
      <w:pPr>
        <w:pStyle w:val="Normal"/>
        <w:shd w:fill="FFFFFF" w:val="clear"/>
        <w:ind w:left="94" w:hanging="0"/>
        <w:rPr>
          <w:rFonts w:ascii="Times New Roman" w:hAnsi="Times New Roman" w:cs="Times New Roman"/>
          <w:color w:val="000000"/>
          <w:spacing w:val="-8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8"/>
          <w:sz w:val="36"/>
          <w:szCs w:val="36"/>
        </w:rPr>
        <w:t>6. Armenpflegerwahl und Stephanus</w:t>
      </w:r>
    </w:p>
    <w:p>
      <w:pPr>
        <w:pStyle w:val="Normal"/>
        <w:shd w:fill="FFFFFF" w:val="clear"/>
        <w:ind w:left="9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(Apg 6, 1-15; 7, 1-59)</w:t>
      </w:r>
    </w:p>
    <w:p>
      <w:pPr>
        <w:pStyle w:val="Normal"/>
        <w:shd w:fill="FFFFFF" w:val="clear"/>
        <w:spacing w:before="695" w:after="0"/>
        <w:ind w:left="61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Jesus Christus im Leben und im Sterben preisen</w:t>
      </w:r>
    </w:p>
    <w:p>
      <w:pPr>
        <w:pStyle w:val="Normal"/>
        <w:shd w:fill="FFFFFF" w:val="clear"/>
        <w:spacing w:before="457" w:after="0"/>
        <w:ind w:left="7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Predigt und Annenfürsorge in der Christengemeinde</w:t>
      </w:r>
    </w:p>
    <w:p>
      <w:pPr>
        <w:pStyle w:val="Normal"/>
        <w:shd w:fill="FFFFFF" w:val="clear"/>
        <w:spacing w:lineRule="exact" w:line="238" w:before="230" w:after="0"/>
        <w:ind w:left="54" w:firstLine="2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sus starb für unsere Sünden. Gott aber erweckte ihn vo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ode. Er fuhr auf zu Gott und schickte seinen Jüngern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iligen Geist. Das war an Pfingsten. Das war der Geburts-</w:t>
        <w:br/>
        <w:t>tag der Kirche. Viele Menschen kamen in Jerusalem zu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lauben. Sie wollten Jesus gehören. Immer mehr gehorch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 Heiligen Geist.</w:t>
      </w:r>
    </w:p>
    <w:p>
      <w:pPr>
        <w:pStyle w:val="Normal"/>
        <w:shd w:fill="FFFFFF" w:val="clear"/>
        <w:spacing w:lineRule="exact" w:line="238"/>
        <w:ind w:left="29"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Jünger Jesu, die zwölf Apostel, predigten täglich. S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rzählten den Gläubigen, was sie von Jesus gehört und was s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t ihm erlebt hatten. Sie beteten für die neuen Nachfolger</w:t>
        <w:br/>
        <w:t>Jesu und auch mit ihnen. Aber sie predigten nicht nur,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teilten auch die Gelder, die ihnen reichere Christen fü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re armen Mitchristen gebracht hatten. Jeder in der Chr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engemeinde bekam, was er brauchte: Kleidung und Ess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Wohnung. Es gab in der Gemeinde viele Witwen;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rauen, deren Mann gestorben war. Sie mußten für ihr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inder sorgen und konnten nichts verdienen. Ohne die Hilf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Gemeinde wären sie in großer Not gewesen.</w:t>
      </w:r>
    </w:p>
    <w:p>
      <w:pPr>
        <w:pStyle w:val="Normal"/>
        <w:shd w:fill="FFFFFF" w:val="clear"/>
        <w:spacing w:lineRule="exact" w:line="238"/>
        <w:ind w:left="18" w:right="29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ls nun die Gemeinde in Jerusalem immer größer gewo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 war, wurde diese doppelte Aufgabe für die Apostel 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iel: predigen und Geld austeilen, beten und Witwen ver-</w:t>
        <w:br/>
        <w:t>sorgen.</w:t>
      </w:r>
    </w:p>
    <w:p>
      <w:pPr>
        <w:pStyle w:val="Normal"/>
        <w:shd w:fill="FFFFFF" w:val="clear"/>
        <w:spacing w:lineRule="exact" w:line="238"/>
        <w:ind w:right="32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un gab es in der großen Christengemeinde in Jerusalem</w:t>
        <w:br/>
        <w:t>zweierlei Gruppen. Die einen waren »hebräische« Christ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von klein auf die Sprache des Landes sprachen.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deren Christen waren als Ausländer nach Jerusal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kommen. Sie sprachen Griechisch, das man damals auf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anzen Welt verstand. Nun beschwerten sich griechis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hristen bei den Aposteln, daß ihre Witwen nicht so gu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sorgt würden wie die hebräischen.</w:t>
      </w:r>
    </w:p>
    <w:p>
      <w:pPr>
        <w:sectPr>
          <w:type w:val="nextPage"/>
          <w:pgSz w:w="11906" w:h="16838"/>
          <w:pgMar w:left="3342" w:right="3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8" w:after="0"/>
        <w:ind w:left="2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2</w:t>
      </w:r>
    </w:p>
    <w:p>
      <w:pPr>
        <w:pStyle w:val="Normal"/>
        <w:shd w:fill="FFFFFF" w:val="clear"/>
        <w:spacing w:lineRule="exact" w:line="238"/>
        <w:ind w:left="29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 versammelten die zwölf Apostel die ganze Gemeind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sagten: »Wir brauchen Hilfe. Es ist nicht gut, daß wir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redigt vernachlässigen müssen, weil wir auch die Armen zu</w:t>
        <w:br/>
        <w:t>versorgen haben. Deshalb, ihr lieben Brüder, bitten wir euch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ucht sieben Männer unter euch aus, die einen guten Ruf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aben und voll Heiligen Geistes und Weisheit sind. Die soll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nn die Armen versorgen. Wir aber wollen uns mit ganz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raft dem Gebet und der Predigt widmen.«</w:t>
      </w:r>
    </w:p>
    <w:p>
      <w:pPr>
        <w:pStyle w:val="Normal"/>
        <w:shd w:fill="FFFFFF" w:val="clear"/>
        <w:spacing w:lineRule="exact" w:line="238"/>
        <w:ind w:left="18" w:right="25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ser Vorschlag gefiel der ganzen Gemeinde. Sie wähl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eben fromme Männer zu Armenpflegern. Darunter war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ephanus, ein Mann voll Glaubens und heiligen Geistes,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hilippus. Im Gottesdienst beteten die Apostel für dies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ben Männer und segneten sie, indem sie ihnen die Händ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legten. Und man merkte bald: Die Liebe und das Ver-</w:t>
        <w:br/>
        <w:t>trauen in der Gemeinde waren wiederhergestellt. Das Wor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es breitete sich aus. Immer größer wurde die Zahl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ünger Jesu in Jerusalem. Ja, sogar viele Priester aus de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empel ließen sich taufen und lebten so, wie es der Herr Jes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ben will.</w:t>
      </w:r>
    </w:p>
    <w:p>
      <w:pPr>
        <w:pStyle w:val="Normal"/>
        <w:shd w:fill="FFFFFF" w:val="clear"/>
        <w:spacing w:before="346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Anklage gegen Stephanus</w:t>
      </w:r>
    </w:p>
    <w:p>
      <w:pPr>
        <w:pStyle w:val="Normal"/>
        <w:shd w:fill="FFFFFF" w:val="clear"/>
        <w:spacing w:lineRule="exact" w:line="238" w:before="115" w:after="0"/>
        <w:ind w:left="14" w:right="29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ephanus, einer der sieben Armenpfleger, war ein beso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er Mann. Jesu Gnade und Kraft lagen auf ihm. Er sorg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t großem Eifer für die Armen, aber er predigte, wo er</w:t>
        <w:br/>
        <w:t>hinkam, auch die frohe Botschaft von Gottes Liebe zu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lorenen. Ja, Jesus wirkte viele Wunder und Zei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urch ihn.</w:t>
      </w:r>
    </w:p>
    <w:p>
      <w:pPr>
        <w:pStyle w:val="Normal"/>
        <w:shd w:fill="FFFFFF" w:val="clear"/>
        <w:spacing w:lineRule="exact" w:line="238"/>
        <w:ind w:right="36" w:firstLine="20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ephanus war einer der mutigsten Prediger der Gemeinde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d die Feinde des Evangeliums haßten ihn mehr als irgend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n anderen. Einige jüdische Gesetzeslehrer aus der griech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en Synagoge waren hinter ihm her, um sein Werk zu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ören. Sie verwickelten ihn in Streitgespräche und Diskussio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n und griffen ihn mit bösen Worten an. Doch - eigenartig:</w:t>
        <w:br/>
        <w:t>Mit der Weisheit des Stephanus konnten sie es nicht aufneh-</w:t>
        <w:br/>
        <w:t>men. Wenn er ihnen aus den Schriften des Alten Testament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achwies, daß Jesus der lang erwartete Retter Israels war,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ssias, so wußten sie dem nichts entgegenzuhalten. Wen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 ihnen zeigte, daß das ganze Gesetz Moses in Christus seine</w:t>
      </w:r>
    </w:p>
    <w:p>
      <w:pPr>
        <w:sectPr>
          <w:type w:val="nextPage"/>
          <w:pgSz w:w="11906" w:h="16838"/>
          <w:pgMar w:left="3256" w:right="3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2" w:after="0"/>
        <w:ind w:right="43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3</w:t>
      </w:r>
    </w:p>
    <w:p>
      <w:pPr>
        <w:pStyle w:val="Normal"/>
        <w:shd w:fill="FFFFFF" w:val="clear"/>
        <w:spacing w:lineRule="exact" w:line="238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rfüllung gefunden hatte, fanden sie nichts zu erwidern. Sie</w:t>
        <w:br/>
        <w:t>mußten sich geschlagen geben, immer und immer wieder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dann ermahnte er sie auch noch mit ernsten Worten: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Bekehrt euch, bevor das Strafgericht über euch kommt,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s vorausgesagt hat. Dann werden Stadt und Tempel</w:t>
        <w:br/>
        <w:t>verwüstet werden.«</w:t>
      </w:r>
    </w:p>
    <w:p>
      <w:pPr>
        <w:pStyle w:val="Normal"/>
        <w:shd w:fill="FFFFFF" w:val="clear"/>
        <w:spacing w:lineRule="exact" w:line="238"/>
        <w:ind w:left="29"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er damit steigerte sich nur ihr Haß gegen Stephanus. Die</w:t>
        <w:br/>
        <w:t>Gesetzeslehrer dachten sich einen Plan aus, wie sie Stephan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ikommen könnten. Sie machten es wie damals bei Jesus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e bestellten einige Männer, die Stephanus beschuldigten: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»Er hat gegen Mose und gegen Gott böse Lästerung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sagt!« Die Leute aus der Stadt liefen zusammen und reg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ch mächtig über Stephanus auf. Er wurde gepackt und vo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Gericht des Hohen Rates gestellt. Dort begannen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alschen Zeugen wieder: »Dieser Mann redet ununterbro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hen böse Lästerungen gegen unseren Tempel und gegen d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setz. Wir haben gehört, wie er gesagt hat: &gt;Dieser Jes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rd den Tempel vernichten und die Gesetze ändern, die uns</w:t>
        <w:br/>
        <w:t>Mose gegeben hat.&lt;« Die Männer vom Hohen Rat schau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bei den Stephanus an - doch dieser blieb ganz ruhig. Ja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 Gesicht leuchtete wie das Gesicht eines Engels.</w:t>
      </w:r>
    </w:p>
    <w:p>
      <w:pPr>
        <w:pStyle w:val="Normal"/>
        <w:shd w:fill="FFFFFF" w:val="clear"/>
        <w:spacing w:before="464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Rede des Stephanus</w:t>
      </w:r>
    </w:p>
    <w:p>
      <w:pPr>
        <w:pStyle w:val="Normal"/>
        <w:shd w:fill="FFFFFF" w:val="clear"/>
        <w:spacing w:lineRule="exact" w:line="238" w:before="234" w:after="0"/>
        <w:ind w:right="29" w:firstLine="20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Stimmt das?« fragte der Hohepriester den Stephanus na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sen vielen Anschuldigungen. Der sagte: »Ihr lieben Brü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und Väter! Gott führte unsere Vorväter Abraham, Isaak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Jakob ihr ganzes Leben hindurch. Josef wurde von sei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idischen Brüdern verkauft nach Ägypten. Doch rette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ott dadurch die ganze Familie des Jakob vor dem Hunger-</w:t>
        <w:br/>
        <w:t>tod. Mose wurde später von seinem Volk abgelehnt. Trotz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m ließ Gott Israel durch Mose aus der Knechtschaft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Ägypten herausführen. Mose sagte auch zu unseren Vätern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Einen Propheten wie mich wird euch Gott aus euren Brü-</w:t>
        <w:br/>
        <w:t>dern schicken.«</w:t>
      </w:r>
    </w:p>
    <w:p>
      <w:pPr>
        <w:pStyle w:val="Normal"/>
        <w:shd w:fill="FFFFFF" w:val="clear"/>
        <w:spacing w:lineRule="exact" w:line="238"/>
        <w:ind w:right="43" w:firstLine="1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ber unsere Väter waren undankbar und ungehorsam. Sie</w:t>
        <w:br/>
        <w:t>dienten lieber toten, selbstgemachten Götzen als dem leb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gen Gott. Später baute Salomo den Tempel, obwohl doch</w:t>
      </w:r>
    </w:p>
    <w:p>
      <w:pPr>
        <w:sectPr>
          <w:type w:val="nextPage"/>
          <w:pgSz w:w="11906" w:h="16838"/>
          <w:pgMar w:left="3324" w:right="3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4</w:t>
      </w:r>
    </w:p>
    <w:p>
      <w:pPr>
        <w:pStyle w:val="Normal"/>
        <w:shd w:fill="FFFFFF" w:val="clear"/>
        <w:spacing w:lineRule="exact" w:line="234"/>
        <w:ind w:left="25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nicht in einem Haus wohnt, denn er hat die ganze Wel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macht und alles, was darinnen ist.</w:t>
      </w:r>
    </w:p>
    <w:p>
      <w:pPr>
        <w:pStyle w:val="Normal"/>
        <w:shd w:fill="FFFFFF" w:val="clear"/>
        <w:spacing w:before="497" w:after="0"/>
        <w:ind w:left="43" w:hanging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Anklage gegen Israel</w:t>
      </w:r>
    </w:p>
    <w:p>
      <w:pPr>
        <w:pStyle w:val="Normal"/>
        <w:shd w:fill="FFFFFF" w:val="clear"/>
        <w:spacing w:lineRule="exact" w:line="238" w:before="234" w:after="0"/>
        <w:ind w:left="25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hr Halsstarrigen! So wie eure Väter und Vorfahren imm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immer wieder dem guten Geist und Willen Gott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ntgegen lebten, genauso macht ihr es jetzt auch! Wel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ropheten haben eure Väter nicht verfolgt? Sie haben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tötet, die vorausgesagt haben, daß der Retter Israe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ommen wird. Und eben an ihm, an Jesus, seid ihr jetz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erräter und Mörder geworden. Durch seine Engel hat Got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uch das Gesetz geschickt - doch gehalten habt ihr es nicht!«</w:t>
      </w:r>
    </w:p>
    <w:p>
      <w:pPr>
        <w:pStyle w:val="Normal"/>
        <w:shd w:fill="FFFFFF" w:val="clear"/>
        <w:spacing w:before="486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Stephanus, der erste Märtyrer</w:t>
      </w:r>
    </w:p>
    <w:p>
      <w:pPr>
        <w:pStyle w:val="Normal"/>
        <w:shd w:fill="FFFFFF" w:val="clear"/>
        <w:spacing w:lineRule="exact" w:line="238" w:before="241" w:after="0"/>
        <w:ind w:left="18"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ls die Feinde des Stephanus das alles hörten, ging es ih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e ein Stich durchs Herz. Sie bissen sich vor Wut auf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ähne und gingen auf Stephanus los.</w:t>
      </w:r>
    </w:p>
    <w:p>
      <w:pPr>
        <w:pStyle w:val="Normal"/>
        <w:shd w:fill="FFFFFF" w:val="clear"/>
        <w:spacing w:lineRule="exact" w:line="238"/>
        <w:ind w:left="14"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och Stephanus war ganz ruhig. Der Heilige Geist erfüll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n. Er sah Gottes Herrlichkeit vor sich und Jesus auf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chten Seite Gottes stehen. Er sagte: »Oh, ich sehe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immel offen und den Menschensohn an der Seite Gott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ehen!«</w:t>
      </w:r>
    </w:p>
    <w:p>
      <w:pPr>
        <w:pStyle w:val="Normal"/>
        <w:shd w:fill="FFFFFF" w:val="clear"/>
        <w:spacing w:lineRule="exact" w:line="238"/>
        <w:ind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e schrien aber laut, hielten sich die Ohren zu und gingen</w:t>
        <w:br/>
        <w:t>auf ihn los, als ob sie den Verstand verloren hätten. »Er muß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g!« brüllten sie. Sie schleppten ihn durch die Straßen zu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adt hinaus, um ihn zu steinigen, mit Steinen totzuwerf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ersten Steine flogen ihm an den Kopf. Er blutete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nkte. Stephanus aber betete laut: »Herr Jesus, nim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inen Geist auf!« Jetzt fiel er auf die Knie. Er konnte fas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icht mehr. Unter großen Qualen schrie er in Liebe zu sein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lk Israel: »Herr, rechne ihnen diese Sünde nicht an!«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s er das gesagt hatte, starb er.</w:t>
      </w:r>
    </w:p>
    <w:p>
      <w:pPr>
        <w:pStyle w:val="Normal"/>
        <w:shd w:fill="FFFFFF" w:val="clear"/>
        <w:spacing w:lineRule="exact" w:line="238"/>
        <w:ind w:right="18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ch dem Vorbild seines Meisters Jesus betete er, und so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arb er auch. Mit seinem Leben hatte er Jesus gepriesen. Nu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at er es auch mit seinem Sterben. Stephanus war der erste</w:t>
      </w:r>
    </w:p>
    <w:p>
      <w:pPr>
        <w:sectPr>
          <w:type w:val="nextPage"/>
          <w:pgSz w:w="11906" w:h="16838"/>
          <w:pgMar w:left="3344" w:right="3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right="36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5</w:t>
      </w:r>
    </w:p>
    <w:p>
      <w:pPr>
        <w:pStyle w:val="Normal"/>
        <w:shd w:fill="FFFFFF" w:val="clear"/>
        <w:spacing w:lineRule="exact" w:line="238"/>
        <w:ind w:left="7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ärtyrer, der erste Blutzeuge für Jesus Christus. Bis heute</w:t>
        <w:br/>
        <w:t>sind ihm darin viele, viele Christen auf der ganzen Wel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folgt.</w:t>
      </w:r>
    </w:p>
    <w:p>
      <w:pPr>
        <w:pStyle w:val="Normal"/>
        <w:shd w:fill="FFFFFF" w:val="clear"/>
        <w:spacing w:lineRule="exact" w:line="238"/>
        <w:ind w:left="50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nach holten die Mörder ihre Mäntel wieder, die s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gelegt hatten, damit sie besser Steine werfen konnten. E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junger Mann hatte sie bewacht, Saulus, den man spät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aulus nannte. Er hatte bei der Steinigung des Stephan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geschaut, und er hatte dem Mord zugestimmt und ihn für</w:t>
        <w:br/>
        <w:t>gut befunden. »Jetzt kann er nicht mehr den falschen Gla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n an diesen Jesus verbreiten«, dachte er. - Bald darauf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ogen Männer aus der Gemeinde den zerschmetterten Leic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m des Stephanus unter den Steinen hervor und begrub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n. Man hörte sie laut klagen und weinen, so lieb hatten s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Stephanus gehabt.</w:t>
      </w:r>
    </w:p>
    <w:p>
      <w:pPr>
        <w:pStyle w:val="Normal"/>
        <w:shd w:fill="FFFFFF" w:val="clear"/>
        <w:spacing w:lineRule="exact" w:line="241" w:before="234" w:after="0"/>
        <w:ind w:left="47" w:right="14" w:firstLine="21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color w:val="000000"/>
          <w:sz w:val="22"/>
          <w:szCs w:val="22"/>
        </w:rPr>
        <w:t>Leben wir, so leben wir dem Herrn; sterb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, so sterben wir dem Herrn. Darum: wir leben o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erben, so sind wir des Herrn (Rom 14, 8).</w:t>
      </w:r>
    </w:p>
    <w:p>
      <w:pPr>
        <w:pStyle w:val="Normal"/>
        <w:shd w:fill="FFFFFF" w:val="clear"/>
        <w:spacing w:before="220" w:after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rl Ebinger</w:t>
      </w:r>
    </w:p>
    <w:p>
      <w:pPr>
        <w:sectPr>
          <w:type w:val="nextPage"/>
          <w:pgSz w:w="11906" w:h="16838"/>
          <w:pgMar w:left="3303" w:right="32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22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6</w:t>
      </w:r>
    </w:p>
    <w:p>
      <w:pPr>
        <w:pStyle w:val="Normal"/>
        <w:shd w:fill="FFFFFF" w:val="clear"/>
        <w:spacing w:lineRule="exact" w:line="346"/>
        <w:ind w:left="36" w:hanging="0"/>
        <w:rPr/>
      </w:pPr>
      <w:r>
        <w:rPr>
          <w:rFonts w:cs="Times New Roman" w:ascii="Times New Roman" w:hAnsi="Times New Roman"/>
          <w:color w:val="000000"/>
          <w:spacing w:val="-8"/>
          <w:sz w:val="36"/>
          <w:szCs w:val="36"/>
        </w:rPr>
        <w:t>7. Verfolgung und Erweckung in</w:t>
        <w:br/>
      </w:r>
      <w:r>
        <w:rPr>
          <w:rFonts w:cs="Times New Roman" w:ascii="Times New Roman" w:hAnsi="Times New Roman"/>
          <w:color w:val="000000"/>
          <w:spacing w:val="-9"/>
          <w:sz w:val="36"/>
          <w:szCs w:val="36"/>
        </w:rPr>
        <w:t>Samaria</w:t>
      </w:r>
    </w:p>
    <w:p>
      <w:pPr>
        <w:pStyle w:val="Normal"/>
        <w:shd w:fill="FFFFFF" w:val="clear"/>
        <w:spacing w:lineRule="exact" w:line="713"/>
        <w:ind w:left="43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Apg 8, 1-25)</w:t>
      </w:r>
    </w:p>
    <w:p>
      <w:pPr>
        <w:pStyle w:val="Normal"/>
        <w:shd w:fill="FFFFFF" w:val="clear"/>
        <w:spacing w:lineRule="exact" w:line="713"/>
        <w:ind w:left="32" w:hanging="0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Das Blut der Märtyrer ist der Same der Kirche</w:t>
      </w:r>
    </w:p>
    <w:p>
      <w:pPr>
        <w:pStyle w:val="Normal"/>
        <w:shd w:fill="FFFFFF" w:val="clear"/>
        <w:spacing w:lineRule="exact" w:line="713"/>
        <w:ind w:left="32" w:hanging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Christenverfolgung</w:t>
      </w:r>
    </w:p>
    <w:p>
      <w:pPr>
        <w:pStyle w:val="Normal"/>
        <w:shd w:fill="FFFFFF" w:val="clear"/>
        <w:spacing w:lineRule="exact" w:line="238" w:before="151" w:after="0"/>
        <w:ind w:left="14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ephanus war der erste Märtyrer, der erste Blutzeuge,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 Gehorsam gegen den Herrn Jesus mit seinem Tod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zeugte.' Er war unter den Steinen seiner Feinde gestorb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leich nachdem man ihn ermordet hatte, brach für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hristengemeinde in Jerusalem eine schlimme Verfolgung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eit an.</w:t>
      </w:r>
    </w:p>
    <w:p>
      <w:pPr>
        <w:pStyle w:val="Normal"/>
        <w:shd w:fill="FFFFFF" w:val="clear"/>
        <w:spacing w:lineRule="exact" w:line="238"/>
        <w:ind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r der schlimmsten und wütendsten Verfolger wa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aulus aus Tarsus, der später Paulus hieß. Er war zu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udium, zum Lernen, in Jerusalem. Bei der Steinigung des</w:t>
        <w:br/>
        <w:t>Stephanus hatte er die Mäntel der Mörder bewacht. Der To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s Stephanus war ihm damals sehr recht gewesen. Er sagte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»So wie dem Stephanus müßte es allen Verrätern des gut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ten Glaubens gehen!« Jetzt ließ er sich polizeiliche Erlaub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s geben und machte regelrecht Jagd auf die Christen.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ing mit den Knechten des Hohenpriesters in die Christe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äuser und verhörte die Menschen. Wer sich zum Herrn Jes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kannte, wurde verhaftet und ins Gefängnis geworfen. 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ab eine furchtbare Not. Viele Christen flohen zu Verwand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n oder zu Mitchristen auf dem Land. Überall in Judäa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amaria konnte man die geflohenen Christen treffen. Doch 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r erstaunlich: Wo die verfolgten Christen auch hinkam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überall erzählten sie von Jesus, von seinem Evangelium.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ich Gottes breitete sich aus - durch eine Christenverfol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ung.</w:t>
      </w:r>
    </w:p>
    <w:p>
      <w:pPr>
        <w:sectPr>
          <w:type w:val="nextPage"/>
          <w:pgSz w:w="11906" w:h="16838"/>
          <w:pgMar w:left="3285" w:right="3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62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7</w:t>
      </w:r>
    </w:p>
    <w:p>
      <w:pPr>
        <w:pStyle w:val="Normal"/>
        <w:shd w:fill="FFFFFF" w:val="clear"/>
        <w:ind w:left="90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Erweckung in einer Stadt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amarias</w:t>
      </w:r>
    </w:p>
    <w:p>
      <w:pPr>
        <w:pStyle w:val="Normal"/>
        <w:shd w:fill="FFFFFF" w:val="clear"/>
        <w:spacing w:lineRule="exact" w:line="238" w:before="234" w:after="0"/>
        <w:ind w:left="61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hilippus, einer der sieben Armenpfleger, mußte auch a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rusalem fliehen. Dabei kam er in eine Stadt in Samaria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amaria war das Land, das von den echten Juden tief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achtet wurde. Hier predigte Philippus den Samaritern das</w:t>
        <w:br/>
        <w:t>Heil im Namen Jesu. Doch hier widersprach ihm keiner, hi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 keiner gleichgültig. Es war, als hätten sie alle auf diese</w:t>
        <w:br/>
        <w:t>frohe Botschaft gewartet, die sie mit offenen Herzen auf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hmen.</w:t>
      </w:r>
    </w:p>
    <w:p>
      <w:pPr>
        <w:pStyle w:val="Normal"/>
        <w:shd w:fill="FFFFFF" w:val="clear"/>
        <w:spacing w:lineRule="exact" w:line="238" w:before="7" w:after="0"/>
        <w:ind w:left="50" w:right="22" w:firstLine="20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Gott bekannte sich zu der Arbeit des Philippus. 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enkte ihm die Kraft, Wunder zu tun und Kranke zu heil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linde und Lahme, Aussätzige und von bösen Geister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sessene wurden gesund. Das gab eine große Freude i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adt. So entstand eine neue Gemeinde von Jüngern d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rn Jesus, eine Familie von Menschen, die den Heila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annten und liebten.</w:t>
      </w:r>
    </w:p>
    <w:p>
      <w:pPr>
        <w:pStyle w:val="Normal"/>
        <w:shd w:fill="FFFFFF" w:val="clear"/>
        <w:spacing w:before="468" w:after="0"/>
        <w:ind w:left="5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Getauft, aber noch nicht geheiligt</w:t>
      </w:r>
    </w:p>
    <w:p>
      <w:pPr>
        <w:pStyle w:val="Normal"/>
        <w:shd w:fill="FFFFFF" w:val="clear"/>
        <w:spacing w:lineRule="exact" w:line="238" w:before="234" w:after="0"/>
        <w:ind w:left="22" w:right="32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un lebte seit längerer Zeit in dieser Stadt ein besonder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nn namens Simon. Er hatte Kräfte, die nicht von Got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men, sondern vom Bösen. Er konnte zaubern, Dinge tun,</w:t>
        <w:br/>
        <w:t>über die die Leute in der Stadt staunten. Von sich sagte er:</w:t>
        <w:br/>
        <w:t>»Ich bin etwas Besonderes, etwas Großes.« Und die M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en, klein und groß, waren durch seine Zaubereien so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fesselt, daß sie ihm immer wieder zugejubelt und geruf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atten: »Der ist die Kraft Gottes, die große Gotteskraft!«</w:t>
      </w:r>
    </w:p>
    <w:p>
      <w:pPr>
        <w:pStyle w:val="Normal"/>
        <w:shd w:fill="FFFFFF" w:val="clear"/>
        <w:spacing w:lineRule="exact" w:line="238"/>
        <w:ind w:right="47" w:firstLine="20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jetzt war Philippus gekommen. Und die Bewohner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adt glaubten der Predigt des Philippus vom Reich Gottes</w:t>
        <w:br/>
        <w:t>und von Jesus Christus. Sie ließen sich taufen, Männer und</w:t>
        <w:br/>
        <w:t>Frauen. Da war es aus mit der Zauberei und den Kunststük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en des Simon. Sogar Simon selbst wurde gläubig und ließ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ch taufen. Er zeigte sich sogar besonders anhänglich an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hilippus. Sprachlos bestaunte er dessen Taten. Er lausch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en Predigten. Wenn er auch nicht allzuviel davon begriff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 keimte doch in seinem Herzen der Glaube, ein ganz klein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schwaches Pflänzchen - aber es war doch da.</w:t>
      </w:r>
    </w:p>
    <w:p>
      <w:pPr>
        <w:sectPr>
          <w:type w:val="nextPage"/>
          <w:pgSz w:w="11906" w:h="16838"/>
          <w:pgMar w:left="3281" w:right="3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3" w:after="0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8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Apostelbesuch</w:t>
      </w:r>
    </w:p>
    <w:p>
      <w:pPr>
        <w:pStyle w:val="Normal"/>
        <w:shd w:fill="FFFFFF" w:val="clear"/>
        <w:spacing w:lineRule="exact" w:line="238" w:before="234" w:after="0"/>
        <w:ind w:left="36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s war wie ein frohes Erwachen in dieser Stadt. Das wur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kannt. Auch die Apostel, die durch Gottes Schutz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rusalem hatten bleiben können, erfuhren davon. Sie hör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n der großen Freude der neuen Gemeinde in Samaria,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s Wort Gottes angenommen hatte. Sie sagten: »Na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en müssen wir sehen. Petrus und Johannes, ihr beide ge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ach Samaria und seht nach, wie es den neuen Brüdern und</w:t>
        <w:br/>
        <w:t>Schwestern geht.«</w:t>
      </w:r>
    </w:p>
    <w:p>
      <w:pPr>
        <w:pStyle w:val="Normal"/>
        <w:shd w:fill="FFFFFF" w:val="clear"/>
        <w:spacing w:lineRule="exact" w:line="238" w:before="4" w:after="0"/>
        <w:ind w:left="25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e freuten sich die beiden Apostel, als sie die Gnad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ahen, die Gott diesen Samaritern geschenkt hatte! S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teten mit der Gemeinde, daß auch diese den Heiligen Gei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mpfangen sollte wie sie selbst damals am Pfingstfest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rusalem. Und als die beiden Apostel dann den Getauft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ter Gebet die Hände auflegten, kam der Heilige Geist au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f die junge, neue Gemeinde.</w:t>
      </w:r>
    </w:p>
    <w:p>
      <w:pPr>
        <w:pStyle w:val="Normal"/>
        <w:shd w:fill="FFFFFF" w:val="clear"/>
        <w:spacing w:before="461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Fluch des Geldes</w:t>
      </w:r>
    </w:p>
    <w:p>
      <w:pPr>
        <w:pStyle w:val="Normal"/>
        <w:shd w:fill="FFFFFF" w:val="clear"/>
        <w:spacing w:lineRule="exact" w:line="238" w:before="238" w:after="0"/>
        <w:ind w:left="14"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mon stand mit großen Augen dabei, als Gott durch Petr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Johannes den Heiligen Geist schenkte. Doch sein Herz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r noch sehr in seiner alten, gottlosen Art gefangen.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chte: »Das ist aber fabelhaft - einfach die Hände aufleg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schon kommt der Heilige Geist auf die Menschen. Da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ben Petrus und Johannes sicher einen Zaubergriff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en Zaubervers. Das möchte ich auch können.«</w:t>
      </w:r>
    </w:p>
    <w:p>
      <w:pPr>
        <w:pStyle w:val="Normal"/>
        <w:shd w:fill="FFFFFF" w:val="clear"/>
        <w:spacing w:lineRule="exact" w:line="238"/>
        <w:ind w:left="11"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ging zu den Aposteln hin und sagte zu ihnen: »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öchte auch gerne die Kraft haben, den Heiligen Gei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szugeben, wie ihr. Gebt mir diese Kraft. Hier habt ih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ld, soviel ihr wollt.«</w:t>
      </w:r>
    </w:p>
    <w:p>
      <w:pPr>
        <w:pStyle w:val="Normal"/>
        <w:shd w:fill="FFFFFF" w:val="clear"/>
        <w:spacing w:lineRule="exact" w:line="238"/>
        <w:ind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 da kam er schlecht an. Er zuckte ganz zusammen, a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Petrus sagen hörte: »Daß du verdammt werdest mitsam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inem Geld, weil du meinst, Gottes Gabe werde durch Gel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langt! Dir gilt das Wort Gottes nicht. Dein Herz ist ni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frichtig vor Gott. Tu Buße für deine Bosheit und bitte Got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ß er dir deinen bösen Plan vergibt. Ich sehe, daß du no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 bitterböses Herz hast.«</w:t>
      </w:r>
    </w:p>
    <w:p>
      <w:pPr>
        <w:sectPr>
          <w:type w:val="nextPage"/>
          <w:pgSz w:w="11906" w:h="16838"/>
          <w:pgMar w:left="3268" w:right="3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2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9</w:t>
      </w:r>
    </w:p>
    <w:p>
      <w:pPr>
        <w:pStyle w:val="Normal"/>
        <w:shd w:fill="FFFFFF" w:val="clear"/>
        <w:spacing w:lineRule="exact" w:line="238"/>
        <w:ind w:left="50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oller Angst sagte da Simon zu den Aposteln: »O bittet</w:t>
        <w:br/>
        <w:t>Gott für mich, daß keine der Strafen auf mich kommt, v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en ihr gesagt habt.«</w:t>
      </w:r>
    </w:p>
    <w:p>
      <w:pPr>
        <w:pStyle w:val="Normal"/>
        <w:shd w:fill="FFFFFF" w:val="clear"/>
        <w:spacing w:lineRule="exact" w:line="238"/>
        <w:ind w:left="32"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etrus und Johannes erzählten der jungen Gemeinde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amaria noch viel von Jesus und seinem Wort. Dann muß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wieder nach Jerusalem zurückreisen. Unterwegs ab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onnten sie in vielen Dörfern den Samaritern das Evangeliu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redigen, die frohe Botschaft Jesu von der Liebe Gottes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Verlorenen.</w:t>
      </w:r>
    </w:p>
    <w:p>
      <w:pPr>
        <w:pStyle w:val="Normal"/>
        <w:shd w:fill="FFFFFF" w:val="clear"/>
        <w:spacing w:lineRule="exact" w:line="241" w:before="238" w:after="0"/>
        <w:ind w:left="32" w:right="14" w:firstLine="20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s sagt: Ihr könnt nicht Gott dienen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m Mammon (Mt 6, 24).</w:t>
      </w:r>
    </w:p>
    <w:p>
      <w:pPr>
        <w:pStyle w:val="Normal"/>
        <w:shd w:fill="FFFFFF" w:val="clear"/>
        <w:spacing w:before="220" w:after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rl Ebinger</w:t>
      </w:r>
    </w:p>
    <w:p>
      <w:pPr>
        <w:sectPr>
          <w:type w:val="nextPage"/>
          <w:pgSz w:w="11906" w:h="16838"/>
          <w:pgMar w:left="3285" w:right="3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0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8. Der Schatzkämmerer aus Afrika</w:t>
      </w:r>
    </w:p>
    <w:p>
      <w:pPr>
        <w:pStyle w:val="Normal"/>
        <w:shd w:fill="FFFFFF" w:val="clear"/>
        <w:ind w:left="6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Apg 8, 26-40)</w:t>
      </w:r>
    </w:p>
    <w:p>
      <w:pPr>
        <w:pStyle w:val="Normal"/>
        <w:shd w:fill="FFFFFF" w:val="clear"/>
        <w:spacing w:before="695" w:after="0"/>
        <w:ind w:left="50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Wie man durch die Bibel fröhlich wird</w:t>
      </w:r>
    </w:p>
    <w:p>
      <w:pPr>
        <w:pStyle w:val="Normal"/>
        <w:shd w:fill="FFFFFF" w:val="clear"/>
        <w:spacing w:lineRule="exact" w:line="238" w:before="475" w:after="0"/>
        <w:ind w:left="29" w:firstLine="19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ir hören jetzt wieder miteinander eine biblisch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schichte. Es fällt manchen schwer, bei jeder Bibel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ichte vom Anfang bis zum Ende gut zuzuhören. Es ist ja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ch nicht leicht, all das zu verstehen. Darum hat scho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ncher, der mit Eifer begonnen hat, biblische Geschich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erzählen, es bald wieder aufgegeben. Noch häufig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chieht es, daß junge Menschen, die sich vorgenomm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ben, regelmäßig in der Bibel zu lesen, das nach einigen</w:t>
        <w:br/>
        <w:t>Monaten wieder aufgeben. Warum? Da war so viel, das sie</w:t>
        <w:br/>
        <w:t>nicht verstanden haben. Daraufhin haben sie ihre Bibel fü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mmer zugeklappt und sie verstauben lassen. Wie dumm! 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umm, wie wenn ein Goldgräber, der direkt über ein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ldader gräbt, aufgibt, weil er auf ein paar Steinbrock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stoßen ist.</w:t>
      </w:r>
    </w:p>
    <w:p>
      <w:pPr>
        <w:pStyle w:val="Normal"/>
        <w:shd w:fill="FFFFFF" w:val="clear"/>
        <w:spacing w:before="479" w:after="0"/>
        <w:ind w:left="25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Wie man durch die Bibel fröhlich wird</w:t>
      </w:r>
    </w:p>
    <w:p>
      <w:pPr>
        <w:pStyle w:val="Normal"/>
        <w:shd w:fill="FFFFFF" w:val="clear"/>
        <w:spacing w:lineRule="exact" w:line="238" w:before="245" w:after="0"/>
        <w:ind w:left="7" w:right="11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ir meinen, wenn man so reich ist, daß man sich alles</w:t>
        <w:br/>
        <w:t>kaufen kann, dann müßte man glücklich und fröhlich sei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der wenn man so klug und erfolgreich ist, daß man 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roßer Mann in einer hohen Stellung geworden ist, etwa bei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Regierung oder an einem Königshof, dann könne ma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roh und zufrieden sein. Aber nun stelle ich euch ein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lchen Mann vor; und ihr werdet mit Verwundern als erst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ntdecken:</w:t>
      </w:r>
    </w:p>
    <w:p>
      <w:pPr>
        <w:pStyle w:val="Normal"/>
        <w:shd w:fill="FFFFFF" w:val="clear"/>
        <w:spacing w:before="256" w:after="0"/>
        <w:ind w:left="4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Ein großer und reicher Mann ist arm an Freude</w:t>
      </w:r>
    </w:p>
    <w:p>
      <w:pPr>
        <w:pStyle w:val="Normal"/>
        <w:shd w:fill="FFFFFF" w:val="clear"/>
        <w:spacing w:lineRule="exact" w:line="241" w:before="241" w:after="0"/>
        <w:ind w:right="22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einem Land in Afrika regierte damals eine Frau als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Königin. Sie hieß Kandake. Noch heute kann man den</w:t>
      </w:r>
    </w:p>
    <w:p>
      <w:pPr>
        <w:sectPr>
          <w:type w:val="nextPage"/>
          <w:pgSz w:w="11906" w:h="16838"/>
          <w:pgMar w:left="3262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9" w:after="0"/>
        <w:ind w:right="22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1</w:t>
      </w:r>
    </w:p>
    <w:p>
      <w:pPr>
        <w:pStyle w:val="Normal"/>
        <w:shd w:fill="FFFFFF" w:val="clear"/>
        <w:spacing w:lineRule="exact" w:line="238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roßen künstlichen Hügel besichtigen, in dem sie begrab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iegt. Sie herrschte über das Land, das wir heute Äthiopi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nnen. Das hieß man früher das Mohrenland, weil die Leu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ort eine ganz schwarze Haut haben. Solch ein schwarz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ohr ist der Königin aufgefallen, weil er so klug war.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onnte sehr gut rechnen, schreiben und lesen - und das n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ur in seiner Heimatsprache, sondern auch in der griech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en Sprache, die damals Weltsprache war wie heutzutag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englische. Diesen Mann machte die Königin Kandake</w:t>
        <w:br/>
        <w:t>zum Verwalter über ihre ganzen Schätze, über all ihr Gold</w:t>
        <w:br/>
        <w:t>und Geld. So war er Schatzkämmerer, Finanzminister, also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 großer und reicher Mann in hoher Stellung, und doch wa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 kein glücklicher, zufriedener Mensch, denn er war arm a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reude.</w:t>
      </w:r>
    </w:p>
    <w:p>
      <w:pPr>
        <w:pStyle w:val="Normal"/>
        <w:shd w:fill="FFFFFF" w:val="clear"/>
        <w:spacing w:lineRule="exact" w:line="238"/>
        <w:ind w:left="22" w:right="22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reilich konnte er sich manche Freude machen. Mal kauf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 sich vielleicht ein schneeweißes Reitpferd, mal einen m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lber- und Goldblech verzierten Reise wagen. Aber die ganz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iefe und bleibende Freude kam durch all das nicht in se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erz. Sein Herz war und blieb vielmehr erfüllt vo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angen Sorge, ob Gott ihn liebhabe oder ob Gott ihm bös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. Der Mann wußte nämlich wohl, daß es in seinem Inner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iemlich dunkel war. Dort herrschten finstere Gedanken und</w:t>
        <w:br/>
        <w:t>böse Gelüste - da mußte Gott doch auf den Menschen zornig</w:t>
        <w:br/>
        <w:t>sein. »Wie bekomme ich Sünder einen gnädigen Gott?« ma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deshalb traurig gefragt haben. »Was muß ich tun, dami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ott mich liebhat und damit ich fröhlich und selig werde?«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d was tat er? Wir wissen nicht, ob er selbst auf die Idee ka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oder ob ein frommer Freund ihm den Rat gab, aber wi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ssen, daß dieser Schatzkämmerer aus Afrika sich auf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ise machte nach Jerusalem, um dort am Tempelgottes-</w:t>
        <w:br/>
        <w:t>dienst teilzunehmen.</w:t>
      </w:r>
    </w:p>
    <w:p>
      <w:pPr>
        <w:pStyle w:val="Normal"/>
        <w:shd w:fill="FFFFFF" w:val="clear"/>
        <w:spacing w:before="468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Auf der Suche nach der Freude</w:t>
      </w:r>
    </w:p>
    <w:p>
      <w:pPr>
        <w:pStyle w:val="Normal"/>
        <w:shd w:fill="FFFFFF" w:val="clear"/>
        <w:spacing w:lineRule="exact" w:line="238" w:before="238" w:after="0"/>
        <w:ind w:right="54" w:firstLine="2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i uns ist manchen der Weg zum Gottesdienst zu weit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mühsam, auch wenn sie zur Kirche nur 200 Schritte zu</w:t>
        <w:br/>
        <w:t>gehen haben. Dem Mann in Afrika waren 2000 km nicht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it. Eine wochenlange Reise auf mal holprigen, mal sumpfi-</w:t>
      </w:r>
    </w:p>
    <w:p>
      <w:pPr>
        <w:sectPr>
          <w:type w:val="nextPage"/>
          <w:pgSz w:w="11906" w:h="16838"/>
          <w:pgMar w:left="3271" w:right="3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0" w:after="0"/>
        <w:ind w:left="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2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n, mal sandigen Wegen war ihm nicht zu beschwerlich, u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 dem Opfergottesdienst teilnehmen zu können, den ma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mals nur in Jerusalem feiern konnte. Das ließ er sich Müh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Schweiß und Geld kosten. Allen Bedenken und Einw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ungen seiner Freunde und seiner Königin zum Trotz ließ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Pferde vor seinen Reise wagen spannen. Auf der Such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ach Freude war er beharrlich. Und Beharrlichkeit führte ih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seinem Reiseziel: nach Jerusalem.</w:t>
      </w:r>
    </w:p>
    <w:p>
      <w:pPr>
        <w:pStyle w:val="Normal"/>
        <w:shd w:fill="FFFFFF" w:val="clear"/>
        <w:spacing w:lineRule="exact" w:line="238"/>
        <w:ind w:left="29"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pätestens dort erfuhr er, daß man zum Tempelgottes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nst ein Lamm mitbringen mußte. Das sollte vor Gott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rafe erleiden, die eigentlich der Mensch für seine Bosheit</w:t>
        <w:br/>
        <w:t>verdient hat: die Todesstrafe. Dieser stellvertretende Sühn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od des Lammes sollte dafür sorgen, daß Gott diesem M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en die Strafe erläßt, daß Gott den Menschen wie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iebhat. So konnte der Mann hoffen, daß durch diesen</w:t>
        <w:br/>
        <w:t>Opfergottesdienst die Angst aus dem Herzen auszieht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iefe Freude einzieht.</w:t>
      </w:r>
    </w:p>
    <w:p>
      <w:pPr>
        <w:pStyle w:val="Normal"/>
        <w:shd w:fill="FFFFFF" w:val="clear"/>
        <w:spacing w:lineRule="exact" w:line="238"/>
        <w:ind w:left="11" w:right="14" w:firstLine="2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 nach allem, was wir aus jener Zeit wissen, durfte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ohe Gast aus Afrika gar nicht an solch einem Tempelgottes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nst teilnehmen. Da stand nämlich in Stein gehauen: »Got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sdienst nur für Gottes Volk - nur für Juden! Für Mensch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s anderen Völkern Zutritt bei Todesstrafe verboten!« Ach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e sollte er denn dann mit dem zornigen Gott ins rei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ommen, wenn er ihm kein Sühneopfer darbringen konnte?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mußte sich fragen: »Was kann ich denn tun, damit Got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ich Sünder liebhat und damit ich fröhlich und selig werde?«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nn man in solchen Fragen Klarheit sucht, muß man die</w:t>
        <w:br/>
        <w:t>Antwort bei Gott selber, in Gottes Wort, suchen. So trat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nn das einzig Richtige, als er nach der bitteren Enttäu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ung am Tempeltor seine Suche nicht aufgab, sonder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gann, in der Bibel zu suchen.</w:t>
      </w:r>
    </w:p>
    <w:p>
      <w:pPr>
        <w:pStyle w:val="Normal"/>
        <w:shd w:fill="FFFFFF" w:val="clear"/>
        <w:spacing w:before="464" w:after="0"/>
        <w:ind w:left="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Auf der richtigen Spur - durch Bibellese</w:t>
      </w:r>
    </w:p>
    <w:p>
      <w:pPr>
        <w:pStyle w:val="Normal"/>
        <w:shd w:fill="FFFFFF" w:val="clear"/>
        <w:spacing w:lineRule="exact" w:line="241" w:before="234" w:after="0"/>
        <w:ind w:right="14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s war damals selbst für solch einen reichen Mann nicht</w:t>
        <w:br/>
        <w:t>einfach, eine Bibel zu bekommen. Die ganze Bibel gab 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mals noch nicht. Und ein handgeschriebenes Bibelteil auf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r Papyrusrolle kostete so viel, daß man hätte ein Pferd</w:t>
      </w:r>
    </w:p>
    <w:p>
      <w:pPr>
        <w:sectPr>
          <w:type w:val="nextPage"/>
          <w:pgSz w:w="11906" w:h="16838"/>
          <w:pgMar w:left="3342" w:right="3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right="43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3</w:t>
      </w:r>
    </w:p>
    <w:p>
      <w:pPr>
        <w:pStyle w:val="Normal"/>
        <w:shd w:fill="FFFFFF" w:val="clear"/>
        <w:spacing w:lineRule="exact" w:line="238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für kaufen können. So viel aber war dem Mann ein kleines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Stück der Bibel wert. Er kaufte das Buch des Prophet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saja, wohl in der damals weit verbreiteten Übersetzung aus</w:t>
        <w:br/>
        <w:t>dem Hebräischen in die griechische Sprache. Er kaufte dies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uch aber nicht nur als Reiseandenken. Er hat sein Bibelbu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ch fleißig gelesen. Schon auf der holprigen Heimfahrt ha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r mit der Bibellese begonnen. Er kam dabei an jenes 53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pitel im Jesajabuch, das andeutet, was von jemand and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m bereits getan worden ist, damit alle Menschen aus all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ölkern mit Gott gut Freund werden und dadurch fröhlich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werden können. Man hätte ihm wie bei einem Suchspie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rufen können: »Heiß! Heiß! Du bist ganz nahe dran!« Ja,</w:t>
        <w:br/>
        <w:t>die Bibellese hatte ihn auf die richtige Spur gebracht, als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f seinem Reise wagen laut las: »Er ist wie ein Schaf zu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lachtung geführt; und wie ein Lamm still sich die Woll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bscheren läßt, so hat er nicht auf getan seinen Mund.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er Erniedrigung wurde ihm ein gerechtes Urteil versagt.</w:t>
        <w:br/>
        <w:t>Wer wird künftig von seinem Geschlecht noch reden? Denn</w:t>
        <w:br/>
        <w:t>sein Leben ist von der Erde weggenommen.« Der Bibelles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üttelte den Kopf über dieser schwierigen Bibellese. Da</w:t>
        <w:br/>
        <w:t>hörte er neben sich eine freundliche Stimme fragen: »V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ehst du auch, was du liesest?« Nanu, was war denn das fü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 Wegelagerer? Kein Räuber, sondern ein Bibellehrer! Der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Apostel Philippus. Er war soeben ein Stück neben d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Reisewagen hergelaufen und hatte die Bibellesung mitg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ört. Aber wie war denn Philippus auf diese Idee gekommen?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war gar nicht seine Idee. Das hatte Gott auf wund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ame Weise »eingefädelt«. Philippus hatte mitten in ein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roßen Gemeindearbeit gestanden in der Hauptstadt von</w:t>
        <w:br/>
        <w:t>Samaria. Aber für Gott ist ein einzelner Mensch genauso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chtig wie eine große Gemeinde. Deshalb sandte Gott ein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ngel zu Philippus mit dem Befehl: »Stehe auf und gehe nach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üden auf die Straße, die von Jerusalem hinabführt na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aza, das in der Wüste ist.« Und er stand gleich auf und gi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in auf die einsame Wüstenstraße, rund 100 km von sein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meinde in Samaria entfernt. Wozu das? Das sollte er nun</w:t>
        <w:br/>
        <w:t>erfahren, nachdem der Geist Gottes ihn zu dem Reisewag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s Afrika »gelotst« hatte. Der Finanzminister zeigte s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eineswegs beleidigt, als Philippus nachfragte, ob er das, was</w:t>
      </w:r>
    </w:p>
    <w:p>
      <w:pPr>
        <w:sectPr>
          <w:type w:val="nextPage"/>
          <w:pgSz w:w="11906" w:h="16838"/>
          <w:pgMar w:left="3211" w:right="3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4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las, auch verstehe. Dieser kluge Mann hielt sich in dies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all nicht für selber klug. Es ist doch keine Schande, wen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an nicht alles in der Bibel versteht. »Wie kann ich die Bibe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stehen, wenn mich nicht jemand anleitet!« gestand der</w:t>
        <w:br/>
        <w:t>gescheite, noble Herr. Und er bat Philippus, daß er aufsteige</w:t>
        <w:br/>
        <w:t>und sich zu ihm setze. Nun begann in dem Reisewagen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ibelunterricht, eine Bibellehre.</w:t>
      </w:r>
    </w:p>
    <w:p>
      <w:pPr>
        <w:pStyle w:val="Normal"/>
        <w:shd w:fill="FFFFFF" w:val="clear"/>
        <w:spacing w:before="461" w:after="0"/>
        <w:ind w:left="36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ie Bibellehre kann zur ewigen Freude verhelfen</w:t>
      </w:r>
    </w:p>
    <w:p>
      <w:pPr>
        <w:pStyle w:val="Normal"/>
        <w:shd w:fill="FFFFFF" w:val="clear"/>
        <w:spacing w:lineRule="exact" w:line="238" w:before="230" w:after="0"/>
        <w:ind w:right="25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hilippus ließ seinen »Bibelschüler« noch einmal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wierige Bibelstelle vorlesen. Dann rückte der Schatzkäm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rer ungeniert heraus mit seinen Fragen: »Ich bitte dich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n wem redet der Prophet solches? Meint er damit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lber oder jemand anderes?« Jetzt konnte der Bibellehr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hilippus dem Bibelleser zeigen, daß er mit seiner Bibelles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anz nahe an die Goldader, an den Grund ewiger Freu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kommen war: an das frohmachende Evangelium von Jesus.</w:t>
        <w:br/>
        <w:t>»Er ist es doch, der sich wie ein Opferlamm ohne Widerstand</w:t>
        <w:br/>
        <w:t>zur Kreuzigung führen ließ! Er hat sich selbst als ein unschu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ges Lamm stellvertretend Gott zum Sühneopfer dar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racht. Und dieses Opfer gilt nun ein für allemal und für alle</w:t>
        <w:br/>
        <w:t>Menschen.« »Nicht nur für die Juden, sondern für Men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s allen Völkern?« wird wohl der Afrikaner freudig üb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ascht gefragt haben. »Und ein für allemal, so daß man ga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 mehr Lammopfer im Tempel darbringen muß zu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ersöhnung Gottes?« Philippus konnte ihm das versichern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»Dann muß ich gar nichts mehr tun, damit Gott m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iebhat?« - »Du brauchst nur noch dein ganzes Vertrauen auf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esus zu setzen, das heißt an ihn glauben. Dann wird Jesu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für sorgen, daß du mit Gott ins reine kommst und daß dein</w:t>
        <w:br/>
        <w:t>Herz fröhlich wird. Wer das will, der läßt sich taufen auf den</w:t>
        <w:br/>
        <w:t>Namen des Herrn Jesus.« Das und anderes mehr wird Philip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us in der kurzgefaßten Bibellehre dem noblen Bibelschül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klärt haben. Ach, das war für ihn eine frohmachend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otschaft! Je länger, je mehr wurde es ihm bei diesem</w:t>
        <w:br/>
        <w:t>Bibelunterricht leicht ums Herz, und seine weißen Aug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trahlten fröhlich aus dem schwarzen Gesicht. Als sie an</w:t>
      </w:r>
    </w:p>
    <w:p>
      <w:pPr>
        <w:sectPr>
          <w:type w:val="nextPage"/>
          <w:pgSz w:w="11906" w:h="16838"/>
          <w:pgMar w:left="3228" w:right="3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3" w:after="0"/>
        <w:ind w:right="22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5</w:t>
      </w:r>
    </w:p>
    <w:p>
      <w:pPr>
        <w:pStyle w:val="Normal"/>
        <w:shd w:fill="FFFFFF" w:val="clear"/>
        <w:spacing w:lineRule="exact" w:line="238"/>
        <w:ind w:left="7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einem kleinen Teich vorbeifuhren, da rief er voll Verlangen: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»Schau, da ist Wasser! Was hindert's noch, daß ich mich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taufen lasse?« Philippus antwortete: »Wenn du von ganzem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Herzen glaubst, dann darf ich es tun.« Da bekannte der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Schatzkämmerer, wie groß er von Jesus dachte: »Ich glaube,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daß Jesus der Heiland und Gottes Sohn ist.« Der Kutscher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mußte den Wagen anhalten. Der Schatzkämmerer und Phi-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lippus stiegen miteinander in das Wasser, und er taufte ihn.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Als der Mann aus Afrika aus dem Wasser wieder in den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</w:rPr>
        <w:t>Wagen gestiegen war, sah er sich nach Philippus um. Aber der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war wie vom Erdboden verschwunden. Gott brauchte ihn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jetzt in der benachbarten Stadt Asdod und hatte ihn dahin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»entführt«. Der Schatzminister brauchte ihn ja nicht mehr.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Seine Bibellehre hatte diesem Mann zu dem verholfen, was er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so lange gesucht hatte: zu der unvergänglichen, ewigen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Freude. Er zog nun fröhlich seine Straße. Gewiß hat er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terwegs weiter in seiner Bibel gelesen, freilich mit viel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besserem Verständnis und mit viel mehr Lust. Er hatte ja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erfahren, wie man durch die Bibel fröhlich wird.</w:t>
      </w:r>
    </w:p>
    <w:p>
      <w:pPr>
        <w:pStyle w:val="Normal"/>
        <w:shd w:fill="FFFFFF" w:val="clear"/>
        <w:spacing w:lineRule="exact" w:line="241" w:before="234" w:after="0"/>
        <w:ind w:left="68" w:firstLine="212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ein Wort ist meines Herzens Freude und</w:t>
        <w:br/>
        <w:t>Trost (Jer 15, 16).</w:t>
      </w:r>
    </w:p>
    <w:p>
      <w:pPr>
        <w:pStyle w:val="Normal"/>
        <w:shd w:fill="FFFFFF" w:val="clear"/>
        <w:spacing w:before="220" w:after="0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Robert Simen</w:t>
      </w:r>
    </w:p>
    <w:p>
      <w:pPr>
        <w:sectPr>
          <w:type w:val="nextPage"/>
          <w:pgSz w:w="11906" w:h="16838"/>
          <w:pgMar w:left="3256" w:right="3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6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9. Jesus ruft Paulus</w:t>
      </w:r>
    </w:p>
    <w:p>
      <w:pPr>
        <w:pStyle w:val="Normal"/>
        <w:shd w:fill="FFFFFF" w:val="clear"/>
        <w:ind w:left="47" w:hanging="0"/>
        <w:rPr>
          <w:rFonts w:ascii="Times New Roman" w:hAnsi="Times New Roman" w:cs="Times New Roman"/>
          <w:color w:val="000000"/>
          <w:spacing w:val="-2"/>
          <w:w w:val="11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119"/>
          <w:sz w:val="22"/>
          <w:szCs w:val="22"/>
        </w:rPr>
        <w:t>(Apg9,l-19)</w:t>
      </w:r>
    </w:p>
    <w:p>
      <w:pPr>
        <w:pStyle w:val="Normal"/>
        <w:shd w:fill="FFFFFF" w:val="clear"/>
        <w:spacing w:before="562" w:after="0"/>
        <w:ind w:left="22" w:hanging="0"/>
        <w:rPr>
          <w:rFonts w:ascii="Times New Roman" w:hAnsi="Times New Roman" w:cs="Times New Roman"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Jesus macht einen Todfeind zu seinem Jünger</w:t>
      </w:r>
    </w:p>
    <w:p>
      <w:pPr>
        <w:pStyle w:val="Normal"/>
        <w:shd w:fill="FFFFFF" w:val="clear"/>
        <w:spacing w:lineRule="exact" w:line="238" w:before="356" w:after="0"/>
        <w:ind w:left="36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Paulus,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der Pharisäer,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er ein Diener und Bote Jesu Christi wurde</w:t>
      </w:r>
    </w:p>
    <w:p>
      <w:pPr>
        <w:pStyle w:val="Normal"/>
        <w:shd w:fill="FFFFFF" w:val="clear"/>
        <w:spacing w:lineRule="exact" w:line="238" w:before="234" w:after="0"/>
        <w:ind w:left="2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bt ihr das schon einmal gehört: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s einem Saulus ist ein Paulus geworden?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nn ein Mensch auf dem falschen Weg ist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seinem Leben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plötzlich den richtigen Weg findet,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nn einer böse und hart ist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plötzlich gut und freundlich wird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seinem Leben,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nn sagen die Leute: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Aus dem Saulus ist ein Paulus geworden.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ist verwandelt,</w:t>
      </w:r>
    </w:p>
    <w:p>
      <w:pPr>
        <w:pStyle w:val="Normal"/>
        <w:shd w:fill="FFFFFF" w:val="clear"/>
        <w:spacing w:lineRule="exact" w:line="238" w:before="4" w:after="0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ist ein anderer geworden.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rüher war er nicht so.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t der sich aber verändert!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n erkennt ihn gar nicht wieder!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s dem Saulus ist ein Paulus geworden.«</w:t>
      </w:r>
    </w:p>
    <w:p>
      <w:pPr>
        <w:pStyle w:val="Normal"/>
        <w:shd w:fill="FFFFFF" w:val="clear"/>
        <w:spacing w:lineRule="exact" w:line="238" w:before="4" w:after="0"/>
        <w:ind w:left="1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 sagt man.</w:t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i Paulus aus Tarsus war es auch so.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 schreibt darüber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seinen Briefen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 die Leute in Philippi und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n die Leute in Galatien</w:t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in seinen anderen Briefen.</w:t>
      </w:r>
    </w:p>
    <w:p>
      <w:pPr>
        <w:pStyle w:val="Normal"/>
        <w:shd w:fill="FFFFFF" w:val="clear"/>
        <w:spacing w:lineRule="exact" w:line="238"/>
        <w:ind w:left="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Lukas erzählt die Geschichte von Paulus</w:t>
      </w:r>
    </w:p>
    <w:p>
      <w:pPr>
        <w:pStyle w:val="Normal"/>
        <w:shd w:fill="FFFFFF" w:val="clear"/>
        <w:spacing w:lineRule="exact" w:line="238"/>
        <w:ind w:left="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seinem zweiten Buch</w:t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ür seinen Freund Theophilus,</w:t>
      </w:r>
    </w:p>
    <w:p>
      <w:pPr>
        <w:pStyle w:val="Normal"/>
        <w:shd w:fill="FFFFFF" w:val="clear"/>
        <w:spacing w:lineRule="exact" w:line="238" w:before="4" w:after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der Apostelgeschichte.</w:t>
      </w:r>
    </w:p>
    <w:p>
      <w:pPr>
        <w:pStyle w:val="Normal"/>
        <w:shd w:fill="FFFFFF" w:val="clear"/>
        <w:spacing w:lineRule="exact" w:line="238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ier ist die Geschichte von Paulus aus Tarsus:</w:t>
      </w:r>
    </w:p>
    <w:p>
      <w:pPr>
        <w:sectPr>
          <w:type w:val="nextPage"/>
          <w:pgSz w:w="11906" w:h="16838"/>
          <w:pgMar w:left="3235" w:right="2810" w:gutter="0" w:header="0" w:top="1440" w:footer="0" w:bottom="720"/>
          <w:pgNumType w:fmt="decimal"/>
          <w:cols w:num="2" w:equalWidth="false" w:sep="false">
            <w:col w:w="4176" w:space="96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68" w:after="0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47</w:t>
      </w:r>
    </w:p>
    <w:p>
      <w:pPr>
        <w:pStyle w:val="Normal"/>
        <w:shd w:fill="FFFFFF" w:val="clear"/>
        <w:ind w:left="72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Paulus in Tarsus</w:t>
      </w:r>
    </w:p>
    <w:p>
      <w:pPr>
        <w:pStyle w:val="Normal"/>
        <w:shd w:fill="FFFFFF" w:val="clear"/>
        <w:spacing w:lineRule="exact" w:line="238" w:before="234" w:after="0"/>
        <w:ind w:left="68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Eltern des Paulus wohnten in Tarsus,</w:t>
      </w:r>
    </w:p>
    <w:p>
      <w:pPr>
        <w:pStyle w:val="Normal"/>
        <w:shd w:fill="FFFFFF" w:val="clear"/>
        <w:spacing w:lineRule="exact" w:line="238"/>
        <w:ind w:left="6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der Hauptstadt von Kilikien,</w:t>
      </w:r>
    </w:p>
    <w:p>
      <w:pPr>
        <w:pStyle w:val="Normal"/>
        <w:shd w:fill="FFFFFF" w:val="clear"/>
        <w:spacing w:lineRule="exact" w:line="238"/>
        <w:ind w:left="5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Kleinasien,</w:t>
      </w:r>
    </w:p>
    <w:p>
      <w:pPr>
        <w:pStyle w:val="Normal"/>
        <w:shd w:fill="FFFFFF" w:val="clear"/>
        <w:spacing w:lineRule="exact" w:line="238"/>
        <w:ind w:left="6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 weit vom Mittel-Meer.</w:t>
      </w:r>
    </w:p>
    <w:p>
      <w:pPr>
        <w:pStyle w:val="Normal"/>
        <w:shd w:fill="FFFFFF" w:val="clear"/>
        <w:spacing w:lineRule="exact" w:line="238"/>
        <w:ind w:left="5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n Vater war Zeltmacher</w:t>
      </w:r>
    </w:p>
    <w:p>
      <w:pPr>
        <w:pStyle w:val="Normal"/>
        <w:shd w:fill="FFFFFF" w:val="clear"/>
        <w:spacing w:lineRule="exact" w:line="238"/>
        <w:ind w:left="5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hatte ein Geschäft.</w:t>
      </w:r>
    </w:p>
    <w:p>
      <w:pPr>
        <w:pStyle w:val="Normal"/>
        <w:shd w:fill="FFFFFF" w:val="clear"/>
        <w:spacing w:lineRule="exact" w:line="238"/>
        <w:ind w:left="5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ging ihm gut,</w:t>
      </w:r>
    </w:p>
    <w:p>
      <w:pPr>
        <w:pStyle w:val="Normal"/>
        <w:shd w:fill="FFFFFF" w:val="clear"/>
        <w:spacing w:lineRule="exact" w:line="238"/>
        <w:ind w:left="5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er war römischer Bürger.</w:t>
      </w:r>
    </w:p>
    <w:p>
      <w:pPr>
        <w:pStyle w:val="Normal"/>
        <w:shd w:fill="FFFFFF" w:val="clear"/>
        <w:spacing w:lineRule="exact" w:line="238"/>
        <w:ind w:left="5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stand in seinem Ausweis.</w:t>
      </w:r>
    </w:p>
    <w:p>
      <w:pPr>
        <w:pStyle w:val="Normal"/>
        <w:shd w:fill="FFFFFF" w:val="clear"/>
        <w:spacing w:lineRule="exact" w:line="238"/>
        <w:ind w:left="4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e hohe Ehre!</w:t>
      </w:r>
    </w:p>
    <w:p>
      <w:pPr>
        <w:pStyle w:val="Normal"/>
        <w:shd w:fill="FFFFFF" w:val="clear"/>
        <w:spacing w:lineRule="exact" w:line="238"/>
        <w:ind w:left="4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hatten nicht alle Menschen.</w:t>
      </w:r>
    </w:p>
    <w:p>
      <w:pPr>
        <w:pStyle w:val="Normal"/>
        <w:shd w:fill="FFFFFF" w:val="clear"/>
        <w:spacing w:lineRule="exact" w:line="238"/>
        <w:ind w:left="4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es war ein Schutz.</w:t>
      </w:r>
    </w:p>
    <w:p>
      <w:pPr>
        <w:pStyle w:val="Normal"/>
        <w:shd w:fill="FFFFFF" w:val="clear"/>
        <w:spacing w:lineRule="exact" w:line="238"/>
        <w:ind w:left="4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s Paulus geboren war,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urde er auch römischer Bürger.</w:t>
      </w:r>
    </w:p>
    <w:p>
      <w:pPr>
        <w:pStyle w:val="Normal"/>
        <w:shd w:fill="FFFFFF" w:val="clear"/>
        <w:spacing w:lineRule="exact" w:line="238"/>
        <w:ind w:left="43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 Vater ging zum römischen Meldeamt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ließ seinen Sohn eintragen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die Namenliste für römische Bürger.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 mußte ihn anmelden,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on in den ersten 30 Tagen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ach der Geburt.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war Vorschrift.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für bekam er einen Ausweis,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 kleine Steintafel zum Zusammenklappen.</w:t>
      </w:r>
    </w:p>
    <w:p>
      <w:pPr>
        <w:pStyle w:val="Normal"/>
        <w:shd w:fill="FFFFFF" w:val="clear"/>
        <w:spacing w:lineRule="exact" w:line="238" w:before="4" w:after="0"/>
        <w:ind w:left="25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rin stand nun:</w:t>
      </w:r>
    </w:p>
    <w:p>
      <w:pPr>
        <w:pStyle w:val="Normal"/>
        <w:shd w:fill="FFFFFF" w:val="clear"/>
        <w:spacing w:lineRule="exact" w:line="238"/>
        <w:ind w:left="29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Paulus von Tarsus,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ömischer Bürger.«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ber Paulus hatte noch einen zweiten Namen,</w:t>
      </w:r>
    </w:p>
    <w:p>
      <w:pPr>
        <w:pStyle w:val="Normal"/>
        <w:shd w:fill="FFFFFF" w:val="clear"/>
        <w:spacing w:lineRule="exact" w:line="238" w:before="4" w:after="0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en jüdischen Rufnamen.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f den war sein Vater sehr stolz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Paulus auch.</w:t>
      </w:r>
    </w:p>
    <w:p>
      <w:pPr>
        <w:pStyle w:val="Normal"/>
        <w:shd w:fill="FFFFFF" w:val="clear"/>
        <w:spacing w:lineRule="exact" w:line="238"/>
        <w:ind w:left="11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hieß Saul.</w:t>
      </w:r>
    </w:p>
    <w:p>
      <w:pPr>
        <w:pStyle w:val="Normal"/>
        <w:shd w:fill="FFFFFF" w:val="clear"/>
        <w:spacing w:lineRule="exact" w:line="238"/>
        <w:ind w:left="11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aul war der erste König der Juden,</w:t>
      </w:r>
    </w:p>
    <w:p>
      <w:pPr>
        <w:pStyle w:val="Normal"/>
        <w:shd w:fill="FFFFFF" w:val="clear"/>
        <w:spacing w:lineRule="exact" w:line="238"/>
        <w:ind w:left="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r dem König David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vor dem König Salomo.</w:t>
      </w:r>
    </w:p>
    <w:p>
      <w:pPr>
        <w:pStyle w:val="Normal"/>
        <w:shd w:fill="FFFFFF" w:val="clear"/>
        <w:spacing w:lineRule="exact" w:line="238"/>
        <w:ind w:left="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er war aus dem Stamm Benjamin,</w:t>
      </w:r>
    </w:p>
    <w:p>
      <w:pPr>
        <w:pStyle w:val="Normal"/>
        <w:shd w:fill="FFFFFF" w:val="clear"/>
        <w:spacing w:lineRule="exact" w:line="238"/>
        <w:ind w:left="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s demselben Stamm,</w:t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s dem der Vater des Paulus auch kam.</w:t>
      </w:r>
    </w:p>
    <w:p>
      <w:pPr>
        <w:sectPr>
          <w:type w:val="nextPage"/>
          <w:pgSz w:w="11906" w:h="16838"/>
          <w:pgMar w:left="3318" w:right="4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left="1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8</w:t>
      </w:r>
    </w:p>
    <w:p>
      <w:pPr>
        <w:pStyle w:val="Normal"/>
        <w:shd w:fill="FFFFFF" w:val="clear"/>
        <w:spacing w:lineRule="exact" w:line="238"/>
        <w:ind w:left="32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Die Benjaminiten waren große Kämpfer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im Krieg,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als erste gingen sie durch das Rote Meer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beim Auszug aus Ägypten.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Darauf war Paulus' Vater sehr stolz.</w:t>
      </w:r>
    </w:p>
    <w:p>
      <w:pPr>
        <w:pStyle w:val="Normal"/>
        <w:shd w:fill="FFFFFF" w:val="clear"/>
        <w:spacing w:lineRule="exact" w:line="238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arum sagte er immer nur Saul zu seinem Sohn,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wenn er ihn rief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oder mit ihm sprach.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Er war eben Jude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aus Palästina,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ein echter Jude,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von Abraham her.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Vielleicht war Paulus' Vater</w:t>
      </w:r>
    </w:p>
    <w:p>
      <w:pPr>
        <w:pStyle w:val="Normal"/>
        <w:shd w:fill="FFFFFF" w:val="clear"/>
        <w:spacing w:lineRule="exact" w:line="238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schon mit Paulus' Großvater nach Tarsus gekommen.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(Sie sollen aus Gischala stammen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in Galiläa.)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Sie hatten eine Zeltmacherwerkstatt aufgemacht</w:t>
      </w:r>
    </w:p>
    <w:p>
      <w:pPr>
        <w:pStyle w:val="Normal"/>
        <w:shd w:fill="FFFFFF" w:val="clear"/>
        <w:spacing w:lineRule="exact" w:line="238" w:before="4" w:after="0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in Tarsus.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as Geschäft ging gut,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und Paulus' Vater war römischer Bürger geworden.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Er sprach griechisch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wie alle in Tarsus.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Aber sein Herz hing an Jerusalem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in seiner Heimat Palästina.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Und er behielt seine Muttersprache,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Aramäisch,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sprach sie zu Hause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in der Synagoge</w:t>
      </w:r>
    </w:p>
    <w:p>
      <w:pPr>
        <w:pStyle w:val="Normal"/>
        <w:shd w:fill="FFFFFF" w:val="clear"/>
        <w:spacing w:lineRule="exact" w:line="238" w:before="4" w:after="0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von Tarsus,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in der Versammlung der Juden,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am Sabbat.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Er schickte auch seine beiden Silberstücke</w:t>
      </w:r>
    </w:p>
    <w:p>
      <w:pPr>
        <w:pStyle w:val="Normal"/>
        <w:shd w:fill="FFFFFF" w:val="clear"/>
        <w:spacing w:lineRule="exact" w:line="238" w:before="4" w:after="0"/>
        <w:ind w:left="11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für den Tempel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jedes Jahr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nach Jerusalem,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oder er brachte sie selbst mit</w:t>
      </w:r>
    </w:p>
    <w:p>
      <w:pPr>
        <w:pStyle w:val="Normal"/>
        <w:shd w:fill="FFFFFF" w:val="clear"/>
        <w:spacing w:lineRule="exact" w:line="238" w:before="4" w:after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zum Passahfest,</w:t>
      </w:r>
    </w:p>
    <w:p>
      <w:pPr>
        <w:pStyle w:val="Normal"/>
        <w:shd w:fill="FFFFFF" w:val="clear"/>
        <w:spacing w:lineRule="exact" w:line="238"/>
        <w:ind w:left="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wenn er seine Stadt besuchte.</w:t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Sauls Vater war Pharisäer.</w:t>
      </w:r>
    </w:p>
    <w:p>
      <w:pPr>
        <w:sectPr>
          <w:type w:val="nextPage"/>
          <w:pgSz w:w="11906" w:h="16838"/>
          <w:pgMar w:left="3357" w:right="2688" w:gutter="0" w:header="0" w:top="1440" w:footer="0" w:bottom="720"/>
          <w:pgNumType w:fmt="decimal"/>
          <w:cols w:num="2" w:equalWidth="false" w:sep="false">
            <w:col w:w="4809" w:space="33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3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9</w:t>
      </w:r>
    </w:p>
    <w:p>
      <w:pPr>
        <w:pStyle w:val="Normal"/>
        <w:shd w:fill="FFFFFF" w:val="clear"/>
        <w:spacing w:lineRule="exact" w:line="238"/>
        <w:ind w:left="76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 nahm es genau</w:t>
      </w:r>
    </w:p>
    <w:p>
      <w:pPr>
        <w:pStyle w:val="Normal"/>
        <w:shd w:fill="FFFFFF" w:val="clear"/>
        <w:spacing w:lineRule="exact" w:line="238"/>
        <w:ind w:left="72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it Gott, er nahm es ernst</w:t>
      </w:r>
    </w:p>
    <w:p>
      <w:pPr>
        <w:pStyle w:val="Normal"/>
        <w:shd w:fill="FFFFFF" w:val="clear"/>
        <w:spacing w:lineRule="exact" w:line="238"/>
        <w:ind w:left="72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it den Geboten Gottes,</w:t>
      </w:r>
    </w:p>
    <w:p>
      <w:pPr>
        <w:pStyle w:val="Normal"/>
        <w:shd w:fill="FFFFFF" w:val="clear"/>
        <w:spacing w:lineRule="exact" w:line="238"/>
        <w:ind w:left="7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er nahm es genau</w:t>
      </w:r>
    </w:p>
    <w:p>
      <w:pPr>
        <w:pStyle w:val="Normal"/>
        <w:shd w:fill="FFFFFF" w:val="clear"/>
        <w:spacing w:lineRule="exact" w:line="238"/>
        <w:ind w:left="6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t dem Leben.</w:t>
      </w:r>
    </w:p>
    <w:p>
      <w:pPr>
        <w:pStyle w:val="Normal"/>
        <w:shd w:fill="FFFFFF" w:val="clear"/>
        <w:spacing w:lineRule="exact" w:line="238"/>
        <w:ind w:left="6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ging in die Synagoge</w:t>
      </w:r>
    </w:p>
    <w:p>
      <w:pPr>
        <w:pStyle w:val="Normal"/>
        <w:shd w:fill="FFFFFF" w:val="clear"/>
        <w:spacing w:lineRule="exact" w:line="238"/>
        <w:ind w:left="6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freute sich bei dem Gebet:</w:t>
      </w:r>
    </w:p>
    <w:p>
      <w:pPr>
        <w:pStyle w:val="Normal"/>
        <w:shd w:fill="FFFFFF" w:val="clear"/>
        <w:spacing w:lineRule="exact" w:line="238"/>
        <w:ind w:left="65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»Höre,</w:t>
      </w:r>
    </w:p>
    <w:p>
      <w:pPr>
        <w:pStyle w:val="Normal"/>
        <w:shd w:fill="FFFFFF" w:val="clear"/>
        <w:spacing w:lineRule="exact" w:line="238"/>
        <w:ind w:left="6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rael,</w:t>
      </w:r>
    </w:p>
    <w:p>
      <w:pPr>
        <w:pStyle w:val="Normal"/>
        <w:shd w:fill="FFFFFF" w:val="clear"/>
        <w:spacing w:lineRule="exact" w:line="238"/>
        <w:ind w:left="61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er Herr unser Gott,</w:t>
      </w:r>
    </w:p>
    <w:p>
      <w:pPr>
        <w:pStyle w:val="Normal"/>
        <w:shd w:fill="FFFFFF" w:val="clear"/>
        <w:spacing w:lineRule="exact" w:line="238"/>
        <w:ind w:left="61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r Herr ist einer,</w:t>
      </w:r>
    </w:p>
    <w:p>
      <w:pPr>
        <w:pStyle w:val="Normal"/>
        <w:shd w:fill="FFFFFF" w:val="clear"/>
        <w:spacing w:lineRule="exact" w:line="238"/>
        <w:ind w:left="5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du sollst den Herrn lieben</w:t>
      </w:r>
    </w:p>
    <w:p>
      <w:pPr>
        <w:pStyle w:val="Normal"/>
        <w:shd w:fill="FFFFFF" w:val="clear"/>
        <w:spacing w:lineRule="exact" w:line="238"/>
        <w:ind w:left="4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n ganzem Herzen,</w:t>
      </w:r>
    </w:p>
    <w:p>
      <w:pPr>
        <w:pStyle w:val="Normal"/>
        <w:shd w:fill="FFFFFF" w:val="clear"/>
        <w:spacing w:lineRule="exact" w:line="238"/>
        <w:ind w:left="4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n ganzer Seele</w:t>
      </w:r>
    </w:p>
    <w:p>
      <w:pPr>
        <w:pStyle w:val="Normal"/>
        <w:shd w:fill="FFFFFF" w:val="clear"/>
        <w:spacing w:lineRule="exact" w:line="238"/>
        <w:ind w:left="5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von allen deinen Kräften.«</w:t>
      </w:r>
    </w:p>
    <w:p>
      <w:pPr>
        <w:pStyle w:val="Normal"/>
        <w:shd w:fill="FFFFFF" w:val="clear"/>
        <w:spacing w:lineRule="exact" w:line="238"/>
        <w:ind w:left="43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er ließ seinen Saul beschneiden</w:t>
      </w:r>
    </w:p>
    <w:p>
      <w:pPr>
        <w:pStyle w:val="Normal"/>
        <w:shd w:fill="FFFFFF" w:val="clear"/>
        <w:spacing w:lineRule="exact" w:line="238"/>
        <w:ind w:left="4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m 8. Tag,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e es das Gebot Gottes vorschreibt: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Am 8. Tag soll ein Junge beschnitten werden.</w:t>
      </w:r>
    </w:p>
    <w:p>
      <w:pPr>
        <w:pStyle w:val="Normal"/>
        <w:shd w:fill="FFFFFF" w:val="clear"/>
        <w:spacing w:lineRule="exact" w:line="238" w:before="4" w:after="0"/>
        <w:ind w:left="3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ist mein Bund mit euch,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pricht der Herr.«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s bedeutet: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un gehört der Junge ganz zu Gottes Volk,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um Volk der Juden,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it dem Gott den Bund schließt,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 Sohn Abrahams,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saaks, Jakobs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Benjamins,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 Benjaminit</w:t>
      </w:r>
    </w:p>
    <w:p>
      <w:pPr>
        <w:pStyle w:val="Normal"/>
        <w:shd w:fill="FFFFFF" w:val="clear"/>
        <w:spacing w:lineRule="exact" w:line="238" w:before="4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e der König Saul.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 diesem Tag bekam der Junge seinen Namen:</w:t>
      </w:r>
    </w:p>
    <w:p>
      <w:pPr>
        <w:pStyle w:val="Normal"/>
        <w:shd w:fill="FFFFFF" w:val="clear"/>
        <w:spacing w:lineRule="exact" w:line="238" w:before="4" w:after="0"/>
        <w:ind w:left="11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aul.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 hatte Paulus zwei Namen:</w:t>
      </w:r>
    </w:p>
    <w:p>
      <w:pPr>
        <w:pStyle w:val="Normal"/>
        <w:shd w:fill="FFFFFF" w:val="clear"/>
        <w:spacing w:lineRule="exact" w:line="238"/>
        <w:ind w:left="4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inen jüdischen: Saul -</w:t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ie der erste König -</w:t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einen römischen: Paulus,</w:t>
      </w:r>
    </w:p>
    <w:p>
      <w:pPr>
        <w:pStyle w:val="Normal"/>
        <w:shd w:fill="FFFFFF" w:val="clear"/>
        <w:spacing w:lineRule="exact" w:line="238" w:before="4" w:after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heißt: »Der Kleine«.</w:t>
      </w:r>
    </w:p>
    <w:p>
      <w:pPr>
        <w:sectPr>
          <w:type w:val="nextPage"/>
          <w:pgSz w:w="11906" w:h="16838"/>
          <w:pgMar w:left="3304" w:right="4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7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</w:p>
    <w:p>
      <w:pPr>
        <w:pStyle w:val="Normal"/>
        <w:shd w:fill="FFFFFF" w:val="clear"/>
        <w:ind w:left="3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Paulus lernt das Gesetz Gottes</w:t>
      </w:r>
    </w:p>
    <w:p>
      <w:pPr>
        <w:pStyle w:val="Normal"/>
        <w:shd w:fill="FFFFFF" w:val="clear"/>
        <w:spacing w:lineRule="exact" w:line="238" w:before="234" w:after="0"/>
        <w:ind w:left="2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aulus' Vater hatte seinen Sohn immer um sich,</w:t>
      </w:r>
    </w:p>
    <w:p>
      <w:pPr>
        <w:pStyle w:val="Normal"/>
        <w:shd w:fill="FFFFFF" w:val="clear"/>
        <w:spacing w:lineRule="exact" w:line="238"/>
        <w:ind w:left="29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en geliebten Saul,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mit er ihn unterrichten konnte.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n im Gesetz Gottes steht: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Höre,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srael,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e Worte,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ich dir befehle,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e sollen immer in deinen Gedanken sein.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du sollst sie deinen Söhnen einprägen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davon reden,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nn du in deinem Hause sitzt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wenn du auf der Straße gehst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wenn du zu Bett gehst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wenn du aufstehst,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mmer!«</w:t>
      </w:r>
    </w:p>
    <w:p>
      <w:pPr>
        <w:pStyle w:val="Normal"/>
        <w:shd w:fill="FFFFFF" w:val="clear"/>
        <w:spacing w:lineRule="exact" w:line="238"/>
        <w:ind w:left="18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so lernte Saul immerzu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twas auswendig,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eden Tag einen Satz.</w:t>
      </w:r>
    </w:p>
    <w:p>
      <w:pPr>
        <w:pStyle w:val="Normal"/>
        <w:shd w:fill="FFFFFF" w:val="clear"/>
        <w:spacing w:lineRule="exact" w:line="238" w:before="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aul war klug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lernte gern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lernte schnell.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d er liebte die Gebote Gottes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e sein Vater,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er nahm es genau</w:t>
      </w:r>
    </w:p>
    <w:p>
      <w:pPr>
        <w:pStyle w:val="Normal"/>
        <w:shd w:fill="FFFFFF" w:val="clear"/>
        <w:spacing w:lineRule="exact" w:line="238"/>
        <w:ind w:left="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e sein Vater.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wollte auch Pharisäer werden,</w:t>
      </w:r>
    </w:p>
    <w:p>
      <w:pPr>
        <w:pStyle w:val="Normal"/>
        <w:shd w:fill="FFFFFF" w:val="clear"/>
        <w:spacing w:lineRule="exact" w:line="238" w:before="4" w:after="0"/>
        <w:ind w:left="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ielleicht sogar Lehrer,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abbi.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o lernte er</w:t>
      </w:r>
    </w:p>
    <w:p>
      <w:pPr>
        <w:pStyle w:val="Normal"/>
        <w:shd w:fill="FFFFFF" w:val="clear"/>
        <w:spacing w:lineRule="exact" w:line="238"/>
        <w:ind w:left="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ag für Tag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i seinem Vater.</w:t>
      </w:r>
    </w:p>
    <w:p>
      <w:pPr>
        <w:pStyle w:val="Normal"/>
        <w:shd w:fill="FFFFFF" w:val="clear"/>
        <w:spacing w:lineRule="exact" w:line="238" w:before="4" w:after="0"/>
        <w:ind w:left="4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s Saul sechs Jahre alt war,</w:t>
      </w:r>
    </w:p>
    <w:p>
      <w:pPr>
        <w:pStyle w:val="Normal"/>
        <w:shd w:fill="FFFFFF" w:val="clear"/>
        <w:spacing w:lineRule="exact" w:line="238"/>
        <w:ind w:left="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am er in die Schule,</w:t>
      </w:r>
    </w:p>
    <w:p>
      <w:pPr>
        <w:pStyle w:val="Normal"/>
        <w:shd w:fill="FFFFFF" w:val="clear"/>
        <w:spacing w:lineRule="exact" w:line="238"/>
        <w:ind w:left="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das »Haus des Buches«</w:t>
      </w:r>
    </w:p>
    <w:p>
      <w:pPr>
        <w:pStyle w:val="Normal"/>
        <w:shd w:fill="FFFFFF" w:val="clear"/>
        <w:spacing w:lineRule="exact" w:line="238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der Synagoge von Tarsus.</w:t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im Rabbi lernte er</w:t>
      </w:r>
    </w:p>
    <w:p>
      <w:pPr>
        <w:sectPr>
          <w:type w:val="nextPage"/>
          <w:pgSz w:w="11906" w:h="16838"/>
          <w:pgMar w:left="3373" w:right="2657" w:gutter="0" w:header="0" w:top="1440" w:footer="0" w:bottom="720"/>
          <w:pgNumType w:fmt="decimal"/>
          <w:cols w:num="2" w:equalWidth="false" w:sep="false">
            <w:col w:w="4348" w:space="81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64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51</w:t>
      </w:r>
    </w:p>
    <w:p>
      <w:pPr>
        <w:pStyle w:val="Normal"/>
        <w:shd w:fill="FFFFFF" w:val="clear"/>
        <w:spacing w:lineRule="exact" w:line="238"/>
        <w:ind w:left="7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reiben und lesen</w:t>
      </w:r>
    </w:p>
    <w:p>
      <w:pPr>
        <w:pStyle w:val="Normal"/>
        <w:shd w:fill="FFFFFF" w:val="clear"/>
        <w:spacing w:lineRule="exact" w:line="238"/>
        <w:ind w:left="76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das Gesetz Gottes,</w:t>
      </w:r>
    </w:p>
    <w:p>
      <w:pPr>
        <w:pStyle w:val="Normal"/>
        <w:shd w:fill="FFFFFF" w:val="clear"/>
        <w:spacing w:lineRule="exact" w:line="238"/>
        <w:ind w:left="7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le Gebote und Vorschriften.</w:t>
      </w:r>
    </w:p>
    <w:p>
      <w:pPr>
        <w:pStyle w:val="Normal"/>
        <w:shd w:fill="FFFFFF" w:val="clear"/>
        <w:spacing w:lineRule="exact" w:line="238"/>
        <w:ind w:left="7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er liebte das Gesetz</w:t>
      </w:r>
    </w:p>
    <w:p>
      <w:pPr>
        <w:pStyle w:val="Normal"/>
        <w:shd w:fill="FFFFFF" w:val="clear"/>
        <w:spacing w:lineRule="exact" w:line="238"/>
        <w:ind w:left="6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über alles.</w:t>
      </w:r>
    </w:p>
    <w:p>
      <w:pPr>
        <w:pStyle w:val="Normal"/>
        <w:shd w:fill="FFFFFF" w:val="clear"/>
        <w:spacing w:lineRule="exact" w:line="238"/>
        <w:ind w:left="6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 lernte:</w:t>
      </w:r>
    </w:p>
    <w:p>
      <w:pPr>
        <w:pStyle w:val="Normal"/>
        <w:shd w:fill="FFFFFF" w:val="clear"/>
        <w:spacing w:lineRule="exact" w:line="238"/>
        <w:ind w:left="68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»O Herr,</w:t>
      </w:r>
    </w:p>
    <w:p>
      <w:pPr>
        <w:pStyle w:val="Normal"/>
        <w:shd w:fill="FFFFFF" w:val="clear"/>
        <w:spacing w:lineRule="exact" w:line="238"/>
        <w:ind w:left="6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elobt seist du!</w:t>
      </w:r>
    </w:p>
    <w:p>
      <w:pPr>
        <w:pStyle w:val="Normal"/>
        <w:shd w:fill="FFFFFF" w:val="clear"/>
        <w:spacing w:lineRule="exact" w:line="238"/>
        <w:ind w:left="6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ch suche dich</w:t>
      </w:r>
    </w:p>
    <w:p>
      <w:pPr>
        <w:pStyle w:val="Normal"/>
        <w:shd w:fill="FFFFFF" w:val="clear"/>
        <w:spacing w:lineRule="exact" w:line="238"/>
        <w:ind w:left="6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 meinem ganzen Herzen.</w:t>
      </w:r>
    </w:p>
    <w:p>
      <w:pPr>
        <w:pStyle w:val="Normal"/>
        <w:shd w:fill="FFFFFF" w:val="clear"/>
        <w:spacing w:lineRule="exact" w:line="238"/>
        <w:ind w:left="5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ehre mich deine Gebote.</w:t>
      </w:r>
    </w:p>
    <w:p>
      <w:pPr>
        <w:pStyle w:val="Normal"/>
        <w:shd w:fill="FFFFFF" w:val="clear"/>
        <w:spacing w:lineRule="exact" w:line="238"/>
        <w:ind w:left="5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 meinem Mund sage ich sie auf.</w:t>
      </w:r>
    </w:p>
    <w:p>
      <w:pPr>
        <w:pStyle w:val="Normal"/>
        <w:shd w:fill="FFFFFF" w:val="clear"/>
        <w:spacing w:lineRule="exact" w:line="238"/>
        <w:ind w:left="5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ch lege dein Wort</w:t>
      </w:r>
    </w:p>
    <w:p>
      <w:pPr>
        <w:pStyle w:val="Normal"/>
        <w:shd w:fill="FFFFFF" w:val="clear"/>
        <w:spacing w:lineRule="exact" w:line="238"/>
        <w:ind w:left="5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inein in mein Herz.</w:t>
      </w:r>
    </w:p>
    <w:p>
      <w:pPr>
        <w:pStyle w:val="Normal"/>
        <w:shd w:fill="FFFFFF" w:val="clear"/>
        <w:spacing w:lineRule="exact" w:line="238"/>
        <w:ind w:left="43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e habe ich dein Gesetz so lieb!</w:t>
      </w:r>
    </w:p>
    <w:p>
      <w:pPr>
        <w:pStyle w:val="Normal"/>
        <w:shd w:fill="FFFFFF" w:val="clear"/>
        <w:spacing w:lineRule="exact" w:line="238"/>
        <w:ind w:left="4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ganzen Tag denke ich daran.</w:t>
      </w:r>
    </w:p>
    <w:p>
      <w:pPr>
        <w:pStyle w:val="Normal"/>
        <w:shd w:fill="FFFFFF" w:val="clear"/>
        <w:spacing w:lineRule="exact" w:line="238"/>
        <w:ind w:left="43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benmal lobe ich dich</w:t>
      </w:r>
    </w:p>
    <w:p>
      <w:pPr>
        <w:pStyle w:val="Normal"/>
        <w:shd w:fill="FFFFFF" w:val="clear"/>
        <w:spacing w:lineRule="exact" w:line="238" w:before="4" w:after="0"/>
        <w:ind w:left="4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m Tag,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ich denke an deinen Namen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s Nachts.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m Mitternacht stehe ich auf</w:t>
      </w:r>
    </w:p>
    <w:p>
      <w:pPr>
        <w:pStyle w:val="Normal"/>
        <w:shd w:fill="FFFFFF" w:val="clear"/>
        <w:spacing w:lineRule="exact" w:line="238" w:before="4" w:after="0"/>
        <w:ind w:left="3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lobe dich.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in Wort ist eine Lampe</w:t>
      </w:r>
    </w:p>
    <w:p>
      <w:pPr>
        <w:pStyle w:val="Normal"/>
        <w:shd w:fill="FFFFFF" w:val="clear"/>
        <w:spacing w:lineRule="exact" w:line="238" w:before="4" w:after="0"/>
        <w:ind w:left="29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ür meinen Fuß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ein Licht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 meinem Weg.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ch will laufen,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ch laufe den Weg deiner Gebote.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Herr,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eige mir den Weg deiner Vorschriften,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ich will auf dem Weg bleiben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is ans Ende meines Lebens.«</w:t>
      </w:r>
    </w:p>
    <w:p>
      <w:pPr>
        <w:pStyle w:val="Normal"/>
        <w:shd w:fill="FFFFFF" w:val="clear"/>
        <w:spacing w:lineRule="exact" w:line="238" w:before="4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 lernte Saul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it Eifer</w:t>
      </w:r>
    </w:p>
    <w:p>
      <w:pPr>
        <w:pStyle w:val="Normal"/>
        <w:shd w:fill="FFFFFF" w:val="clear"/>
        <w:spacing w:lineRule="exact" w:line="238"/>
        <w:ind w:left="4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für Gott.</w:t>
      </w:r>
    </w:p>
    <w:p>
      <w:pPr>
        <w:pStyle w:val="Normal"/>
        <w:shd w:fill="FFFFFF" w:val="clear"/>
        <w:spacing w:lineRule="exact" w:line="238"/>
        <w:ind w:left="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sprach aramäisch</w:t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it seinem Vater</w:t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griechisch mit den Leuten.</w:t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er lernte den Beruf seines Vaters:</w:t>
      </w:r>
    </w:p>
    <w:p>
      <w:pPr>
        <w:sectPr>
          <w:type w:val="nextPage"/>
          <w:pgSz w:w="11906" w:h="16838"/>
          <w:pgMar w:left="3270" w:right="5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2" w:after="0"/>
        <w:ind w:left="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2</w:t>
      </w:r>
    </w:p>
    <w:p>
      <w:pPr>
        <w:pStyle w:val="Normal"/>
        <w:shd w:fill="FFFFFF" w:val="clear"/>
        <w:ind w:left="4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eltmacher und Teppichweber.</w:t>
      </w:r>
    </w:p>
    <w:p>
      <w:pPr>
        <w:pStyle w:val="Normal"/>
        <w:shd w:fill="FFFFFF" w:val="clear"/>
        <w:ind w:left="3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n ein Rabbi braucht auch ein Handwerk.</w:t>
      </w:r>
    </w:p>
    <w:p>
      <w:pPr>
        <w:pStyle w:val="Normal"/>
        <w:shd w:fill="FFFFFF" w:val="clear"/>
        <w:spacing w:before="338" w:after="0"/>
        <w:ind w:left="40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Paulus in Jerusalem</w:t>
      </w:r>
    </w:p>
    <w:p>
      <w:pPr>
        <w:pStyle w:val="Normal"/>
        <w:shd w:fill="FFFFFF" w:val="clear"/>
        <w:spacing w:lineRule="exact" w:line="238" w:before="115" w:after="0"/>
        <w:ind w:left="4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s Paulus älter war,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am er nach Jerusalem,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ielleicht mit fünfzehn Jahren.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Jerusalem war auch seine Schwester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t ihrer Familie.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ielleicht wohnte er bei ihr.</w:t>
      </w:r>
    </w:p>
    <w:p>
      <w:pPr>
        <w:pStyle w:val="Normal"/>
        <w:shd w:fill="FFFFFF" w:val="clear"/>
        <w:spacing w:lineRule="exact" w:line="238"/>
        <w:ind w:left="25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ging in das Lehrhaus des Gamaliel,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s ganz berühmten Lehrers</w:t>
      </w:r>
    </w:p>
    <w:p>
      <w:pPr>
        <w:pStyle w:val="Normal"/>
        <w:shd w:fill="FFFFFF" w:val="clear"/>
        <w:spacing w:lineRule="exact" w:line="238" w:before="14" w:after="0"/>
        <w:ind w:left="2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Jerusalem.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 war Pharisäer und Rabbi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von allen Menschen hochgeehrt.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kannte die ganze Bibel auswendig.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i ihm saß Paulus</w:t>
      </w:r>
    </w:p>
    <w:p>
      <w:pPr>
        <w:pStyle w:val="Normal"/>
        <w:shd w:fill="FFFFFF" w:val="clear"/>
        <w:spacing w:lineRule="exact" w:line="238" w:before="4" w:after="0"/>
        <w:ind w:left="1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jeden Tag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 Kreis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 anderen Schülern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lernte,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s der Meister sprach.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r hörte und fragte,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 hörte und antwortete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ag für Tag,</w:t>
      </w:r>
    </w:p>
    <w:p>
      <w:pPr>
        <w:pStyle w:val="Normal"/>
        <w:shd w:fill="FFFFFF" w:val="clear"/>
        <w:spacing w:lineRule="exact" w:line="238" w:before="4" w:after="0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iele Jahre,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e ganze Jugend hindurch.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r lebte und lernte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t großem Eifer</w:t>
      </w:r>
    </w:p>
    <w:p>
      <w:pPr>
        <w:pStyle w:val="Normal"/>
        <w:shd w:fill="FFFFFF" w:val="clear"/>
        <w:spacing w:lineRule="exact" w:line="238"/>
        <w:ind w:left="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ür Gott.</w:t>
      </w:r>
    </w:p>
    <w:p>
      <w:pPr>
        <w:pStyle w:val="Normal"/>
        <w:shd w:fill="FFFFFF" w:val="clear"/>
        <w:spacing w:lineRule="exact" w:line="238" w:before="4" w:after="0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päter sagte Paulus: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Ich war ein Eiferer</w:t>
      </w:r>
    </w:p>
    <w:p>
      <w:pPr>
        <w:pStyle w:val="Normal"/>
        <w:shd w:fill="FFFFFF" w:val="clear"/>
        <w:spacing w:lineRule="exact" w:line="238"/>
        <w:ind w:left="4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für Gott</w:t>
      </w:r>
    </w:p>
    <w:p>
      <w:pPr>
        <w:pStyle w:val="Normal"/>
        <w:shd w:fill="FFFFFF" w:val="clear"/>
        <w:spacing w:lineRule="exact" w:line="238"/>
        <w:ind w:left="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Jerusalem.«</w:t>
      </w:r>
    </w:p>
    <w:p>
      <w:pPr>
        <w:pStyle w:val="Normal"/>
        <w:shd w:fill="FFFFFF" w:val="clear"/>
        <w:spacing w:lineRule="exact" w:line="241" w:before="4" w:after="0"/>
        <w:ind w:left="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e der Prophet Elia auch sagt: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Ich habe geeifert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für den Herrn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 großem Eifer.«</w:t>
      </w:r>
    </w:p>
    <w:p>
      <w:pPr>
        <w:sectPr>
          <w:type w:val="nextPage"/>
          <w:pgSz w:w="11906" w:h="16838"/>
          <w:pgMar w:left="3279" w:right="2751" w:gutter="0" w:header="0" w:top="1440" w:footer="0" w:bottom="720"/>
          <w:pgNumType w:fmt="decimal"/>
          <w:cols w:num="2" w:equalWidth="false" w:sep="false">
            <w:col w:w="4078" w:space="108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53</w:t>
      </w:r>
    </w:p>
    <w:p>
      <w:pPr>
        <w:pStyle w:val="Normal"/>
        <w:shd w:fill="FFFFFF" w:val="clear"/>
        <w:spacing w:lineRule="exact" w:line="238"/>
        <w:ind w:left="9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König David:</w:t>
      </w:r>
    </w:p>
    <w:p>
      <w:pPr>
        <w:pStyle w:val="Normal"/>
        <w:shd w:fill="FFFFFF" w:val="clear"/>
        <w:spacing w:lineRule="exact" w:line="238"/>
        <w:ind w:left="9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»Der Eifer für dein Haus,</w:t>
      </w:r>
    </w:p>
    <w:p>
      <w:pPr>
        <w:pStyle w:val="Normal"/>
        <w:shd w:fill="FFFFFF" w:val="clear"/>
        <w:spacing w:lineRule="exact" w:line="238"/>
        <w:ind w:left="86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o Herr,</w:t>
      </w:r>
    </w:p>
    <w:p>
      <w:pPr>
        <w:pStyle w:val="Normal"/>
        <w:shd w:fill="FFFFFF" w:val="clear"/>
        <w:spacing w:lineRule="exact" w:line="238"/>
        <w:ind w:left="8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frißt mich auf.«</w:t>
      </w:r>
    </w:p>
    <w:p>
      <w:pPr>
        <w:pStyle w:val="Normal"/>
        <w:shd w:fill="FFFFFF" w:val="clear"/>
        <w:spacing w:lineRule="exact" w:line="238"/>
        <w:ind w:left="79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den Galatern schreibt Paulus</w:t>
      </w:r>
    </w:p>
    <w:p>
      <w:pPr>
        <w:pStyle w:val="Normal"/>
        <w:shd w:fill="FFFFFF" w:val="clear"/>
        <w:spacing w:lineRule="exact" w:line="238"/>
        <w:ind w:left="76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päter</w:t>
      </w:r>
    </w:p>
    <w:p>
      <w:pPr>
        <w:pStyle w:val="Normal"/>
        <w:shd w:fill="FFFFFF" w:val="clear"/>
        <w:spacing w:lineRule="exact" w:line="238" w:before="4" w:after="0"/>
        <w:ind w:left="7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seinem Brief:</w:t>
      </w:r>
    </w:p>
    <w:p>
      <w:pPr>
        <w:pStyle w:val="Normal"/>
        <w:shd w:fill="FFFFFF" w:val="clear"/>
        <w:spacing w:lineRule="exact" w:line="238"/>
        <w:ind w:left="76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»Ich eiferte für Gott</w:t>
      </w:r>
    </w:p>
    <w:p>
      <w:pPr>
        <w:pStyle w:val="Normal"/>
        <w:shd w:fill="FFFFFF" w:val="clear"/>
        <w:spacing w:lineRule="exact" w:line="238"/>
        <w:ind w:left="6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t großem Eifer</w:t>
      </w:r>
    </w:p>
    <w:p>
      <w:pPr>
        <w:pStyle w:val="Normal"/>
        <w:shd w:fill="FFFFFF" w:val="clear"/>
        <w:spacing w:lineRule="exact" w:line="238"/>
        <w:ind w:left="6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für das Gesetz Gottes,</w:t>
      </w:r>
    </w:p>
    <w:p>
      <w:pPr>
        <w:pStyle w:val="Normal"/>
        <w:shd w:fill="FFFFFF" w:val="clear"/>
        <w:spacing w:lineRule="exact" w:line="238"/>
        <w:ind w:left="6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ch ging weiter</w:t>
      </w:r>
    </w:p>
    <w:p>
      <w:pPr>
        <w:pStyle w:val="Normal"/>
        <w:shd w:fill="FFFFFF" w:val="clear"/>
        <w:spacing w:lineRule="exact" w:line="238" w:before="4" w:after="0"/>
        <w:ind w:left="6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s meine Altersgenossen,</w:t>
      </w:r>
    </w:p>
    <w:p>
      <w:pPr>
        <w:pStyle w:val="Normal"/>
        <w:shd w:fill="FFFFFF" w:val="clear"/>
        <w:spacing w:lineRule="exact" w:line="238"/>
        <w:ind w:left="6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mit mir studierten.«</w:t>
      </w:r>
    </w:p>
    <w:p>
      <w:pPr>
        <w:pStyle w:val="Normal"/>
        <w:shd w:fill="FFFFFF" w:val="clear"/>
        <w:spacing w:lineRule="exact" w:line="238"/>
        <w:ind w:left="6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 wurde Paulus selbst ein Schriftgelehrter</w:t>
      </w:r>
    </w:p>
    <w:p>
      <w:pPr>
        <w:pStyle w:val="Normal"/>
        <w:shd w:fill="FFFFFF" w:val="clear"/>
        <w:spacing w:lineRule="exact" w:line="238"/>
        <w:ind w:left="5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Pharisäer,</w:t>
      </w:r>
    </w:p>
    <w:p>
      <w:pPr>
        <w:pStyle w:val="Normal"/>
        <w:shd w:fill="FFFFFF" w:val="clear"/>
        <w:spacing w:lineRule="exact" w:line="238"/>
        <w:ind w:left="5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 Lehrer des Gesetzes,</w:t>
      </w:r>
    </w:p>
    <w:p>
      <w:pPr>
        <w:pStyle w:val="Normal"/>
        <w:shd w:fill="FFFFFF" w:val="clear"/>
        <w:spacing w:lineRule="exact" w:line="238"/>
        <w:ind w:left="50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 Rabbi.</w:t>
      </w:r>
    </w:p>
    <w:p>
      <w:pPr>
        <w:pStyle w:val="Normal"/>
        <w:shd w:fill="FFFFFF" w:val="clear"/>
        <w:spacing w:lineRule="exact" w:line="238"/>
        <w:ind w:left="50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Und der Hohe Rat</w:t>
      </w:r>
    </w:p>
    <w:p>
      <w:pPr>
        <w:pStyle w:val="Normal"/>
        <w:shd w:fill="FFFFFF" w:val="clear"/>
        <w:spacing w:lineRule="exact" w:line="238"/>
        <w:ind w:left="5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Jerusalem wußte,</w:t>
      </w:r>
    </w:p>
    <w:p>
      <w:pPr>
        <w:pStyle w:val="Normal"/>
        <w:shd w:fill="FFFFFF" w:val="clear"/>
        <w:spacing w:lineRule="exact" w:line="238"/>
        <w:ind w:left="4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ß Paulus tüchtig war.</w:t>
      </w:r>
    </w:p>
    <w:p>
      <w:pPr>
        <w:pStyle w:val="Normal"/>
        <w:shd w:fill="FFFFFF" w:val="clear"/>
        <w:spacing w:before="468" w:after="0"/>
        <w:ind w:left="43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Paulus und die Christen</w:t>
      </w:r>
    </w:p>
    <w:p>
      <w:pPr>
        <w:pStyle w:val="Normal"/>
        <w:shd w:fill="FFFFFF" w:val="clear"/>
        <w:spacing w:lineRule="exact" w:line="241" w:before="234" w:after="0"/>
        <w:ind w:left="4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b Paulus Jesus gesehen hat,</w:t>
      </w:r>
    </w:p>
    <w:p>
      <w:pPr>
        <w:pStyle w:val="Normal"/>
        <w:shd w:fill="FFFFFF" w:val="clear"/>
        <w:spacing w:lineRule="exact" w:line="241"/>
        <w:ind w:left="3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s er in Jerusalem war,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im Einzug in Jerusalem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der beim Passahfest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m Tempel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der bei der Kreuzigung?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 wissen es nicht.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aulus berichtet nie davon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seinen Briefen.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Lukas erzählt nichts davon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seiner Apostelgeschichte.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aulus hat Jesus wohl nicht gesehen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die Jünger auch nicht,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Petrus und Johannes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d die anderen.</w:t>
      </w:r>
    </w:p>
    <w:p>
      <w:pPr>
        <w:sectPr>
          <w:type w:val="nextPage"/>
          <w:pgSz w:w="11906" w:h="16838"/>
          <w:pgMar w:left="3222" w:right="4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nn er Jesus getroffen hätte,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beim Hohen Rat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der bei Pilatus,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nn hätte er mitgeschrien: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Kreuzige ihn!« -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ie die Pharisäer und Schriftgelehrten.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ber er hat ihn nicht gesehen.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aulus hörte von Jesus erst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ch Pfingsten,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s Jesus auferstanden war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bei seinen Jüngern gewesen war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zurückgekehrt war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seinem Vater im Himmel.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a,</w:t>
      </w:r>
    </w:p>
    <w:p>
      <w:pPr>
        <w:pStyle w:val="Normal"/>
        <w:shd w:fill="FFFFFF" w:val="clear"/>
        <w:spacing w:lineRule="exact" w:line="238" w:before="4" w:after="0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ch Pfingsten,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 interessierte sich Paulus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ür Jesus.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heißt,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interessierte sich für die Jünger,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etrus und Johannes,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akobus und Stephanus,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t ihren Ansprachen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Jerusalem,</w:t>
      </w:r>
    </w:p>
    <w:p>
      <w:pPr>
        <w:pStyle w:val="Normal"/>
        <w:shd w:fill="FFFFFF" w:val="clear"/>
        <w:spacing w:lineRule="exact" w:line="238" w:before="4" w:after="0"/>
        <w:ind w:left="1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f der Straße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im Tempel,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r den Menschen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d vor dem Hohen Rat.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s sagten sie?</w:t>
      </w:r>
    </w:p>
    <w:p>
      <w:pPr>
        <w:pStyle w:val="Normal"/>
        <w:shd w:fill="FFFFFF" w:val="clear"/>
        <w:spacing w:lineRule="exact" w:line="238" w:before="4" w:after="0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ott hat Jesus auferweckt?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s,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am Kreuz gestorben ist,</w:t>
      </w:r>
    </w:p>
    <w:p>
      <w:pPr>
        <w:pStyle w:val="Normal"/>
        <w:shd w:fill="FFFFFF" w:val="clear"/>
        <w:spacing w:lineRule="exact" w:line="238" w:before="4" w:after="0"/>
        <w:ind w:left="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der Mitte von zwei Verbrechern?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ist ja unmöglich!</w:t>
      </w:r>
    </w:p>
    <w:p>
      <w:pPr>
        <w:pStyle w:val="Normal"/>
        <w:shd w:fill="FFFFFF" w:val="clear"/>
        <w:spacing w:lineRule="exact" w:line="238" w:before="4" w:after="0"/>
        <w:ind w:left="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ist unerhört!</w:t>
      </w:r>
    </w:p>
    <w:p>
      <w:pPr>
        <w:pStyle w:val="Normal"/>
        <w:shd w:fill="FFFFFF" w:val="clear"/>
        <w:spacing w:lineRule="exact" w:line="238"/>
        <w:ind w:left="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e heißt es doch im Gesetz Gottes: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Wer am Kreuz hängt,</w:t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st verflucht</w:t>
      </w:r>
    </w:p>
    <w:p>
      <w:pPr>
        <w:pStyle w:val="Normal"/>
        <w:shd w:fill="FFFFFF" w:val="clear"/>
        <w:spacing w:lineRule="exact" w:line="238" w:before="4" w:after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von Gott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f ewig.«</w:t>
      </w:r>
    </w:p>
    <w:p>
      <w:pPr>
        <w:sectPr>
          <w:type w:val="nextPage"/>
          <w:pgSz w:w="11906" w:h="16838"/>
          <w:pgMar w:left="3253" w:right="2796" w:gutter="0" w:header="0" w:top="1440" w:footer="0" w:bottom="720"/>
          <w:pgNumType w:fmt="decimal"/>
          <w:cols w:num="2" w:equalWidth="false" w:sep="false">
            <w:col w:w="3513" w:space="162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5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55</w:t>
      </w:r>
    </w:p>
    <w:p>
      <w:pPr>
        <w:pStyle w:val="Normal"/>
        <w:shd w:fill="FFFFFF" w:val="clear"/>
        <w:spacing w:lineRule="exact" w:line="238"/>
        <w:ind w:left="6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nimmt Gott nicht zurück,</w:t>
      </w:r>
    </w:p>
    <w:p>
      <w:pPr>
        <w:pStyle w:val="Normal"/>
        <w:shd w:fill="FFFFFF" w:val="clear"/>
        <w:spacing w:lineRule="exact" w:line="238"/>
        <w:ind w:left="61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emals.</w:t>
      </w:r>
    </w:p>
    <w:p>
      <w:pPr>
        <w:pStyle w:val="Normal"/>
        <w:shd w:fill="FFFFFF" w:val="clear"/>
        <w:spacing w:lineRule="exact" w:line="238"/>
        <w:ind w:left="5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n läßt Gott nicht auferstehen</w:t>
      </w:r>
    </w:p>
    <w:p>
      <w:pPr>
        <w:pStyle w:val="Normal"/>
        <w:shd w:fill="FFFFFF" w:val="clear"/>
        <w:spacing w:lineRule="exact" w:line="238"/>
        <w:ind w:left="5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m Leben.</w:t>
      </w:r>
    </w:p>
    <w:p>
      <w:pPr>
        <w:pStyle w:val="Normal"/>
        <w:shd w:fill="FFFFFF" w:val="clear"/>
        <w:spacing w:lineRule="exact" w:line="238"/>
        <w:ind w:left="5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er das behauptet,</w:t>
      </w:r>
    </w:p>
    <w:p>
      <w:pPr>
        <w:pStyle w:val="Normal"/>
        <w:shd w:fill="FFFFFF" w:val="clear"/>
        <w:spacing w:lineRule="exact" w:line="238"/>
        <w:ind w:left="5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lügt</w:t>
      </w:r>
    </w:p>
    <w:p>
      <w:pPr>
        <w:pStyle w:val="Normal"/>
        <w:shd w:fill="FFFFFF" w:val="clear"/>
        <w:spacing w:lineRule="exact" w:line="238"/>
        <w:ind w:left="5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gen Gott.</w:t>
      </w:r>
    </w:p>
    <w:p>
      <w:pPr>
        <w:pStyle w:val="Normal"/>
        <w:shd w:fill="FFFFFF" w:val="clear"/>
        <w:spacing w:lineRule="exact" w:line="238"/>
        <w:ind w:left="5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etrus und Jakobus</w:t>
      </w:r>
    </w:p>
    <w:p>
      <w:pPr>
        <w:pStyle w:val="Normal"/>
        <w:shd w:fill="FFFFFF" w:val="clear"/>
        <w:spacing w:lineRule="exact" w:line="238"/>
        <w:ind w:left="4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die anderen alle</w:t>
      </w:r>
    </w:p>
    <w:p>
      <w:pPr>
        <w:pStyle w:val="Normal"/>
        <w:shd w:fill="FFFFFF" w:val="clear"/>
        <w:spacing w:lineRule="exact" w:line="238"/>
        <w:ind w:left="4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Jerusalem,</w:t>
      </w:r>
    </w:p>
    <w:p>
      <w:pPr>
        <w:pStyle w:val="Normal"/>
        <w:shd w:fill="FFFFFF" w:val="clear"/>
        <w:spacing w:lineRule="exact" w:line="238"/>
        <w:ind w:left="4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ganze »neue Weg« mit Jesus,</w:t>
      </w:r>
    </w:p>
    <w:p>
      <w:pPr>
        <w:pStyle w:val="Normal"/>
        <w:shd w:fill="FFFFFF" w:val="clear"/>
        <w:spacing w:lineRule="exact" w:line="238"/>
        <w:ind w:left="43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lügen,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ie beleidigen Gott den Herrn,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e lästern den Höchsten.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r Herr spricht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m Gesetz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urch Mose: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»Wer den Namen des Herrn lästert,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soll getötet werden.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ganze Gemeinde soll ihn töten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 Steinen.«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 ging Paulus hin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d hörte zu,</w:t>
      </w:r>
    </w:p>
    <w:p>
      <w:pPr>
        <w:pStyle w:val="Normal"/>
        <w:shd w:fill="FFFFFF" w:val="clear"/>
        <w:spacing w:lineRule="exact" w:line="238" w:before="11" w:after="0"/>
        <w:ind w:left="3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s die Jünger sagten,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Boten des Jesus,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Apostel,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e sie heißen.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mal war er dabei,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Jerusalem,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m Hohen Rat.</w:t>
      </w:r>
    </w:p>
    <w:p>
      <w:pPr>
        <w:pStyle w:val="Normal"/>
        <w:shd w:fill="FFFFFF" w:val="clear"/>
        <w:spacing w:lineRule="exact" w:line="238" w:before="4" w:after="0"/>
        <w:ind w:left="2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 stand Stephanus vor Gericht.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Stephanus hielt eine große Rede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vor dem Hohen Rat</w:t>
      </w:r>
    </w:p>
    <w:p>
      <w:pPr>
        <w:pStyle w:val="Normal"/>
        <w:shd w:fill="FFFFFF" w:val="clear"/>
        <w:spacing w:lineRule="exact" w:line="238" w:before="4" w:after="0"/>
        <w:ind w:left="7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d allen Zuhörern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sprach am Ende:</w:t>
      </w:r>
    </w:p>
    <w:p>
      <w:pPr>
        <w:pStyle w:val="Normal"/>
        <w:shd w:fill="FFFFFF" w:val="clear"/>
        <w:spacing w:lineRule="exact" w:line="238" w:before="4" w:after="0"/>
        <w:ind w:left="11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Siehe,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ch sehe den Himmel offen,</w:t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Jesus sitzt</w:t>
      </w:r>
    </w:p>
    <w:p>
      <w:pPr>
        <w:pStyle w:val="Normal"/>
        <w:shd w:fill="FFFFFF" w:val="clear"/>
        <w:spacing w:lineRule="exact" w:line="238" w:before="7" w:after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i Gott auf der rechten Seite.«</w:t>
      </w:r>
    </w:p>
    <w:p>
      <w:pPr>
        <w:sectPr>
          <w:type w:val="nextPage"/>
          <w:pgSz w:w="11906" w:h="16838"/>
          <w:pgMar w:left="3250" w:right="5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left="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6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a schrien sie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mit lauter Stimme,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hielten ihre Ohren zu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und stürmten alle auf ihn los,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jagten ihn hinaus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aus der Stadt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und warfen mit Steinen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auf ihn.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Und die Zeugen legten ihre Kleider ab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auf die Erde,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wo Paulus stand.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sie steinigten Stephanus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zu Tode.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Paulus freute sich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im Eifer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für Gott,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aß sie ihn töteten.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Paulus machte weiter.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Er ging in die Häuser,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wo Christen wohnten,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schleppte die Männer heraus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und die Frauen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ließ sie abführen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ins Gefängnis.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Das war eine böse Zeit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für die Christen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in Jerusalem,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Verfolgung und Tod.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Viele hielten es nicht mehr aus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und zogen weg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aufs Land,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nach Judäa und Samarien,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in die Dörfer,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ja sogar nach Damaskus und Antiochien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und anderswohin.</w:t>
      </w:r>
    </w:p>
    <w:p>
      <w:pPr>
        <w:pStyle w:val="Normal"/>
        <w:shd w:fill="FFFFFF" w:val="clear"/>
        <w:spacing w:lineRule="exact" w:line="238" w:before="4" w:after="0"/>
        <w:ind w:left="11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»Sie zerstreuten sich«,</w:t>
      </w:r>
    </w:p>
    <w:p>
      <w:pPr>
        <w:pStyle w:val="Normal"/>
        <w:shd w:fill="FFFFFF" w:val="clear"/>
        <w:spacing w:lineRule="exact" w:line="238" w:before="4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heißt es bei Lukas.</w:t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Nur die Apostel blieben in Jerusalem</w:t>
      </w:r>
    </w:p>
    <w:p>
      <w:pPr>
        <w:pStyle w:val="Normal"/>
        <w:shd w:fill="FFFFFF" w:val="clear"/>
        <w:spacing w:lineRule="exact" w:line="238"/>
        <w:ind w:left="4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bei der Gemeinde.</w:t>
      </w:r>
    </w:p>
    <w:p>
      <w:pPr>
        <w:sectPr>
          <w:type w:val="nextPage"/>
          <w:pgSz w:w="11906" w:h="16838"/>
          <w:pgMar w:left="3296" w:right="2727" w:gutter="0" w:header="0" w:top="1440" w:footer="0" w:bottom="720"/>
          <w:pgNumType w:fmt="decimal"/>
          <w:cols w:num="2" w:equalWidth="false" w:sep="false">
            <w:col w:w="3657" w:space="150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42" w:after="0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57</w:t>
      </w:r>
    </w:p>
    <w:p>
      <w:pPr>
        <w:pStyle w:val="Normal"/>
        <w:shd w:fill="FFFFFF" w:val="clear"/>
        <w:spacing w:lineRule="exact" w:line="238"/>
        <w:ind w:left="76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Aber</w:t>
      </w:r>
    </w:p>
    <w:p>
      <w:pPr>
        <w:pStyle w:val="Normal"/>
        <w:shd w:fill="FFFFFF" w:val="clear"/>
        <w:spacing w:lineRule="exact" w:line="238"/>
        <w:ind w:left="7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sich zerstreuten,</w:t>
      </w:r>
    </w:p>
    <w:p>
      <w:pPr>
        <w:pStyle w:val="Normal"/>
        <w:shd w:fill="FFFFFF" w:val="clear"/>
        <w:spacing w:lineRule="exact" w:line="238"/>
        <w:ind w:left="79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zogen umher</w:t>
      </w:r>
    </w:p>
    <w:p>
      <w:pPr>
        <w:pStyle w:val="Normal"/>
        <w:shd w:fill="FFFFFF" w:val="clear"/>
        <w:spacing w:lineRule="exact" w:line="238"/>
        <w:ind w:left="7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erzählten von Jesus,</w:t>
      </w:r>
    </w:p>
    <w:p>
      <w:pPr>
        <w:pStyle w:val="Normal"/>
        <w:shd w:fill="FFFFFF" w:val="clear"/>
        <w:spacing w:lineRule="exact" w:line="238" w:before="4" w:after="0"/>
        <w:ind w:left="6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hin sie auch kamen.</w:t>
      </w:r>
    </w:p>
    <w:p>
      <w:pPr>
        <w:pStyle w:val="Normal"/>
        <w:shd w:fill="FFFFFF" w:val="clear"/>
        <w:spacing w:before="464" w:after="0"/>
        <w:ind w:left="6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Paulus und Jesus</w:t>
      </w:r>
    </w:p>
    <w:p>
      <w:pPr>
        <w:pStyle w:val="Normal"/>
        <w:shd w:fill="FFFFFF" w:val="clear"/>
        <w:spacing w:lineRule="exact" w:line="238" w:before="230" w:after="0"/>
        <w:ind w:left="6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machte Paulus wild.</w:t>
      </w:r>
    </w:p>
    <w:p>
      <w:pPr>
        <w:pStyle w:val="Normal"/>
        <w:shd w:fill="FFFFFF" w:val="clear"/>
        <w:spacing w:lineRule="exact" w:line="238" w:before="4" w:after="0"/>
        <w:ind w:left="5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ukas schreibt:</w:t>
      </w:r>
    </w:p>
    <w:p>
      <w:pPr>
        <w:pStyle w:val="Normal"/>
        <w:shd w:fill="FFFFFF" w:val="clear"/>
        <w:spacing w:lineRule="exact" w:line="238"/>
        <w:ind w:left="5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Er schnaubte Mord</w:t>
      </w:r>
    </w:p>
    <w:p>
      <w:pPr>
        <w:pStyle w:val="Normal"/>
        <w:shd w:fill="FFFFFF" w:val="clear"/>
        <w:spacing w:lineRule="exact" w:line="238"/>
        <w:ind w:left="5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bedrohte die Jünger des Herrn.«</w:t>
      </w:r>
    </w:p>
    <w:p>
      <w:pPr>
        <w:pStyle w:val="Normal"/>
        <w:shd w:fill="FFFFFF" w:val="clear"/>
        <w:spacing w:lineRule="exact" w:line="238"/>
        <w:ind w:left="5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un zogen die Christen auch noch weg</w:t>
      </w:r>
    </w:p>
    <w:p>
      <w:pPr>
        <w:pStyle w:val="Normal"/>
        <w:shd w:fill="FFFFFF" w:val="clear"/>
        <w:spacing w:lineRule="exact" w:line="238"/>
        <w:ind w:left="5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brachten die böse Nachricht,</w:t>
      </w:r>
    </w:p>
    <w:p>
      <w:pPr>
        <w:pStyle w:val="Normal"/>
        <w:shd w:fill="FFFFFF" w:val="clear"/>
        <w:spacing w:lineRule="exact" w:line="238"/>
        <w:ind w:left="5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ß Jesus lebt,</w:t>
      </w:r>
    </w:p>
    <w:p>
      <w:pPr>
        <w:pStyle w:val="Normal"/>
        <w:shd w:fill="FFFFFF" w:val="clear"/>
        <w:spacing w:lineRule="exact" w:line="238" w:before="4" w:after="0"/>
        <w:ind w:left="4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n die anderen Städte,</w:t>
      </w:r>
    </w:p>
    <w:p>
      <w:pPr>
        <w:pStyle w:val="Normal"/>
        <w:shd w:fill="FFFFFF" w:val="clear"/>
        <w:spacing w:lineRule="exact" w:line="238"/>
        <w:ind w:left="4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gar nach Damaskus.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durfte nicht so weitergehen!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 ging Paulus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m Hohenpriester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ließ sich einen Brief geben,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n Ausweis,</w:t>
      </w:r>
    </w:p>
    <w:p>
      <w:pPr>
        <w:pStyle w:val="Normal"/>
        <w:shd w:fill="FFFFFF" w:val="clear"/>
        <w:spacing w:lineRule="exact" w:line="238" w:before="4" w:after="0"/>
        <w:ind w:left="2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ür die Synagoge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Damaskus.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wollte die Christen suchen,</w:t>
      </w:r>
    </w:p>
    <w:p>
      <w:pPr>
        <w:pStyle w:val="Normal"/>
        <w:shd w:fill="FFFFFF" w:val="clear"/>
        <w:spacing w:lineRule="exact" w:line="238" w:before="4" w:after="0"/>
        <w:ind w:left="2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fangennehmen und fesseln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nach Jerusalem bringen,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änner und Frauen,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le,</w:t>
      </w:r>
    </w:p>
    <w:p>
      <w:pPr>
        <w:pStyle w:val="Normal"/>
        <w:shd w:fill="FFFFFF" w:val="clear"/>
        <w:spacing w:lineRule="exact" w:line="238" w:before="4" w:after="0"/>
        <w:ind w:left="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mit diese Gotteslästerung aufhörte: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iner, der am Kreuz stirbt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wischen zwei Verbrechern,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f dem der Fluch liegt,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Fluch Gottes,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soll leben,</w:t>
      </w:r>
    </w:p>
    <w:p>
      <w:pPr>
        <w:pStyle w:val="Normal"/>
        <w:shd w:fill="FFFFFF" w:val="clear"/>
        <w:spacing w:lineRule="exact" w:line="238" w:before="4" w:after="0"/>
        <w:ind w:left="1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soll bei Gott sein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s Gottes Sohn?</w:t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emals!</w:t>
      </w:r>
    </w:p>
    <w:p>
      <w:pPr>
        <w:sectPr>
          <w:type w:val="nextPage"/>
          <w:pgSz w:w="11906" w:h="16838"/>
          <w:pgMar w:left="3216" w:right="5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lef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 etwas tut Gott nicht.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 nimmt seinen Fluch nicht zurück.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 eiferte Paulus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ür Gott.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er zog weg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n Jerusalem nach Damaskus.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Diener und Helfer zogen mit ihm.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es geschah,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s er hinzog,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ach ein paar Tagen,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e waren schon dicht bei Damaskus,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war Mittag,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Sonne schien,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ehe,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 kam ein Licht auf ihn zu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m Himmel her,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ders als das Licht des Tages.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ottes Licht strahlte ihn an,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er sah nichts mehr,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fiel hin,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Boden.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d er hörte ein Rufen,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 Stimme,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rief ihn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i seinem Namen: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»Saul!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aul!</w:t>
      </w:r>
    </w:p>
    <w:p>
      <w:pPr>
        <w:pStyle w:val="Normal"/>
        <w:shd w:fill="FFFFFF" w:val="clear"/>
        <w:spacing w:lineRule="exact" w:line="238"/>
        <w:ind w:left="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rum bist du hinter mir her?</w:t>
      </w:r>
    </w:p>
    <w:p>
      <w:pPr>
        <w:pStyle w:val="Normal"/>
        <w:shd w:fill="FFFFFF" w:val="clear"/>
        <w:spacing w:lineRule="exact" w:line="238" w:before="4" w:after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rum verfolgst du mich?«</w:t>
      </w:r>
    </w:p>
    <w:p>
      <w:pPr>
        <w:pStyle w:val="Normal"/>
        <w:shd w:fill="FFFFFF" w:val="clear"/>
        <w:spacing w:lineRule="exact" w:line="238"/>
        <w:ind w:left="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 sagte Paulus: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Wer bist du,</w:t>
      </w:r>
    </w:p>
    <w:p>
      <w:pPr>
        <w:pStyle w:val="Normal"/>
        <w:shd w:fill="FFFFFF" w:val="clear"/>
        <w:spacing w:lineRule="exact" w:line="238"/>
        <w:ind w:left="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r?«</w:t>
      </w:r>
    </w:p>
    <w:p>
      <w:pPr>
        <w:pStyle w:val="Normal"/>
        <w:shd w:fill="FFFFFF" w:val="clear"/>
        <w:spacing w:lineRule="exact" w:line="238"/>
        <w:ind w:left="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er:</w:t>
      </w:r>
    </w:p>
    <w:p>
      <w:pPr>
        <w:pStyle w:val="Normal"/>
        <w:shd w:fill="FFFFFF" w:val="clear"/>
        <w:spacing w:lineRule="exact" w:line="238"/>
        <w:ind w:left="29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Ich bin Jesus von Nazareth,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sus, den du verfolgst.«</w:t>
      </w:r>
    </w:p>
    <w:p>
      <w:pPr>
        <w:pStyle w:val="Normal"/>
        <w:shd w:fill="FFFFFF" w:val="clear"/>
        <w:spacing w:lineRule="exact" w:line="238" w:before="7" w:after="0"/>
        <w:ind w:left="25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aulus: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Herr,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s soll ich tun?«</w:t>
      </w:r>
    </w:p>
    <w:p>
      <w:pPr>
        <w:pStyle w:val="Normal"/>
        <w:shd w:fill="FFFFFF" w:val="clear"/>
        <w:spacing w:lineRule="exact" w:line="238" w:before="7" w:after="0"/>
        <w:ind w:left="22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sus:</w:t>
      </w:r>
    </w:p>
    <w:p>
      <w:pPr>
        <w:sectPr>
          <w:type w:val="nextPage"/>
          <w:pgSz w:w="11906" w:h="16838"/>
          <w:pgMar w:left="3231" w:right="2792" w:gutter="0" w:header="0" w:top="1440" w:footer="0" w:bottom="720"/>
          <w:pgNumType w:fmt="decimal"/>
          <w:cols w:num="2" w:equalWidth="false" w:sep="false">
            <w:col w:w="3553" w:space="161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53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59</w:t>
      </w:r>
    </w:p>
    <w:p>
      <w:pPr>
        <w:pStyle w:val="Normal"/>
        <w:shd w:fill="FFFFFF" w:val="clear"/>
        <w:spacing w:lineRule="exact" w:line="238"/>
        <w:ind w:left="9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Steh auf,</w:t>
      </w:r>
    </w:p>
    <w:p>
      <w:pPr>
        <w:pStyle w:val="Normal"/>
        <w:shd w:fill="FFFFFF" w:val="clear"/>
        <w:spacing w:lineRule="exact" w:line="238"/>
        <w:ind w:left="83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h in die Stadt.</w:t>
      </w:r>
    </w:p>
    <w:p>
      <w:pPr>
        <w:pStyle w:val="Normal"/>
        <w:shd w:fill="FFFFFF" w:val="clear"/>
        <w:spacing w:lineRule="exact" w:line="238"/>
        <w:ind w:left="79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 sagen sie dir,</w:t>
      </w:r>
    </w:p>
    <w:p>
      <w:pPr>
        <w:pStyle w:val="Normal"/>
        <w:shd w:fill="FFFFFF" w:val="clear"/>
        <w:spacing w:lineRule="exact" w:line="238"/>
        <w:ind w:left="7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s du tun sollst.«</w:t>
      </w:r>
    </w:p>
    <w:p>
      <w:pPr>
        <w:pStyle w:val="Normal"/>
        <w:shd w:fill="FFFFFF" w:val="clear"/>
        <w:spacing w:lineRule="exact" w:line="238"/>
        <w:ind w:left="7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 lag Paulus</w:t>
      </w:r>
    </w:p>
    <w:p>
      <w:pPr>
        <w:pStyle w:val="Normal"/>
        <w:shd w:fill="FFFFFF" w:val="clear"/>
        <w:spacing w:lineRule="exact" w:line="238"/>
        <w:ind w:left="7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m Boden</w:t>
      </w:r>
    </w:p>
    <w:p>
      <w:pPr>
        <w:pStyle w:val="Normal"/>
        <w:shd w:fill="FFFFFF" w:val="clear"/>
        <w:spacing w:lineRule="exact" w:line="238"/>
        <w:ind w:left="6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 offenen Augen</w:t>
      </w:r>
    </w:p>
    <w:p>
      <w:pPr>
        <w:pStyle w:val="Normal"/>
        <w:shd w:fill="FFFFFF" w:val="clear"/>
        <w:spacing w:lineRule="exact" w:line="238"/>
        <w:ind w:left="6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er rührte sich nicht.</w:t>
      </w:r>
    </w:p>
    <w:p>
      <w:pPr>
        <w:pStyle w:val="Normal"/>
        <w:shd w:fill="FFFFFF" w:val="clear"/>
        <w:spacing w:lineRule="exact" w:line="238"/>
        <w:ind w:left="6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die Männer,</w:t>
      </w:r>
    </w:p>
    <w:p>
      <w:pPr>
        <w:pStyle w:val="Normal"/>
        <w:shd w:fill="FFFFFF" w:val="clear"/>
        <w:spacing w:lineRule="exact" w:line="238" w:before="4" w:after="0"/>
        <w:ind w:left="6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mit ihm zogen,</w:t>
      </w:r>
    </w:p>
    <w:p>
      <w:pPr>
        <w:pStyle w:val="Normal"/>
        <w:shd w:fill="FFFFFF" w:val="clear"/>
        <w:spacing w:lineRule="exact" w:line="238"/>
        <w:ind w:left="6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tanden da</w:t>
      </w:r>
    </w:p>
    <w:p>
      <w:pPr>
        <w:pStyle w:val="Normal"/>
        <w:shd w:fill="FFFFFF" w:val="clear"/>
        <w:spacing w:lineRule="exact" w:line="238"/>
        <w:ind w:left="5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sagten kein Wort.</w:t>
      </w:r>
    </w:p>
    <w:p>
      <w:pPr>
        <w:pStyle w:val="Normal"/>
        <w:shd w:fill="FFFFFF" w:val="clear"/>
        <w:spacing w:lineRule="exact" w:line="238"/>
        <w:ind w:left="5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ie hörten das Rufen,</w:t>
      </w:r>
    </w:p>
    <w:p>
      <w:pPr>
        <w:pStyle w:val="Normal"/>
        <w:shd w:fill="FFFFFF" w:val="clear"/>
        <w:spacing w:lineRule="exact" w:line="238"/>
        <w:ind w:left="5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Stimme,</w:t>
      </w:r>
    </w:p>
    <w:p>
      <w:pPr>
        <w:pStyle w:val="Normal"/>
        <w:shd w:fill="FFFFFF" w:val="clear"/>
        <w:spacing w:lineRule="exact" w:line="238"/>
        <w:ind w:left="6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ber sie sahen niemand,</w:t>
      </w:r>
    </w:p>
    <w:p>
      <w:pPr>
        <w:pStyle w:val="Normal"/>
        <w:shd w:fill="FFFFFF" w:val="clear"/>
        <w:spacing w:lineRule="exact" w:line="238"/>
        <w:ind w:left="5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e sahen Jesus nicht.</w:t>
      </w:r>
    </w:p>
    <w:p>
      <w:pPr>
        <w:pStyle w:val="Normal"/>
        <w:shd w:fill="FFFFFF" w:val="clear"/>
        <w:spacing w:lineRule="exact" w:line="238"/>
        <w:ind w:left="50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 stand Paulus auf</w:t>
      </w:r>
    </w:p>
    <w:p>
      <w:pPr>
        <w:pStyle w:val="Normal"/>
        <w:shd w:fill="FFFFFF" w:val="clear"/>
        <w:spacing w:lineRule="exact" w:line="238"/>
        <w:ind w:left="43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von der Erde.</w:t>
      </w:r>
    </w:p>
    <w:p>
      <w:pPr>
        <w:pStyle w:val="Normal"/>
        <w:shd w:fill="FFFFFF" w:val="clear"/>
        <w:spacing w:lineRule="exact" w:line="238" w:before="4" w:after="0"/>
        <w:ind w:left="5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e Augen waren offen,</w:t>
      </w:r>
    </w:p>
    <w:p>
      <w:pPr>
        <w:pStyle w:val="Normal"/>
        <w:shd w:fill="FFFFFF" w:val="clear"/>
        <w:spacing w:lineRule="exact" w:line="238"/>
        <w:ind w:left="4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ber er sah nichts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gen der Herrlichkeit des Lichtes Gottes.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 faßten sie seinen Arm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führten ihn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 dem Weg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brachten ihn hinein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ch Damaskus.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aulus konnte drei Tage nicht sehen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aß auch nichts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trank nichts.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 hat Jesus gesehen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m herrlichen Lichterglanz Gottes.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ott hat es doch getan,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hat Jesus auf erweckt,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Jesus, der am Kreuz gestorben ist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wischen zwei Verbrechern,</w:t>
      </w:r>
    </w:p>
    <w:p>
      <w:pPr>
        <w:pStyle w:val="Normal"/>
        <w:shd w:fill="FFFFFF" w:val="clear"/>
        <w:spacing w:lineRule="exact" w:line="238" w:before="4" w:after="0"/>
        <w:ind w:left="7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r lebt,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r sitzt neben Gott dem Herrn</w:t>
      </w:r>
    </w:p>
    <w:p>
      <w:pPr>
        <w:pStyle w:val="Normal"/>
        <w:shd w:fill="FFFFFF" w:val="clear"/>
        <w:spacing w:lineRule="exact" w:line="238" w:before="4" w:after="0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m Licht.</w:t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er ist Gott?</w:t>
      </w:r>
    </w:p>
    <w:p>
      <w:pPr>
        <w:sectPr>
          <w:type w:val="nextPage"/>
          <w:pgSz w:w="11906" w:h="16838"/>
          <w:pgMar w:left="3285" w:right="4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7" w:after="0"/>
        <w:ind w:left="2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0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Wer ist Jesus? -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Nun war in Damaskus ein Jünger.</w:t>
      </w:r>
    </w:p>
    <w:p>
      <w:pPr>
        <w:pStyle w:val="Normal"/>
        <w:shd w:fill="FFFFFF" w:val="clear"/>
        <w:spacing w:lineRule="exact" w:line="238"/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er hieß Ananias.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Zu dem sprach Jesus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in einer Erscheinung: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»Ananias!«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Er antwortete: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»Hier bin ich,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b/>
          <w:b/>
          <w:bCs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</w:rPr>
        <w:t>Herr!«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Spricht Jesus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zu ihm: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»Steh auf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und geh zu Judas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in sein Haus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auf der Geraden Straße in Damaskus</w:t>
      </w:r>
    </w:p>
    <w:p>
      <w:pPr>
        <w:pStyle w:val="Normal"/>
        <w:shd w:fill="FFFFFF" w:val="clear"/>
        <w:spacing w:lineRule="exact" w:line="238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und frage nach einem Mann aus Tarsus.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er heißt Paulus.</w:t>
      </w:r>
    </w:p>
    <w:p>
      <w:pPr>
        <w:pStyle w:val="Normal"/>
        <w:shd w:fill="FFFFFF" w:val="clear"/>
        <w:spacing w:lineRule="exact" w:line="238" w:before="4" w:after="0"/>
        <w:ind w:left="18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Paß auf: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Er betet gerade.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Er sieht einen Mann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in einer Erscheinung,</w:t>
      </w:r>
    </w:p>
    <w:p>
      <w:pPr>
        <w:pStyle w:val="Normal"/>
        <w:shd w:fill="FFFFFF" w:val="clear"/>
        <w:spacing w:lineRule="exact" w:line="238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er heißt Ananias.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er kommt herein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zu ihm,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geht auf ihn zu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und legt ihm die Hände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auf seinen Kopf,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amit er wieder sehen kann.«</w:t>
      </w:r>
    </w:p>
    <w:p>
      <w:pPr>
        <w:pStyle w:val="Normal"/>
        <w:shd w:fill="FFFFFF" w:val="clear"/>
        <w:spacing w:lineRule="exact" w:line="238"/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a sagt Ananias: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»Herr,</w:t>
      </w:r>
    </w:p>
    <w:p>
      <w:pPr>
        <w:pStyle w:val="Normal"/>
        <w:shd w:fill="FFFFFF" w:val="clear"/>
        <w:spacing w:lineRule="exact" w:line="238" w:before="4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ich habe viel gehört</w:t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von diesem Mann,</w:t>
      </w:r>
    </w:p>
    <w:p>
      <w:pPr>
        <w:pStyle w:val="Normal"/>
        <w:shd w:fill="FFFFFF" w:val="clear"/>
        <w:spacing w:lineRule="exact" w:line="238"/>
        <w:ind w:left="4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wieviel Schlimmes er tut</w:t>
      </w:r>
    </w:p>
    <w:p>
      <w:pPr>
        <w:pStyle w:val="Normal"/>
        <w:shd w:fill="FFFFFF" w:val="clear"/>
        <w:spacing w:lineRule="exact" w:line="238"/>
        <w:ind w:left="4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gegen deine treuen Jünger</w:t>
      </w:r>
    </w:p>
    <w:p>
      <w:pPr>
        <w:pStyle w:val="Normal"/>
        <w:shd w:fill="FFFFFF" w:val="clear"/>
        <w:spacing w:lineRule="exact" w:line="238" w:before="4" w:after="0"/>
        <w:ind w:left="4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in Jerusalem.</w:t>
      </w:r>
    </w:p>
    <w:p>
      <w:pPr>
        <w:pStyle w:val="Normal"/>
        <w:shd w:fill="FFFFFF" w:val="clear"/>
        <w:spacing w:lineRule="exact" w:line="238"/>
        <w:ind w:left="4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Und hier hat er Briefe</w:t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von den Hohenpriestern,</w:t>
      </w:r>
    </w:p>
    <w:p>
      <w:pPr>
        <w:pStyle w:val="Normal"/>
        <w:shd w:fill="FFFFFF" w:val="clear"/>
        <w:spacing w:lineRule="exact" w:line="238"/>
        <w:ind w:left="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aß er alle festnehmen kann,</w:t>
      </w:r>
    </w:p>
    <w:p>
      <w:pPr>
        <w:pStyle w:val="Normal"/>
        <w:shd w:fill="FFFFFF" w:val="clear"/>
        <w:spacing w:lineRule="exact" w:line="238"/>
        <w:ind w:left="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ie deinen Namen anrufen.«</w:t>
      </w:r>
    </w:p>
    <w:p>
      <w:pPr>
        <w:sectPr>
          <w:type w:val="nextPage"/>
          <w:pgSz w:w="11906" w:h="16838"/>
          <w:pgMar w:left="3278" w:right="2763" w:gutter="0" w:header="0" w:top="1440" w:footer="0" w:bottom="720"/>
          <w:pgNumType w:fmt="decimal"/>
          <w:cols w:num="2" w:equalWidth="false" w:sep="false">
            <w:col w:w="3614" w:space="153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3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</w:t>
      </w:r>
    </w:p>
    <w:p>
      <w:pPr>
        <w:pStyle w:val="Normal"/>
        <w:shd w:fill="FFFFFF" w:val="clear"/>
        <w:spacing w:lineRule="exact" w:line="238"/>
        <w:ind w:left="79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pricht der Herr</w:t>
      </w:r>
    </w:p>
    <w:p>
      <w:pPr>
        <w:pStyle w:val="Normal"/>
        <w:shd w:fill="FFFFFF" w:val="clear"/>
        <w:spacing w:lineRule="exact" w:line="238"/>
        <w:ind w:left="7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u ihm:</w:t>
      </w:r>
    </w:p>
    <w:p>
      <w:pPr>
        <w:pStyle w:val="Normal"/>
        <w:shd w:fill="FFFFFF" w:val="clear"/>
        <w:spacing w:lineRule="exact" w:line="238"/>
        <w:ind w:left="7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Geh hin,</w:t>
      </w:r>
    </w:p>
    <w:p>
      <w:pPr>
        <w:pStyle w:val="Normal"/>
        <w:shd w:fill="FFFFFF" w:val="clear"/>
        <w:spacing w:lineRule="exact" w:line="238"/>
        <w:ind w:left="6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anias,</w:t>
      </w:r>
    </w:p>
    <w:p>
      <w:pPr>
        <w:pStyle w:val="Normal"/>
        <w:shd w:fill="FFFFFF" w:val="clear"/>
        <w:spacing w:lineRule="exact" w:line="238"/>
        <w:ind w:left="6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ch habe ihn ausgesucht,</w:t>
      </w:r>
    </w:p>
    <w:p>
      <w:pPr>
        <w:pStyle w:val="Normal"/>
        <w:shd w:fill="FFFFFF" w:val="clear"/>
        <w:spacing w:lineRule="exact" w:line="238"/>
        <w:ind w:left="6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serwählt für mich.</w:t>
      </w:r>
    </w:p>
    <w:p>
      <w:pPr>
        <w:pStyle w:val="Normal"/>
        <w:shd w:fill="FFFFFF" w:val="clear"/>
        <w:spacing w:lineRule="exact" w:line="238"/>
        <w:ind w:left="6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soll meinen Namen weitertragen</w:t>
      </w:r>
    </w:p>
    <w:p>
      <w:pPr>
        <w:pStyle w:val="Normal"/>
        <w:shd w:fill="FFFFFF" w:val="clear"/>
        <w:spacing w:lineRule="exact" w:line="238"/>
        <w:ind w:left="5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 den fremden Völkern,</w:t>
      </w:r>
    </w:p>
    <w:p>
      <w:pPr>
        <w:pStyle w:val="Normal"/>
        <w:shd w:fill="FFFFFF" w:val="clear"/>
        <w:spacing w:lineRule="exact" w:line="238"/>
        <w:ind w:left="5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u den Heiden,</w:t>
      </w:r>
    </w:p>
    <w:p>
      <w:pPr>
        <w:pStyle w:val="Normal"/>
        <w:shd w:fill="FFFFFF" w:val="clear"/>
        <w:spacing w:lineRule="exact" w:line="238"/>
        <w:ind w:left="5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vor Könige</w:t>
      </w:r>
    </w:p>
    <w:p>
      <w:pPr>
        <w:pStyle w:val="Normal"/>
        <w:shd w:fill="FFFFFF" w:val="clear"/>
        <w:spacing w:lineRule="exact" w:line="238"/>
        <w:ind w:left="5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zu den Söhnen Israels,</w:t>
      </w:r>
    </w:p>
    <w:p>
      <w:pPr>
        <w:pStyle w:val="Normal"/>
        <w:shd w:fill="FFFFFF" w:val="clear"/>
        <w:spacing w:lineRule="exact" w:line="238"/>
        <w:ind w:left="5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m Volk Gottes.</w:t>
      </w:r>
    </w:p>
    <w:p>
      <w:pPr>
        <w:pStyle w:val="Normal"/>
        <w:shd w:fill="FFFFFF" w:val="clear"/>
        <w:spacing w:lineRule="exact" w:line="238"/>
        <w:ind w:left="5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ch will ihm zeigen,</w:t>
      </w:r>
    </w:p>
    <w:p>
      <w:pPr>
        <w:pStyle w:val="Normal"/>
        <w:shd w:fill="FFFFFF" w:val="clear"/>
        <w:spacing w:lineRule="exact" w:line="238"/>
        <w:ind w:left="4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eviel er leiden muß</w:t>
      </w:r>
    </w:p>
    <w:p>
      <w:pPr>
        <w:pStyle w:val="Normal"/>
        <w:shd w:fill="FFFFFF" w:val="clear"/>
        <w:spacing w:lineRule="exact" w:line="238"/>
        <w:ind w:left="5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ür meinen Namen.«</w:t>
      </w:r>
    </w:p>
    <w:p>
      <w:pPr>
        <w:pStyle w:val="Normal"/>
        <w:shd w:fill="FFFFFF" w:val="clear"/>
        <w:spacing w:lineRule="exact" w:line="238"/>
        <w:ind w:left="50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a stand Ananias auf</w:t>
      </w:r>
    </w:p>
    <w:p>
      <w:pPr>
        <w:pStyle w:val="Normal"/>
        <w:shd w:fill="FFFFFF" w:val="clear"/>
        <w:spacing w:lineRule="exact" w:line="238"/>
        <w:ind w:left="4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kam in das Haus des Judas</w:t>
      </w:r>
    </w:p>
    <w:p>
      <w:pPr>
        <w:pStyle w:val="Normal"/>
        <w:shd w:fill="FFFFFF" w:val="clear"/>
        <w:spacing w:lineRule="exact" w:line="238"/>
        <w:ind w:left="43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n der Geraden Straße</w:t>
      </w:r>
    </w:p>
    <w:p>
      <w:pPr>
        <w:pStyle w:val="Normal"/>
        <w:shd w:fill="FFFFFF" w:val="clear"/>
        <w:spacing w:lineRule="exact" w:line="238"/>
        <w:ind w:left="4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traf Paulus,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e Jesus gesagt hatte.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d er legte ihm die Hände auf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sprach:</w:t>
      </w:r>
    </w:p>
    <w:p>
      <w:pPr>
        <w:pStyle w:val="Normal"/>
        <w:shd w:fill="FFFFFF" w:val="clear"/>
        <w:spacing w:lineRule="exact" w:line="238" w:before="4" w:after="0"/>
        <w:ind w:left="4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Saul,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in Bruder,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s schickt mich,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er Herr,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n du gesehen hast</w:t>
      </w:r>
    </w:p>
    <w:p>
      <w:pPr>
        <w:pStyle w:val="Normal"/>
        <w:shd w:fill="FFFFFF" w:val="clear"/>
        <w:spacing w:lineRule="exact" w:line="238" w:before="4" w:after="0"/>
        <w:ind w:left="3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 dem Weg,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s du herkamst.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ott, der Vater, hat dich erwählt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n Kind auf;</w:t>
      </w:r>
    </w:p>
    <w:p>
      <w:pPr>
        <w:pStyle w:val="Normal"/>
        <w:shd w:fill="FFFFFF" w:val="clear"/>
        <w:spacing w:lineRule="exact" w:line="238" w:before="4" w:after="0"/>
        <w:ind w:left="1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u sollst erkennen,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as er getan hat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 Jesus.</w:t>
      </w:r>
    </w:p>
    <w:p>
      <w:pPr>
        <w:pStyle w:val="Normal"/>
        <w:shd w:fill="FFFFFF" w:val="clear"/>
        <w:spacing w:lineRule="exact" w:line="238" w:before="4" w:after="0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u sollst Jesus sehen,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en Gott erweckt hat</w:t>
      </w:r>
    </w:p>
    <w:p>
      <w:pPr>
        <w:pStyle w:val="Normal"/>
        <w:shd w:fill="FFFFFF" w:val="clear"/>
        <w:spacing w:lineRule="exact" w:line="238" w:before="4" w:after="0"/>
        <w:ind w:left="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m Leben.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du sollst sein Zeuge sein</w:t>
      </w:r>
    </w:p>
    <w:p>
      <w:pPr>
        <w:pStyle w:val="Normal"/>
        <w:shd w:fill="FFFFFF" w:val="clear"/>
        <w:spacing w:lineRule="exact" w:line="238" w:before="4" w:after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r allen Menschen.</w:t>
      </w:r>
    </w:p>
    <w:p>
      <w:pPr>
        <w:sectPr>
          <w:type w:val="nextPage"/>
          <w:pgSz w:w="11906" w:h="16838"/>
          <w:pgMar w:left="3256" w:right="5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left="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2</w:t>
      </w:r>
    </w:p>
    <w:p>
      <w:pPr>
        <w:pStyle w:val="Normal"/>
        <w:shd w:fill="FFFFFF" w:val="clear"/>
        <w:spacing w:lineRule="exact" w:line="238"/>
        <w:ind w:left="50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Und du sollst wieder sehen,</w:t>
      </w:r>
    </w:p>
    <w:p>
      <w:pPr>
        <w:pStyle w:val="Normal"/>
        <w:shd w:fill="FFFFFF" w:val="clear"/>
        <w:spacing w:lineRule="exact" w:line="238"/>
        <w:ind w:left="43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und der Heilige Geist soll dich erfüllen.«</w:t>
      </w:r>
    </w:p>
    <w:p>
      <w:pPr>
        <w:pStyle w:val="Normal"/>
        <w:shd w:fill="FFFFFF" w:val="clear"/>
        <w:spacing w:lineRule="exact" w:line="238"/>
        <w:ind w:left="43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 fiel es ab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von den Augen des Paulus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wie Schuppen,</w:t>
      </w:r>
    </w:p>
    <w:p>
      <w:pPr>
        <w:pStyle w:val="Normal"/>
        <w:shd w:fill="FFFFFF" w:val="clear"/>
        <w:spacing w:lineRule="exact" w:line="238"/>
        <w:ind w:left="43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und es wurde hell,</w:t>
      </w:r>
    </w:p>
    <w:p>
      <w:pPr>
        <w:pStyle w:val="Normal"/>
        <w:shd w:fill="FFFFFF" w:val="clear"/>
        <w:spacing w:lineRule="exact" w:line="238"/>
        <w:ind w:left="43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und er konnte wieder sehen.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Und er stand auf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aß wieder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und kam wieder zu Kräften.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Und er ließ sich taufen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auf den Namen des Herrn,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auf Jesus Christus.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Nun war er ein Jünger Jesu geworden,</w:t>
      </w:r>
    </w:p>
    <w:p>
      <w:pPr>
        <w:pStyle w:val="Normal"/>
        <w:shd w:fill="FFFFFF" w:val="clear"/>
        <w:spacing w:lineRule="exact" w:line="238" w:before="4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ein Bote,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ein Apostel.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Später schrieb er immer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in seinen Briefen: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»Paulus,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iener Jesu Christi,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berufen zum Apostel,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zum Send-Boten Gottes,</w:t>
      </w:r>
    </w:p>
    <w:p>
      <w:pPr>
        <w:pStyle w:val="Normal"/>
        <w:shd w:fill="FFFFFF" w:val="clear"/>
        <w:spacing w:lineRule="exact" w:line="238" w:before="4" w:after="0"/>
        <w:ind w:left="1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eil Gott es wollte.«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So wurde aus einem Saulus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ein Paulus,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auch bei Paulus.</w:t>
      </w:r>
    </w:p>
    <w:p>
      <w:pPr>
        <w:pStyle w:val="Normal"/>
        <w:shd w:fill="FFFFFF" w:val="clear"/>
        <w:spacing w:lineRule="exact" w:line="238" w:before="4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Aus einem Eiferer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für Gott, den Vater,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und für sein Gesetz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wurde ein Bote Jesu,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es Sohnes,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Apostel des Herrn,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er seinen Namen weiterträgt</w:t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zu allen Menschen.</w:t>
      </w:r>
    </w:p>
    <w:p>
      <w:pPr>
        <w:pStyle w:val="Normal"/>
        <w:shd w:fill="FFFFFF" w:val="clear"/>
        <w:spacing w:lineRule="exact" w:line="245" w:before="234" w:after="0"/>
        <w:ind w:left="11" w:firstLine="205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Es ist schwer für dich, gegen den Stachel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auszuschlagen (Apg 26, 14).</w:t>
      </w:r>
    </w:p>
    <w:p>
      <w:pPr>
        <w:sectPr>
          <w:type w:val="nextPage"/>
          <w:pgSz w:w="11906" w:h="16838"/>
          <w:pgMar w:left="3256" w:right="3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31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Klaus Knoke</w:t>
        <w:br/>
      </w: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  <w:t>63</w:t>
      </w:r>
    </w:p>
    <w:p>
      <w:pPr>
        <w:pStyle w:val="Normal"/>
        <w:shd w:fill="FFFFFF" w:val="clear"/>
        <w:ind w:left="104" w:hanging="0"/>
        <w:rPr>
          <w:rFonts w:ascii="Times New Roman" w:hAnsi="Times New Roman" w:cs="Times New Roman"/>
          <w:color w:val="000000"/>
          <w:spacing w:val="-7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7"/>
          <w:sz w:val="36"/>
          <w:szCs w:val="36"/>
        </w:rPr>
        <w:t>10. Erstes Wirken des Saulus</w:t>
      </w:r>
    </w:p>
    <w:p>
      <w:pPr>
        <w:pStyle w:val="Normal"/>
        <w:shd w:fill="FFFFFF" w:val="clear"/>
        <w:ind w:left="9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Apg 9, 20-31)</w:t>
      </w:r>
    </w:p>
    <w:p>
      <w:pPr>
        <w:pStyle w:val="Normal"/>
        <w:shd w:fill="FFFFFF" w:val="clear"/>
        <w:spacing w:before="702" w:after="0"/>
        <w:ind w:left="7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2"/>
          <w:szCs w:val="22"/>
        </w:rPr>
        <w:t>Kennzeichen eines Menschen, der Jesus ganz gehört</w:t>
      </w:r>
    </w:p>
    <w:p>
      <w:pPr>
        <w:pStyle w:val="Normal"/>
        <w:shd w:fill="FFFFFF" w:val="clear"/>
        <w:spacing w:before="461" w:after="0"/>
        <w:ind w:left="61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Jesus wird Mittelpunkt</w:t>
      </w:r>
    </w:p>
    <w:p>
      <w:pPr>
        <w:pStyle w:val="Normal"/>
        <w:shd w:fill="FFFFFF" w:val="clear"/>
        <w:spacing w:lineRule="exact" w:line="238" w:before="234" w:after="0"/>
        <w:ind w:left="29" w:firstLine="2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Wir müssen uns wohl täuschen! Das kann doch nicht wah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! Ist das nicht der Verfolger der Jesusleute?« So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ähnlich entsetzten sich alle, die ihm in den Schulen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meindehäusern zuhörten. Sie kannten ihn nicht meh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eder, den Saulus. Hatte er nicht die Christen im ganz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ande verfolgt? Das war doch seine größte Freude: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hristen zu verhaften und abzuführen. Ganz erschrocken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gläubig lauschten die Menschen. Jetzt hatte Saulus nu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och ein Gesprächsthema: Er sprach von Jesus, dem Messias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 ihn wartete das Volk Israel schon viele hundert Jahre.</w:t>
        <w:br/>
        <w:t>Leidenschaftlich sagte er den Juden und Pharisäern in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ynagogen: »Der Messias ist schon da! Wir brauchen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hr auf ihn zu warten. Er ist der Heiland und Retter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lt: Jesus Christus. Er ist mir persönlich begegnet. Und nu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traue ich dem Sohne Gottes. Ich bitte euch: Tut es auch!«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 ganzes Reden stellte den Sohn Gottes in die Mitte. Jesu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ristus war jetzt sein neuer Chef.</w:t>
      </w:r>
    </w:p>
    <w:p>
      <w:pPr>
        <w:pStyle w:val="Normal"/>
        <w:shd w:fill="FFFFFF" w:val="clear"/>
        <w:spacing w:before="468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Weitersagen gibt Kraft</w:t>
      </w:r>
    </w:p>
    <w:p>
      <w:pPr>
        <w:pStyle w:val="Normal"/>
        <w:shd w:fill="FFFFFF" w:val="clear"/>
        <w:spacing w:lineRule="exact" w:line="241" w:before="234" w:after="0"/>
        <w:ind w:right="29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aulus war wirklich nicht mehr derselbe. Gott hatte ihn</w:t>
        <w:br/>
        <w:t>durch seinen Geist verändert. Jetzt sagte er mutig von Jes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ristus, daß dieser wirklich der Sohn Gottes ist. Sei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hörer merkten die Veränderung im Leben des Saulus. Nu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ätte er gern gehabt, daß auch seine Mitmenschen dies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Jesus vertrauten.</w:t>
      </w:r>
    </w:p>
    <w:p>
      <w:pPr>
        <w:pStyle w:val="Normal"/>
        <w:shd w:fill="FFFFFF" w:val="clear"/>
        <w:spacing w:lineRule="exact" w:line="241"/>
        <w:ind w:left="4" w:right="43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is heute möchten alle Zeugen Jesu dasselbe, ob Jung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arhelfer oder Kinderkirchleiter, ob Vater, Mutter, Sohn</w:t>
      </w:r>
    </w:p>
    <w:p>
      <w:pPr>
        <w:sectPr>
          <w:type w:val="nextPage"/>
          <w:pgSz w:w="11906" w:h="16838"/>
          <w:pgMar w:left="3198" w:right="3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5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4</w:t>
      </w:r>
    </w:p>
    <w:p>
      <w:pPr>
        <w:pStyle w:val="Normal"/>
        <w:shd w:fill="FFFFFF" w:val="clear"/>
        <w:spacing w:lineRule="exact" w:line="238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der Tochter. Gehört ihr Leben Jesus Christus, so ist es ih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unsch, daß andere Menschen auf ihn aufmerksam werd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edes Weitersagen von Jesus hat zwei ganz verschiedene</w:t>
        <w:br/>
        <w:t>Auswirkungen. Saulus in unserer Geschichte hat sie ganz</w:t>
        <w:br/>
        <w:t>deutlich erfahren. Zuerst erhielt er viel Kraft. Mag sein, daß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am Anfang seines Zeugnisses noch weiche Knie hatte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och er wurde immer unerschrockener und spürte: Gott i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f meiner Seite. Wer Kraft hat, der fühlt sich stark. Der hat</w:t>
        <w:br/>
        <w:t>auch keine Angst. Wer von Jesus weitersagt, lernt auch bal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zweite Auswirkung kennen.</w:t>
      </w:r>
    </w:p>
    <w:p>
      <w:pPr>
        <w:pStyle w:val="Normal"/>
        <w:shd w:fill="FFFFFF" w:val="clear"/>
        <w:spacing w:before="468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Freunde werden Feinde</w:t>
      </w:r>
    </w:p>
    <w:p>
      <w:pPr>
        <w:pStyle w:val="Normal"/>
        <w:shd w:fill="FFFFFF" w:val="clear"/>
        <w:spacing w:lineRule="exact" w:line="241" w:before="227" w:after="0"/>
        <w:ind w:left="4"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it dem alten Saulus waren die meisten Leute einversta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. Er sperrte die Jesus-Nachfolger ins Gefängnis. Aber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eue Paulus, nein, der hatte nur noch Jesus im Kopf. »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det zuviel von dem Sohn Gottes und von Umkehr.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önnen wir nicht mehr verstehen.« So und ähnlich dacht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icher viele Menschen. Und genauso war es auch. Paulus trieb</w:t>
        <w:br/>
        <w:t>die Juden ganz schön in die Enge. Er sagte ihnen die Wahrhei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über ihr Leben. »Wenn ihr schon so fromme Leute sein woll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rum verachtet und haßt ihr die Christen? Wißt ihr nich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ß Haß Sünde ist? Und wenn ihr schon die Schriften d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ten Testaments so gut kennt, warum erhebt ihr euch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olz über jene, die an Jesus Christus glauben? Wißt ihr nich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ß Stolz Sünde ist?« Als Paulus dann auch noch davon</w:t>
        <w:br/>
        <w:t>sprach, daß Jesus für die Sünde und Schuld der Menschen</w:t>
        <w:br/>
        <w:t>gestorben und auferstanden ist, da wollten sie nicht meh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inhören. Das warf ja alles über den Haufen, was sie bish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lernt und geglaubt hatten. So wandten sie sich ab von ihr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hemaligen »Freund». Noch mehr, sie verachteten ihn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e neue Christusbotschaft, die ihnen Vergebung ihr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uld anbot. Sie gingen sogar noch weiter und überlegt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e sie Paulus für immer mundtot machen könnten. S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lanten Mord.</w:t>
      </w:r>
    </w:p>
    <w:p>
      <w:pPr>
        <w:pStyle w:val="Normal"/>
        <w:shd w:fill="FFFFFF" w:val="clear"/>
        <w:spacing w:lineRule="exact" w:line="241"/>
        <w:ind w:right="11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erken wir etwas? Bis heute hat sich an diesen zwei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erschiedenen Auswirkungen nicht viel geändert. Alle Bo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ottes bekommen Kraft und Zuversicht, wenn sie ehrlich von</w:t>
      </w:r>
    </w:p>
    <w:p>
      <w:pPr>
        <w:sectPr>
          <w:type w:val="nextPage"/>
          <w:pgSz w:w="11906" w:h="16838"/>
          <w:pgMar w:left="3265" w:right="3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3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</w:p>
    <w:p>
      <w:pPr>
        <w:pStyle w:val="Normal"/>
        <w:shd w:fill="FFFFFF" w:val="clear"/>
        <w:spacing w:lineRule="exact" w:line="238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hrem Herrn erzählen. Doch leider wollen die meisten M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en wenig von dieser guten Nachricht wissen. Vielle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lanen sie keinen Mord. Aber sie lachen und spotten üb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esus. Sie wollen auch mit den Jesusleuten nichts mehr zu tu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ben.</w:t>
      </w:r>
    </w:p>
    <w:p>
      <w:pPr>
        <w:pStyle w:val="Normal"/>
        <w:shd w:fill="FFFFFF" w:val="clear"/>
        <w:spacing w:before="468" w:after="0"/>
        <w:ind w:left="65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as Hören auf den Rat der Freunde bringt Rettung</w:t>
      </w:r>
    </w:p>
    <w:p>
      <w:pPr>
        <w:pStyle w:val="Normal"/>
        <w:shd w:fill="FFFFFF" w:val="clear"/>
        <w:spacing w:lineRule="exact" w:line="238" w:before="238" w:after="0"/>
        <w:ind w:left="25" w:right="11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 Damaskus gab es schon Jünger Jesu. Es waren nicht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wölf, die mit dem Herrn zusammen waren. Man nennt so all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nschen, die Jesus im Glauben ernsthaft nachfolgen. S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hören zu einer Gemeinde. Dort trafen sie sich, um mite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der zu singen und zu beten. Dadurch bekamen sie immer</w:t>
        <w:br/>
        <w:t>wieder neue Freude und Mut für ihr Christsein. Paulus wa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un auch ein Jünger Jesu. In der Gemeinde in Damaskus</w:t>
        <w:br/>
        <w:t>erfuhr er von dem geplanten Mordanschlag auf ihn. All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am ihm zu Ohren. Wie die Juden ihn umbringen wollten, w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auf ihn lauerten. Tag und Nacht besetzten sie Stadttore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m ihn zu erwischen. Was sollte er machen? Sicher überlegte</w:t>
        <w:br/>
        <w:t>er seine gefährliche Lage mit der Gemeinde. Er vertraute s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en Freunden an und war froh, daß sie einen Rat wußten.</w:t>
        <w:br/>
        <w:t>Selbst kannte er sich nicht in den verwirrenden Gängen und</w:t>
        <w:br/>
        <w:t>Mauern der Stadt aus. Seine Freunde aber um so besser. S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rteten mit Paulus, bis es ganz dunkel geworden war. Dan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lichen sie zur Stadtmauer. Sie setzten Paulus in einen Korb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ließen den Boten Gottes die Mauer hinunter - wie in</w:t>
        <w:br/>
        <w:t>einem Fahrstuhl. Paulus war gerettet. - Paul Gerhardt ha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echt, wenn er singt: »Er weiß viel tausend Weisen, zu ret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s dem Tod.«</w:t>
      </w:r>
    </w:p>
    <w:p>
      <w:pPr>
        <w:pStyle w:val="Normal"/>
        <w:shd w:fill="FFFFFF" w:val="clear"/>
        <w:spacing w:before="468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Liebe zu Jesus sucht Gemeinschaft</w:t>
      </w:r>
    </w:p>
    <w:p>
      <w:pPr>
        <w:pStyle w:val="Normal"/>
        <w:shd w:fill="FFFFFF" w:val="clear"/>
        <w:spacing w:lineRule="exact" w:line="241" w:before="234" w:after="0"/>
        <w:ind w:right="47" w:firstLine="2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der darauffolgenden Zeit besuchte Paulus Dörfer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ädte und lernte viele Menschen kennen. Er brachte ihnen</w:t>
        <w:br/>
        <w:t>die frohe Nachricht, daß Jesus wirklich der erwartete Mes-</w:t>
        <w:br/>
        <w:t>sias, der Heiland der Welt ist. Endlich kam er auch na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rusalem. Von hier aus unternahm er früher seine Streifzüge</w:t>
      </w:r>
    </w:p>
    <w:p>
      <w:pPr>
        <w:sectPr>
          <w:type w:val="nextPage"/>
          <w:pgSz w:w="11906" w:h="16838"/>
          <w:pgMar w:left="3184" w:right="3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left="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6</w:t>
      </w:r>
    </w:p>
    <w:p>
      <w:pPr>
        <w:pStyle w:val="Normal"/>
        <w:shd w:fill="FFFFFF" w:val="clear"/>
        <w:spacing w:lineRule="exact" w:line="238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egen die Christen. Es war also verständlich, daß dort all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Christen vor diesem Paulus Angst hatten. Doch die Nachr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n seiner Lebensänderung hatte auch sie in Jerusal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reicht. Nun besuchte Paulus diese Menschen, die er früh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ßte. Jetzt liebte er Jesus. Und darum liebte er auch all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eute, die Jesus ihren Herrn nannten. Wir können versteh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ß die Gemeinde in Jerusalem noch etwas mißtrauis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genüber Paulus war. Vielleicht witterten einige sogar ein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ue Falle. Sie trauten ihm nicht so recht und woll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bwarten. Barnabas aber half Paulus, daß ihn die Gemeind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s ihren Bruder annahm. Denn Jesus sagt: »Wer den Will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ines Vaters tut, der ist mein Bruder« (Mk 3,35). So ging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gelmäßig in die Gottesdienste und Bibelstunden. Dor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zählte er der Gemeinde auch seine aufregende Geschich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n der Bekehrung. Wie er den Herrn Jesus gesehen hatt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d wie Jesus zu ihm sprach. Von da ab hatten sie keine Ang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hr vor ihm.</w:t>
      </w:r>
    </w:p>
    <w:p>
      <w:pPr>
        <w:pStyle w:val="Normal"/>
        <w:shd w:fill="FFFFFF" w:val="clear"/>
        <w:spacing w:lineRule="exact" w:line="238"/>
        <w:ind w:left="18" w:right="22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 Christ braucht den Austausch und die Begegnung mi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nderen Christen. Nennen wir uns Christen und sind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gelmäßig dort, wo Gottes Wort verkündigt wird, gerä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ser Glaubensleben in Unordnung. Nur wer treu zu Jesus</w:t>
        <w:br/>
        <w:t>und seiner Gemeinde steht, ist mutig im Zeugnis für ih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aulus ist uns dafür ein Beispiel.</w:t>
      </w:r>
    </w:p>
    <w:p>
      <w:pPr>
        <w:pStyle w:val="Normal"/>
        <w:shd w:fill="FFFFFF" w:val="clear"/>
        <w:spacing w:lineRule="exact" w:line="238"/>
        <w:ind w:left="11" w:right="25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lötzlich kamen ganz aufgeregt die Freunde des Paulus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hm: »Paulus, du mußt schnell deine Sachen packen. Es wir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heiß für dich hier in Jerusalem!« Er verstand sofort. Man</w:t>
        <w:br/>
        <w:t>wollte ihn auch hier umbringen. Seine Freunde brachten ih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ach Cäsarea und weiter nach Tarsus. Dort war er in Sich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it.</w:t>
      </w:r>
    </w:p>
    <w:p>
      <w:pPr>
        <w:pStyle w:val="Normal"/>
        <w:shd w:fill="FFFFFF" w:val="clear"/>
        <w:spacing w:before="472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Neues Leben verändert die Umwelt</w:t>
      </w:r>
    </w:p>
    <w:p>
      <w:pPr>
        <w:pStyle w:val="Normal"/>
        <w:shd w:fill="FFFFFF" w:val="clear"/>
        <w:spacing w:lineRule="exact" w:line="241" w:before="234" w:after="0"/>
        <w:ind w:right="32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aulus, der Bote Gottes, hatte durch die Begegnung 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s Christus neues Leben bekommen. Wir nennen 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istliches Leben. Das natürliche Leben erhalten wir dur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natürliche Geburt. Geistliches Leben bekommt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sch von Gott geschenkt, wenn er im Glauben Jesu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Christus aufnimmt. Dieses neue Leben hat Paulus radikal</w:t>
      </w:r>
    </w:p>
    <w:p>
      <w:pPr>
        <w:sectPr>
          <w:type w:val="nextPage"/>
          <w:pgSz w:w="11906" w:h="16838"/>
          <w:pgMar w:left="3303" w:right="3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verändert. Deshalb erhielt er auch den Namen Paulus. Jetzt</w:t>
        <w:br/>
        <w:t>ließ er sich in seinem Reden und Denken von Jesus leiten. Er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predigte Frieden und nicht mehr Haß. Nachdem ein Verfol-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ger wie Paulus sich durch Gottes Geist verändern ließ,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konnten wieder alle Christen im Lande aufatmen. Im Bibel-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text heißt es: »So hatte nun die Gemeinde Frieden im ganzen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Land.« Frieden ist das Gegenteil von Haß und Streit. Frieden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ist wie eine warme Stube im kalten Winter: Man fühlt sich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wohl und geborgen.</w:t>
      </w:r>
    </w:p>
    <w:p>
      <w:pPr>
        <w:pStyle w:val="Normal"/>
        <w:shd w:fill="FFFFFF" w:val="clear"/>
        <w:spacing w:lineRule="exact" w:line="238"/>
        <w:ind w:left="32" w:right="14" w:firstLine="21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So ging es den Gemeinden in Judäa, Galiläa und Samaria.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Aus dem Störenfried Saulus war der Friedensstifter gewor-</w:t>
        <w:br/>
        <w:t>den. Er gab Anlaß zur Freude. Unbeschwert konnten sie als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christliche Gemeinde leben. Wie sah das aus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6" w:leader="none"/>
        </w:tabs>
        <w:spacing w:lineRule="exact" w:line="238"/>
        <w:ind w:left="22" w:hanging="0"/>
        <w:rPr>
          <w:rFonts w:ascii="Times New Roman" w:hAnsi="Times New Roman" w:cs="Times New Roman"/>
          <w:b/>
          <w:b/>
          <w:bCs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Es kamen immer mehr Menschen in die Bibelstunde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6" w:leader="none"/>
        </w:tabs>
        <w:spacing w:lineRule="exact" w:line="241"/>
        <w:ind w:left="266" w:hanging="245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Die Menschen spürten, daß Gott bei ihnen war und sie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beschützte.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spacing w:lineRule="exact" w:line="241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Ihr Leben wurde geleitet durch den Heiligen Geist.</w:t>
        <w:br/>
        <w:t>Gute Gedanken, Hilfsbereitschaft und fröhlicher Gehor-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sam wurde ihnen geschenkt. Dies alles wirkte Gott durch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einen Boten, der sich durch Jesus verändern ließ. Gott will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heute dasselbe durch dich und mich tun.</w:t>
      </w:r>
    </w:p>
    <w:p>
      <w:pPr>
        <w:pStyle w:val="Normal"/>
        <w:shd w:fill="FFFFFF" w:val="clear"/>
        <w:spacing w:lineRule="exact" w:line="238" w:before="245" w:after="0"/>
        <w:ind w:left="11" w:right="29" w:firstLine="2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So du mit deinem Munde bekennst Jesus,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daß er der Herr sei, und glaubst in deinem Herzen, daß ihn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Gott von den Toten auferweckt hat, so wirst du gerettet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(Rom 10, 9).</w:t>
      </w:r>
    </w:p>
    <w:p>
      <w:pPr>
        <w:pStyle w:val="Normal"/>
        <w:shd w:fill="FFFFFF" w:val="clear"/>
        <w:spacing w:before="227" w:after="0"/>
        <w:jc w:val="right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Walter Hahn</w:t>
      </w:r>
    </w:p>
    <w:p>
      <w:pPr>
        <w:sectPr>
          <w:type w:val="nextPage"/>
          <w:pgSz w:w="11906" w:h="16838"/>
          <w:pgMar w:left="3177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1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</w:t>
      </w:r>
    </w:p>
    <w:p>
      <w:pPr>
        <w:pStyle w:val="Normal"/>
        <w:shd w:fill="FFFFFF" w:val="clear"/>
        <w:ind w:left="54" w:hanging="0"/>
        <w:rPr>
          <w:rFonts w:ascii="Times New Roman" w:hAnsi="Times New Roman" w:cs="Times New Roman"/>
          <w:color w:val="000000"/>
          <w:spacing w:val="-5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5"/>
          <w:sz w:val="36"/>
          <w:szCs w:val="36"/>
        </w:rPr>
        <w:t>11. Petrus in Lydda und Joppe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Apg 9, 32-43)</w:t>
      </w:r>
    </w:p>
    <w:p>
      <w:pPr>
        <w:pStyle w:val="Normal"/>
        <w:shd w:fill="FFFFFF" w:val="clear"/>
        <w:spacing w:before="698" w:after="0"/>
        <w:ind w:left="5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2"/>
          <w:szCs w:val="22"/>
        </w:rPr>
        <w:t>Unmögliches wird durch Jesus möglich</w:t>
      </w:r>
    </w:p>
    <w:p>
      <w:pPr>
        <w:pStyle w:val="Normal"/>
        <w:shd w:fill="FFFFFF" w:val="clear"/>
        <w:spacing w:before="461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Jesus, der Arzt, und sein Instrument</w:t>
      </w:r>
    </w:p>
    <w:p>
      <w:pPr>
        <w:pStyle w:val="Normal"/>
        <w:shd w:fill="FFFFFF" w:val="clear"/>
        <w:spacing w:lineRule="exact" w:line="238" w:before="234" w:after="0"/>
        <w:ind w:left="14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eder von uns war schon einmal beim Zahnarzt. Da liegt</w:t>
        <w:br/>
        <w:t>man auf einem stuhlbettähnlichen Möbel und wartet ängs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ich, bis der Doktor seine Instrumente in die Hand nimm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r erinnern uns an metallene Stiele mit Spiegelchen daran,</w:t>
        <w:br/>
        <w:t>an Zangen und Wasserspritzer und andere Dinge. Das wich-</w:t>
        <w:br/>
        <w:t>tigste Instrument des Zahnarztes mögen wir alle nicht. Es i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Bohrer. Solange der Arzt seine Instrumente nicht in die</w:t>
        <w:br/>
        <w:t>Hand nimmt, sind sie eigentlich tot und unnütz. Nimmt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r den Bohrer . . . »Schluß jetzt mit deinem Zahnarzt«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öre ich dich rufen, »sonst bekomme ich noch Zahnschm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en!« Ich wollte dir nur erklären, was Instrumente, was</w:t>
        <w:br/>
        <w:t>Werkzeuge sind. Wir wissen, Werkzeuge sind Helfer, u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 Aufgabe auszuführen.</w:t>
      </w:r>
    </w:p>
    <w:p>
      <w:pPr>
        <w:pStyle w:val="Normal"/>
        <w:shd w:fill="FFFFFF" w:val="clear"/>
        <w:spacing w:lineRule="exact" w:line="238"/>
        <w:ind w:left="7" w:right="4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sere Geschichte spricht von einem Arzt. Es ist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iland Jesus Christus. Er kam auf diese Erde, um all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nschen zu helfen. Die Zahnschmerzen kann ein Zahnarzt</w:t>
        <w:br/>
        <w:t>heilen. Jesus will den Schaden heilen, der tiefer sitzt. »Au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m Herzen kommen die argen Gedanken«; Heimlichkeit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id, Lügen, Mogeln und vieles mehr, was die Bibel Sün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nnt. Und für ein Herz voll Bosheit ist Jesus der richtig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rzt. Er sagt in Matthäus 5,8: »Selig sind, die reines Herzen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nd; denn sie werden Gott schauen.«</w:t>
      </w:r>
    </w:p>
    <w:p>
      <w:pPr>
        <w:pStyle w:val="Normal"/>
        <w:shd w:fill="FFFFFF" w:val="clear"/>
        <w:spacing w:lineRule="exact" w:line="238"/>
        <w:ind w:right="7" w:firstLine="19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sus, als der Sohn Gottes, kann aber auch körperlich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brechen heilen. Dazu bedient er sich eines wichti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strumentes. Unsere Geschichte erzählt, wie Jesus das</w:t>
        <w:br/>
        <w:t>Werkzeug gebraucht, um einen kranken Mann gesund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achen. Mit dem gleichen Werkzeug macht Jesus sogar ein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on gestorbene Frau wieder lebendig. Ich merke schon, w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eugierig du bist. Du willst gerne wissen, was das für ein</w:t>
      </w:r>
    </w:p>
    <w:p>
      <w:pPr>
        <w:sectPr>
          <w:type w:val="nextPage"/>
          <w:pgSz w:w="11906" w:h="16838"/>
          <w:pgMar w:left="3225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</w:t>
      </w:r>
    </w:p>
    <w:p>
      <w:pPr>
        <w:pStyle w:val="Normal"/>
        <w:shd w:fill="FFFFFF" w:val="clear"/>
        <w:spacing w:lineRule="exact" w:line="238"/>
        <w:ind w:left="8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Instrumen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st. Die Frage »Was?« ist falsch. Wir müss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ragen: »Wer« ist dieses Werkzeug? Es ist der Jünger Petrus!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Was, Petrus ist das?« so höre ich dich verwundert fragen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Der Petrus schlug doch mit seinem Schwert Malchus ein Oh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! Der war doch so feige und hat Jesus dreimal verleugnet!«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u hast recht. Dennoch ist Petrus das Werkzeug. Solange er</w:t>
        <w:br/>
        <w:t>alles selber machen wollte, ging bei ihm und anderen viel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aputt. Aber jetzt nimmt Jesus den Petrus in seine Hand.</w:t>
        <w:br/>
        <w:t>Und siehe da, Erstaunliches passiert.</w:t>
      </w:r>
    </w:p>
    <w:p>
      <w:pPr>
        <w:pStyle w:val="Normal"/>
        <w:shd w:fill="FFFFFF" w:val="clear"/>
        <w:spacing w:before="464" w:after="0"/>
        <w:ind w:left="76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Petrus läßt sich führen</w:t>
      </w:r>
    </w:p>
    <w:p>
      <w:pPr>
        <w:pStyle w:val="Normal"/>
        <w:shd w:fill="FFFFFF" w:val="clear"/>
        <w:spacing w:lineRule="exact" w:line="238" w:before="248" w:after="0"/>
        <w:ind w:left="36" w:right="29" w:firstLine="20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 der Herr mit seinem Werkzeug arbeitet, geschie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twas. Petrus ist für Jesus unterwegs. Bei seinen Besuchsre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n zu Fuß kommt er auch nach Lydda in Judäa. Dort trifft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e Gruppe, die »die Frommen« genannt werden. Die Bibel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nnt sie sogar Heilige. Durch den Glauben an Jesus Christ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nd ihnen die Sünden vergeben. Ihre Gedanken und Hinter-</w:t>
        <w:br/>
        <w:t>gedanken sind gereinigt worden, weil Jesus am Kreuz m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em Blut dafür gelitten hat. Jetzt möchten sie nur noch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un, worüber Gott sich freut. Zu diesen Heiligen komm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etrus. Nicht zufällig, sondern geführt und geleitet durch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iligen Geist.</w:t>
      </w:r>
    </w:p>
    <w:p>
      <w:pPr>
        <w:pStyle w:val="Normal"/>
        <w:shd w:fill="FFFFFF" w:val="clear"/>
        <w:spacing w:lineRule="exact" w:line="238"/>
        <w:ind w:left="14" w:right="43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etrus geht mit offenen Augen durch Lydda. Hier und da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ehrt er ein, und wo er ein gutes Wort sagen kann, tut er es.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em Hause bleibt er länger. Als Petrus in den kleinen Rau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ritt, versucht ein Mann vergeblich, sich aufzurichten.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afft es nicht. Sein Gesicht verzerrt sich vor Schmerz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etrus sieht seine dick geschwollenen Gelenke und weiß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gleich, daß der Mann gichtbrüchig ist. Petrus erfährt, daß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Äneas heißt und daß er schon acht Jahre krank darnied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iegt.</w:t>
      </w:r>
    </w:p>
    <w:p>
      <w:pPr>
        <w:pStyle w:val="Normal"/>
        <w:shd w:fill="FFFFFF" w:val="clear"/>
        <w:spacing w:lineRule="exact" w:line="238"/>
        <w:ind w:right="58" w:firstLine="2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hrscheinlich wollten die meisten Leute von Äneas nicht</w:t>
        <w:br/>
        <w:t>viel wissen. Was kann man schon mit einem gelähmten Ma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fangen? Er kann nicht arbeiten, nicht laufen, spring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ann sich kaum bewegen. Vielleicht haben ihn die Mensch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m Ort schon vergessen. Aber einer hat ihn nicht vergessen: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sus! Er vergißt keinen Menschen, und wenn er noch so arm</w:t>
      </w:r>
    </w:p>
    <w:p>
      <w:pPr>
        <w:sectPr>
          <w:type w:val="nextPage"/>
          <w:pgSz w:w="11906" w:h="16838"/>
          <w:pgMar w:left="3211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6" w:after="0"/>
        <w:ind w:left="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0</w:t>
      </w:r>
    </w:p>
    <w:p>
      <w:pPr>
        <w:pStyle w:val="Normal"/>
        <w:shd w:fill="FFFFFF" w:val="clear"/>
        <w:spacing w:lineRule="exact" w:line="238"/>
        <w:ind w:left="4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d schlecht dran ist. Jesus vergißt auch dich nicht. Und we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u gerade krank, traurig oder einsam bist, wenn du etwa</w:t>
        <w:br/>
        <w:t>meinst, dich mag doch niemand leiden, dann denke daran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er liebt dich ganz gewiß!</w:t>
      </w:r>
    </w:p>
    <w:p>
      <w:pPr>
        <w:pStyle w:val="Normal"/>
        <w:shd w:fill="FFFFFF" w:val="clear"/>
        <w:spacing w:lineRule="exact" w:line="238"/>
        <w:ind w:left="36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s schickt Petrus nach Lydda. Er findet den krank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lähmten Äneas in seinem Haus. Und plötzlich weiß Petrus</w:t>
        <w:br/>
        <w:t>ganz sicher, daß Jesus den Äneas gesund machen will. »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in nur sein Diener, sein Werkzeug. Ich muß das 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ranken Mann sagen.« Und so wendet sich Petrus dem</w:t>
        <w:br/>
        <w:t>Gelähmten zu und spricht zu ihm: »Äneas, Jesus Christ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cht dich gesund; stehe auf und räum dein Bett weg!« Und</w:t>
        <w:br/>
        <w:t>was geschieht? Nach acht langen Jahren der Krankheit ka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Äneas aufstehen und ist gesund.</w:t>
      </w:r>
    </w:p>
    <w:p>
      <w:pPr>
        <w:pStyle w:val="Normal"/>
        <w:shd w:fill="FFFFFF" w:val="clear"/>
        <w:spacing w:before="346" w:after="0"/>
        <w:ind w:left="36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Ein Wunder folgt dem andern</w:t>
      </w:r>
    </w:p>
    <w:p>
      <w:pPr>
        <w:pStyle w:val="Normal"/>
        <w:shd w:fill="FFFFFF" w:val="clear"/>
        <w:spacing w:lineRule="exact" w:line="238" w:before="115" w:after="0"/>
        <w:ind w:left="18" w:right="7" w:firstLine="21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Heilung des Äneas zeigt den Menschen in Lydda, daß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esus wirklich der rechte Arzt ist. Hat er doch selbst sein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üngern gesagt: »Mir ist gegeben alle Gewalt im Himmel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 Erden« (Mt 28,18). So fassen die erstaunten und freudi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wegten Leute einen ganz wichtigen Entschluß: Sie sch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en diesem Heiland ihr Vertrauen! Wenn Jesus durch s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strument Petrus solche Taten tun kann, dann wollen s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ch diesem Jesus gehören und ihm nachfolgen. So kehren sie</w:t>
        <w:br/>
        <w:t>sich ab von ihren bösen und sündigen Wegen und nehmen d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schenk der Vergebung an. Wir haben gesehen, daß dur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Wunderheilung des Äneas ein noch größeres Wun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schah: Alle Einwohner von Lydda und Saron begannen 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ues Leben mit Jesus.</w:t>
      </w:r>
    </w:p>
    <w:p>
      <w:pPr>
        <w:pStyle w:val="Normal"/>
        <w:shd w:fill="FFFFFF" w:val="clear"/>
        <w:spacing w:before="349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Eine aussichtslose Lage</w:t>
      </w:r>
    </w:p>
    <w:p>
      <w:pPr>
        <w:pStyle w:val="Normal"/>
        <w:shd w:fill="FFFFFF" w:val="clear"/>
        <w:spacing w:lineRule="exact" w:line="241" w:before="112" w:after="0"/>
        <w:ind w:right="14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ordwestlich von Lydda liegt direkt am Mittelmeer d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leine Dörfchen Joppe. Auch hier gibt es schon Jesusnachfol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r. Zwei werden uns mit Namen genannt: einmal die Tabea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eine geschickte Schneiderin ist. Und Simon, der Gerber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i dem Petrus längere Zeit wohnt. Tabea ist eine Christi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at. Es heißt, daß sie viel Gutes tut. Vielleicht näht si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Kleider, ohne viel daran zu verdienen. Oder sie gibt von</w:t>
      </w:r>
    </w:p>
    <w:p>
      <w:pPr>
        <w:sectPr>
          <w:type w:val="nextPage"/>
          <w:pgSz w:w="11906" w:h="16838"/>
          <w:pgMar w:left="3353" w:right="3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9" w:after="0"/>
        <w:ind w:right="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1</w:t>
      </w:r>
    </w:p>
    <w:p>
      <w:pPr>
        <w:pStyle w:val="Normal"/>
        <w:shd w:fill="FFFFFF" w:val="clear"/>
        <w:spacing w:lineRule="exact" w:line="238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hrem Lohn weiter an Witwen und arme Leute, die 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ringend brauchen. Diese beliebte Tabea wird plötzlich seh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rank. Kein Arzt kann ihr mehr helfen, und sie stirbt. All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gehörigen und Freunde sind sehr traurig.</w:t>
      </w:r>
    </w:p>
    <w:p>
      <w:pPr>
        <w:pStyle w:val="Normal"/>
        <w:shd w:fill="FFFFFF" w:val="clear"/>
        <w:spacing w:lineRule="exact" w:line="238"/>
        <w:ind w:left="47" w:right="11" w:firstLine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euigkeiten haben sich damals schon schnell herumgespro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chen. So hören die Christen in Joppe von dem Gichtbrüch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n in Lydda, der durch Petrus gesund geworden ist. Gle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icken sie zwei Männer zu Petrus mit der dringenden Bitte: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Komm ganz schnell mit uns nach Joppe!« Petrus läßt gle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les stehen und liegen. Er weiß: Hier will mich Jesu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rauchen. Etwa 20 km müssen sie laufen. Dann erreichen s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s Haus, in dem der Leichnam der Tabea liegt. Dor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grüßen ihn weinende Frauen. Sie zeigen ihm all die schö-</w:t>
        <w:br/>
        <w:t>nen Wäschestücke und Kleider, die Tabea vor ihrem Sterb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schneidert hat.</w:t>
      </w:r>
    </w:p>
    <w:p>
      <w:pPr>
        <w:pStyle w:val="Normal"/>
        <w:shd w:fill="FFFFFF" w:val="clear"/>
        <w:spacing w:before="346" w:after="0"/>
        <w:ind w:left="43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Vor der Aufgabe - zuerst zu Jesus</w:t>
      </w:r>
    </w:p>
    <w:p>
      <w:pPr>
        <w:pStyle w:val="Normal"/>
        <w:shd w:fill="FFFFFF" w:val="clear"/>
        <w:spacing w:lineRule="exact" w:line="238" w:before="115" w:after="0"/>
        <w:ind w:left="4" w:right="32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etrus ist in einer schwierigen Lage. Ihm ist klar, weshalb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n die Leute nach Joppe gerufen haben. Sie erwarten vo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hm ein Wunder, wie es an Äneas möglich war. Darüber mu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zuerst nachdenken. Dazu braucht er Ruhe. Alle wein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 Witwen und Trauernden schickt er aus dem Zimmer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nn erkennt Petrus: Ich bin total überfordert! Es ist eine</w:t>
        <w:br/>
        <w:t>hoffnungslose Lage. Dort liegt die tote Frau Tabea. Hi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eht ein hilfloses Werkzeug für Gott. Ja richtig, das hatte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ast vergessen: Der Herr hatte ihn doch in seiner Hand. Jes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 doch der Wundertäter und Arzt. So tut Petrus jetzt das</w:t>
        <w:br/>
        <w:t>einzig Richtige. Und wir alle dürfen es genauso mach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nn wir in einer ausweglosen, schwierigen Lage steck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vor Petrus an das Totenbett geht, sucht er im Gebet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bindung mit dem lebendigen Gott. Er kniet nieder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ält Jesus die Verheißung vor aus Johannes 14, 12: »Wah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ich, wahrlich, ich sage euch: Wer an mich glaubt, der wird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rke auch tun, die ich tue!« Hatte nicht Jesus das Mädch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s Jairus auferweckt? Später hat er auch den Lazar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bendig gemacht.</w:t>
      </w:r>
    </w:p>
    <w:p>
      <w:pPr>
        <w:pStyle w:val="Normal"/>
        <w:shd w:fill="FFFFFF" w:val="clear"/>
        <w:spacing w:lineRule="exact" w:line="238"/>
        <w:ind w:right="58" w:firstLine="20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utig und gewiß steht Petrus auf. Er geht zu der Toten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pricht: »Tabea, stehe auf!« Jesus hat durch seinen Helfer</w:t>
      </w:r>
    </w:p>
    <w:p>
      <w:pPr>
        <w:sectPr>
          <w:type w:val="nextPage"/>
          <w:pgSz w:w="11906" w:h="16838"/>
          <w:pgMar w:left="3222" w:right="3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7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2</w:t>
      </w:r>
    </w:p>
    <w:p>
      <w:pPr>
        <w:pStyle w:val="Normal"/>
        <w:shd w:fill="FFFFFF" w:val="clear"/>
        <w:spacing w:lineRule="exact" w:line="241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handelt. Darum wurde auch jetzt Unmögliches möglich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abea schlägt die Augen auf. Sie sieht Petrus und erhebt sich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reicht ihr die Hand und hilft ihr beim Aufstehen. Sogle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uft er die Angehörigen und Trauergäste, die er vorher aus</w:t>
        <w:br/>
        <w:t>dem Zimmer gewiesen hat: »Seht, hier ist eure Tabea! Sie</w:t>
        <w:br/>
        <w:t>darf wieder leben!«</w:t>
      </w:r>
    </w:p>
    <w:p>
      <w:pPr>
        <w:pStyle w:val="Normal"/>
        <w:shd w:fill="FFFFFF" w:val="clear"/>
        <w:spacing w:before="367" w:after="0"/>
        <w:ind w:left="47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Viele Menschen wurden gläubig</w:t>
      </w:r>
    </w:p>
    <w:p>
      <w:pPr>
        <w:pStyle w:val="Normal"/>
        <w:shd w:fill="FFFFFF" w:val="clear"/>
        <w:spacing w:lineRule="exact" w:line="238" w:before="115" w:after="0"/>
        <w:ind w:left="36"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kurzer Zeit ist es überall in Joppe bekannt: Tabea leb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eder! Sicher konnten es nicht gleich alle glauben, bis s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lbst Tabea gesehen und gesprochen hatten. Was gab das fü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 Staunen und Fragen! Damals wurde vielen Leuten in</w:t>
        <w:br/>
        <w:t>Joppe bewußt: Der Herr Jesus schenkt Leben! Alle, die ih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haben, nicht an ihn glauben, sind tot! Tot wegen ihr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ünden und der Übertretung der Gebote Gottes.</w:t>
      </w:r>
    </w:p>
    <w:p>
      <w:pPr>
        <w:pStyle w:val="Normal"/>
        <w:shd w:fill="FFFFFF" w:val="clear"/>
        <w:spacing w:lineRule="exact" w:line="238"/>
        <w:ind w:left="36" w:right="11" w:firstLine="2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nun wurde wieder Unmögliches möglich: Mensc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chten sich auf den Weg und suchten Jesus, den Heiland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Viele wurden gläubig an den Herrn.«</w:t>
      </w:r>
    </w:p>
    <w:p>
      <w:pPr>
        <w:pStyle w:val="Normal"/>
        <w:shd w:fill="FFFFFF" w:val="clear"/>
        <w:spacing w:lineRule="exact" w:line="238"/>
        <w:ind w:left="22"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r hörten zu Beginn von dem Zahnarzt, der seine Instr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nte gebraucht. Das Instrument Petrus wurde von Jesu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führt. Ein Mann konnte wieder gehen, und eine Fra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urde wieder lebendig. Diese beiden Wunder geschah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mit viele Menschen in Lydda und Joppe Vertrauen fan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Jesus Christus.</w:t>
      </w:r>
    </w:p>
    <w:p>
      <w:pPr>
        <w:pStyle w:val="Normal"/>
        <w:shd w:fill="FFFFFF" w:val="clear"/>
        <w:spacing w:lineRule="exact" w:line="238"/>
        <w:ind w:right="32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Hast du dich schon gefragt, ob du wirklich auf der Sei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 stehst? Oder bist du noch tot, also ohne Jesus? »Gott</w:t>
        <w:br/>
        <w:t>will, daß allen Menschen geholfen werde!« Und deshalb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pricht Jesus auch heute noch, durch seinen Geist. Er leite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e Kinder, die nun seine Helfer werden. Das sind Men-</w:t>
        <w:br/>
        <w:t>schen in deiner Nähe, vielleicht dein Vater, deine Mutter,</w:t>
        <w:br/>
        <w:t>deine Kinderkirchhelferin oder der Jungscharleiter. Jeder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dich auf Jesus hinweist, ist sein Instrument. Gott möchte</w:t>
        <w:br/>
        <w:t>noch heute, daß es auch, wie in Joppe, von deinem Wohnor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ißt: »Viele wurden gläubig an den Herrn Jesus.«</w:t>
      </w:r>
    </w:p>
    <w:p>
      <w:pPr>
        <w:pStyle w:val="Normal"/>
        <w:shd w:fill="FFFFFF" w:val="clear"/>
        <w:spacing w:lineRule="exact" w:line="241" w:before="234" w:after="0"/>
        <w:ind w:left="7" w:right="36" w:firstLine="20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color w:val="000000"/>
          <w:sz w:val="22"/>
          <w:szCs w:val="22"/>
        </w:rPr>
        <w:t>Bei den Menschen ist's unmöglich; aber bei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 sind alle Dinge möglich (Mt 19, 26).</w:t>
      </w:r>
    </w:p>
    <w:p>
      <w:pPr>
        <w:sectPr>
          <w:type w:val="nextPage"/>
          <w:pgSz w:w="11906" w:h="16838"/>
          <w:pgMar w:left="3318" w:right="3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 w:before="36" w:after="0"/>
        <w:ind w:right="4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alter Hahn</w:t>
        <w:br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73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12. Der Hauptmann Kornelius</w:t>
      </w:r>
    </w:p>
    <w:p>
      <w:pPr>
        <w:pStyle w:val="Normal"/>
        <w:shd w:fill="FFFFFF" w:val="clear"/>
        <w:ind w:left="7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Apg 10, 1-48; 11, 1-18)</w:t>
      </w:r>
    </w:p>
    <w:p>
      <w:pPr>
        <w:pStyle w:val="Normal"/>
        <w:shd w:fill="FFFFFF" w:val="clear"/>
        <w:spacing w:before="572" w:after="0"/>
        <w:ind w:left="72" w:hanging="0"/>
        <w:rPr>
          <w:rFonts w:ascii="Times New Roman" w:hAnsi="Times New Roman" w:cs="Times New Roman"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Gott sendet seine Boten auch zu den Heiden</w:t>
      </w:r>
    </w:p>
    <w:p>
      <w:pPr>
        <w:pStyle w:val="Normal"/>
        <w:shd w:fill="FFFFFF" w:val="clear"/>
        <w:spacing w:before="338" w:after="0"/>
        <w:ind w:left="61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Gott sieht den Glauben des römischen Hauptmanns</w:t>
      </w:r>
    </w:p>
    <w:p>
      <w:pPr>
        <w:pStyle w:val="Normal"/>
        <w:shd w:fill="FFFFFF" w:val="clear"/>
        <w:spacing w:lineRule="exact" w:line="238" w:before="230" w:after="0"/>
        <w:ind w:left="36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ährt ein Afrikaner zum ersten Mal mit dem Zug dur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utschland und besieht sich die Dörfer, an denen er vorb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ommt, kann es sehr wohl sein, daß er einen Mitreisen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ragt: »Sagen sie mir doch bitte, was sind das für komisc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bäude mit Türmen, die man hier in jedem Dorf ste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ht?« Er meint natürlich unsere Kirchen, und der Mitre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nde wird ihm erklären, daß dies »Gotteshäuser« sind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ß wir uns dort immer treffen, um von Gott zu hören,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ngen und zu beten.</w:t>
      </w:r>
    </w:p>
    <w:p>
      <w:pPr>
        <w:pStyle w:val="Normal"/>
        <w:shd w:fill="FFFFFF" w:val="clear"/>
        <w:spacing w:lineRule="exact" w:line="238"/>
        <w:ind w:right="7" w:firstLine="20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ch die Römer, die - wie wir ja wissen - zur Zeit Jesu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ch später noch als Besatzungsmacht nach Israel kam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rkten sehr bald, daß die Juden einen anderen Glaub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tten. Viele werden darüber gelächelt haben. Nicht so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uptmann Kornelius. Er war mit seinen Soldaten in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adt Cäsarea, eine römische Hafenstadt mitten im jüdis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and, geschickt worden. Er beobachtete die Juden, und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ah, daß sie ihrem Gott Opfer brachten, daß sie ihre Arm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vergaßen und daß sie heilige Schriften hatten, in den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e lasen und nach denen sie sich richteten. Er begann auch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sen Schriften - der Bibel - zu lesen, und er war nur trauri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rüber, daß das Gesetz des Mose den Juden verbot, in das</w:t>
        <w:br/>
        <w:t>Haus eines Ausländers zu kommen. So mußte er eben all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lbst aus der Bibel erfahren, und er erkannte, daß der Gott,</w:t>
        <w:br/>
        <w:t>von dem hier die Rede war, der wahre, einzige Gott ist,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, seine Familie und alle seine Hausgenossen hielten sich nu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ch an diesen Gott. Immer mehr wollte er von ihm wiss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viele Stunden verbrachte er im Gebet. Er half auch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rmen, wo er konnte. Wie die frommen Juden wartete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hnsüchtig auf das Kommen des Messias, denn er wußte ja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, daß Gottes Sohn schon auf dieser Erde gewesen war.</w:t>
      </w:r>
    </w:p>
    <w:p>
      <w:pPr>
        <w:sectPr>
          <w:type w:val="nextPage"/>
          <w:pgSz w:w="11906" w:h="16838"/>
          <w:pgMar w:left="3202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6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4</w:t>
      </w:r>
    </w:p>
    <w:p>
      <w:pPr>
        <w:pStyle w:val="Normal"/>
        <w:shd w:fill="FFFFFF" w:val="clear"/>
        <w:spacing w:lineRule="exact" w:line="238"/>
        <w:ind w:left="11" w:right="18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 einem Tag, es war mittags um drei Uhr, betete Korn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ius wieder einmal ganz fest zu Gott. Auf einmal hörte er ei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imme: »Kornelius!« Kornelius erschrak, er blickte auf, sa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e fremde Gestalt und sprach: »Herr was ist's?« Die Gestal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agte: »Deine Gebete und deine Almosen sind bei Gott</w:t>
        <w:br/>
        <w:t>angekommen. Und nun sende Männer nach Joppe und laß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olen Simon mit dem Zunamen Petrus, welcher zur Herberg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 bei einem Gerber Simon, dessen Haus am Meer liegt.«</w:t>
      </w:r>
    </w:p>
    <w:p>
      <w:pPr>
        <w:pStyle w:val="Normal"/>
        <w:shd w:fill="FFFFFF" w:val="clear"/>
        <w:spacing w:lineRule="exact" w:line="238"/>
        <w:ind w:left="4" w:right="22" w:firstLine="1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un war es gut, daß auch die Hausgenossen des Kornelius</w:t>
        <w:br/>
        <w:t>an Gott glaubten. Sofort rief er einen frommen Kriegsknecht</w:t>
        <w:br/>
        <w:t>und zwei seiner Diener und erzählte ihnen alles, was ihm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ote Gottes gesagt hatte. Dann schickte er sie nach Joppe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er Stadt, die ungefähr acht Stunden von Cäsarea entfern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.</w:t>
      </w:r>
    </w:p>
    <w:p>
      <w:pPr>
        <w:pStyle w:val="Normal"/>
        <w:shd w:fill="FFFFFF" w:val="clear"/>
        <w:spacing w:lineRule="exact" w:line="245" w:before="310" w:after="0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</w:rPr>
        <w:t>Gott gibt Petrus zu erkennen, daß vor ihm alle Menschen</w:t>
        <w:br/>
      </w:r>
      <w:r>
        <w:rPr>
          <w:rFonts w:cs="Times New Roman" w:ascii="Times New Roman" w:hAnsi="Times New Roman"/>
          <w:b/>
          <w:bCs/>
          <w:color w:val="000000"/>
          <w:spacing w:val="3"/>
        </w:rPr>
        <w:t>gleich sind</w:t>
      </w:r>
    </w:p>
    <w:p>
      <w:pPr>
        <w:pStyle w:val="Normal"/>
        <w:shd w:fill="FFFFFF" w:val="clear"/>
        <w:spacing w:lineRule="exact" w:line="238" w:before="155" w:after="0"/>
        <w:ind w:left="14" w:right="4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 die Diener zu Fuß gingen, mußten sie eine Nacht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er Herberge bleiben. Als sie dann am nächsten Tag ge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ttag auf Joppe zumarschierten, machten sie sich sich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danken darüber, wie sie wohl im Haus eines Juden auf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ommen würden. Würde er sie, die Ausländer, wohl üb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upt empfangen?</w:t>
      </w:r>
    </w:p>
    <w:p>
      <w:pPr>
        <w:pStyle w:val="Normal"/>
        <w:shd w:fill="FFFFFF" w:val="clear"/>
        <w:spacing w:lineRule="exact" w:line="238"/>
        <w:ind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sländer und Juden können doch nicht so einfach zusam-</w:t>
        <w:br/>
        <w:t>menkommen. Wird Gott wohl einen Weg finden, damit all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 geschehen kann, wie er es dem Kornelius gesagt hat? Ja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 hatte einen Weg. Zu einer Zeit, als die Männer scho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anz nahe waren, stieg Petrus gerade hinauf auf das flache</w:t>
        <w:br/>
        <w:t>Dach des Hauses, um ungestört beten zu können. Ein wu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barer Essensduft durchzog schon das Haus, und Petrus</w:t>
        <w:br/>
        <w:t>hatte großen Hunger. Da geschah etwas Eigenartiges. Al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etrus seine Augen im Gebet nach oben wandte, sah er auf</w:t>
        <w:br/>
        <w:t>einmal, wie sich der Himmel öffnete und etwas herunter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webt kam. Petrus traute seinen Augen nicht. Ein Tuch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an den vier Ecken nach oben gehalten wurde, kam direk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f ihn zu, und als es vor seinen Augen geöffnet wurde, war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rin lauter Tiere: Vögel und Kriechtiere. Eine Stimm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agte: »Stehe auf, Petrus, schlachte und iß!« Petrus jedoch</w:t>
      </w:r>
    </w:p>
    <w:p>
      <w:pPr>
        <w:sectPr>
          <w:type w:val="nextPage"/>
          <w:pgSz w:w="11906" w:h="16838"/>
          <w:pgMar w:left="3290" w:right="3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7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5</w:t>
      </w:r>
    </w:p>
    <w:p>
      <w:pPr>
        <w:pStyle w:val="Normal"/>
        <w:shd w:fill="FFFFFF" w:val="clear"/>
        <w:spacing w:lineRule="exact" w:line="238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ußte, daß bei diesen Tieren auch solche waren, die ein Jud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nicht essen durfte und daß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ei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reines Tier alle anderen au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rein machte. Deshalb sagte er ganz erschrocken: »O nein,</w:t>
        <w:br/>
        <w:t>Herr, denn ich habe noch nie etwas Gemeines und Unrein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gessen.« Da sprach die Stimme zu ihm: »Was Gott gereinig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t, das heiße du nicht gemein!« Dreimal geschah dies so,</w:t>
        <w:br/>
        <w:t>aber Petrus weigerte sich immer, von den Tieren zu ess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nn wurde das Tuch wieder nach oben gezogen. Petrus wa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anz erschrocken. Daß Gott mit ihm geredet hatte, ja,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ußte er, aber was nur hatte Gott ihm sagen wollen?</w:t>
      </w:r>
    </w:p>
    <w:p>
      <w:pPr>
        <w:pStyle w:val="Normal"/>
        <w:shd w:fill="FFFFFF" w:val="clear"/>
        <w:spacing w:lineRule="exact" w:line="238"/>
        <w:ind w:left="54" w:right="18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ährend er noch so überlegte, hörte er auf einmal ei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nnere Stimme, die sagte: »Siehe, drei Männer suchen dich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ehe auf, steige hinab und zieh mit ihnen und zweifle nicht;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n ich habe sie gesandt.«</w:t>
      </w:r>
    </w:p>
    <w:p>
      <w:pPr>
        <w:pStyle w:val="Normal"/>
        <w:shd w:fill="FFFFFF" w:val="clear"/>
        <w:spacing w:lineRule="exact" w:line="238"/>
        <w:ind w:left="47" w:right="18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etrus ging langsam die Treppe nach unten. Immer no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schäftigte ihn sein Erlebnis. Was nur hatte Gott ihm sagen</w:t>
        <w:br/>
        <w:t>wollen?</w:t>
      </w:r>
    </w:p>
    <w:p>
      <w:pPr>
        <w:pStyle w:val="Normal"/>
        <w:shd w:fill="FFFFFF" w:val="clear"/>
        <w:spacing w:lineRule="exact" w:line="238"/>
        <w:ind w:left="22" w:right="25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ten traf er dann wirklich die fremden Männer, drei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sländer. Er erschrak, doch er fragte sie freundlich nach</w:t>
        <w:br/>
        <w:t>ihren Wünschen. Als sie ihm nun sagten, daß ihr Herr, ein</w:t>
        <w:br/>
        <w:t>römischer Hauptmann, sie geschickt hatte, um ihn nach</w:t>
        <w:br/>
        <w:t>Cäsarea ins Haus ihres Herrn zu holen, da war Petrus fast</w:t>
        <w:br/>
        <w:t>entsetzt. Er dachte: »Ich soll ins Haus eines Ausländer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ommen?« Doch dann klang ihm auf einmal die Stimme vo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rher im Ohr: »Zweifle nicht. . .«und: »Was Gott gereinig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t, das heiße du nicht gemein!« Natürlich, Gott hatte ihm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iere nur als Beispiel gezeigt. Damit hatte er ihm sa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ollen, daß vor Gott alle Menschen gleich sind, daß es bei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m keine Unterschiede gibt.</w:t>
      </w:r>
    </w:p>
    <w:p>
      <w:pPr>
        <w:pStyle w:val="Normal"/>
        <w:shd w:fill="FFFFFF" w:val="clear"/>
        <w:spacing w:lineRule="exact" w:line="238"/>
        <w:ind w:left="14" w:right="47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reundlich nahm Petrus die Männer nun auf und beh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rgte sie eine Nacht. Am nächsten Morgen machten sich alle</w:t>
        <w:br/>
        <w:t>auf den Weg nach Cäsarea, sogar ein paar Christen von Jopp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ingen mit.</w:t>
      </w:r>
    </w:p>
    <w:p>
      <w:pPr>
        <w:pStyle w:val="Normal"/>
        <w:shd w:fill="FFFFFF" w:val="clear"/>
        <w:spacing w:lineRule="exact" w:line="238"/>
        <w:ind w:right="50" w:firstLine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e mag es wohl inzwischen dem Kornelius ergangen sein?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wiß, gleich nachdem Gott zu ihm geredet hatte, hat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e Diener losgeschickt. Aber jetzt, wenn er darüb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achdachte, mußte er sich da nicht sagen: »Kornelius, wa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 aus deinem Traum, niemals wird ein Jude in dein Haus</w:t>
        <w:br/>
        <w:t>kommen, du kennst doch ihr Gesetz«? Nein, solche Gedan-</w:t>
      </w:r>
    </w:p>
    <w:p>
      <w:pPr>
        <w:sectPr>
          <w:type w:val="nextPage"/>
          <w:pgSz w:w="11906" w:h="16838"/>
          <w:pgMar w:left="3188" w:right="3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6</w:t>
      </w:r>
    </w:p>
    <w:p>
      <w:pPr>
        <w:pStyle w:val="Normal"/>
        <w:shd w:fill="FFFFFF" w:val="clear"/>
        <w:spacing w:lineRule="exact" w:line="238"/>
        <w:ind w:left="32"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en kamen Komelius gar nicht, denn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Gott selbst </w:t>
      </w:r>
      <w:r>
        <w:rPr>
          <w:rFonts w:cs="Times New Roman" w:ascii="Times New Roman" w:hAnsi="Times New Roman"/>
          <w:color w:val="000000"/>
          <w:sz w:val="22"/>
          <w:szCs w:val="22"/>
        </w:rPr>
        <w:t>hatte ih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sprochen, den Petrus zu schicken, und Gott würde es au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un. So sicher war Kornelius, daß er schon seine Verwand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nächsten Freunde eingeladen hatte. Gemeinsam warte-</w:t>
        <w:br/>
        <w:t>ten sie auf Petrus. Schon mehrmals war Kornelius vor d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us gegangen, um zu sehen, ob immer noch niemand kam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eder einmal trat er hinaus - und wirklich, die Gruppe der</w:t>
        <w:br/>
        <w:t>Männer hatte sein Haus schon fast erreicht. Der Mann ganz</w:t>
        <w:br/>
        <w:t>vorne, das mußte Petrus sein. Kornelius ging ihm entgeg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warf sich vor ihm auf die Knie, um ihn anzubeten. Doch</w:t>
        <w:br/>
        <w:t>Petrus beugte sich schnell zu ihm nieder, richtete ihn auf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agte: »Stehe auf! Ich bin auch nur ein Mensch.«</w:t>
      </w:r>
    </w:p>
    <w:p>
      <w:pPr>
        <w:pStyle w:val="Normal"/>
        <w:shd w:fill="FFFFFF" w:val="clear"/>
        <w:spacing w:lineRule="exact" w:line="238"/>
        <w:ind w:left="11" w:right="14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e Leute im Haus hatten die fremde Stimme gehört,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anz gebannt schauten sie auf die Tür - was würde gescheh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r würde hereinkommen? Die Türe ging auf, und freundl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 Kornelius redend kam Petrus herein. Er sah all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aunend und gespannt auf ihn gerichteten Augen, und 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agte: »Ihr seid erstaunt, daß ein Jude das Haus eines Hei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tritt, und noch bis vor ein paar Tagen hätte ich das au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icht getan. Doch nun hat Gott selbst mir gezeigt, daß vor ih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lle Menschen gleich sind, und er hat mir seinen Auftra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geben, zu euch zu kommen. Deshalb bin ich hier. Aber nun</w:t>
        <w:br/>
        <w:t>sag mir doch bitte, Kornelius, weshalb hast du mich komm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assen?« Nun erzählte Kornelius von dem Boten Gottes,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m den Auftrag gegeben hatte, den Petrus kommen 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assen. Er sagte: »Ich habe meine Freunde und Verwand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geladen, und wir alle wollen nun hören, was du uns von</w:t>
        <w:br/>
        <w:t>Gott zu sagen hast.« Nun war sich Petrus ganz sicher, daß 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Zeichen Gottes richtig verstanden hatte, und ganz erfreu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agte er: »Nun erfahre ich in Wahrheit, daß Gott die Perso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icht ansieht; sondern in jeglichem Volk, wer ihn fürchtet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cht tut, der ist ihm angenehm.«</w:t>
      </w:r>
    </w:p>
    <w:p>
      <w:pPr>
        <w:pStyle w:val="Normal"/>
        <w:shd w:fill="FFFFFF" w:val="clear"/>
        <w:spacing w:lineRule="exact" w:line="238" w:before="482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Gott sucht die Menschen aus, denen er seinen Heiligen Geist</w:t>
        <w:br/>
        <w:t>schickt</w:t>
      </w:r>
    </w:p>
    <w:p>
      <w:pPr>
        <w:pStyle w:val="Normal"/>
        <w:shd w:fill="FFFFFF" w:val="clear"/>
        <w:spacing w:lineRule="exact" w:line="241" w:before="238" w:after="0"/>
        <w:ind w:firstLine="209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Nun begann Petrus, ihnen von Jesus zu erzählen: »Ih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ßt, wie lange wir Juden schon auf den Messias gewartet</w:t>
      </w:r>
    </w:p>
    <w:p>
      <w:pPr>
        <w:sectPr>
          <w:type w:val="nextPage"/>
          <w:pgSz w:w="11906" w:h="16838"/>
          <w:pgMar w:left="3260" w:right="3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7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ben. Vielleicht habt ihr auch schon etwas von Jesus gehört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ch kann euch nun heute sagen, daß dieser Jesus tatsächl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es Sohn ist, er war hier unter uns, hat gepredigt, Krank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sund gemacht und viele Wunder getan. Wir Jünger muß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terleben, wie er getötet wurde, aber wir durften auch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erstandenen Herrn sehen, denn Gott hat ihn nach drei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agen von den Toten auf erweckt. Jesus hat uns den Auftra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geben, allen Menschen die frohe Botschaft zu verkündig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ß jeder, der an den Sohn Gottes glaubt, sich nicht mehr vo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ttes Gericht furchten muß, sondern daß ihm alle s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ünden vergeben sind.« So weit war Petrus gekommen, da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rkte er, daß mit seinen Zuhörern etwas geschehen war. S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ingen auf einmal an, Gott zu loben und zu preisen m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rten, die ihnen nicht selbst eingefallen sein konnten. Ne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-, das war ja wie an Pfingsten - Gott hatte auch diesen Hei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en Heiligen Geist geschickt. Die jüdischen Christen a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oppe waren ganz entsetzt, so etwas konnte Gott doch ni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un!</w:t>
      </w:r>
    </w:p>
    <w:p>
      <w:pPr>
        <w:pStyle w:val="Normal"/>
        <w:shd w:fill="FFFFFF" w:val="clear"/>
        <w:spacing w:lineRule="exact" w:line="238"/>
        <w:ind w:left="22" w:right="18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nd Petrus? Petrus sagte: »Nun freut euch doch, Gott ha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sen Menschen seinen Geist gesandt, er hat sie auserwähl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 brauchen uns nun keine Sorgen mehr zu machen, ob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e taufen dürfen. Jetzt, da Gott sie in seine Gemein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genommen hat, dürfen wir sie durch die Taufe auch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sere Gemeinde aufnehmen.« Bestimmt ist Petrus in dies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oment der letzte Befehl, den Jesus seinen Jüngern mit auf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den Weg gab, eingefallen: »Gehet hin in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alle Welt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. . Taufet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alle Menschen.« </w:t>
      </w:r>
      <w:r>
        <w:rPr>
          <w:rFonts w:cs="Times New Roman" w:ascii="Times New Roman" w:hAnsi="Times New Roman"/>
          <w:color w:val="000000"/>
          <w:sz w:val="22"/>
          <w:szCs w:val="22"/>
        </w:rPr>
        <w:t>Natürlich, Jesus hatte das Gesetz Mos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gehoben, alle Menschen, Juden und Heiden durften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m kommen, für sie alle war er gestorben.</w:t>
      </w:r>
    </w:p>
    <w:p>
      <w:pPr>
        <w:pStyle w:val="Normal"/>
        <w:shd w:fill="FFFFFF" w:val="clear"/>
        <w:spacing w:lineRule="exact" w:line="238"/>
        <w:ind w:left="11" w:right="32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chdem Kornelius und alle, die bei ihm waren, getauft</w:t>
        <w:br/>
        <w:t>waren, blieb Petrus noch einige Tage dort und erzählte vie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n Jesus.</w:t>
      </w:r>
    </w:p>
    <w:p>
      <w:pPr>
        <w:pStyle w:val="Normal"/>
        <w:shd w:fill="FFFFFF" w:val="clear"/>
        <w:spacing w:before="468" w:after="0"/>
        <w:ind w:left="18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Gott will, daß alle Menschen gerettet werden</w:t>
      </w:r>
    </w:p>
    <w:p>
      <w:pPr>
        <w:pStyle w:val="Normal"/>
        <w:shd w:fill="FFFFFF" w:val="clear"/>
        <w:spacing w:lineRule="exact" w:line="238" w:before="234" w:after="0"/>
        <w:ind w:right="47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türlich verbreitete es sich wie ein Lauffeuer unter den</w:t>
        <w:br/>
        <w:t>Judenchristen, daß Petrus bei Heiden zu Gast war und dies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ogar getauft hatte. Sie konnten einfach nicht verstehen,</w:t>
      </w:r>
    </w:p>
    <w:p>
      <w:pPr>
        <w:sectPr>
          <w:type w:val="nextPage"/>
          <w:pgSz w:w="11906" w:h="16838"/>
          <w:pgMar w:left="3202" w:right="3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left="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8</w:t>
      </w:r>
    </w:p>
    <w:p>
      <w:pPr>
        <w:pStyle w:val="Normal"/>
        <w:shd w:fill="FFFFFF" w:val="clear"/>
        <w:spacing w:lineRule="exact" w:line="238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eshalb Petrus so gegen das Gesetz verstoßen hatte. Als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nächste Mal nach Jerusalem kam, wurden ihm viel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rwürfe gemacht. Doch dann erzählte Petrus ihnen alle</w:t>
        <w:br/>
        <w:t>Erlebnisse, seine eigenen und auch die des Kornelius,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eder sagte er: »Freut euch doch, daß Gott so Großes tut!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nur uns Juden will er erretten, sondern alle, all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nschen auf der ganzen Erde ruft er zu sich. Jeder Mensch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m seine Sünden leid tun, der umkehrt zu Gott, der wir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rettet.« Nun konnten auch die Juden nur noch staun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rüber, wie gütig Gott ist. Er war ja noch viel gütiger, als s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 gewußt hatten, und sie priesen und lobten ihn dafür.</w:t>
      </w:r>
    </w:p>
    <w:p>
      <w:pPr>
        <w:pStyle w:val="Normal"/>
        <w:shd w:fill="FFFFFF" w:val="clear"/>
        <w:spacing w:lineRule="exact" w:line="238"/>
        <w:ind w:left="4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mit ließen sie es aber nicht genug sein, nein, sie kam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 Befehl Jesu nach. Sie gingen in alle Welt, und nu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shalb kann man heute in Deutschland in allen Or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irchen sehen. Wir haben also noch viel mehr Grund, Got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ür seine große Güte zu danken. Und wir sollten ni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gessen, allen Menschen die »Frohe Botschaft« weiterzus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, denn:</w:t>
      </w:r>
    </w:p>
    <w:p>
      <w:pPr>
        <w:pStyle w:val="Normal"/>
        <w:shd w:fill="FFFFFF" w:val="clear"/>
        <w:spacing w:lineRule="exact" w:line="238" w:before="4" w:after="0"/>
        <w:ind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»Gott will, daß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allen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nschen geholfen werde und sie zu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kenntnis der Wahrheit kommen.«</w:t>
      </w:r>
    </w:p>
    <w:p>
      <w:pPr>
        <w:pStyle w:val="Normal"/>
        <w:shd w:fill="FFFFFF" w:val="clear"/>
        <w:spacing w:lineRule="exact" w:line="241" w:before="234" w:after="0"/>
        <w:ind w:right="11" w:firstLine="20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ott will, daß allen Menschen geholfen werd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sie zur Erkenntnis der Wahrheit kommen (1. Tim 2,4).</w:t>
      </w:r>
    </w:p>
    <w:p>
      <w:pPr>
        <w:pStyle w:val="Normal"/>
        <w:shd w:fill="FFFFFF" w:val="clear"/>
        <w:spacing w:before="223" w:after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lsbeth und Martin Rose</w:t>
      </w:r>
    </w:p>
    <w:p>
      <w:pPr>
        <w:sectPr>
          <w:type w:val="nextPage"/>
          <w:pgSz w:w="11906" w:h="16838"/>
          <w:pgMar w:left="3261" w:right="3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3" w:after="0"/>
        <w:ind w:right="1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9</w:t>
      </w:r>
    </w:p>
    <w:p>
      <w:pPr>
        <w:pStyle w:val="Normal"/>
        <w:shd w:fill="FFFFFF" w:val="clear"/>
        <w:spacing w:lineRule="exact" w:line="346"/>
        <w:ind w:left="61" w:hanging="0"/>
        <w:rPr/>
      </w:pPr>
      <w:r>
        <w:rPr>
          <w:rFonts w:cs="Times New Roman" w:ascii="Times New Roman" w:hAnsi="Times New Roman"/>
          <w:color w:val="000000"/>
          <w:spacing w:val="-2"/>
          <w:sz w:val="36"/>
          <w:szCs w:val="36"/>
        </w:rPr>
        <w:t>13. Der Tod des Jakobus</w:t>
        <w:br/>
      </w:r>
      <w:r>
        <w:rPr>
          <w:rFonts w:cs="Times New Roman" w:ascii="Times New Roman" w:hAnsi="Times New Roman"/>
          <w:color w:val="000000"/>
          <w:spacing w:val="-5"/>
          <w:sz w:val="36"/>
          <w:szCs w:val="36"/>
        </w:rPr>
        <w:t>und die Befreiung des Petrus</w:t>
      </w:r>
    </w:p>
    <w:p>
      <w:pPr>
        <w:pStyle w:val="Normal"/>
        <w:shd w:fill="FFFFFF" w:val="clear"/>
        <w:ind w:left="6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Apg 12, 1-23)</w:t>
      </w:r>
    </w:p>
    <w:p>
      <w:pPr>
        <w:pStyle w:val="Normal"/>
        <w:shd w:fill="FFFFFF" w:val="clear"/>
        <w:spacing w:before="565" w:after="0"/>
        <w:ind w:left="79" w:hanging="0"/>
        <w:rPr>
          <w:rFonts w:ascii="Times New Roman" w:hAnsi="Times New Roman" w:cs="Times New Roman"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Gott kann retten, denn er ist der Herr</w:t>
      </w:r>
    </w:p>
    <w:p>
      <w:pPr>
        <w:pStyle w:val="Normal"/>
        <w:shd w:fill="FFFFFF" w:val="clear"/>
        <w:spacing w:before="461" w:after="0"/>
        <w:ind w:left="65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ie Gemeinde wird verfolgt</w:t>
      </w:r>
    </w:p>
    <w:p>
      <w:pPr>
        <w:pStyle w:val="Normal"/>
        <w:shd w:fill="FFFFFF" w:val="clear"/>
        <w:spacing w:lineRule="exact" w:line="238" w:before="230" w:after="0"/>
        <w:ind w:left="43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desmal, wenn es während einer Versammlung an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ustüre klopfte, dann schraken sie zusammen, die Christen</w:t>
        <w:br/>
        <w:t>in Jerusalem. Jedesmal, wenn ein Trupp Soldaten im Gleic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ritt durch die engen Gassen der Stadt marschierte, da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ielten sie den Atem an: Halten sie vor unserem Haus?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rden wir verhaftet? Holen sie uns jetzt? Ein Aufatm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ing durch den Raum, wenn die Marschtritte und das Waff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klirr sich entfernten. Diesmal hatte man sie noch in Ru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lassen, aber wie lange noch?</w:t>
      </w:r>
    </w:p>
    <w:p>
      <w:pPr>
        <w:pStyle w:val="Normal"/>
        <w:shd w:fill="FFFFFF" w:val="clear"/>
        <w:spacing w:lineRule="exact" w:line="238"/>
        <w:ind w:left="29" w:right="18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Seit die Römer de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s neuen König im Land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gesetzt hatten, waren die Christen keinen Augenblick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hr sicher.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z w:val="22"/>
          <w:szCs w:val="22"/>
        </w:rPr>
        <w:t>war ein erklärter Gegner der Christ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er tat alles, um ihnen das Leben schwerzumach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ändig mußten sie mit der Verhaftung rechnen, mit Gefäng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s, mit Schlägen. Und trotzdem kamen sie weiterhin zusam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n. Sie spürten, daß sie gerade in dieser schwierigen Zeit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meinschaft untereinander nötiger denn je brauchten.</w:t>
      </w:r>
    </w:p>
    <w:p>
      <w:pPr>
        <w:pStyle w:val="Normal"/>
        <w:shd w:fill="FFFFFF" w:val="clear"/>
        <w:spacing w:before="468" w:after="0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  <w:lang w:val="fr-FR"/>
        </w:rPr>
        <w:t xml:space="preserve">Agrippas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Plan</w:t>
      </w:r>
    </w:p>
    <w:p>
      <w:pPr>
        <w:pStyle w:val="Normal"/>
        <w:shd w:fill="FFFFFF" w:val="clear"/>
        <w:spacing w:lineRule="exact" w:line="238" w:before="234" w:after="0"/>
        <w:ind w:left="4" w:right="40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grippa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neue König, merkte auch, daß er auf dies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ise die Christen nicht von ihrem Glauben abbringen</w:t>
        <w:br/>
        <w:t>konnte. Er hatte gedacht, im Gefängnis würden sie ih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s schnell vergessen, aber das Gegenteil war der Fall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lbst im Gefängnis erzählten sie von ihm weiter.</w:t>
      </w:r>
    </w:p>
    <w:p>
      <w:pPr>
        <w:pStyle w:val="Normal"/>
        <w:shd w:fill="FFFFFF" w:val="clear"/>
        <w:spacing w:lineRule="exact" w:line="238"/>
        <w:ind w:right="47" w:firstLine="2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»Damit ist jetzt endgültig Schluß«, sagte sich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Agrippa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Ich</w:t>
        <w:br/>
        <w:t>werde mit denen schon fertig!« Und er hatte auch schon einen</w:t>
      </w:r>
    </w:p>
    <w:p>
      <w:pPr>
        <w:sectPr>
          <w:type w:val="nextPage"/>
          <w:pgSz w:w="11906" w:h="16838"/>
          <w:pgMar w:left="3235" w:right="3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0</w:t>
      </w:r>
    </w:p>
    <w:p>
      <w:pPr>
        <w:pStyle w:val="Normal"/>
        <w:shd w:fill="FFFFFF" w:val="clear"/>
        <w:spacing w:lineRule="exact" w:line="238"/>
        <w:ind w:left="32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euen Plan: Statt wahllos einzelne Christen zu verhaft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ollte er nun ihre Führer ausschalten. »Denn«, so dachte er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ohne Führung laufen die bald von selbst auseinander.«</w:t>
      </w:r>
    </w:p>
    <w:p>
      <w:pPr>
        <w:pStyle w:val="Normal"/>
        <w:shd w:fill="FFFFFF" w:val="clear"/>
        <w:spacing w:before="482" w:after="0"/>
        <w:ind w:left="25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Jakobus ist tot!</w:t>
      </w:r>
    </w:p>
    <w:p>
      <w:pPr>
        <w:pStyle w:val="Normal"/>
        <w:shd w:fill="FFFFFF" w:val="clear"/>
        <w:spacing w:lineRule="exact" w:line="238" w:before="241" w:after="0"/>
        <w:ind w:left="25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r die christliche Gemeinde in Jerusalem leitete, das ha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nell herausbekommen. Es waren drei ehemalig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ischer aus Galiäa. Petrus nannte sich der eine, die bei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deren waren Brüder und hießen Johannes und Jakobus.</w:t>
      </w:r>
    </w:p>
    <w:p>
      <w:pPr>
        <w:pStyle w:val="Normal"/>
        <w:shd w:fill="FFFFFF" w:val="clear"/>
        <w:spacing w:lineRule="exact" w:line="238"/>
        <w:ind w:left="22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akobus war der erste, den seine Soldaten gefangennah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n. Ohne langen Prozeß ließ er ihn hinrichten. Nun war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spannt, was die Christen tun würden.</w:t>
      </w:r>
    </w:p>
    <w:p>
      <w:pPr>
        <w:pStyle w:val="Normal"/>
        <w:shd w:fill="FFFFFF" w:val="clear"/>
        <w:spacing w:lineRule="exact" w:line="238"/>
        <w:ind w:left="14" w:firstLine="21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 wenig enttäuscht war er schon, als ihm gemelde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urde: »Sie kommen immer noch zusammen!« Sollte er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age falsch eingeschätzt haben? Hatte sein Plan irgendw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n Fehler?</w:t>
      </w:r>
    </w:p>
    <w:p>
      <w:pPr>
        <w:pStyle w:val="Normal"/>
        <w:shd w:fill="FFFFFF" w:val="clear"/>
        <w:spacing w:lineRule="exact" w:line="238"/>
        <w:ind w:left="11"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es gab auch noch andere Nachrichten! Sehr erfreuli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che Berichte aus der Stadt gingen bei ihm ein: Die Juden sei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geistert über sein hartes Durchgreifen, hieß es. Sein Anse-</w:t>
        <w:br/>
        <w:t>hen und seine Beliebtheit stiegen stetig. »Na also«, sagte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ch, »das ist doch auch ein Erfolg; mein Plan war do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ichtig!«</w:t>
      </w:r>
    </w:p>
    <w:p>
      <w:pPr>
        <w:pStyle w:val="Normal"/>
        <w:shd w:fill="FFFFFF" w:val="clear"/>
        <w:spacing w:before="493" w:after="0"/>
        <w:ind w:left="11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Petrus verhaftet!</w:t>
      </w:r>
    </w:p>
    <w:p>
      <w:pPr>
        <w:pStyle w:val="Normal"/>
        <w:shd w:fill="FFFFFF" w:val="clear"/>
        <w:spacing w:lineRule="exact" w:line="238" w:before="238" w:after="0"/>
        <w:ind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etrus war der nächste auf seiner Liste, auch er wurd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verhaftet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ollte auch mit ihm kurzen Prozeß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achen, aber diesmal ging es nicht so rasch. Die Verhaftun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r mitten in der Festwoche der ungesäuerten Brote erfolgt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die Leute hätten es ihm übelgenommen, wenn er mit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erhandlung und dem Todesurteil nicht gewartet hätte, bi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Fest vorbei war.</w:t>
      </w:r>
    </w:p>
    <w:p>
      <w:pPr>
        <w:pStyle w:val="Normal"/>
        <w:shd w:fill="FFFFFF" w:val="clear"/>
        <w:spacing w:lineRule="exact" w:line="238" w:before="4" w:after="0"/>
        <w:ind w:right="11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»Sonderbewachung für diesen Petrus«, ordnet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>Agrippa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. »Vier Gruppen zu je vier Mann machen Dienst rund u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Uhr. Zwei Posten vor der Türe, zwei in der Zelle.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haftete wird in Ketten gelegt. Besondere Vorkommnisse</w:t>
      </w:r>
    </w:p>
    <w:p>
      <w:pPr>
        <w:sectPr>
          <w:type w:val="nextPage"/>
          <w:pgSz w:w="11906" w:h="16838"/>
          <w:pgMar w:left="3287" w:right="3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right="2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1</w:t>
      </w:r>
    </w:p>
    <w:p>
      <w:pPr>
        <w:pStyle w:val="Normal"/>
        <w:shd w:fill="FFFFFF" w:val="clear"/>
        <w:spacing w:lineRule="exact" w:line="238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nd unverzüglich zu melden!« Selbst wenn Petrus an Fluc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dacht hätte, es wäre aussichtslos für ihn gewesen, dies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wachung zu entkommen.</w:t>
      </w:r>
    </w:p>
    <w:p>
      <w:pPr>
        <w:pStyle w:val="Normal"/>
        <w:shd w:fill="FFFFFF" w:val="clear"/>
        <w:spacing w:lineRule="exact" w:line="238"/>
        <w:ind w:left="58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nun war seine letzte Nacht angebrochen. Das Fest wa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rbei, morgen sollte die Verhandlung sein, und de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gebnis stand jetzt schon fest: Todesurteil!</w:t>
      </w:r>
    </w:p>
    <w:p>
      <w:pPr>
        <w:pStyle w:val="Normal"/>
        <w:shd w:fill="FFFFFF" w:val="clear"/>
        <w:spacing w:lineRule="exact" w:line="238"/>
        <w:ind w:left="266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och in dieser Nacht geschahen drei merkwürdige Dinge:</w:t>
      </w:r>
    </w:p>
    <w:p>
      <w:pPr>
        <w:pStyle w:val="Normal"/>
        <w:shd w:fill="FFFFFF" w:val="clear"/>
        <w:spacing w:before="461" w:after="0"/>
        <w:ind w:left="5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1. Petrus kann schlafen</w:t>
      </w:r>
    </w:p>
    <w:p>
      <w:pPr>
        <w:pStyle w:val="Normal"/>
        <w:shd w:fill="FFFFFF" w:val="clear"/>
        <w:spacing w:lineRule="exact" w:line="238" w:before="234" w:after="0"/>
        <w:ind w:left="36" w:right="18" w:firstLine="20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st es nicht merkwürdig, daß Petrus in dieser Nacht schlaf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onnte? Ganz fest und tief schlief er, als ob dies eine Na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wesen wäre wie jede andere, als ob er zu Hause in sein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tt liegen würde und nicht in einer finsteren Zelle zwisch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wei Wachsoldaten! Andere in seiner Lage hätten getobt o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flucht oder hätten vor Verzweiflung sich hin und h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wälzt. Petrus aber schlief.</w:t>
      </w:r>
    </w:p>
    <w:p>
      <w:pPr>
        <w:pStyle w:val="Normal"/>
        <w:shd w:fill="FFFFFF" w:val="clear"/>
        <w:spacing w:lineRule="exact" w:line="238"/>
        <w:ind w:left="29" w:right="29" w:firstLine="2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s gibt nur einen einzigen Grund, warum er in dieser Na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 ruhig schlafen konnte: Petrus wußte, daß sein Leben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Gottes Hand lag. Mocht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ch meinen, er sei der</w:t>
        <w:br/>
        <w:t xml:space="preserve">Herr über Leben und Tod - er war es nicht! Auch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>Agrippa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tand unter Gott!</w:t>
      </w:r>
    </w:p>
    <w:p>
      <w:pPr>
        <w:pStyle w:val="Normal"/>
        <w:shd w:fill="FFFFFF" w:val="clear"/>
        <w:spacing w:lineRule="exact" w:line="238"/>
        <w:ind w:right="40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ch kann mir gut vorstellen, daß Petrus vor dem Einschl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en daran gedacht hat, und ganz sicher hat er auch gebete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ielleicht mit den Worten eines alten Abendgebetes (Ps 4):</w:t>
        <w:br/>
        <w:t>»Erhöre mich, wenn ich rufe, Gott meiner Gerechtig-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keit, der du mich tröstest in Angst . . .   Erkenne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och, daß der Herr seine Heiligen wunderbar führt;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der Herr hört, wenn ich ihn anrufe . . .   Herr, laß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uchten über uns das Licht deines Antlitzes!. . . 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iege und schlafe ganz in Frieden; denn allein du, Herr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ilfst mir, daß ich sicher wohne.«</w:t>
      </w:r>
    </w:p>
    <w:p>
      <w:pPr>
        <w:pStyle w:val="Normal"/>
        <w:shd w:fill="FFFFFF" w:val="clear"/>
        <w:spacing w:lineRule="exact" w:line="238"/>
        <w:ind w:left="4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r so beten kann, der braucht sich vor Menschen nicht meh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fürchten, denn der weiß: Was auch geschieht, Gott ist bei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ir!</w:t>
      </w:r>
    </w:p>
    <w:p>
      <w:pPr>
        <w:sectPr>
          <w:type w:val="nextPage"/>
          <w:pgSz w:w="11906" w:h="16838"/>
          <w:pgMar w:left="3206" w:right="3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88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2</w:t>
      </w:r>
    </w:p>
    <w:p>
      <w:pPr>
        <w:pStyle w:val="Normal"/>
        <w:shd w:fill="FFFFFF" w:val="clear"/>
        <w:ind w:left="32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2. Die Gemeinde kann beten</w:t>
      </w:r>
    </w:p>
    <w:p>
      <w:pPr>
        <w:pStyle w:val="Normal"/>
        <w:shd w:fill="FFFFFF" w:val="clear"/>
        <w:spacing w:lineRule="exact" w:line="238" w:before="220" w:after="0"/>
        <w:ind w:left="32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e Christen in Jerusalem wußten, was ihrem Petrus a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ächsten Morgen bevorstand. Gerne hätten sie ihm einen</w:t>
        <w:br/>
        <w:t>Gruß geschickt, aber niemand durfte zu ihm. Sie konn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s mehr für ihn tun.</w:t>
      </w:r>
    </w:p>
    <w:p>
      <w:pPr>
        <w:pStyle w:val="Normal"/>
        <w:shd w:fill="FFFFFF" w:val="clear"/>
        <w:spacing w:lineRule="exact" w:line="238"/>
        <w:ind w:left="22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onnten sie wirklich nichts mehr für ihn tun? Nach auß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g es so ausgesehen haben, in Wirklichkeit aber taten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 ganze Menge für ihn: Seit er verhaftet worden war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en ständig Leute aus der Gemeinde beisammen, um fü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n zu beten!</w:t>
      </w:r>
    </w:p>
    <w:p>
      <w:pPr>
        <w:pStyle w:val="Normal"/>
        <w:shd w:fill="FFFFFF" w:val="clear"/>
        <w:spacing w:lineRule="exact" w:line="238"/>
        <w:ind w:left="22"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Wen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gewußt hätte, dann hätte er nur darüb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lacht. »Sollen sie doch beten, bei Jakobus hat man ja</w:t>
        <w:br/>
        <w:t>gesehen, daß Gott ihre Gebete nicht erhört!« Es gab soga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ige unter den Christen, die so dachten. Für Jakobus hat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e auch gebetet, und trotzdem war er getötet worden. Hat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 dann einen Wert, wenn sie jetzt für Petrus beteten?</w:t>
      </w:r>
    </w:p>
    <w:p>
      <w:pPr>
        <w:pStyle w:val="Normal"/>
        <w:shd w:fill="FFFFFF" w:val="clear"/>
        <w:spacing w:lineRule="exact" w:line="238"/>
        <w:ind w:left="7" w:right="4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och dann haben sie sich an Jesus erinnert: Er hat do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sprochen, Gebete zu erhören. Und er hat doch au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betet, damals im Garten Gethsemane! Da haben au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nche gesagt, sein Gebet habe keinen Wert gehabt, weil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nn doch ans Kreuz geschlagen worden ist. Hat Gott ih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twa nicht erhört? Hat Gott ihn nicht sogar vom Tod auf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ckt?</w:t>
      </w:r>
    </w:p>
    <w:p>
      <w:pPr>
        <w:pStyle w:val="Normal"/>
        <w:shd w:fill="FFFFFF" w:val="clear"/>
        <w:spacing w:lineRule="exact" w:line="238"/>
        <w:ind w:left="11" w:right="7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och, Gott hört, wenn seine Kinder zu ihm rufen! Ganz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est können wir uns darauf verlassen. Und die Chris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mals in Jerusalem haben sich auch darauf verlassen. S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ben darauf vertraut, daß Gott das Richtige tun würde.</w:t>
      </w:r>
    </w:p>
    <w:p>
      <w:pPr>
        <w:pStyle w:val="Normal"/>
        <w:shd w:fill="FFFFFF" w:val="clear"/>
        <w:spacing w:before="464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3. Gott kann retten</w:t>
      </w:r>
    </w:p>
    <w:p>
      <w:pPr>
        <w:pStyle w:val="Normal"/>
        <w:shd w:fill="FFFFFF" w:val="clear"/>
        <w:spacing w:lineRule="exact" w:line="238" w:before="234" w:after="0"/>
        <w:ind w:left="11"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och etwas Merkwürdiges ist in jener Nacht geschehen: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Zelle von Petrus wurde es plötzlich hell. Ein Engel, ein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machtvollen Boten Gottes, war gekommen. Die Wa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ldaten merkten überhaupt nichts davon.</w:t>
      </w:r>
    </w:p>
    <w:p>
      <w:pPr>
        <w:pStyle w:val="Normal"/>
        <w:shd w:fill="FFFFFF" w:val="clear"/>
        <w:spacing w:lineRule="exact" w:line="238"/>
        <w:ind w:right="7" w:firstLine="1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ch Petrus merkte nichts. Tief und fest schlief er.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ngel, der gekommen war, um ihn zu retten, mußte ihn erst</w:t>
        <w:br/>
        <w:t>wachrütteln. Petrus kam gar nicht richtig zu sich, er dachte,</w:t>
      </w:r>
    </w:p>
    <w:p>
      <w:pPr>
        <w:sectPr>
          <w:type w:val="nextPage"/>
          <w:pgSz w:w="11906" w:h="16838"/>
          <w:pgMar w:left="3224" w:right="3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right="18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3</w:t>
      </w:r>
    </w:p>
    <w:p>
      <w:pPr>
        <w:pStyle w:val="Normal"/>
        <w:shd w:fill="FFFFFF" w:val="clear"/>
        <w:spacing w:lineRule="exact" w:line="238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alles sei nur ein Traum. Er hörte, wie einer zu ihm sagte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Steh schnell auf! Zieh dich an! Vergiß deine Schuhe und</w:t>
        <w:br/>
        <w:t>deinen Mantel nicht! Geh hinter mir drein!« Er spürte, wie</w:t>
        <w:br/>
        <w:t>die schweren Ketten von seinen Händen fielen. Er sah die</w:t>
        <w:br/>
        <w:t>Zellentür aufgehen. Unbehelligt passierten sie den ers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osten, genauso den zweiten. Das eiserne Tor, das zur Stadt</w:t>
        <w:br/>
        <w:t>hinausführte, schwang auf, sie traten ins Freie, gingen eine</w:t>
        <w:br/>
        <w:t>Gasse hinunter - und dann war Petrus plötzlich allein. Jetz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 merkte er: Das war ja gar kein Traum! Ich bin frei! Got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t wirklich einen Engel geschickt, um mein Leben zu retten!</w:t>
      </w:r>
    </w:p>
    <w:p>
      <w:pPr>
        <w:pStyle w:val="Normal"/>
        <w:shd w:fill="FFFFFF" w:val="clear"/>
        <w:spacing w:lineRule="exact" w:line="238"/>
        <w:ind w:left="50" w:right="11" w:firstLine="2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och wohin sollte er jetzt gehen? Petrus dachte an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us der Maria. Sie und ihr Sohn Johannes Markus gehör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 den Treuesten der Gemeinde, vielleicht waren soga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ndere Brüder und Schwestern auch bei ihnen. Schon oft wa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in diesem Haus gewesen, so fand er es sogar in dies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ockfinsteren Nacht sofort. Er klopfte am Hoftor.</w:t>
      </w:r>
    </w:p>
    <w:p>
      <w:pPr>
        <w:pStyle w:val="Normal"/>
        <w:shd w:fill="FFFFFF" w:val="clear"/>
        <w:spacing w:lineRule="exact" w:line="238"/>
        <w:ind w:left="40" w:right="22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m Haus waren tatsächlich viele Christen beieinander, u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se Nacht miteinander im Gebet zu verbringen. Sie hör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Klopfen und erschraken. Wer konnte das sein, jetz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tten in der Nacht? Rhode, die Magd, wurde zur Tü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schickt, um Näheres zu erfahren.</w:t>
      </w:r>
    </w:p>
    <w:p>
      <w:pPr>
        <w:pStyle w:val="Normal"/>
        <w:shd w:fill="FFFFFF" w:val="clear"/>
        <w:spacing w:lineRule="exact" w:line="238" w:before="4" w:after="0"/>
        <w:ind w:left="24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Wer ist da?«</w:t>
      </w:r>
    </w:p>
    <w:p>
      <w:pPr>
        <w:pStyle w:val="Normal"/>
        <w:shd w:fill="FFFFFF" w:val="clear"/>
        <w:spacing w:lineRule="exact" w:line="238"/>
        <w:ind w:left="248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Ich bin's, Petrus! Mach auf!«</w:t>
      </w:r>
    </w:p>
    <w:p>
      <w:pPr>
        <w:pStyle w:val="Normal"/>
        <w:shd w:fill="FFFFFF" w:val="clear"/>
        <w:spacing w:lineRule="exact" w:line="238"/>
        <w:ind w:left="36" w:right="25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hode traute ihren Ohren nicht. Petrus draußen? Das wa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och unmöglich! Nochmals fragte sie:</w:t>
      </w:r>
    </w:p>
    <w:p>
      <w:pPr>
        <w:pStyle w:val="Normal"/>
        <w:shd w:fill="FFFFFF" w:val="clear"/>
        <w:spacing w:lineRule="exact" w:line="238"/>
        <w:ind w:left="24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Wer bist du?«</w:t>
      </w:r>
    </w:p>
    <w:p>
      <w:pPr>
        <w:pStyle w:val="Normal"/>
        <w:shd w:fill="FFFFFF" w:val="clear"/>
        <w:spacing w:lineRule="exact" w:line="238" w:before="4" w:after="0"/>
        <w:ind w:left="22" w:right="36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Petrus! Hörst du? Ich bin Petrus! Kennst du mich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hr?«</w:t>
      </w:r>
    </w:p>
    <w:p>
      <w:pPr>
        <w:pStyle w:val="Normal"/>
        <w:shd w:fill="FFFFFF" w:val="clear"/>
        <w:spacing w:lineRule="exact" w:line="238"/>
        <w:ind w:left="14" w:right="40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türlich kannte sie ihn! Sie hatte sogar seine Stimm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edererkannt. Aber vor lauter Freude wußte sie nicht mehr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s sie zuerst tun sollte. Sie ließ Petrus draußen stehen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annte zurück ins Haus. »Es ist Petrus! Petrus ist wieder da!«</w:t>
      </w:r>
    </w:p>
    <w:p>
      <w:pPr>
        <w:pStyle w:val="Normal"/>
        <w:shd w:fill="FFFFFF" w:val="clear"/>
        <w:spacing w:lineRule="exact" w:line="238"/>
        <w:ind w:left="223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Das gibt's doch gar nicht!« riefen einige.</w:t>
      </w:r>
    </w:p>
    <w:p>
      <w:pPr>
        <w:pStyle w:val="Normal"/>
        <w:shd w:fill="FFFFFF" w:val="clear"/>
        <w:spacing w:lineRule="exact" w:line="238"/>
        <w:ind w:left="7" w:right="50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Rhode, nimm dich zusammen, mit so was treibt m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einen Spaß!«</w:t>
      </w:r>
    </w:p>
    <w:p>
      <w:pPr>
        <w:pStyle w:val="Normal"/>
        <w:shd w:fill="FFFFFF" w:val="clear"/>
        <w:spacing w:lineRule="exact" w:line="238"/>
        <w:ind w:left="21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Sie muß den Verstand verloren haben.«</w:t>
      </w:r>
    </w:p>
    <w:p>
      <w:pPr>
        <w:pStyle w:val="Normal"/>
        <w:shd w:fill="FFFFFF" w:val="clear"/>
        <w:spacing w:lineRule="exact" w:line="238" w:before="4" w:after="0"/>
        <w:ind w:left="7" w:right="50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le redeten auf sie ein, aber sie bestand darauf: »Ganz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stimmt, es ist Petrus!«</w:t>
      </w:r>
    </w:p>
    <w:p>
      <w:pPr>
        <w:pStyle w:val="Normal"/>
        <w:shd w:fill="FFFFFF" w:val="clear"/>
        <w:spacing w:lineRule="exact" w:line="238"/>
        <w:ind w:left="212" w:hanging="0"/>
        <w:rPr>
          <w:rFonts w:ascii="Times New Roman" w:hAnsi="Times New Roman" w:cs="Times New Roman"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»Ruhe, Ruhe! Jetzt seid doch mal still!« rief Maria.</w:t>
      </w:r>
    </w:p>
    <w:p>
      <w:pPr>
        <w:sectPr>
          <w:type w:val="nextPage"/>
          <w:pgSz w:w="11906" w:h="16838"/>
          <w:pgMar w:left="3270" w:right="3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4</w:t>
      </w:r>
    </w:p>
    <w:p>
      <w:pPr>
        <w:pStyle w:val="Normal"/>
        <w:shd w:fill="FFFFFF" w:val="clear"/>
        <w:spacing w:lineRule="exact" w:line="238"/>
        <w:ind w:left="29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Man versteht ja sein eigenes Wort nicht mehr. Ich wer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lber nachsehen.«</w:t>
      </w:r>
    </w:p>
    <w:p>
      <w:pPr>
        <w:pStyle w:val="Normal"/>
        <w:shd w:fill="FFFFFF" w:val="clear"/>
        <w:spacing w:lineRule="exact" w:line="238"/>
        <w:ind w:left="22" w:firstLine="20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urz darauf kam sie wieder zurück, und mit ihr kam Petrus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meisten konnten es einfach nicht fassen, daß er 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klich war; keiner getraute sich, ein Wort zu reden im</w:t>
        <w:br/>
        <w:t>ersten Moment. Doch dann stürzten sie auf Petrus zu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marmten ihn, drückten ihm die Hände. Ein großes Durch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ander entstand, weil wieder alle auf einmal redeten: »W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ommt es, daß du frei bist?«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»Ha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gesehen, daß du völlig unschuldig bist?«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Warum kommst du mitten in der Nacht?«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etrus ließ sie eine Zeitlang reden, dann hob er die Hand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der Lärm verebbte. »Jetzt laßt mich doch auch mal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rt kommen! Ich will euch die ganze Geschichte erzählen,</w:t>
        <w:br/>
        <w:t>die ich heute Nacht erlebt habe. Gott hat euer Gebet auf ganz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underbare Weise erhört und mir geholfen. Hört mir zu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zählt es denen, die heute Abend nicht hier sind.«</w:t>
      </w:r>
    </w:p>
    <w:p>
      <w:pPr>
        <w:pStyle w:val="Normal"/>
        <w:shd w:fill="FFFFFF" w:val="clear"/>
        <w:spacing w:lineRule="exact" w:line="238"/>
        <w:ind w:left="11" w:right="4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s Petrus mit seinem Bericht fertig war, da weinten einig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r Freude. »So einen großen Gott haben wir!« sagten sie.</w:t>
        <w:br/>
        <w:t>»Er ist stärker als Gefängnismauern und mächtiger als all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önige dieser Welt zusammen.« Und dann beteten sie noc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als, nun voller Dank und voller Loben.</w:t>
      </w:r>
    </w:p>
    <w:p>
      <w:pPr>
        <w:pStyle w:val="Normal"/>
        <w:shd w:fill="FFFFFF" w:val="clear"/>
        <w:spacing w:before="727" w:after="0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lang w:val="fr-FR"/>
        </w:rPr>
        <w:t xml:space="preserve">Agrippa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bleibt unverändert</w:t>
      </w:r>
    </w:p>
    <w:p>
      <w:pPr>
        <w:pStyle w:val="Normal"/>
        <w:shd w:fill="FFFFFF" w:val="clear"/>
        <w:spacing w:lineRule="exact" w:line="238" w:before="238" w:after="0"/>
        <w:ind w:left="4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aßt uns zum Schluß noch hören, wie es mit dem König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iterging: Als er hörte, Petrus sei auf unerklärlich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ise verschwunden, da hat er geschäumt vor Wut.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chen wurden verhört und streng bestraft, aber sie konnten</w:t>
        <w:br/>
        <w:t>nicht sagen, was in jener Nacht passiert war, sie hatten nicht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n alledem mitbekommen.</w:t>
      </w:r>
    </w:p>
    <w:p>
      <w:pPr>
        <w:pStyle w:val="Normal"/>
        <w:shd w:fill="FFFFFF" w:val="clear"/>
        <w:spacing w:lineRule="exact" w:line="238"/>
        <w:ind w:right="4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begriff nicht, daß er selber unter einem viel</w:t>
        <w:br/>
        <w:t>größeren König stand; er meinte immer noch, er könne alles</w:t>
        <w:br/>
        <w:t>machen, er sei niemand Rechenschaft schuldig. Das hat s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einige Zeit später gezeigt: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tte eine Rede vor viel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uten gehalten. Als er fertig war, jubelte ihm die Menge zu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und rief: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Agripp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redet wie Gott selber!« -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»Agripp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st</w:t>
      </w:r>
    </w:p>
    <w:p>
      <w:pPr>
        <w:sectPr>
          <w:type w:val="nextPage"/>
          <w:pgSz w:w="11906" w:h="16838"/>
          <w:pgMar w:left="3263" w:right="3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5</w:t>
      </w:r>
    </w:p>
    <w:p>
      <w:pPr>
        <w:pStyle w:val="Normal"/>
        <w:shd w:fill="FFFFFF" w:val="clear"/>
        <w:spacing w:lineRule="exact" w:line="238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ein gewöhnlicher Mensch, er ist göttlich!« Er ließ sich dies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rufe gefallen, ja er freute sich daran und ließ sich feiern, al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b er selber Gott wäre. Da schickte Gott nochmals ein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Engel, doch diesmal nicht, um zu retten, sondern um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>Agrippa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ür seinen Hochmut zu bestrafen. Er ist schwer krank gewo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 und kurz darauf unter schrecklichen Schmerzen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orben.</w:t>
      </w:r>
    </w:p>
    <w:p>
      <w:pPr>
        <w:pStyle w:val="Normal"/>
        <w:shd w:fill="FFFFFF" w:val="clear"/>
        <w:spacing w:lineRule="exact" w:line="241" w:before="238" w:after="0"/>
        <w:ind w:left="25" w:firstLine="212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kennet doch, daß der Herr seine Heilig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underbar führt; der Herr hört, wenn ich ihn anrufe (Ps 4,4).</w:t>
      </w:r>
    </w:p>
    <w:p>
      <w:pPr>
        <w:pStyle w:val="Normal"/>
        <w:shd w:fill="FFFFFF" w:val="clear"/>
        <w:spacing w:before="212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inhold Rückle</w:t>
      </w:r>
    </w:p>
    <w:p>
      <w:pPr>
        <w:sectPr>
          <w:type w:val="nextPage"/>
          <w:pgSz w:w="11906" w:h="16838"/>
          <w:pgMar w:left="3281" w:right="3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59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6</w:t>
      </w:r>
    </w:p>
    <w:p>
      <w:pPr>
        <w:pStyle w:val="Normal"/>
        <w:shd w:fill="FFFFFF" w:val="clear"/>
        <w:spacing w:lineRule="exact" w:line="346"/>
        <w:ind w:left="36" w:hanging="0"/>
        <w:rPr/>
      </w:pPr>
      <w:r>
        <w:rPr>
          <w:rFonts w:cs="Times New Roman" w:ascii="Times New Roman" w:hAnsi="Times New Roman"/>
          <w:color w:val="000000"/>
          <w:spacing w:val="-8"/>
          <w:sz w:val="36"/>
          <w:szCs w:val="36"/>
        </w:rPr>
        <w:t>14. Christliche Gemeinden entstehen</w:t>
        <w:br/>
      </w:r>
      <w:r>
        <w:rPr>
          <w:rFonts w:cs="Times New Roman" w:ascii="Times New Roman" w:hAnsi="Times New Roman"/>
          <w:color w:val="000000"/>
          <w:spacing w:val="-3"/>
          <w:sz w:val="36"/>
          <w:szCs w:val="36"/>
        </w:rPr>
        <w:t>in Antiochien, auf Zypern und im</w:t>
        <w:br/>
      </w:r>
      <w:r>
        <w:rPr>
          <w:rFonts w:cs="Times New Roman" w:ascii="Times New Roman" w:hAnsi="Times New Roman"/>
          <w:color w:val="000000"/>
          <w:spacing w:val="-7"/>
          <w:sz w:val="36"/>
          <w:szCs w:val="36"/>
        </w:rPr>
        <w:t>Land Pisidien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Apg 11, 19-30; 12, 25; 13, 1-12; 13, 13-52)</w:t>
      </w:r>
    </w:p>
    <w:p>
      <w:pPr>
        <w:pStyle w:val="Normal"/>
        <w:shd w:fill="FFFFFF" w:val="clear"/>
        <w:spacing w:lineRule="exact" w:line="241" w:before="464" w:after="0"/>
        <w:ind w:left="29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Wir können'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ja nicht lassen, daß wir nicht reden sollten von</w:t>
        <w:br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em, was wir gesehen und gehört haben.</w:t>
      </w:r>
    </w:p>
    <w:p>
      <w:pPr>
        <w:pStyle w:val="Normal"/>
        <w:shd w:fill="FFFFFF" w:val="clear"/>
        <w:spacing w:before="461" w:after="0"/>
        <w:ind w:left="25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Flucht nach Antiochien</w:t>
      </w:r>
    </w:p>
    <w:p>
      <w:pPr>
        <w:pStyle w:val="Normal"/>
        <w:shd w:fill="FFFFFF" w:val="clear"/>
        <w:spacing w:lineRule="exact" w:line="238" w:before="234" w:after="0"/>
        <w:ind w:left="22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ephanus war tot. Die Gemeinde in Jerusalem bekam die</w:t>
        <w:br/>
        <w:t>Wut der Feinde zu spüren. Da flohen viele. Sie flohen in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rge nach Judäa und in die festen Städte nach Samaria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ndere flohen weiter: bis an die Küste Phöniziens und in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fenstädte am Mittelmeer. Sie fuhren über das Meer auf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sel Zypern. Jerusalem und die Apostel ließen sie hint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ch, aber die Botschaft von dem Retter nahmen sie mit.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agten sie allen Juden weiter, doch nur ihnen allein.</w:t>
      </w:r>
    </w:p>
    <w:p>
      <w:pPr>
        <w:pStyle w:val="Normal"/>
        <w:shd w:fill="FFFFFF" w:val="clear"/>
        <w:spacing w:lineRule="exact" w:line="238"/>
        <w:ind w:left="11" w:right="7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 kamen einige auch nach Antiochien, damals eine groß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adt, die drittgrößte Stadt der Welt. Wenn sie nach d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rund ihrer Flucht gefragt wurden, redeten sie von Christus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m Retter, dem Heiland, und das sagten sie auch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riechen in Antiochien, denen, die Gott nicht kannten,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einen Retter suchten. Sie sagten ihnen die gute Nach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icht von Jesus. Und Gott war mit ihnen, und viele wand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ch Jesus zu und nahmen ihn als ihren neuen Herrn a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riechen, die Gott nicht kannten, kamen zum Glauben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ehrten um zu dem Herrn.</w:t>
      </w:r>
    </w:p>
    <w:p>
      <w:pPr>
        <w:pStyle w:val="Normal"/>
        <w:shd w:fill="FFFFFF" w:val="clear"/>
        <w:spacing w:before="464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Christsein in Antiochien</w:t>
      </w:r>
    </w:p>
    <w:p>
      <w:pPr>
        <w:pStyle w:val="Normal"/>
        <w:shd w:fill="FFFFFF" w:val="clear"/>
        <w:spacing w:lineRule="exact" w:line="241" w:before="234" w:after="0"/>
        <w:ind w:right="11" w:firstLine="2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as kam vor die Gemeinde in Jerusalem. »Geht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n?« fragten sie. »Kann man zu Jesus gehören, auch we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n kein Jude ist?« Und sie schickten Barnabas: »Geh na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tiochien, schau, wie das ist mit den Griechen!«</w:t>
      </w:r>
    </w:p>
    <w:p>
      <w:pPr>
        <w:sectPr>
          <w:type w:val="nextPage"/>
          <w:pgSz w:w="11906" w:h="16838"/>
          <w:pgMar w:left="3224" w:right="3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ind w:right="14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7</w:t>
      </w:r>
    </w:p>
    <w:p>
      <w:pPr>
        <w:pStyle w:val="Normal"/>
        <w:shd w:fill="FFFFFF" w:val="clear"/>
        <w:spacing w:lineRule="exact" w:line="238"/>
        <w:ind w:left="61" w:firstLine="20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Barnabas ging. Er kam nach Antiochien in die</w:t>
        <w:br/>
        <w:t>Gemeinde. Und er sah, was Gott hier getan hatte. Er hat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lauben geschenkt und neues Leben, Leben aus Gott.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arnabas freute sich und ermahnte sie alle: »Bleibt bei d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rn! Steht fest zu eurem Entschluß! Verharrt bei 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rn Jesus!« Denn Barnabas war ein guter Mann, vo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iligen Geist geleitet und fest im Glauben.</w:t>
      </w:r>
    </w:p>
    <w:p>
      <w:pPr>
        <w:pStyle w:val="Normal"/>
        <w:shd w:fill="FFFFFF" w:val="clear"/>
        <w:spacing w:lineRule="exact" w:line="238"/>
        <w:ind w:left="54" w:right="7" w:firstLine="20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mmer mehr Menschen wurden für den Herrn Jesus gewo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n. Und Juden und Griechen wurden eine große Famili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 Familie, die zusammenwuchs nach innen und außen.</w:t>
      </w:r>
    </w:p>
    <w:p>
      <w:pPr>
        <w:pStyle w:val="Normal"/>
        <w:shd w:fill="FFFFFF" w:val="clear"/>
        <w:spacing w:lineRule="exact" w:line="238"/>
        <w:ind w:left="25" w:right="14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Barnabas ging weiter, weiter nach Tarsus in Cilici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wollte Paulus suchen. »Komm mit nach Antiochien!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omm mit und hilf mir!« Und Paulus kam. Nun redeten beid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n Jesus, ein ganzes Jahr lang. Sie sprachen von Christus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m Herrn, zu Römern und Griechen, zu Gottesfurchtigen</w:t>
        <w:br/>
        <w:t>und zu frommen Juden. Und in den Gottesdiensten sang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Gläubiggewordenen von Christus, sie beteten zu Christus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m Heiland, sie sprachen von Christus in den Bazaren, bei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ndel und auf dem Marktplatz. So voll war ihr Mund vo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m Christusnamen, daß sie schließlich die »Christusleute«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nannt wurden. Sie selbst nannten sich untereinander Brü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, Gläubige, Heilige, aber nun wurden sie »Christen«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nannt, Christusanbeter.</w:t>
      </w:r>
    </w:p>
    <w:p>
      <w:pPr>
        <w:pStyle w:val="Normal"/>
        <w:shd w:fill="FFFFFF" w:val="clear"/>
        <w:spacing w:lineRule="exact" w:line="238"/>
        <w:ind w:left="18" w:right="22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 sie hießen nicht nur Christusleute, sie lebten wirkl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ch, was Jesus vorgelebt hatte. Sie lebten in der Liebe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ristus und in der Liebe untereinander. So wuchs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meinde Jesu und nahm zu in Antiochien und wurde ein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it der Gemeinde Jesu in Jerusalem und in Judäa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rüber hinaus. Sie teilten, was sie hatten. Als eine Hunger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ot ausbrach, schickten sie Barnabas und Paulus mit ein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ldgabe nach Jerusalem zur Linderung der Not.</w:t>
      </w:r>
    </w:p>
    <w:p>
      <w:pPr>
        <w:pStyle w:val="Normal"/>
        <w:shd w:fill="FFFFFF" w:val="clear"/>
        <w:spacing w:lineRule="exact" w:line="238"/>
        <w:ind w:left="4" w:right="25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ls Barnabas und Paulus alles erledigt hatten, kehrten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s Jerusalem wieder zurück nach Antiochien. Aber nu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rachten sie einen jungen Mann mit. Es war Johannes,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ch Markus genannt wurde. Er war ein junger Christ au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erusalem und ein Neffe des Barnabas.</w:t>
      </w:r>
    </w:p>
    <w:p>
      <w:pPr>
        <w:sectPr>
          <w:type w:val="nextPage"/>
          <w:pgSz w:w="11906" w:h="16838"/>
          <w:pgMar w:left="3258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88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8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ie führenden Christen in Antiochien</w:t>
      </w:r>
    </w:p>
    <w:p>
      <w:pPr>
        <w:pStyle w:val="Normal"/>
        <w:shd w:fill="FFFFFF" w:val="clear"/>
        <w:spacing w:lineRule="exact" w:line="238" w:before="234" w:after="0"/>
        <w:ind w:left="7" w:right="18" w:firstLine="1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ie staunte Johannes Markus über Antiochien, die Stad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m Mittelmeer. Es war eine Stadt, die wie ein Tor hinein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Welt war. Hier gab es Reiche und Arme, Sklaven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rren, Juden und Griechen, Römer, Leute vom Land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n den Inseln, Schwarze und Weiße, Gläubige und Ungläu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ige.</w:t>
      </w:r>
    </w:p>
    <w:p>
      <w:pPr>
        <w:pStyle w:val="Normal"/>
        <w:shd w:fill="FFFFFF" w:val="clear"/>
        <w:spacing w:lineRule="exact" w:line="238"/>
        <w:ind w:left="4" w:right="11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uch die Christen in Antiochien waren eine bunte Scha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doch eine große Familie. Es gab bei ihnen Propheten,</w:t>
        <w:br/>
        <w:t>die, von Gottes Geist geleitet, Gottes Willen und Ziel d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ragenden erklären konnten; und es gab Lehrer unter ihn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och hoch und niedrig, alle waren eins in Christus geworden.</w:t>
        <w:br/>
        <w:t>Schwarze und Weiße unter ihnen liebten den gleichen Herrn.</w:t>
      </w:r>
    </w:p>
    <w:p>
      <w:pPr>
        <w:pStyle w:val="Normal"/>
        <w:shd w:fill="FFFFFF" w:val="clear"/>
        <w:spacing w:lineRule="exact" w:line="238" w:before="4" w:after="0"/>
        <w:ind w:left="11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mals wirkten fünf führende Leute in der Gemeinde.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ren Menschen, die untereinander so verschieden war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e alles in Antiochien sonst: Da war Barnabas, sein Onkel,</w:t>
        <w:br/>
        <w:t>der Levit aus Zypern, aus frommem jüdischem Hause, »ein</w:t>
        <w:br/>
        <w:t>Sohn des Trostes«, wie er genannt wurde, voll Liebe zu den</w:t>
        <w:br/>
        <w:t>Armen und denen, die irgendwie am Rande standen. Da wa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meon, der Afrikaner, der den Beinamen »der Schwarze«</w:t>
        <w:br/>
        <w:t>führte. Da war Luzius aus Kyrene, ein Mann mit ein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ömischen Namen aus der griechischen Kolonie in Nord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frika, in der es viele Juden gab.</w:t>
      </w:r>
    </w:p>
    <w:p>
      <w:pPr>
        <w:pStyle w:val="Normal"/>
        <w:shd w:fill="FFFFFF" w:val="clear"/>
        <w:spacing w:lineRule="exact" w:line="238"/>
        <w:ind w:right="4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dann der ehrwürdige Manahem aus vornehm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use. Er hatte zusammen mit dem grausamen König Hero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s die gleiche Erziehung genossen. Dieselbe Amme hatte s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nährt, doch wie verschieden hatten sie gewählt, als Gott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ettung sie erreichte. Herodes wurde zum Mörder an Johan-</w:t>
        <w:br/>
        <w:t>nes dem Täufer und half am Karfreitag, Jesus zu schmähen.</w:t>
        <w:br/>
        <w:t>Manahem aber wurde einer, der Jesus liebhatte und ihm v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anzem Herzen diente. Solch ein Ja zu Christus hatten sie all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agt, auch Paulus aus Tarsus, der Zeltmacher, der so viele</w:t>
        <w:br/>
        <w:t>Jahre in Jerusalem studiert hatte und dann Christus begegne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.</w:t>
      </w:r>
    </w:p>
    <w:p>
      <w:pPr>
        <w:sectPr>
          <w:type w:val="nextPage"/>
          <w:pgSz w:w="11906" w:h="16838"/>
          <w:pgMar w:left="3242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9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9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Ausgesandt von der Gemeinde in Antiochien</w:t>
      </w:r>
    </w:p>
    <w:p>
      <w:pPr>
        <w:pStyle w:val="Normal"/>
        <w:shd w:fill="FFFFFF" w:val="clear"/>
        <w:spacing w:lineRule="exact" w:line="238" w:before="238" w:after="0"/>
        <w:ind w:left="50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f Christus blickten sie alle, Christus wollten sie geho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chen, ihm wollten sie dienen. Als sie nun zusammen im Gebe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r Gott standen und nach seinem Willen fragten, da spra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ottes heiliger Geist zu ihnen: »Schickt Barnabas aus!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ickt Paulus aus! Schickt sie aus zu dem Werk, zu dem 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gerufen habe!« Da fasteten und beteten sie aufs neue. S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egten den beiden die Hände auf und segneten sie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fahlen sie der Hilfe und Fürsorge ihres Herrn an. So ließ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e Barnabas und Paulus ziehen, und Johannes Markus</w:t>
        <w:br/>
        <w:t>begleitete sie als ihr Helfer.</w:t>
      </w:r>
    </w:p>
    <w:p>
      <w:pPr>
        <w:pStyle w:val="Normal"/>
        <w:shd w:fill="FFFFFF" w:val="clear"/>
        <w:spacing w:before="461" w:after="0"/>
        <w:ind w:left="47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Auf der Insel Zypern unterwegs für Christus</w:t>
      </w:r>
    </w:p>
    <w:p>
      <w:pPr>
        <w:pStyle w:val="Normal"/>
        <w:shd w:fill="FFFFFF" w:val="clear"/>
        <w:spacing w:lineRule="exact" w:line="238" w:before="238" w:after="0"/>
        <w:ind w:left="40" w:right="14" w:firstLine="2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Barnabas und Paulus brachen auf. Ausgesandt von</w:t>
        <w:br/>
        <w:t>der Gemeinde, ausgesandt vom Heiligen Geist, wander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durch die große Säulenstraße Antiochiens, vorbei an d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iesigen Standbild des römischen Staatsgottes Jupiter bis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Hafenstadt Seleucia. Sie gingen in eine unbekannte Welt.</w:t>
      </w:r>
    </w:p>
    <w:p>
      <w:pPr>
        <w:pStyle w:val="Normal"/>
        <w:shd w:fill="FFFFFF" w:val="clear"/>
        <w:spacing w:lineRule="exact" w:line="238"/>
        <w:ind w:left="18" w:right="18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it dem Schiff segelten sie über das Meer. Sie kamen na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ypern, in die Heimat des Barnabas, nach Salamis, 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roßen Handelshafen von Zypern. Sie gingen in die V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ammlungshäuser der Juden. Sie predigten von Christus,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 verheißen und gesandt. Sie sagten von Christus, d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Retter, dem Helfer zum Leben. Sie durchwanderten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anze Insel von Osten nach Westen, von Stadt zu Stadt, viel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age, viele Monate, zu Fuß. Sie wanderten auf der Röm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raße. Sie kamen nach Paphos, in die weiße Stadt am Meer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m anderen Ende der Insel.</w:t>
      </w:r>
    </w:p>
    <w:p>
      <w:pPr>
        <w:pStyle w:val="Normal"/>
        <w:shd w:fill="FFFFFF" w:val="clear"/>
        <w:spacing w:before="464" w:after="0"/>
        <w:ind w:left="11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er Starthalter Sergius Paulus wird für Jesus gewonnen</w:t>
      </w:r>
    </w:p>
    <w:p>
      <w:pPr>
        <w:pStyle w:val="Normal"/>
        <w:shd w:fill="FFFFFF" w:val="clear"/>
        <w:spacing w:lineRule="exact" w:line="241" w:before="230" w:after="0"/>
        <w:ind w:right="36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ort herrschte der römische Statthalter. Er hieß Sergi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aulus. Er war ein vornehmer, ein kluger Mann, verständig</w:t>
        <w:br/>
        <w:t>und freundlich. Er suchte Gott und fragte nach ihm. Der ließ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arnabas, den Zyprioten, und Paulus, den römischen Bür-</w:t>
      </w:r>
    </w:p>
    <w:p>
      <w:pPr>
        <w:sectPr>
          <w:type w:val="nextPage"/>
          <w:pgSz w:w="11906" w:h="16838"/>
          <w:pgMar w:left="3306" w:right="3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0</w:t>
      </w:r>
    </w:p>
    <w:p>
      <w:pPr>
        <w:pStyle w:val="Normal"/>
        <w:shd w:fill="FFFFFF" w:val="clear"/>
        <w:spacing w:lineRule="exact" w:line="238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r, zu sich kommen. Er wollte hören, was ihre Botschaft sei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Barnabas und Paulus erzählten von Gott, von Jesus, v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Auferstehung, von dem lebendigen Gott, von dem Herr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allein der Herr der Welt ist und von dem allein Hilfe fü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Welt kommen konnte.</w:t>
      </w:r>
    </w:p>
    <w:p>
      <w:pPr>
        <w:pStyle w:val="Normal"/>
        <w:shd w:fill="FFFFFF" w:val="clear"/>
        <w:spacing w:lineRule="exact" w:line="238"/>
        <w:ind w:left="14" w:firstLine="21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m Hof des Sergius Paulus war auch Elymas. Er hielt s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ür einen Propheten, einen Weisen. Er kannte Gott wohl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er hatte Gott nicht lieb. Er nannte sich Bar Jesus - Soh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s Jesus -, aber er war kein Jünger Jesu. Er sagte, er hab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isheit von Gott zu bringen, und wußte doch nichts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. »Das ist nicht wahr, was ihr von Jesus erzählt!«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dersprach er. Und Elymas kämpfte gegen Paulus,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ämpfte gegen Jesus; er machte ihn lächerlich, er hetz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gen ihn und versuchte auf allerlei Weise zu verhindern, daß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Statthalter zum Glauben an Jesus kam. Da sah Paulus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füllt und geleitet von Gottes Heiligem Geist, den Zauber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arf an. Auge in Auge standen sie sich gegenüber. Da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eich des Lichts kämpfte gegen das Reich der Finsternis: »D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ister der Lüge, du Sohn des Teufels, du Sack voll Boshei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Lüge, du Durcheinanderbringer! Wann wirst du aufhö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n, die Wege des Herrn zu durchkreuzen? Wann wirst du</w:t>
        <w:br/>
        <w:t>aufhören, Gottes Rettungswerk zu hindern? Gib acht! Nu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ndelt Gott! Du sollst die Hand des Herrn zu spü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kommen. Du wirst blind werden und eine Zeitlang die</w:t>
        <w:br/>
        <w:t>Sonne nicht sehen.«</w:t>
      </w:r>
    </w:p>
    <w:p>
      <w:pPr>
        <w:pStyle w:val="Normal"/>
        <w:shd w:fill="FFFFFF" w:val="clear"/>
        <w:spacing w:lineRule="exact" w:line="238"/>
        <w:ind w:left="7" w:right="7" w:firstLine="1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 traf Elymas die Macht und die Kraft des heilig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ottes. Tiefes Dunkel umgab ihn. Er tastete umher.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uchte Leute, die ihm den Weg zeigen, die ihn an der Ha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ühren sollten. Als der Statthalter Sergius Paulus das sah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urden ihm die Augen geöffnet. Er glaubte. Er stellte s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ter Christus. Er war tief bewegt und kam aus dem Staun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über die Macht des Wortes Jesu nicht heraus.</w:t>
      </w:r>
    </w:p>
    <w:p>
      <w:pPr>
        <w:pStyle w:val="Normal"/>
        <w:shd w:fill="FFFFFF" w:val="clear"/>
        <w:spacing w:before="292" w:after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Nach Perge in Pamphylien</w:t>
      </w:r>
    </w:p>
    <w:p>
      <w:pPr>
        <w:pStyle w:val="Normal"/>
        <w:shd w:fill="FFFFFF" w:val="clear"/>
        <w:spacing w:lineRule="exact" w:line="241" w:before="184" w:after="0"/>
        <w:ind w:right="7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aulus und Barnabas aber zogen weiter. Im ganzen groß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ömischen Reich wollten sie ihre Botschaft verkündigen. S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uhren mit dem Schiff nach Perge in Pamphylien. Das wa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ine sumpfige Gegend, voll Krankheit und Fieber. Hier</w:t>
      </w:r>
    </w:p>
    <w:p>
      <w:pPr>
        <w:sectPr>
          <w:type w:val="nextPage"/>
          <w:pgSz w:w="11906" w:h="16838"/>
          <w:pgMar w:left="3283" w:right="3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right="2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1</w:t>
      </w:r>
    </w:p>
    <w:p>
      <w:pPr>
        <w:pStyle w:val="Normal"/>
        <w:shd w:fill="FFFFFF" w:val="clear"/>
        <w:spacing w:lineRule="exact" w:line="238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rennte sich Johannes Markus von ihnen und kehrte na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Jerusalem zurück. Saulus aber nannte sich von jetzt ab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aulus. Paulus, das war sein römischer Name. Paulus,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ißt der Kleine, der Geringe. Groß aber war sein Einsatz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roß sein Glaube und groß seine Dankbarkeit gegen Gott. Er</w:t>
        <w:br/>
        <w:t>freute sich, daß er teilhaben durfte an dem Werk, zu dem ih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ott berufen hatte: Jesu Namen bekannt zu machen bei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uden und Griechen, bei allen Völkern und ihren Herrschern.</w:t>
      </w:r>
    </w:p>
    <w:p>
      <w:pPr>
        <w:pStyle w:val="Normal"/>
        <w:shd w:fill="FFFFFF" w:val="clear"/>
        <w:spacing w:before="342" w:after="0"/>
        <w:ind w:left="61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Antiochien in Pisidien</w:t>
      </w:r>
    </w:p>
    <w:p>
      <w:pPr>
        <w:pStyle w:val="Normal"/>
        <w:shd w:fill="FFFFFF" w:val="clear"/>
        <w:spacing w:lineRule="exact" w:line="238" w:before="115" w:after="0"/>
        <w:ind w:left="36" w:right="14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 lag es nun vor ihnen, das wilde Land Galatien,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aßstraße durch die Schluchten des Taurus in das Innere d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andes. Paulus und Barnabas ließen sich nicht abschrecken,</w:t>
        <w:br/>
        <w:t>nicht durch schlechte Wege und hohe Felsen, nicht dur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ühen und Gefahren. Sie zogen weiter, hinauf in die einsa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n Taurusberge, auf unwegsamen Bergpfaden, durch re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ßende Bäche, in Gefahr vor Überfällen durch Räuber. Bis sie</w:t>
        <w:br/>
        <w:t>schließlich die Stadt auf der Höhe erreicht hatten: Antiochi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n Pisidien, das andere Antiochien, die römische Festung 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Heerstraße der Römer. Es war eine Festung des Kaiser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n Rom, und ehemalige römische Soldaten waren die Vo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hmen der Stadt. Griechische Siedler mischten sich mit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ier ansässigen Phrygiern, mit Bauern und Gerbern, Bea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n und Soldaten. Auch Juden gab es in Antiochien.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derhandel hatte sie angezogen.</w:t>
      </w:r>
    </w:p>
    <w:p>
      <w:pPr>
        <w:pStyle w:val="Normal"/>
        <w:shd w:fill="FFFFFF" w:val="clear"/>
        <w:spacing w:lineRule="exact" w:line="238"/>
        <w:ind w:left="7" w:right="25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m Sabbat trafen sich im Versammlungshaus Mens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s verschiedenen Völkern, Juden und solche, die zu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üdischen Glauben übergetreten waren, die gemerkt hatt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ß der Gott, der Himmel und Erde gemacht hat, der Her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Welt und der Menschen ist. Am Feiertag gingen auch</w:t>
        <w:br/>
        <w:t>Paulus und Barnabas in das Versammlungshaus der Juden</w:t>
        <w:br/>
        <w:t>zum Gottesdienst. Sie setzten sich unter die Zuhörer. M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tete, man las aus der Bibel. Dann schickte der Vorsteh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n Diener zu Paulus und Barnabas: »Paulus, Barnabas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precht zu uns! Ihr Brüder, wenn ihr ein Wort habt, d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ilfreich ist für uns alle, dann redet!« Da erhob sich Paulus.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at mit einem Handzeichen um Stille. Er hatte ein Wort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ilfe, er hatte ein Wort der Rettung, der Rettung durch Gott.</w:t>
      </w:r>
    </w:p>
    <w:p>
      <w:pPr>
        <w:sectPr>
          <w:type w:val="nextPage"/>
          <w:pgSz w:w="11906" w:h="16838"/>
          <w:pgMar w:left="3315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2</w:t>
      </w:r>
    </w:p>
    <w:p>
      <w:pPr>
        <w:pStyle w:val="Normal"/>
        <w:shd w:fill="FFFFFF" w:val="clear"/>
        <w:spacing w:lineRule="exact" w:line="238"/>
        <w:ind w:left="32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»Ihr Juden, ihr Männer aus anderen Völkern, ihr Freund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seres Gottes! Hört mich an! Gott hat Israel erwählt. Er ha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uch auserwählt zum Leben. Er hat euch errettet aus Ägyp-</w:t>
        <w:br/>
        <w:t>ten, hat euch Hilfe gegeben in der Wüste. Gott hat euch 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önig David gegeben, einen Mann nach Gottes Herzen.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s seiner Familie hat Gott uns den Retter für uns all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geben, den Retter zum ewigen Leben: Jesus, den Imma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uel, den &gt;Gott mit uns&lt;, wie er verheißen.</w:t>
      </w:r>
    </w:p>
    <w:p>
      <w:pPr>
        <w:pStyle w:val="Normal"/>
        <w:shd w:fill="FFFFFF" w:val="clear"/>
        <w:spacing w:lineRule="exact" w:line="238"/>
        <w:ind w:left="25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ohannes der Täufer kündigte ihn an. Aber die Bewohn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rusalems und die führenden Männer haben ihn nicht als</w:t>
        <w:br/>
        <w:t>Retter anerkannt, obwohl sie doch hörten, was die Männ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ottes in den alten Schriften von ihm sagten. Sie haben Jesu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ns Kreuz gebracht. Sie haben ihn getötet, obwohl er unschu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g war. Aber Gott hat ihn auferweckt. Wenn ihr an Got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laubt, dann glaubt auch an Jesus! Denn er ist der Retter,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ttet ins ewige Leben.«</w:t>
      </w:r>
    </w:p>
    <w:p>
      <w:pPr>
        <w:pStyle w:val="Normal"/>
        <w:shd w:fill="FFFFFF" w:val="clear"/>
        <w:spacing w:lineRule="exact" w:line="238"/>
        <w:ind w:left="14" w:right="4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dann wandte sich Paulus an Heiden und Juden, a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lche, die Gott ferne, und an die, die ihm nahe waren. »Ih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rüder«, sagte er, »ihr alle sollt wissen: Gott will euch dur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sen Jesus alle Schuld vergeben. Nichts soll euch meh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rennen von Gott. Ihr braucht euch nicht mehr zu quäl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esus will euch helfen. Recht für Gott wird durch Jesus jeder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glaubt.«</w:t>
      </w:r>
    </w:p>
    <w:p>
      <w:pPr>
        <w:pStyle w:val="Normal"/>
        <w:shd w:fill="FFFFFF" w:val="clear"/>
        <w:spacing w:lineRule="exact" w:line="238"/>
        <w:ind w:left="7" w:right="11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s war eine Botschaft, die sie noch nicht gehört hatt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s Paulus und Barnabas das Versammlungshaus verließ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mringte sie die Gemeinde und bat sie, ihnen am nächs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eiertag noch mehr zu sagen. Juden und Gottesfürchtige</w:t>
        <w:br/>
        <w:t>folgten ihnen in ihre Unterkunft. Den ganzen Tag und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anze Woche hindurch mußten die Apostel Antwort geb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e ermutigten die einzelnen, das festzuhalten, was Got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nen in seiner Freundlichkeit geschenkt hatte: Vergebung</w:t>
        <w:br/>
        <w:t>und ewiges Leben.</w:t>
      </w:r>
    </w:p>
    <w:p>
      <w:pPr>
        <w:pStyle w:val="Normal"/>
        <w:shd w:fill="FFFFFF" w:val="clear"/>
        <w:spacing w:lineRule="exact" w:line="238"/>
        <w:ind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Nachricht von der Predigt des Paulus verbreitete sich</w:t>
        <w:br/>
        <w:t>wie ein Lauffeuer. Auf dem Markt, in den Gerichtshöfen,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 Sklavenhütten, überall sprach man von dem, was Got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tan hatte. Und als Paulus und Barnabas am nächs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eiertag in das Versammlungshaus kamen, fanden sie dor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e große Menschenmenge vor. Jeder Platz war besetzt. 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aren mehr Heiden als Juden da: römische Soldaten mit</w:t>
      </w:r>
    </w:p>
    <w:p>
      <w:pPr>
        <w:sectPr>
          <w:type w:val="nextPage"/>
          <w:pgSz w:w="11906" w:h="16838"/>
          <w:pgMar w:left="3204" w:right="3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right="2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3</w:t>
      </w:r>
    </w:p>
    <w:p>
      <w:pPr>
        <w:pStyle w:val="Normal"/>
        <w:shd w:fill="FFFFFF" w:val="clear"/>
        <w:spacing w:lineRule="exact" w:line="238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hren Familien, griechische Kaufleute, phrygische Sklav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Bauern. Fast die ganze Stadt war da, um das Evangeliu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hören, das Wort von der Rettung durch Jesus Christus.</w:t>
      </w:r>
    </w:p>
    <w:p>
      <w:pPr>
        <w:pStyle w:val="Normal"/>
        <w:shd w:fill="FFFFFF" w:val="clear"/>
        <w:spacing w:lineRule="exact" w:line="238"/>
        <w:ind w:left="47"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s aber die Juden die begeisterten Menschen sah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urden sie eifersüchtig. Sie gönnten es den beiden Männer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, daß sie soviel Einfluß gewannen. Darum widerspr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en die führenden Männer der Juden dem Paulus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gannen, über Christus zu spotten. Paulus und Barnab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widerten unerschrocken: »Euch Juden mußten wir als ers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richten, was Gott getan hat. Da ihr es aber ablehnt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uch selbst um das ewige Leben bringt, so werden wir nun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 Fremden gehen, zu den Heiden, denn so hat es uns der</w:t>
        <w:br/>
        <w:t>Herr befohlen.« Als die NichtJuden das hörten, freuten s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ch und dankten Gott für die Gute Nachricht von Jesus, dem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Herrn.</w:t>
      </w:r>
    </w:p>
    <w:p>
      <w:pPr>
        <w:pStyle w:val="Normal"/>
        <w:shd w:fill="FFFFFF" w:val="clear"/>
        <w:spacing w:lineRule="exact" w:line="238"/>
        <w:ind w:left="32"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ag für Tag verbreitete sich die Botschaft von Christus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 Retter, weiter über das ganze Land Galatien. Tag fü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ag aber wuchs auch die Feindschaft der Juden. Sie hetz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vornehmen Frauen und den Rat der Stadt gegen Paulu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Barnabas auf. Sie brachten allerlei Verleumdun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gen sie vor. Sie brachten sogar eine Verfolgung geg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aulus und Barnabas in Gang. So wurden Paulus und Barn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as aus der Stadt vertrieben.</w:t>
      </w:r>
    </w:p>
    <w:p>
      <w:pPr>
        <w:pStyle w:val="Normal"/>
        <w:shd w:fill="FFFFFF" w:val="clear"/>
        <w:spacing w:lineRule="exact" w:line="238"/>
        <w:ind w:left="25" w:right="32" w:firstLine="21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ie Lehrer, die ihnen Christus gebracht, konnten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uden den Christen nehmen, aber die Freude nicht. Got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lber tröstete die Christen und schenkte ihnen seinen Heil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n Geist.</w:t>
      </w:r>
    </w:p>
    <w:p>
      <w:pPr>
        <w:pStyle w:val="Normal"/>
        <w:shd w:fill="FFFFFF" w:val="clear"/>
        <w:spacing w:lineRule="exact" w:line="241" w:before="234" w:after="0"/>
        <w:ind w:left="18" w:right="32" w:firstLine="21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color w:val="000000"/>
          <w:sz w:val="22"/>
          <w:szCs w:val="22"/>
        </w:rPr>
        <w:t>Wenn ein Glied leidet, so leiden alle Glie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it, und wenn ein Glied wird herrlich gehalten, so freuen s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le Glieder mit (1. Kor 12, 26).</w:t>
      </w:r>
    </w:p>
    <w:p>
      <w:pPr>
        <w:pStyle w:val="Normal"/>
        <w:shd w:fill="FFFFFF" w:val="clear"/>
        <w:spacing w:before="223" w:after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iltrud Hosse</w:t>
      </w:r>
    </w:p>
    <w:p>
      <w:pPr>
        <w:sectPr>
          <w:type w:val="nextPage"/>
          <w:pgSz w:w="11906" w:h="16838"/>
          <w:pgMar w:left="3306" w:right="3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2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4</w:t>
      </w:r>
    </w:p>
    <w:p>
      <w:pPr>
        <w:pStyle w:val="Normal"/>
        <w:shd w:fill="FFFFFF" w:val="clear"/>
        <w:spacing w:lineRule="exact" w:line="346"/>
        <w:ind w:left="14" w:hanging="0"/>
        <w:rPr/>
      </w:pPr>
      <w:r>
        <w:rPr>
          <w:rFonts w:cs="Times New Roman" w:ascii="Times New Roman" w:hAnsi="Times New Roman"/>
          <w:color w:val="000000"/>
          <w:spacing w:val="-7"/>
          <w:sz w:val="36"/>
          <w:szCs w:val="36"/>
        </w:rPr>
        <w:t>15. Paulus und Barnabas predigen</w:t>
        <w:br/>
      </w:r>
      <w:r>
        <w:rPr>
          <w:rFonts w:cs="Times New Roman" w:ascii="Times New Roman" w:hAnsi="Times New Roman"/>
          <w:color w:val="000000"/>
          <w:spacing w:val="-3"/>
          <w:sz w:val="36"/>
          <w:szCs w:val="36"/>
        </w:rPr>
        <w:t>in Ikonion und Lystra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Apg 14, 1-28)</w:t>
      </w:r>
    </w:p>
    <w:p>
      <w:pPr>
        <w:pStyle w:val="Normal"/>
        <w:shd w:fill="FFFFFF" w:val="clear"/>
        <w:spacing w:before="454" w:after="0"/>
        <w:ind w:left="18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Wie die Apostel verehrt und verfolgt wurden</w:t>
      </w:r>
    </w:p>
    <w:p>
      <w:pPr>
        <w:pStyle w:val="Normal"/>
        <w:shd w:fill="FFFFFF" w:val="clear"/>
        <w:spacing w:before="616" w:after="0"/>
        <w:ind w:left="36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In Ikonion</w:t>
      </w:r>
    </w:p>
    <w:p>
      <w:pPr>
        <w:pStyle w:val="Normal"/>
        <w:shd w:fill="FFFFFF" w:val="clear"/>
        <w:spacing w:lineRule="exact" w:line="238" w:before="248" w:after="0"/>
        <w:ind w:left="32"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aulus und Barnabas sind unterwegs in Kleinasien, um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rohe Botschaft von Jesus Christus, dem Retter der Me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en, weiterzusagen.</w:t>
      </w:r>
    </w:p>
    <w:p>
      <w:pPr>
        <w:pStyle w:val="Normal"/>
        <w:shd w:fill="FFFFFF" w:val="clear"/>
        <w:spacing w:lineRule="exact" w:line="238"/>
        <w:ind w:left="29" w:right="7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ie haben bereits eine weite Reise hinter sich, als sie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konion ankommen:</w:t>
      </w:r>
    </w:p>
    <w:p>
      <w:pPr>
        <w:pStyle w:val="Normal"/>
        <w:shd w:fill="FFFFFF" w:val="clear"/>
        <w:spacing w:lineRule="exact" w:line="238"/>
        <w:ind w:left="23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Was erwartet uns wohl in dieser Stadt?«</w:t>
      </w:r>
    </w:p>
    <w:p>
      <w:pPr>
        <w:pStyle w:val="Normal"/>
        <w:shd w:fill="FFFFFF" w:val="clear"/>
        <w:spacing w:lineRule="exact" w:line="238"/>
        <w:ind w:left="23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Wird man auf unsere Botschaft hören?«</w:t>
      </w:r>
    </w:p>
    <w:p>
      <w:pPr>
        <w:pStyle w:val="Normal"/>
        <w:shd w:fill="FFFFFF" w:val="clear"/>
        <w:spacing w:lineRule="exact" w:line="238"/>
        <w:ind w:left="25" w:right="7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aulus und Barnabas erinnern sich noch gut, wie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schen in Antiochien auf ihre Worte reagierten:</w:t>
      </w:r>
    </w:p>
    <w:p>
      <w:pPr>
        <w:pStyle w:val="Normal"/>
        <w:shd w:fill="FFFFFF" w:val="clear"/>
        <w:spacing w:lineRule="exact" w:line="238"/>
        <w:ind w:left="14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s der Stadt hatte man sie gestoßen, man wollte ihre</w:t>
        <w:br/>
        <w:t>Botschaft nicht annehmen. Vor allem die Juden, das Volk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es, wollten nichts davon wissen. Sie waren es, die darauf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standen hatten, daß Paulus und Barnabas die Stadt verlas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n. Doch gerade den Juden sollten sie ja zu allererst die fro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otschaft des auferstandenen Jesus bringen.</w:t>
      </w:r>
    </w:p>
    <w:p>
      <w:pPr>
        <w:pStyle w:val="Normal"/>
        <w:shd w:fill="FFFFFF" w:val="clear"/>
        <w:spacing w:lineRule="exact" w:line="238"/>
        <w:ind w:left="11"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shalb gehen die beiden nun auch in Ikonion zuerst in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ynagoge, dem Versammlungsort der Juden, um zu ihnen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prechen. Sie wollen ihnen aufzeigen, daß Gott sein Wort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erfüllt und den lang erwarteten Messias, den Retter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schickt hat. Sie reden offen und frei davon, wie es Jesus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m Sohn Gottes, auf dieser Erde ergangen ist:</w:t>
      </w:r>
    </w:p>
    <w:p>
      <w:pPr>
        <w:pStyle w:val="Normal"/>
        <w:shd w:fill="FFFFFF" w:val="clear"/>
        <w:spacing w:lineRule="exact" w:line="238"/>
        <w:ind w:left="4" w:right="11" w:firstLine="2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Gott hat seinen Sohn gesandt - sie haben ihm ni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glaubt, obwohl er viele Zeichen und Wunder getan hat.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urde ans Kreuz geschlagen und mußte sterben. Aber Got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t ihn wieder auferweckt. Das alles mußte so gescheh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mit ihr Vergebung für eure Schuld haben sollt.</w:t>
      </w:r>
    </w:p>
    <w:p>
      <w:pPr>
        <w:pStyle w:val="Normal"/>
        <w:shd w:fill="FFFFFF" w:val="clear"/>
        <w:spacing w:lineRule="exact" w:line="238"/>
        <w:ind w:right="14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ott hat zugelassen, daß Jesus am Kreuz stirbt, damit wi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cht mehr für unsere Schuld sterben müssen. Wir hätten den</w:t>
      </w:r>
    </w:p>
    <w:p>
      <w:pPr>
        <w:sectPr>
          <w:type w:val="nextPage"/>
          <w:pgSz w:w="11906" w:h="16838"/>
          <w:pgMar w:left="3317" w:right="3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right="2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5</w:t>
      </w:r>
    </w:p>
    <w:p>
      <w:pPr>
        <w:pStyle w:val="Normal"/>
        <w:shd w:fill="FFFFFF" w:val="clear"/>
        <w:spacing w:lineRule="exact" w:line="238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od verdient für unsere Taten - Jesus hat die Strafe auf s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nommen. Die Schuld ist getilgt. Wenn ihr Jesus als eu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tter annehmt, ist auch eure Schuld vergeben. Ihr werde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wiges Leben bei Gott haben, denn ihr seid mit ihm versöhnt.</w:t>
        <w:br/>
        <w:t>Das ist das große Angebot, das wir euch machen. Laßt eu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söhnen mit Gott!«</w:t>
      </w:r>
    </w:p>
    <w:p>
      <w:pPr>
        <w:pStyle w:val="Normal"/>
        <w:shd w:fill="FFFFFF" w:val="clear"/>
        <w:spacing w:before="364" w:after="0"/>
        <w:ind w:left="65" w:hanging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Die Botschaft bewirkt eine Spaltung unter den Zuhörern</w:t>
      </w:r>
    </w:p>
    <w:p>
      <w:pPr>
        <w:pStyle w:val="Normal"/>
        <w:shd w:fill="FFFFFF" w:val="clear"/>
        <w:spacing w:lineRule="exact" w:line="238" w:before="119" w:after="0"/>
        <w:ind w:left="26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Zuhörer werden unruhig:</w:t>
      </w:r>
    </w:p>
    <w:p>
      <w:pPr>
        <w:pStyle w:val="Normal"/>
        <w:shd w:fill="FFFFFF" w:val="clear"/>
        <w:spacing w:lineRule="exact" w:line="238"/>
        <w:ind w:left="266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Kann das stimmen, was diese beiden da vorne erzählen?«</w:t>
      </w:r>
    </w:p>
    <w:p>
      <w:pPr>
        <w:pStyle w:val="Normal"/>
        <w:shd w:fill="FFFFFF" w:val="clear"/>
        <w:spacing w:lineRule="exact" w:line="238"/>
        <w:ind w:left="58" w:right="18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War Jesus wirklich der erwartete Messias, der verspro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ene Helfer?«</w:t>
      </w:r>
    </w:p>
    <w:p>
      <w:pPr>
        <w:pStyle w:val="Normal"/>
        <w:shd w:fill="FFFFFF" w:val="clear"/>
        <w:spacing w:lineRule="exact" w:line="238"/>
        <w:ind w:left="263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Hat ihn Gott wirklich auferweckt?«</w:t>
      </w:r>
    </w:p>
    <w:p>
      <w:pPr>
        <w:pStyle w:val="Normal"/>
        <w:shd w:fill="FFFFFF" w:val="clear"/>
        <w:spacing w:lineRule="exact" w:line="238"/>
        <w:ind w:left="25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Kann er uns wirklich unsere Schuld vergeben?«</w:t>
      </w:r>
    </w:p>
    <w:p>
      <w:pPr>
        <w:pStyle w:val="Normal"/>
        <w:shd w:fill="FFFFFF" w:val="clear"/>
        <w:spacing w:lineRule="exact" w:line="238"/>
        <w:ind w:left="36" w:right="22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iele, die der Rede von Paulus und Barnabas aufmerksa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olgten, erkennen: Diese beiden sagen die Wahrheit. S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ügen uns nicht an. Sie sind selbst fest überzeugt von dem, w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e sagen. Wir können ihren Worten glauben. Jesus ist unser</w:t>
        <w:br/>
        <w:t>Befreier von der Schuld. Er ist unser Messias, unser Retter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glauben an ihn.</w:t>
      </w:r>
    </w:p>
    <w:p>
      <w:pPr>
        <w:pStyle w:val="Normal"/>
        <w:shd w:fill="FFFFFF" w:val="clear"/>
        <w:spacing w:lineRule="exact" w:line="238"/>
        <w:ind w:left="36" w:right="29" w:firstLine="1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nur Juden erkennen in Jesus ihren Retter, sonder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ch Griechen, die diese Botschaft hören, kommen zu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lauben an ihn.</w:t>
      </w:r>
    </w:p>
    <w:p>
      <w:pPr>
        <w:pStyle w:val="Normal"/>
        <w:shd w:fill="FFFFFF" w:val="clear"/>
        <w:spacing w:lineRule="exact" w:line="238" w:before="4" w:after="0"/>
        <w:ind w:left="29" w:right="36" w:firstLine="2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n nun an versammelt sich immer wieder eine groß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ar um Paulus und Barnabas, um mehr von diesem Jesu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s Nazareth zu hören.</w:t>
      </w:r>
    </w:p>
    <w:p>
      <w:pPr>
        <w:pStyle w:val="Normal"/>
        <w:shd w:fill="FFFFFF" w:val="clear"/>
        <w:spacing w:lineRule="exact" w:line="238"/>
        <w:ind w:left="7" w:right="36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ch einige Juden reagieren ganz anders. Sie ärgern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über die neue Lehre, die Paulus und Barnabas in ihrer Stad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kündigen. Sie merken, daß immer mehr dieser Lehr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lauben. Untereinander sind sie sich einig: Wir wollen mi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ser Lehre nichts zu tun haben. Ausgerechnet dieser Jesus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so jämmerlich an einem Kreuz gestorben ist, sollte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n Gott gesandte Messias sein? Unmöglich, ja lächerlich i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e Vorstellung, die reinste Gotteslästerung, was dies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iden erzählen.</w:t>
      </w:r>
    </w:p>
    <w:p>
      <w:pPr>
        <w:pStyle w:val="Normal"/>
        <w:shd w:fill="FFFFFF" w:val="clear"/>
        <w:spacing w:lineRule="exact" w:line="238"/>
        <w:ind w:right="47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sind sich einig: Diese Lehre darf nicht weiterverbreite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rden. Wir müssen dafür sorgen, daß Paulus und Barnab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mehr weiterpredigen.</w:t>
      </w:r>
    </w:p>
    <w:p>
      <w:pPr>
        <w:sectPr>
          <w:type w:val="nextPage"/>
          <w:pgSz w:w="11906" w:h="16838"/>
          <w:pgMar w:left="3268" w:right="3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6</w:t>
      </w:r>
    </w:p>
    <w:p>
      <w:pPr>
        <w:pStyle w:val="Normal"/>
        <w:shd w:fill="FFFFFF" w:val="clear"/>
        <w:spacing w:lineRule="exact" w:line="238"/>
        <w:ind w:left="22" w:firstLine="2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n nun an versuchen sie die anderen ebenfalls zu überr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 und gegen die beiden Apostel aufzuhetzen. Es geling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hnen immer mehr, sie auf ihre Seite zu bringen. Die Gruppe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sich gegen Paulus und Barnabas auflehnt, wird imm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rößer.</w:t>
      </w:r>
    </w:p>
    <w:p>
      <w:pPr>
        <w:pStyle w:val="Normal"/>
        <w:shd w:fill="FFFFFF" w:val="clear"/>
        <w:spacing w:lineRule="exact" w:line="238"/>
        <w:ind w:left="22" w:right="4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aulus und Barnabas befinden sich in einer schwieri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tuation. Auf der einen Seite die Gläubigen, die ein großes</w:t>
        <w:br/>
        <w:t>Verlangen haben, noch mehr von Jesus zu hören, auf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nderen Seite die Gegner, die eifrig versuchen, die Leute vo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lauben abzuhalten.</w:t>
      </w:r>
    </w:p>
    <w:p>
      <w:pPr>
        <w:pStyle w:val="Normal"/>
        <w:shd w:fill="FFFFFF" w:val="clear"/>
        <w:spacing w:lineRule="exact" w:line="238"/>
        <w:ind w:left="11" w:right="7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r Paulus und Barnabas lassen sich nicht so le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irren. Treu und mutig richten sie weiter ihre Botschaft aus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erfahren, daß Jesus sie nicht im Stich läßt. Sein Verspre-</w:t>
        <w:br/>
        <w:t>chen erfüllt sich: Er ist bei ihnen, er spricht durch sie. Ja,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ürfen erfahren, daß Jesus durch sie Wunder wirkt. Ihr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orte werden dadurch noch bestätigt. Alle können di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hen und miterleben.</w:t>
      </w:r>
    </w:p>
    <w:p>
      <w:pPr>
        <w:pStyle w:val="Normal"/>
        <w:shd w:fill="FFFFFF" w:val="clear"/>
        <w:spacing w:lineRule="exact" w:line="238"/>
        <w:ind w:left="11" w:right="11" w:firstLine="1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erden nun auch die Gegner die Worte der Apostel ern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hmen? Werden sie Jesus als ihren Retter annehmen?</w:t>
      </w:r>
    </w:p>
    <w:p>
      <w:pPr>
        <w:pStyle w:val="Normal"/>
        <w:shd w:fill="FFFFFF" w:val="clear"/>
        <w:spacing w:before="486" w:after="0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>Paulus und Barnabas erfahren die Ablehnung der Botschaft</w:t>
      </w:r>
    </w:p>
    <w:p>
      <w:pPr>
        <w:pStyle w:val="Normal"/>
        <w:shd w:fill="FFFFFF" w:val="clear"/>
        <w:spacing w:lineRule="exact" w:line="238" w:before="238" w:after="0"/>
        <w:ind w:right="11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in, auch Wunder können sie nicht überzeugen. S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leiben bei ihrer Ansicht. Sie wollen mit diesem Jesus nicht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tun haben. Sie hassen diesen Jesus, der von sich selb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agte, daß er Gottes Sohn sei.</w:t>
      </w:r>
    </w:p>
    <w:p>
      <w:pPr>
        <w:pStyle w:val="Normal"/>
        <w:shd w:fill="FFFFFF" w:val="clear"/>
        <w:spacing w:lineRule="exact" w:line="238"/>
        <w:ind w:left="4"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 hassen ihn, sie hassen auch seine Boten. Ihr Zorn ge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wird immer größer.</w:t>
      </w:r>
    </w:p>
    <w:p>
      <w:pPr>
        <w:pStyle w:val="Normal"/>
        <w:shd w:fill="FFFFFF" w:val="clear"/>
        <w:spacing w:lineRule="exact" w:line="238"/>
        <w:ind w:left="4" w:right="11" w:firstLine="1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nn steht ihr Urteil fest: Paulus und Barnabas müss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teinigt werden. Was sie erzählen ist Gotteslästerung.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ürfen wir nicht dulden!</w:t>
      </w:r>
    </w:p>
    <w:p>
      <w:pPr>
        <w:pStyle w:val="Normal"/>
        <w:shd w:fill="FFFFFF" w:val="clear"/>
        <w:spacing w:lineRule="exact" w:line="238"/>
        <w:ind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aulus und Barnabas sind in höchster Gefahr. Ihr Leb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eht auf dem Spiel.</w:t>
      </w:r>
    </w:p>
    <w:p>
      <w:pPr>
        <w:sectPr>
          <w:type w:val="nextPage"/>
          <w:pgSz w:w="11906" w:h="16838"/>
          <w:pgMar w:left="3272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7" w:after="0"/>
        <w:ind w:right="18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7</w:t>
      </w:r>
    </w:p>
    <w:p>
      <w:pPr>
        <w:pStyle w:val="Normal"/>
        <w:shd w:fill="FFFFFF" w:val="clear"/>
        <w:ind w:left="65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Das Leben der Boten liegt in Gottes Hand</w:t>
      </w:r>
    </w:p>
    <w:p>
      <w:pPr>
        <w:pStyle w:val="Normal"/>
        <w:shd w:fill="FFFFFF" w:val="clear"/>
        <w:spacing w:lineRule="exact" w:line="238" w:before="234" w:after="0"/>
        <w:ind w:left="58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ch Gott wacht über seinen Boten. Rechtzeitig erfah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von dem Anschlag.</w:t>
      </w:r>
    </w:p>
    <w:p>
      <w:pPr>
        <w:pStyle w:val="Normal"/>
        <w:shd w:fill="FFFFFF" w:val="clear"/>
        <w:spacing w:lineRule="exact" w:line="238"/>
        <w:ind w:left="54" w:right="4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Heimlich verlassen sie die Stadt. Es gelingt ihnen, un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rkt zu fliehen.</w:t>
      </w:r>
    </w:p>
    <w:p>
      <w:pPr>
        <w:pStyle w:val="Normal"/>
        <w:shd w:fill="FFFFFF" w:val="clear"/>
        <w:spacing w:lineRule="exact" w:line="238"/>
        <w:ind w:left="47" w:right="4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e wissen: Auch in anderen Orten warten noch Menschen</w:t>
        <w:br/>
        <w:t>auf diese Botschaft von der Rettung durch Jesus. Auch ihn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üssen wir noch diese frohe Botschaft bringen.</w:t>
      </w:r>
    </w:p>
    <w:p>
      <w:pPr>
        <w:pStyle w:val="Normal"/>
        <w:shd w:fill="FFFFFF" w:val="clear"/>
        <w:spacing w:before="464" w:after="0"/>
        <w:ind w:left="43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In Lystra</w:t>
      </w:r>
    </w:p>
    <w:p>
      <w:pPr>
        <w:pStyle w:val="Normal"/>
        <w:shd w:fill="FFFFFF" w:val="clear"/>
        <w:spacing w:lineRule="exact" w:line="238" w:before="230" w:after="0"/>
        <w:ind w:left="14"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aulus und Barnabas kommen nach Lystra. Auch in dies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rt finden sie viele Zuhörer. Mit lauter Stimme verkünde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Paulus seine Botschaft von Jesus. Unter den Zuhörer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merkt Paulus einen Mann, der von Anfang an etwas abseit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Menge sitzt, aber sehr aufmerksam zuhört. Kein Wort is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hm entgangen. Begierig nimmt er alles in sich auf, was er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s hört. Das bleibt auch Paulus nicht verborgen. Er ge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in zu ihm. Dort erfährt er, daß der Mann gelähmt ist.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nn seine Beine nicht gebrauchen. Er hat sie noch nie</w:t>
        <w:br/>
        <w:t>gebrauchen können. Er kann keinen Schritt gehen, ja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mal stehen kann er. Aber aus seinen Augen leuchte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offnung. Paulus und Barnabas hatten ja erzählt, welche</w:t>
        <w:br/>
        <w:t>Wunder Jesus getan hat, als er auf der Erde war. Und dies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sus lebt, ja, er ist auferstanden. Und er hat heute noch</w:t>
        <w:br/>
        <w:t>dieselbe Macht zu helfen.</w:t>
      </w:r>
    </w:p>
    <w:p>
      <w:pPr>
        <w:pStyle w:val="Normal"/>
        <w:shd w:fill="FFFFFF" w:val="clear"/>
        <w:spacing w:before="490" w:after="0"/>
        <w:ind w:left="25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Paulus heilt den Gelähmten</w:t>
      </w:r>
    </w:p>
    <w:p>
      <w:pPr>
        <w:pStyle w:val="Normal"/>
        <w:shd w:fill="FFFFFF" w:val="clear"/>
        <w:spacing w:lineRule="exact" w:line="238" w:before="238" w:after="0"/>
        <w:ind w:left="7" w:right="22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aulus ist dieser hoffnungsvolle Blick nicht entgangen.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kennt, daß dieser Kranke fest davon überzeugt ist, daß</w:t>
        <w:br/>
        <w:t>Jesus ihn gesund machen kann.</w:t>
      </w:r>
    </w:p>
    <w:p>
      <w:pPr>
        <w:pStyle w:val="Normal"/>
        <w:shd w:fill="FFFFFF" w:val="clear"/>
        <w:spacing w:lineRule="exact" w:line="238"/>
        <w:ind w:left="11" w:right="29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t lauter Stimme befiehlt er dem Gelähmten: »Stelle d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recht auf deine Füße!«</w:t>
      </w:r>
    </w:p>
    <w:p>
      <w:pPr>
        <w:pStyle w:val="Normal"/>
        <w:shd w:fill="FFFFFF" w:val="clear"/>
        <w:spacing w:lineRule="exact" w:line="238" w:before="4" w:after="0"/>
        <w:ind w:left="4" w:right="50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atsächlich, der Mann springt auf - geht einige Schritte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klich, er kann laufen.</w:t>
      </w:r>
    </w:p>
    <w:p>
      <w:pPr>
        <w:sectPr>
          <w:type w:val="nextPage"/>
          <w:pgSz w:w="11906" w:h="16838"/>
          <w:pgMar w:left="3236" w:right="3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8</w:t>
      </w:r>
    </w:p>
    <w:p>
      <w:pPr>
        <w:pStyle w:val="Normal"/>
        <w:shd w:fill="FFFFFF" w:val="clear"/>
        <w:spacing w:lineRule="exact" w:line="241"/>
        <w:ind w:left="29" w:right="4" w:firstLine="20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um allerersten Mal in seinem Leben kann er gehen. Er is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überglücklich.</w:t>
      </w:r>
    </w:p>
    <w:p>
      <w:pPr>
        <w:pStyle w:val="Normal"/>
        <w:shd w:fill="FFFFFF" w:val="clear"/>
        <w:spacing w:before="364" w:after="0"/>
        <w:ind w:left="29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</w:rPr>
        <w:t>Paulus und Barnabas werden mißverstanden</w:t>
      </w:r>
    </w:p>
    <w:p>
      <w:pPr>
        <w:pStyle w:val="Normal"/>
        <w:shd w:fill="FFFFFF" w:val="clear"/>
        <w:spacing w:lineRule="exact" w:line="238" w:before="122" w:after="0"/>
        <w:ind w:left="29" w:right="4" w:firstLine="194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le staunen. So etwas haben sie noch nie erlebt. Ein</w:t>
        <w:br/>
        <w:t>Gelähmter kann plötzlich laufen!</w:t>
      </w:r>
    </w:p>
    <w:p>
      <w:pPr>
        <w:pStyle w:val="Normal"/>
        <w:shd w:fill="FFFFFF" w:val="clear"/>
        <w:spacing w:lineRule="exact" w:line="238"/>
        <w:ind w:left="22" w:firstLine="1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s ist doch ein Wunder, wie es kein normaler Mensch</w:t>
        <w:br/>
        <w:t>zustande bringt. Schnell werden sie sich einig: Paulus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arnabas sind Götter, die auf die Erde gekommen sind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leich haben sie auch zwei Namen für diese beiden gefunden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Barnabas sagen sie Jupiter, ihn verehren sie als 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öttervater. Paulus dagegen reden sie mit Merkurius an,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ötterhirte.</w:t>
      </w:r>
    </w:p>
    <w:p>
      <w:pPr>
        <w:pStyle w:val="Normal"/>
        <w:shd w:fill="FFFFFF" w:val="clear"/>
        <w:spacing w:lineRule="exact" w:line="238"/>
        <w:ind w:left="7" w:right="4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aulus und Barnabas begreifen nicht, wieso plötzlich all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runter und drüber geht. Sie verstehen ja nichts, denn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nschen um sie herum reden alle ihren heimatlichen Dia-</w:t>
        <w:br/>
        <w:t>lekt. Sie können sich nicht erklären, was die Leute mit ih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rhaben. Ochsen werden gebracht, Blumenkränze an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leppt. Plötzlich wird es den beiden klar: Diese Leu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ollen Opfer bringen. Sie wollen uns opfern. Sie halten un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ür Götter, die auf die Erde gekommen sind. Sie haben unser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redigt wahrscheinlich nicht richtig verstanden.</w:t>
      </w:r>
    </w:p>
    <w:p>
      <w:pPr>
        <w:pStyle w:val="Normal"/>
        <w:shd w:fill="FFFFFF" w:val="clear"/>
        <w:spacing w:lineRule="exact" w:line="241" w:before="353" w:after="0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</w:rPr>
        <w:t>Paulus und Barnabas wehren dem Volk, sie als Götter zu</w:t>
        <w:br/>
      </w:r>
      <w:r>
        <w:rPr>
          <w:rFonts w:cs="Times New Roman" w:ascii="Times New Roman" w:hAnsi="Times New Roman"/>
          <w:b/>
          <w:bCs/>
          <w:color w:val="000000"/>
          <w:spacing w:val="2"/>
        </w:rPr>
        <w:t>verehren</w:t>
      </w:r>
    </w:p>
    <w:p>
      <w:pPr>
        <w:pStyle w:val="Normal"/>
        <w:shd w:fill="FFFFFF" w:val="clear"/>
        <w:spacing w:lineRule="exact" w:line="238" w:before="122" w:after="0"/>
        <w:ind w:right="4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fort springen sie unter die Leute, zerreißen ihre Klei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rufen: »Halt, was macht ihr da? Wir sind doch au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ormale Menschen gleich wie ihr. Wir sind keine Götter.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redigen euch aber eine frohe Botschaft: Laßt ab von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ötterverehrung, kommt zu dem lebendigen Gott, der Him-</w:t>
        <w:br/>
        <w:t>mel, Erde und Meer gemacht hat. Ja, alles, was ihr seht, ha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lebendige Gott gemacht. Betet ihn an!</w:t>
      </w:r>
    </w:p>
    <w:p>
      <w:pPr>
        <w:pStyle w:val="Normal"/>
        <w:shd w:fill="FFFFFF" w:val="clear"/>
        <w:spacing w:lineRule="exact" w:line="238"/>
        <w:ind w:right="7" w:firstLine="1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 allein ist es wert, daß man ihn anbetet. Er tut uns soviel</w:t>
        <w:br/>
        <w:t>Gutes. Er ist es, der es regnen läßt und der schenkt, daß all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f Erden wächst. Er gibt euch die Nahrung bis zum heuti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ag. Er schenkt euch Freude. Dankt ihm, dem lebendig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ott, dafür.«</w:t>
      </w:r>
    </w:p>
    <w:p>
      <w:pPr>
        <w:sectPr>
          <w:type w:val="nextPage"/>
          <w:pgSz w:w="11906" w:h="16838"/>
          <w:pgMar w:left="3267" w:right="3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ind w:right="1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9</w:t>
      </w:r>
    </w:p>
    <w:p>
      <w:pPr>
        <w:pStyle w:val="Normal"/>
        <w:shd w:fill="FFFFFF" w:val="clear"/>
        <w:ind w:left="83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ie aufgebrachte Menge steinigt Paulus</w:t>
      </w:r>
    </w:p>
    <w:p>
      <w:pPr>
        <w:pStyle w:val="Normal"/>
        <w:shd w:fill="FFFFFF" w:val="clear"/>
        <w:spacing w:lineRule="exact" w:line="238" w:before="230" w:after="0"/>
        <w:ind w:left="72" w:firstLine="2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ur sehr schwer beruhigt sich das Volk. Sie können es nic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lauben, daß Paulus und Barnabas ganz normale Menschen</w:t>
        <w:br/>
        <w:t>sein sollen.</w:t>
      </w:r>
    </w:p>
    <w:p>
      <w:pPr>
        <w:pStyle w:val="Normal"/>
        <w:shd w:fill="FFFFFF" w:val="clear"/>
        <w:spacing w:lineRule="exact" w:line="238"/>
        <w:ind w:left="61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lötzlich hört man auch andere Stimmen, die auf die</w:t>
        <w:br/>
        <w:t>aufgeregte Menge einreden. Es sind Juden aus Ikonion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tiochien. Diesen sind Paulus und Barnabas ja scho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kannt. Sie lehnen die beiden und ihre Lehre ab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suchen auch hier, Leute auf ihre Seite zu ziehen.</w:t>
      </w:r>
    </w:p>
    <w:p>
      <w:pPr>
        <w:pStyle w:val="Normal"/>
        <w:shd w:fill="FFFFFF" w:val="clear"/>
        <w:spacing w:lineRule="exact" w:line="238"/>
        <w:ind w:left="50" w:right="7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nergisch reden sie auf die Menschen ein: »Paulus und</w:t>
        <w:br/>
        <w:t>Barnabas müssen gesteinigt werden. Sie bringen eine neue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fährliche Lehre und führen damit die Leute hinters Licht.«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Männer von Lystra geraten in Zorn:</w:t>
      </w:r>
    </w:p>
    <w:p>
      <w:pPr>
        <w:pStyle w:val="Normal"/>
        <w:shd w:fill="FFFFFF" w:val="clear"/>
        <w:spacing w:lineRule="exact" w:line="238"/>
        <w:ind w:left="36" w:right="18" w:firstLine="2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Wie konnten wir uns in diesen Männern so täuschen?«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rer grenzenlosen Wut heben sie Steine auf und werfen s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f Paulus, bis er zusammenbricht. Blutend liegt er a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oden. Ein paar starke Männer packen ihn und schleifen ih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r Stadt hinaus. Dort lassen sie ihn einfach liegen und ge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von. Sie sind überzeugt: Paulus ist tot.</w:t>
      </w:r>
    </w:p>
    <w:p>
      <w:pPr>
        <w:pStyle w:val="Normal"/>
        <w:shd w:fill="FFFFFF" w:val="clear"/>
        <w:spacing w:lineRule="exact" w:line="238"/>
        <w:ind w:left="32" w:right="29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raurig stehen seine Jünger um ihn. Dann bewegt s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Paulus. Er ist nicht tot. Er geht wieder zur Stadt zurück.</w:t>
      </w:r>
    </w:p>
    <w:p>
      <w:pPr>
        <w:pStyle w:val="Normal"/>
        <w:shd w:fill="FFFFFF" w:val="clear"/>
        <w:spacing w:lineRule="exact" w:line="238"/>
        <w:ind w:left="32" w:right="29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 hat ihn noch am Leben erhalten. Er hat noch Aufg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n für ihn.</w:t>
      </w:r>
    </w:p>
    <w:p>
      <w:pPr>
        <w:pStyle w:val="Normal"/>
        <w:shd w:fill="FFFFFF" w:val="clear"/>
        <w:spacing w:before="464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Rückkehr nach Antiochien</w:t>
      </w:r>
    </w:p>
    <w:p>
      <w:pPr>
        <w:pStyle w:val="Normal"/>
        <w:shd w:fill="FFFFFF" w:val="clear"/>
        <w:spacing w:lineRule="exact" w:line="238" w:before="238" w:after="0"/>
        <w:ind w:right="36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ch bleiben Paulus und Barnabas nicht länger in Lystra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leich am nächsten Tag ziehen sie weiter, um auch in der</w:t>
        <w:br/>
        <w:t>Stadt Derbe den Menschen das Evangelium zu sagen. W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überall, so kommt auch in Derbe eine große Menschenmeng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sammen, um auf die beiden zu hören. Diesmal geht alles</w:t>
        <w:br/>
        <w:t>ruhig ab. Viele glauben der frohen Botschaft von Jesus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ollen nun ein neues Leben mit ihm beginnen. Sie schließ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ch zusammen und gründen eine christliche Gemeinde.</w:t>
      </w:r>
    </w:p>
    <w:p>
      <w:pPr>
        <w:pStyle w:val="Normal"/>
        <w:shd w:fill="FFFFFF" w:val="clear"/>
        <w:spacing w:lineRule="exact" w:line="238"/>
        <w:ind w:left="4" w:right="47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mit ist für Paulus und Barnabas dieser Missionseinsatz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geschlossen.</w:t>
      </w:r>
    </w:p>
    <w:p>
      <w:pPr>
        <w:pStyle w:val="Normal"/>
        <w:shd w:fill="FFFFFF" w:val="clear"/>
        <w:spacing w:lineRule="exact" w:line="238"/>
        <w:ind w:left="209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treten die Rückreise nach Antiochien an. Ganz bewußt</w:t>
      </w:r>
    </w:p>
    <w:p>
      <w:pPr>
        <w:sectPr>
          <w:type w:val="nextPage"/>
          <w:pgSz w:w="11906" w:h="16838"/>
          <w:pgMar w:left="3270" w:right="3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left="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0</w:t>
      </w:r>
    </w:p>
    <w:p>
      <w:pPr>
        <w:pStyle w:val="Normal"/>
        <w:shd w:fill="FFFFFF" w:val="clear"/>
        <w:spacing w:lineRule="exact" w:line="238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ählen sie den gleichen Rückweg. Alle bösen Erfahrungen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ystra und Ikonion können sie nicht davon abhalten. S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llen nochmals die Christen sehen, noch einmal mit ih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prechen, sie ermutigen, fest im Glauben zu bleiben - au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nn noch viele Schwierigkeiten auf die Gemeinde zukom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n. Sie machen ihnen klar: »Der Weg der Nachfolge Jesu is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ben kein sonniger Höhenweg - oft müssen auch tiefe, dunkl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äler durchwandert werden. Angriffe von Seiten der Gegn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esu werden nicht ausbleiben. Doch zusammen mit Jesus</w:t>
        <w:br/>
        <w:t>können wir durchhalten. Er ist uns gerade dann ganz nahe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haben wir erlebt. Mit Jesus sind wir nie allein.«</w:t>
      </w:r>
    </w:p>
    <w:p>
      <w:pPr>
        <w:pStyle w:val="Normal"/>
        <w:shd w:fill="FFFFFF" w:val="clear"/>
        <w:spacing w:before="472" w:after="0"/>
        <w:ind w:left="32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</w:rPr>
        <w:t>Paulus und Barnabas setzen Älteste ein</w:t>
      </w:r>
    </w:p>
    <w:p>
      <w:pPr>
        <w:pStyle w:val="Normal"/>
        <w:shd w:fill="FFFFFF" w:val="clear"/>
        <w:spacing w:lineRule="exact" w:line="238" w:before="241" w:after="0"/>
        <w:ind w:left="29" w:right="11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mit die Gemeinden weiter ordentlich geleitet werd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uchen Paulus und Barnabas einige Männer aus, die das Am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Ältesten übernehmen können. Sie haben nun dafür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rgen, daß das Wort richtig verkündigt wird und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meinde zusammenbleibt.</w:t>
      </w:r>
    </w:p>
    <w:p>
      <w:pPr>
        <w:pStyle w:val="Normal"/>
        <w:shd w:fill="FFFFFF" w:val="clear"/>
        <w:spacing w:lineRule="exact" w:line="238"/>
        <w:ind w:left="18" w:right="11" w:firstLine="1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nn beten sie und legen diese Gemeinden in Jesu Obhut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nun für sie weitersorgen wird. Paulus und Barnabas rei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rück nach Antiochien.</w:t>
      </w:r>
    </w:p>
    <w:p>
      <w:pPr>
        <w:pStyle w:val="Normal"/>
        <w:shd w:fill="FFFFFF" w:val="clear"/>
        <w:spacing w:lineRule="exact" w:line="238"/>
        <w:ind w:left="22" w:right="11" w:firstLine="19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hre Aufgabe ist abgeschlossen. Trotzdem lassen sie es s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nehmen, auch unterwegs in den Orten, wo immer s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ch die Gelegenheit bietet, von Jesus zu erzählen.</w:t>
      </w:r>
    </w:p>
    <w:p>
      <w:pPr>
        <w:pStyle w:val="Normal"/>
        <w:shd w:fill="FFFFFF" w:val="clear"/>
        <w:spacing w:lineRule="exact" w:line="241" w:before="475" w:after="0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>Paulus und Barnabas geben in Antiochien ihren Missionsbe-</w:t>
        <w:br/>
      </w:r>
      <w:r>
        <w:rPr>
          <w:rFonts w:cs="Times New Roman" w:ascii="Times New Roman" w:hAnsi="Times New Roman"/>
          <w:b/>
          <w:bCs/>
          <w:color w:val="000000"/>
          <w:spacing w:val="-2"/>
        </w:rPr>
        <w:t>richt</w:t>
      </w:r>
    </w:p>
    <w:p>
      <w:pPr>
        <w:pStyle w:val="Normal"/>
        <w:shd w:fill="FFFFFF" w:val="clear"/>
        <w:spacing w:lineRule="exact" w:line="241" w:before="238" w:after="0"/>
        <w:ind w:left="11"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letzte Strecke bringen sie mit dem Schiff hinter sich.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ntiochien angekommen, rufen sie die Gemeinde zusa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, die sie damals ausgesendet hat.</w:t>
      </w:r>
    </w:p>
    <w:p>
      <w:pPr>
        <w:pStyle w:val="Normal"/>
        <w:shd w:fill="FFFFFF" w:val="clear"/>
        <w:spacing w:lineRule="exact" w:line="230"/>
        <w:ind w:left="20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e haben ja viel zu berichten.</w:t>
      </w:r>
    </w:p>
    <w:p>
      <w:pPr>
        <w:pStyle w:val="Normal"/>
        <w:shd w:fill="FFFFFF" w:val="clear"/>
        <w:spacing w:lineRule="exact" w:line="230" w:before="4" w:after="0"/>
        <w:ind w:right="18" w:firstLine="1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mmer wieder erzählen sie den erstaunten Zuhörern, w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ott mit ihnen war und viele zum Glauben an Jesus gefun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ben.</w:t>
      </w:r>
    </w:p>
    <w:p>
      <w:pPr>
        <w:sectPr>
          <w:type w:val="nextPage"/>
          <w:pgSz w:w="11906" w:h="16838"/>
          <w:pgMar w:left="3229" w:right="3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8" w:after="0"/>
        <w:ind w:right="36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1</w:t>
      </w:r>
    </w:p>
    <w:p>
      <w:pPr>
        <w:pStyle w:val="Normal"/>
        <w:shd w:fill="FFFFFF" w:val="clear"/>
        <w:spacing w:lineRule="exact" w:line="238"/>
        <w:ind w:left="68" w:firstLine="2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Das Wort vom Kreuz ist eine Torheit denen,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die verloren werden; uns aber, die wir selig werden, ist's eine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Gotteskraft (1. Kor 1, 18).</w:t>
      </w:r>
    </w:p>
    <w:p>
      <w:pPr>
        <w:pStyle w:val="Normal"/>
        <w:shd w:fill="FFFFFF" w:val="clear"/>
        <w:spacing w:before="227" w:after="0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Annerose Ochs</w:t>
      </w:r>
    </w:p>
    <w:p>
      <w:pPr>
        <w:sectPr>
          <w:type w:val="nextPage"/>
          <w:pgSz w:w="11906" w:h="16838"/>
          <w:pgMar w:left="3213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6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</w:t>
      </w:r>
    </w:p>
    <w:p>
      <w:pPr>
        <w:pStyle w:val="Normal"/>
        <w:shd w:fill="FFFFFF" w:val="clear"/>
        <w:ind w:left="76" w:hanging="0"/>
        <w:rPr>
          <w:rFonts w:ascii="Times New Roman" w:hAnsi="Times New Roman" w:cs="Times New Roman"/>
          <w:color w:val="000000"/>
          <w:spacing w:val="-8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8"/>
          <w:sz w:val="36"/>
          <w:szCs w:val="36"/>
        </w:rPr>
        <w:t>16. Paulus und Petrus einigen sich</w:t>
      </w:r>
    </w:p>
    <w:p>
      <w:pPr>
        <w:pStyle w:val="Normal"/>
        <w:shd w:fill="FFFFFF" w:val="clear"/>
        <w:ind w:left="6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Apg 15, 1-35)</w:t>
      </w:r>
    </w:p>
    <w:p>
      <w:pPr>
        <w:pStyle w:val="Normal"/>
        <w:shd w:fill="FFFFFF" w:val="clear"/>
        <w:spacing w:before="702" w:after="0"/>
        <w:ind w:left="50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ie Liebe macht Christen zu Brüdern</w:t>
      </w:r>
    </w:p>
    <w:p>
      <w:pPr>
        <w:pStyle w:val="Normal"/>
        <w:shd w:fill="FFFFFF" w:val="clear"/>
        <w:spacing w:lineRule="exact" w:line="238" w:before="475" w:after="0"/>
        <w:ind w:left="40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lche Christen sind die wahren Christen?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aus den Juden</w:t>
        <w:br/>
        <w:t>oder die aus den Hei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der beide?</w:t>
      </w:r>
    </w:p>
    <w:p>
      <w:pPr>
        <w:pStyle w:val="Normal"/>
        <w:shd w:fill="FFFFFF" w:val="clear"/>
        <w:spacing w:before="464" w:after="0"/>
        <w:ind w:left="36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Paulus ruft Heiden</w:t>
      </w:r>
    </w:p>
    <w:p>
      <w:pPr>
        <w:pStyle w:val="Normal"/>
        <w:shd w:fill="FFFFFF" w:val="clear"/>
        <w:spacing w:lineRule="exact" w:line="241" w:before="234" w:after="0"/>
        <w:ind w:left="3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waren viele Jahre vergangen,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t Paulus Apostel geworden war,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ote und Diener seines Herrn Jesus Christus.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 nennt er sich immer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seinen Briefen.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aulus hatte den Namen seines Herrn weitergetragen,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e Jesus gesagt hatte</w:t>
      </w:r>
    </w:p>
    <w:p>
      <w:pPr>
        <w:pStyle w:val="Normal"/>
        <w:shd w:fill="FFFFFF" w:val="clear"/>
        <w:spacing w:lineRule="exact" w:line="241"/>
        <w:ind w:left="18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Ananias: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Er soll meinen Namen hinaustragen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or Heiden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Könige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vor Juden.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ich will ihm zeigen,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ß er leiden muß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ür meinen Namen.«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wie Jesus selbst zu Paulus gesprochen hatte,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s er ihn rief: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Mach dich auf den Weg,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ch will dich hinausschicken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die Welt,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u den Heiden.«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 hatte sich Paulus auf den Weg gemacht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war hinausgegangen</w:t>
      </w:r>
    </w:p>
    <w:p>
      <w:pPr>
        <w:sectPr>
          <w:type w:val="nextPage"/>
          <w:pgSz w:w="11906" w:h="16838"/>
          <w:pgMar w:left="3308" w:right="2830" w:gutter="0" w:header="0" w:top="1440" w:footer="0" w:bottom="720"/>
          <w:pgNumType w:fmt="decimal"/>
          <w:cols w:num="2" w:equalWidth="false" w:sep="false">
            <w:col w:w="4878" w:space="17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12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>103</w:t>
      </w:r>
    </w:p>
    <w:p>
      <w:pPr>
        <w:pStyle w:val="Normal"/>
        <w:shd w:fill="FFFFFF" w:val="clear"/>
        <w:spacing w:lineRule="exact" w:line="241"/>
        <w:ind w:left="65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in die Welt.</w:t>
      </w:r>
    </w:p>
    <w:p>
      <w:pPr>
        <w:pStyle w:val="Normal"/>
        <w:shd w:fill="FFFFFF" w:val="clear"/>
        <w:spacing w:lineRule="exact" w:line="241"/>
        <w:ind w:left="65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Er schreibt darüber</w:t>
      </w:r>
    </w:p>
    <w:p>
      <w:pPr>
        <w:pStyle w:val="Normal"/>
        <w:shd w:fill="FFFFFF" w:val="clear"/>
        <w:spacing w:lineRule="exact" w:line="241"/>
        <w:ind w:left="61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in seinem Brief</w:t>
      </w:r>
    </w:p>
    <w:p>
      <w:pPr>
        <w:pStyle w:val="Normal"/>
        <w:shd w:fill="FFFFFF" w:val="clear"/>
        <w:spacing w:lineRule="exact" w:line="241"/>
        <w:ind w:left="61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an die Christen in Galatien:</w:t>
      </w:r>
    </w:p>
    <w:p>
      <w:pPr>
        <w:pStyle w:val="Normal"/>
        <w:shd w:fill="FFFFFF" w:val="clear"/>
        <w:spacing w:lineRule="exact" w:line="241"/>
        <w:ind w:left="61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»Als Gott der Herr mich rief</w:t>
      </w:r>
    </w:p>
    <w:p>
      <w:pPr>
        <w:pStyle w:val="Normal"/>
        <w:shd w:fill="FFFFFF" w:val="clear"/>
        <w:spacing w:lineRule="exact" w:line="241"/>
        <w:ind w:left="54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und Jesus mich ansah</w:t>
      </w:r>
    </w:p>
    <w:p>
      <w:pPr>
        <w:pStyle w:val="Normal"/>
        <w:shd w:fill="FFFFFF" w:val="clear"/>
        <w:spacing w:lineRule="exact" w:line="241"/>
        <w:ind w:left="54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mir sagte,</w:t>
      </w:r>
    </w:p>
    <w:p>
      <w:pPr>
        <w:pStyle w:val="Normal"/>
        <w:shd w:fill="FFFFFF" w:val="clear"/>
        <w:spacing w:lineRule="exact" w:line="241"/>
        <w:ind w:left="47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was ich tun soll:</w:t>
      </w:r>
    </w:p>
    <w:p>
      <w:pPr>
        <w:pStyle w:val="Normal"/>
        <w:shd w:fill="FFFFFF" w:val="clear"/>
        <w:spacing w:lineRule="exact" w:line="241"/>
        <w:ind w:left="5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ie gute Nachricht von ihm</w:t>
      </w:r>
    </w:p>
    <w:p>
      <w:pPr>
        <w:pStyle w:val="Normal"/>
        <w:shd w:fill="FFFFFF" w:val="clear"/>
        <w:spacing w:lineRule="exact" w:line="241"/>
        <w:ind w:left="50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en Heiden verkündigen,</w:t>
      </w:r>
    </w:p>
    <w:p>
      <w:pPr>
        <w:pStyle w:val="Normal"/>
        <w:shd w:fill="FFFFFF" w:val="clear"/>
        <w:spacing w:lineRule="exact" w:line="241"/>
        <w:ind w:left="50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a zog ich fort</w:t>
      </w:r>
    </w:p>
    <w:p>
      <w:pPr>
        <w:pStyle w:val="Normal"/>
        <w:shd w:fill="FFFFFF" w:val="clear"/>
        <w:spacing w:lineRule="exact" w:line="241"/>
        <w:ind w:left="43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von Damaskus,nach Arabien.«</w:t>
      </w:r>
    </w:p>
    <w:p>
      <w:pPr>
        <w:pStyle w:val="Normal"/>
        <w:shd w:fill="FFFFFF" w:val="clear"/>
        <w:spacing w:lineRule="exact" w:line="241"/>
        <w:ind w:left="43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Paulus blieb dort</w:t>
      </w:r>
    </w:p>
    <w:p>
      <w:pPr>
        <w:pStyle w:val="Normal"/>
        <w:shd w:fill="FFFFFF" w:val="clear"/>
        <w:spacing w:lineRule="exact" w:line="241"/>
        <w:ind w:left="40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zwei oder drei Jahre.</w:t>
      </w:r>
    </w:p>
    <w:p>
      <w:pPr>
        <w:pStyle w:val="Normal"/>
        <w:shd w:fill="FFFFFF" w:val="clear"/>
        <w:spacing w:lineRule="exact" w:line="241"/>
        <w:ind w:left="40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Er wanderte</w:t>
      </w:r>
    </w:p>
    <w:p>
      <w:pPr>
        <w:pStyle w:val="Normal"/>
        <w:shd w:fill="FFFFFF" w:val="clear"/>
        <w:spacing w:lineRule="exact" w:line="241"/>
        <w:ind w:left="40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mit den Beduinen,</w:t>
      </w:r>
    </w:p>
    <w:p>
      <w:pPr>
        <w:pStyle w:val="Normal"/>
        <w:shd w:fill="FFFFFF" w:val="clear"/>
        <w:spacing w:lineRule="exact" w:line="241"/>
        <w:ind w:left="40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den umherziehenden Söhnen der Wüste,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mit ihren Kamelen und Ziegen,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mit ihren Zelten und Leuten.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Paulus zog mit</w:t>
      </w:r>
    </w:p>
    <w:p>
      <w:pPr>
        <w:pStyle w:val="Normal"/>
        <w:shd w:fill="FFFFFF" w:val="clear"/>
        <w:spacing w:lineRule="exact" w:line="241"/>
        <w:ind w:left="36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als Zeltmacher.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Er flickte ihnen ihre Zelte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und nähte ihnen neue.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Und er erzählte ihnen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von Jesus,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er ihn gerufen hatte.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Und er ging in die Städte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zu den Nabatäern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in Arabien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und rief die gute Nachricht aus,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aß Jesus gekommen ist,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nicht nur für die Juden,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nein, auch für sie,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ie keine Juden sind,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für Heiden,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für alle Menschen.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Aber die Heiden in Arabien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wollten nicht auf ihn hören.</w:t>
      </w:r>
    </w:p>
    <w:p>
      <w:pPr>
        <w:sectPr>
          <w:type w:val="nextPage"/>
          <w:pgSz w:w="11906" w:h="16838"/>
          <w:pgMar w:left="3254" w:right="4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5" w:after="0"/>
        <w:ind w:left="1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4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König Aretas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s der Stadt Petra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r gegen ihn.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 kam Paulus bald zurück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ch Damaskus,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u den Brüdern,</w:t>
      </w:r>
    </w:p>
    <w:p>
      <w:pPr>
        <w:pStyle w:val="Normal"/>
        <w:shd w:fill="FFFFFF" w:val="clear"/>
        <w:spacing w:lineRule="exact" w:line="238"/>
        <w:ind w:left="22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nanias und den anderen.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r auch in Damaskus konnte er nicht lange bleiben.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arabische König Aretas schickte Beamte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ch Damaskus.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aulus schreibt darüber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seinem Brief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 die Christen in Korinth: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Der König Aretas wollte mich gefangennehmen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ließ die ganze Stadt bewachen,</w:t>
      </w:r>
    </w:p>
    <w:p>
      <w:pPr>
        <w:pStyle w:val="Normal"/>
        <w:shd w:fill="FFFFFF" w:val="clear"/>
        <w:spacing w:lineRule="exact" w:line="238" w:before="4" w:after="0"/>
        <w:ind w:left="2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lle Tore der Stadt,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mit ich nicht hinaus konnte.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ber die Brüder nahmen einen Korb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ein festes Seil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ließen mich hinunter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urch ein Fenster</w:t>
      </w:r>
    </w:p>
    <w:p>
      <w:pPr>
        <w:pStyle w:val="Normal"/>
        <w:shd w:fill="FFFFFF" w:val="clear"/>
        <w:spacing w:lineRule="exact" w:line="238" w:before="4" w:after="0"/>
        <w:ind w:left="1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der Stadtmauer,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ach draußen.</w:t>
      </w:r>
    </w:p>
    <w:p>
      <w:pPr>
        <w:pStyle w:val="Normal"/>
        <w:shd w:fill="FFFFFF" w:val="clear"/>
        <w:spacing w:lineRule="exact" w:line="238" w:before="4" w:after="0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 kam ich frei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von der Hand des Aretas.« -</w:t>
      </w:r>
    </w:p>
    <w:p>
      <w:pPr>
        <w:pStyle w:val="Normal"/>
        <w:shd w:fill="FFFFFF" w:val="clear"/>
        <w:spacing w:lineRule="exact" w:line="238" w:before="4" w:after="0"/>
        <w:ind w:left="1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ulus,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die Christen verfolgte,</w:t>
      </w:r>
    </w:p>
    <w:p>
      <w:pPr>
        <w:pStyle w:val="Normal"/>
        <w:shd w:fill="FFFFFF" w:val="clear"/>
        <w:spacing w:lineRule="exact" w:line="238"/>
        <w:ind w:left="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urde jetzt selbst verfolgt.</w:t>
      </w:r>
    </w:p>
    <w:p>
      <w:pPr>
        <w:pStyle w:val="Normal"/>
        <w:shd w:fill="FFFFFF" w:val="clear"/>
        <w:spacing w:before="349" w:after="0"/>
        <w:ind w:left="11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Paulus besucht Petrus</w:t>
      </w:r>
    </w:p>
    <w:p>
      <w:pPr>
        <w:pStyle w:val="Normal"/>
        <w:shd w:fill="FFFFFF" w:val="clear"/>
        <w:spacing w:lineRule="exact" w:line="241" w:before="115" w:after="0"/>
        <w:ind w:left="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 zog Paulus nach Jerusalem,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m erstenmal,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t er Christ geworden war.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 schreibt in dem Brief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n die Galater: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Nach diesen drei Jahren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ing ich hinauf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ch Jerusalem</w:t>
      </w:r>
    </w:p>
    <w:p>
      <w:pPr>
        <w:sectPr>
          <w:type w:val="nextPage"/>
          <w:pgSz w:w="11906" w:h="16838"/>
          <w:pgMar w:left="3337" w:right="2801" w:gutter="0" w:header="0" w:top="1440" w:footer="0" w:bottom="720"/>
          <w:pgNumType w:fmt="decimal"/>
          <w:cols w:num="2" w:equalWidth="false" w:sep="false">
            <w:col w:w="4935" w:space="11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05</w:t>
      </w:r>
    </w:p>
    <w:p>
      <w:pPr>
        <w:pStyle w:val="Normal"/>
        <w:shd w:fill="FFFFFF" w:val="clear"/>
        <w:spacing w:lineRule="exact" w:line="241"/>
        <w:ind w:left="79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lernte Petrus kennen</w:t>
      </w:r>
    </w:p>
    <w:p>
      <w:pPr>
        <w:pStyle w:val="Normal"/>
        <w:shd w:fill="FFFFFF" w:val="clear"/>
        <w:spacing w:lineRule="exact" w:line="241"/>
        <w:ind w:left="76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blieb fünfzehn Tage</w:t>
      </w:r>
    </w:p>
    <w:p>
      <w:pPr>
        <w:pStyle w:val="Normal"/>
        <w:shd w:fill="FFFFFF" w:val="clear"/>
        <w:spacing w:lineRule="exact" w:line="241"/>
        <w:ind w:left="76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bei ihm.</w:t>
      </w:r>
    </w:p>
    <w:p>
      <w:pPr>
        <w:pStyle w:val="Normal"/>
        <w:shd w:fill="FFFFFF" w:val="clear"/>
        <w:spacing w:lineRule="exact" w:line="241"/>
        <w:ind w:left="76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Ich traf damals keinen</w:t>
      </w:r>
    </w:p>
    <w:p>
      <w:pPr>
        <w:pStyle w:val="Normal"/>
        <w:shd w:fill="FFFFFF" w:val="clear"/>
        <w:spacing w:lineRule="exact" w:line="241"/>
        <w:ind w:left="65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von den anderen Aposteln,</w:t>
      </w:r>
    </w:p>
    <w:p>
      <w:pPr>
        <w:pStyle w:val="Normal"/>
        <w:shd w:fill="FFFFFF" w:val="clear"/>
        <w:spacing w:lineRule="exact" w:line="241"/>
        <w:ind w:left="7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nur Jakobus,</w:t>
      </w:r>
    </w:p>
    <w:p>
      <w:pPr>
        <w:pStyle w:val="Normal"/>
        <w:shd w:fill="FFFFFF" w:val="clear"/>
        <w:spacing w:lineRule="exact" w:line="241"/>
        <w:ind w:left="68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en Bruder von Jesus.</w:t>
      </w:r>
    </w:p>
    <w:p>
      <w:pPr>
        <w:pStyle w:val="Normal"/>
        <w:shd w:fill="FFFFFF" w:val="clear"/>
        <w:spacing w:lineRule="exact" w:line="241"/>
        <w:ind w:left="65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Und die Christen</w:t>
      </w:r>
    </w:p>
    <w:p>
      <w:pPr>
        <w:pStyle w:val="Normal"/>
        <w:shd w:fill="FFFFFF" w:val="clear"/>
        <w:spacing w:lineRule="exact" w:line="241"/>
        <w:ind w:left="61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in Palästina</w:t>
      </w:r>
    </w:p>
    <w:p>
      <w:pPr>
        <w:pStyle w:val="Normal"/>
        <w:shd w:fill="FFFFFF" w:val="clear"/>
        <w:spacing w:lineRule="exact" w:line="241"/>
        <w:ind w:left="61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traf ich auch nicht.</w:t>
      </w:r>
    </w:p>
    <w:p>
      <w:pPr>
        <w:pStyle w:val="Normal"/>
        <w:shd w:fill="FFFFFF" w:val="clear"/>
        <w:spacing w:lineRule="exact" w:line="241"/>
        <w:ind w:left="58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Sie hatten gehört</w:t>
      </w:r>
    </w:p>
    <w:p>
      <w:pPr>
        <w:pStyle w:val="Normal"/>
        <w:shd w:fill="FFFFFF" w:val="clear"/>
        <w:spacing w:lineRule="exact" w:line="241"/>
        <w:ind w:left="54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von mir</w:t>
      </w:r>
    </w:p>
    <w:p>
      <w:pPr>
        <w:pStyle w:val="Normal"/>
        <w:shd w:fill="FFFFFF" w:val="clear"/>
        <w:spacing w:lineRule="exact" w:line="241"/>
        <w:ind w:left="54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wußten es auch:</w:t>
      </w:r>
    </w:p>
    <w:p>
      <w:pPr>
        <w:pStyle w:val="Normal"/>
        <w:shd w:fill="FFFFFF" w:val="clear"/>
        <w:spacing w:lineRule="exact" w:line="241"/>
        <w:ind w:left="54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Paulus,</w:t>
      </w:r>
    </w:p>
    <w:p>
      <w:pPr>
        <w:pStyle w:val="Normal"/>
        <w:shd w:fill="FFFFFF" w:val="clear"/>
        <w:spacing w:lineRule="exact" w:line="241"/>
        <w:ind w:left="5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er uns verfolgt hat,</w:t>
      </w:r>
    </w:p>
    <w:p>
      <w:pPr>
        <w:pStyle w:val="Normal"/>
        <w:shd w:fill="FFFFFF" w:val="clear"/>
        <w:spacing w:lineRule="exact" w:line="241"/>
        <w:ind w:left="54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er verkündigt jetzt die gute Nachricht</w:t>
      </w:r>
    </w:p>
    <w:p>
      <w:pPr>
        <w:pStyle w:val="Normal"/>
        <w:shd w:fill="FFFFFF" w:val="clear"/>
        <w:spacing w:lineRule="exact" w:line="241"/>
        <w:ind w:left="43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von Jesus,</w:t>
      </w:r>
    </w:p>
    <w:p>
      <w:pPr>
        <w:pStyle w:val="Normal"/>
        <w:shd w:fill="FFFFFF" w:val="clear"/>
        <w:spacing w:lineRule="exact" w:line="241"/>
        <w:ind w:left="50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en er erst vernichten wollte.</w:t>
      </w:r>
    </w:p>
    <w:p>
      <w:pPr>
        <w:pStyle w:val="Normal"/>
        <w:shd w:fill="FFFFFF" w:val="clear"/>
        <w:spacing w:lineRule="exact" w:line="241"/>
        <w:ind w:left="43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nd sie lobten Gott</w:t>
      </w:r>
    </w:p>
    <w:p>
      <w:pPr>
        <w:pStyle w:val="Normal"/>
        <w:shd w:fill="FFFFFF" w:val="clear"/>
        <w:spacing w:lineRule="exact" w:line="241"/>
        <w:ind w:left="43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um meinetwegen,</w:t>
      </w:r>
    </w:p>
    <w:p>
      <w:pPr>
        <w:pStyle w:val="Normal"/>
        <w:shd w:fill="FFFFFF" w:val="clear"/>
        <w:spacing w:lineRule="exact" w:line="241"/>
        <w:ind w:left="43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daß es so gekommen ist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mit mir.«</w:t>
      </w:r>
    </w:p>
    <w:p>
      <w:pPr>
        <w:pStyle w:val="Normal"/>
        <w:shd w:fill="FFFFFF" w:val="clear"/>
        <w:spacing w:lineRule="exact" w:line="241"/>
        <w:ind w:left="36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as schreibt Paulus.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Wir wissen nicht,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was Paulus und Petrus gesprochen haben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in diesen zwei Wochen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in Jerusalem.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Petrus hat wohl erzählt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von Ostern,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von Jesus,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em Auferstandenen,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wie er den Aposteln erschien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wie er zu ihnen sprach: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»Ihr seid meine Zeugen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in Jerusalem,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in Judäa und Samarien,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bis an das Ende der Erde.«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Und er hat ihm erzählt,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wie der Herr immer mehr Menschen hinzutat</w:t>
      </w:r>
    </w:p>
    <w:p>
      <w:pPr>
        <w:sectPr>
          <w:type w:val="nextPage"/>
          <w:pgSz w:w="11906" w:h="16838"/>
          <w:pgMar w:left="3303" w:right="4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ind w:left="1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6</w:t>
      </w:r>
    </w:p>
    <w:p>
      <w:pPr>
        <w:pStyle w:val="Normal"/>
        <w:shd w:fill="FFFFFF" w:val="clear"/>
        <w:spacing w:lineRule="exact" w:line="241"/>
        <w:ind w:left="43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zur Gemeinde</w:t>
      </w:r>
    </w:p>
    <w:p>
      <w:pPr>
        <w:pStyle w:val="Normal"/>
        <w:shd w:fill="FFFFFF" w:val="clear"/>
        <w:spacing w:lineRule="exact" w:line="241"/>
        <w:ind w:left="43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in Jerusalem.</w:t>
      </w:r>
    </w:p>
    <w:p>
      <w:pPr>
        <w:pStyle w:val="Normal"/>
        <w:shd w:fill="FFFFFF" w:val="clear"/>
        <w:spacing w:lineRule="exact" w:line="241"/>
        <w:ind w:left="47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as erzählte Petrus.</w:t>
      </w:r>
    </w:p>
    <w:p>
      <w:pPr>
        <w:pStyle w:val="Normal"/>
        <w:shd w:fill="FFFFFF" w:val="clear"/>
        <w:spacing w:lineRule="exact" w:line="241"/>
        <w:ind w:left="43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Paulus hat bestimmt berichtet,</w:t>
      </w:r>
    </w:p>
    <w:p>
      <w:pPr>
        <w:pStyle w:val="Normal"/>
        <w:shd w:fill="FFFFFF" w:val="clear"/>
        <w:spacing w:lineRule="exact" w:line="241"/>
        <w:ind w:left="36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wie Jesus ihm erschienen ist</w:t>
      </w:r>
    </w:p>
    <w:p>
      <w:pPr>
        <w:pStyle w:val="Normal"/>
        <w:shd w:fill="FFFFFF" w:val="clear"/>
        <w:spacing w:lineRule="exact" w:line="241"/>
        <w:ind w:left="43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auf dem Weg nach Damaskus</w:t>
      </w:r>
    </w:p>
    <w:p>
      <w:pPr>
        <w:pStyle w:val="Normal"/>
        <w:shd w:fill="FFFFFF" w:val="clear"/>
        <w:spacing w:lineRule="exact" w:line="241"/>
        <w:ind w:left="36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und wie er ihn rief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zum Apostel,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wie er ihn schickte,</w:t>
      </w:r>
    </w:p>
    <w:p>
      <w:pPr>
        <w:pStyle w:val="Normal"/>
        <w:shd w:fill="FFFFFF" w:val="clear"/>
        <w:spacing w:lineRule="exact" w:line="241"/>
        <w:ind w:left="36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ie neue Nachricht von Jesus auszurufen,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von dem lebendigen Herrn,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vor Juden und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vor Königen und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vor den Heiden,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vor allen Dingen vor den Heiden!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as hat Paulus berichtet.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Das war ihm wichtig: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Petrus und Jakobus müssen das wissen: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Ich bin der Apostel der Heiden.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ann zog Paulus wieder weiter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nach Antiochien in Syrien</w:t>
      </w:r>
    </w:p>
    <w:p>
      <w:pPr>
        <w:pStyle w:val="Normal"/>
        <w:shd w:fill="FFFFFF" w:val="clear"/>
        <w:spacing w:lineRule="exact" w:line="241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wieder nach Tarsus in Kilikien,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in seine Heimatstadt.</w:t>
      </w:r>
    </w:p>
    <w:p>
      <w:pPr>
        <w:pStyle w:val="Normal"/>
        <w:shd w:fill="FFFFFF" w:val="clear"/>
        <w:spacing w:lineRule="exact" w:line="241" w:before="4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ort arbeitete er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als Zeltmacher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und verdiente selbst sein Brot.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Ob Paulus auch seinen Vater wiedergetroffen hat</w:t>
      </w:r>
    </w:p>
    <w:p>
      <w:pPr>
        <w:pStyle w:val="Normal"/>
        <w:shd w:fill="FFFFFF" w:val="clear"/>
        <w:spacing w:lineRule="exact" w:line="241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in Tarsus,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wissen wir nicht.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Vielleicht war er schon gestorben.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Aber Paulus ging in die Synagoge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am Sabbat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predigte die neue Nachricht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von Jesus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en Juden und den Heiden.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as war neu,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was Paulus jetzt sagte.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Sie kannten ihn noch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von früher:</w:t>
      </w:r>
    </w:p>
    <w:p>
      <w:pPr>
        <w:sectPr>
          <w:type w:val="nextPage"/>
          <w:pgSz w:w="11906" w:h="16838"/>
          <w:pgMar w:left="3300" w:right="2828" w:gutter="0" w:header="0" w:top="1440" w:footer="0" w:bottom="720"/>
          <w:pgNumType w:fmt="decimal"/>
          <w:cols w:num="2" w:equalWidth="false" w:sep="false">
            <w:col w:w="4467" w:space="59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7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7</w:t>
      </w:r>
    </w:p>
    <w:p>
      <w:pPr>
        <w:pStyle w:val="Normal"/>
        <w:shd w:fill="FFFFFF" w:val="clear"/>
        <w:spacing w:lineRule="exact" w:line="238"/>
        <w:ind w:left="68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war doch Saul,</w:t>
      </w:r>
    </w:p>
    <w:p>
      <w:pPr>
        <w:pStyle w:val="Normal"/>
        <w:shd w:fill="FFFFFF" w:val="clear"/>
        <w:spacing w:lineRule="exact" w:line="238"/>
        <w:ind w:left="6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Sohn des Zeltmachers,</w:t>
      </w:r>
    </w:p>
    <w:p>
      <w:pPr>
        <w:pStyle w:val="Normal"/>
        <w:shd w:fill="FFFFFF" w:val="clear"/>
        <w:spacing w:lineRule="exact" w:line="238"/>
        <w:ind w:left="6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nach Jerusalem ging,</w:t>
      </w:r>
    </w:p>
    <w:p>
      <w:pPr>
        <w:pStyle w:val="Normal"/>
        <w:shd w:fill="FFFFFF" w:val="clear"/>
        <w:spacing w:lineRule="exact" w:line="238"/>
        <w:ind w:left="6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m die Heilige Schrift zu lernen.</w:t>
      </w:r>
    </w:p>
    <w:p>
      <w:pPr>
        <w:pStyle w:val="Normal"/>
        <w:shd w:fill="FFFFFF" w:val="clear"/>
        <w:spacing w:lineRule="exact" w:line="238"/>
        <w:ind w:left="5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ist Schriftgelehrter geworden,</w:t>
      </w:r>
    </w:p>
    <w:p>
      <w:pPr>
        <w:pStyle w:val="Normal"/>
        <w:shd w:fill="FFFFFF" w:val="clear"/>
        <w:spacing w:lineRule="exact" w:line="238"/>
        <w:ind w:left="5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ieß es,</w:t>
      </w:r>
    </w:p>
    <w:p>
      <w:pPr>
        <w:pStyle w:val="Normal"/>
        <w:shd w:fill="FFFFFF" w:val="clear"/>
        <w:spacing w:lineRule="exact" w:line="238" w:before="4" w:after="0"/>
        <w:ind w:left="5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Pharisäer,</w:t>
      </w:r>
    </w:p>
    <w:p>
      <w:pPr>
        <w:pStyle w:val="Normal"/>
        <w:shd w:fill="FFFFFF" w:val="clear"/>
        <w:spacing w:lineRule="exact" w:line="238"/>
        <w:ind w:left="5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ja sogar Rabbi,</w:t>
      </w:r>
    </w:p>
    <w:p>
      <w:pPr>
        <w:pStyle w:val="Normal"/>
        <w:shd w:fill="FFFFFF" w:val="clear"/>
        <w:spacing w:lineRule="exact" w:line="238"/>
        <w:ind w:left="5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hrer des Gesetzes!</w:t>
      </w:r>
    </w:p>
    <w:p>
      <w:pPr>
        <w:pStyle w:val="Normal"/>
        <w:shd w:fill="FFFFFF" w:val="clear"/>
        <w:spacing w:lineRule="exact" w:line="238"/>
        <w:ind w:left="5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jetzt?</w:t>
      </w:r>
    </w:p>
    <w:p>
      <w:pPr>
        <w:pStyle w:val="Normal"/>
        <w:shd w:fill="FFFFFF" w:val="clear"/>
        <w:spacing w:lineRule="exact" w:line="238"/>
        <w:ind w:left="4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Jetzt war er Christ</w:t>
      </w:r>
    </w:p>
    <w:p>
      <w:pPr>
        <w:pStyle w:val="Normal"/>
        <w:shd w:fill="FFFFFF" w:val="clear"/>
        <w:spacing w:lineRule="exact" w:line="238"/>
        <w:ind w:left="5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brachte ein neue Botschaft mit: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Jesus ist der Sohn Gottes,</w:t>
      </w:r>
    </w:p>
    <w:p>
      <w:pPr>
        <w:pStyle w:val="Normal"/>
        <w:shd w:fill="FFFFFF" w:val="clear"/>
        <w:spacing w:lineRule="exact" w:line="238"/>
        <w:ind w:left="4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auferstanden ist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lebt.</w:t>
      </w:r>
    </w:p>
    <w:p>
      <w:pPr>
        <w:pStyle w:val="Normal"/>
        <w:shd w:fill="FFFFFF" w:val="clear"/>
        <w:spacing w:lineRule="exact" w:line="238"/>
        <w:ind w:left="43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wer zu Gott kommen will,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komme zu Jesus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folge ihm nach.</w:t>
      </w:r>
    </w:p>
    <w:p>
      <w:pPr>
        <w:pStyle w:val="Normal"/>
        <w:shd w:fill="FFFFFF" w:val="clear"/>
        <w:spacing w:lineRule="exact" w:line="238"/>
        <w:ind w:left="36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o kommt er zu Gott,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ur so,</w:t>
      </w:r>
    </w:p>
    <w:p>
      <w:pPr>
        <w:pStyle w:val="Normal"/>
        <w:shd w:fill="FFFFFF" w:val="clear"/>
        <w:spacing w:lineRule="exact" w:line="238" w:before="4" w:after="0"/>
        <w:ind w:left="2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anders.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Paulus zog umher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m Land Kilikien,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in andere Orte.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es kamen Menschen zum Glauben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n Jesus, den auferstandenen Herrn,</w:t>
      </w:r>
    </w:p>
    <w:p>
      <w:pPr>
        <w:pStyle w:val="Normal"/>
        <w:shd w:fill="FFFFFF" w:val="clear"/>
        <w:spacing w:lineRule="exact" w:line="238" w:before="4" w:after="0"/>
        <w:ind w:left="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dem Paulus erschienen ist.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riechen und Heiden kamen zum Glauben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 Jesus Christus.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 vergingen wieder einige Jahre,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ielleicht fünf oder sechs Jahre,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 wissen es nicht genau.</w:t>
      </w:r>
    </w:p>
    <w:p>
      <w:pPr>
        <w:pStyle w:val="Normal"/>
        <w:shd w:fill="FFFFFF" w:val="clear"/>
        <w:spacing w:lineRule="exact" w:line="241" w:before="364" w:after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Barnabas holt Paulus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nach Antiochien</w:t>
      </w:r>
    </w:p>
    <w:p>
      <w:pPr>
        <w:pStyle w:val="Normal"/>
        <w:shd w:fill="FFFFFF" w:val="clear"/>
        <w:spacing w:lineRule="exact" w:line="241" w:before="122" w:after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Da,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s Tages,</w:t>
      </w:r>
    </w:p>
    <w:p>
      <w:pPr>
        <w:pStyle w:val="Normal"/>
        <w:shd w:fill="FFFFFF" w:val="clear"/>
        <w:spacing w:lineRule="exact" w:line="241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 kam Barnabas nach Tarsus.</w:t>
      </w:r>
    </w:p>
    <w:p>
      <w:pPr>
        <w:sectPr>
          <w:type w:val="nextPage"/>
          <w:pgSz w:w="11906" w:h="16838"/>
          <w:pgMar w:left="3299" w:right="4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8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Er kam aus der großen Stadt Antiochien in Syrien,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der größten Stadt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nach Rom und Alexandrien.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In Antiochien gab es bereits eine große Gemeinde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von Menschen,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ie zu Jesus gehörten.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ie Leute nannten sie die Christianer,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weil sie zu Jesus Christus gehörten.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Jesus hatte viele Menschen zum Glauben gerufen</w:t>
      </w:r>
    </w:p>
    <w:p>
      <w:pPr>
        <w:pStyle w:val="Normal"/>
        <w:shd w:fill="FFFFFF" w:val="clear"/>
        <w:spacing w:lineRule="exact" w:line="241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durch Barnabas;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Juden und andere,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am meisten Griechen,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ie keine Juden waren,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Heiden.</w:t>
      </w:r>
    </w:p>
    <w:p>
      <w:pPr>
        <w:pStyle w:val="Normal"/>
        <w:shd w:fill="FFFFFF" w:val="clear"/>
        <w:spacing w:lineRule="exact" w:line="241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So suchte Barnabas Paulus,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weil er Grieche war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und auch Jude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und weil Jesus ihn gerufen hatte,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seinen Namen zu den Heiden zu tragen.</w:t>
      </w:r>
    </w:p>
    <w:p>
      <w:pPr>
        <w:pStyle w:val="Normal"/>
        <w:shd w:fill="FFFFFF" w:val="clear"/>
        <w:spacing w:lineRule="exact" w:line="241"/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Barnabas brauchte Paulus als Mitarbeiter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für seine große Gemeinde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in Antiochien.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Lukas erzählt: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»Und als er ihn gefunden hatte,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brachte er ihn mit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nach Antiochien.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So arbeiteten die beiden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bei den Christianern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in Antiochien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als Apostel und Prediger.«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wieder vergingen mehrere Jahre.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Ob es vier oder fünf Jahre waren,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wissen wir nicht.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In dieser Zeit schickte die Gemeinde in Antiochien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ihre Geldsammlung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nach Jerusalem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für die Brüder,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ie in Hungersnot waren.</w:t>
      </w:r>
    </w:p>
    <w:p>
      <w:pPr>
        <w:pStyle w:val="Normal"/>
        <w:shd w:fill="FFFFFF" w:val="clear"/>
        <w:spacing w:lineRule="exact" w:line="241"/>
        <w:ind w:left="4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in dieser Zeit zogen Paulus und Barnabas hinaus</w:t>
      </w:r>
    </w:p>
    <w:p>
      <w:pPr>
        <w:sectPr>
          <w:type w:val="nextPage"/>
          <w:pgSz w:w="11906" w:h="16838"/>
          <w:pgMar w:left="3260" w:right="2871" w:gutter="0" w:header="0" w:top="1440" w:footer="0" w:bottom="720"/>
          <w:pgNumType w:fmt="decimal"/>
          <w:cols w:num="2" w:equalWidth="false" w:sep="false">
            <w:col w:w="4870" w:space="18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6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9</w:t>
      </w:r>
    </w:p>
    <w:p>
      <w:pPr>
        <w:pStyle w:val="Normal"/>
        <w:shd w:fill="FFFFFF" w:val="clear"/>
        <w:spacing w:lineRule="exact" w:line="238"/>
        <w:ind w:left="83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f ihre erste große Reise,</w:t>
      </w:r>
    </w:p>
    <w:p>
      <w:pPr>
        <w:pStyle w:val="Normal"/>
        <w:shd w:fill="FFFFFF" w:val="clear"/>
        <w:spacing w:lineRule="exact" w:line="238"/>
        <w:ind w:left="7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ach Zypern und Kleinasien.</w:t>
      </w:r>
    </w:p>
    <w:p>
      <w:pPr>
        <w:pStyle w:val="Normal"/>
        <w:shd w:fill="FFFFFF" w:val="clear"/>
        <w:spacing w:lineRule="exact" w:line="238"/>
        <w:ind w:left="6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als sie zurückgekehrt waren,</w:t>
      </w:r>
    </w:p>
    <w:p>
      <w:pPr>
        <w:pStyle w:val="Normal"/>
        <w:shd w:fill="FFFFFF" w:val="clear"/>
        <w:spacing w:lineRule="exact" w:line="238"/>
        <w:ind w:left="6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richteten sie über die großen Dinge,</w:t>
      </w:r>
    </w:p>
    <w:p>
      <w:pPr>
        <w:pStyle w:val="Normal"/>
        <w:shd w:fill="FFFFFF" w:val="clear"/>
        <w:spacing w:lineRule="exact" w:line="238"/>
        <w:ind w:left="72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ie Gott getan hatte,</w:t>
      </w:r>
    </w:p>
    <w:p>
      <w:pPr>
        <w:pStyle w:val="Normal"/>
        <w:shd w:fill="FFFFFF" w:val="clear"/>
        <w:spacing w:lineRule="exact" w:line="238"/>
        <w:ind w:left="7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»wie er den Heiden die Tür auftat</w:t>
      </w:r>
    </w:p>
    <w:p>
      <w:pPr>
        <w:pStyle w:val="Normal"/>
        <w:shd w:fill="FFFFFF" w:val="clear"/>
        <w:spacing w:lineRule="exact" w:line="238"/>
        <w:ind w:left="6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m Glauben</w:t>
      </w:r>
    </w:p>
    <w:p>
      <w:pPr>
        <w:pStyle w:val="Normal"/>
        <w:shd w:fill="FFFFFF" w:val="clear"/>
        <w:spacing w:lineRule="exact" w:line="238"/>
        <w:ind w:left="6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 Jesus Christus«.</w:t>
      </w:r>
    </w:p>
    <w:p>
      <w:pPr>
        <w:pStyle w:val="Normal"/>
        <w:shd w:fill="FFFFFF" w:val="clear"/>
        <w:spacing w:lineRule="exact" w:line="238"/>
        <w:ind w:left="6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 erzählt es Lukas.</w:t>
      </w:r>
    </w:p>
    <w:p>
      <w:pPr>
        <w:pStyle w:val="Normal"/>
        <w:shd w:fill="FFFFFF" w:val="clear"/>
        <w:spacing w:lineRule="exact" w:line="241" w:before="475" w:after="0"/>
        <w:ind w:left="47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Eine Christus-Gemeinde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aus Juden und Heiden</w:t>
      </w:r>
    </w:p>
    <w:p>
      <w:pPr>
        <w:pStyle w:val="Normal"/>
        <w:shd w:fill="FFFFFF" w:val="clear"/>
        <w:spacing w:lineRule="exact" w:line="241" w:before="238" w:after="0"/>
        <w:ind w:left="5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war ein Wunder:</w:t>
      </w:r>
    </w:p>
    <w:p>
      <w:pPr>
        <w:pStyle w:val="Normal"/>
        <w:shd w:fill="FFFFFF" w:val="clear"/>
        <w:spacing w:lineRule="exact" w:line="241"/>
        <w:ind w:left="40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Juden und Griechen beieinander</w:t>
      </w:r>
    </w:p>
    <w:p>
      <w:pPr>
        <w:pStyle w:val="Normal"/>
        <w:shd w:fill="FFFFFF" w:val="clear"/>
        <w:spacing w:lineRule="exact" w:line="241"/>
        <w:ind w:left="43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n einer Gemeinde.</w:t>
      </w:r>
    </w:p>
    <w:p>
      <w:pPr>
        <w:pStyle w:val="Normal"/>
        <w:shd w:fill="FFFFFF" w:val="clear"/>
        <w:spacing w:lineRule="exact" w:line="241"/>
        <w:ind w:left="3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uden kommen sonst nicht mit Heiden zusammen.</w:t>
      </w:r>
    </w:p>
    <w:p>
      <w:pPr>
        <w:pStyle w:val="Normal"/>
        <w:shd w:fill="FFFFFF" w:val="clear"/>
        <w:spacing w:lineRule="exact" w:line="241"/>
        <w:ind w:left="4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e gehen auch nicht in die Häuser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n Heiden.</w:t>
      </w:r>
    </w:p>
    <w:p>
      <w:pPr>
        <w:pStyle w:val="Normal"/>
        <w:shd w:fill="FFFFFF" w:val="clear"/>
        <w:spacing w:lineRule="exact" w:line="241"/>
        <w:ind w:left="3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Nicht-Juden sind unrein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vor Gott«,</w:t>
      </w:r>
    </w:p>
    <w:p>
      <w:pPr>
        <w:pStyle w:val="Normal"/>
        <w:shd w:fill="FFFFFF" w:val="clear"/>
        <w:spacing w:lineRule="exact" w:line="241" w:before="4" w:after="0"/>
        <w:ind w:left="2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agen sie.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e sind nicht beschnitten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halten das Gesetz Gottes nicht.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e essen »das andere«,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leisch von Schweinen.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Schweine sind unrein.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iden sind unrein.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»Gib ihnen nicht die Hand,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iß nicht mit ihnen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 einem Tisch.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h nicht in ihr Haus.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ring nicht einmal dein Tier in ein Haus,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o Heiden wohnen.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e sind unrein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ie die Hunde der Straße,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alles fressen.«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o dachten die Juden über die Heiden.</w:t>
      </w:r>
    </w:p>
    <w:p>
      <w:pPr>
        <w:sectPr>
          <w:type w:val="nextPage"/>
          <w:pgSz w:w="11906" w:h="16838"/>
          <w:pgMar w:left="3348" w:right="3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lef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0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Aber in Antiochien waren sie alle beieinander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in der Gemeinde,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Juden und Heiden,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alle Brüder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durch Jesus Christus,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ihren Herrn.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ie Leute von Antiochien nannten sie alle Christianer,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Christen.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Lukas erzählt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in seiner Apostelgeschichte: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»Als die Gemeinde in Jerusalem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von der Gemeinde in Antiochien hörte,</w:t>
      </w:r>
    </w:p>
    <w:p>
      <w:pPr>
        <w:pStyle w:val="Normal"/>
        <w:shd w:fill="FFFFFF" w:val="clear"/>
        <w:spacing w:lineRule="exact" w:line="241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da schickten sie Barnabas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nach Antiochien.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als er hinkam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und sah,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was Gott getan hatte,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die Gnade Gottes,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a freute er sich sehr.«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Und dann holte er ja Paulus</w:t>
      </w:r>
    </w:p>
    <w:p>
      <w:pPr>
        <w:pStyle w:val="Normal"/>
        <w:shd w:fill="FFFFFF" w:val="clear"/>
        <w:spacing w:lineRule="exact" w:line="241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von Tarsus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nach Antiochien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arbeitete mit ihm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in der Gemeinde.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So wäre alles im Frieden geblieben,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im Frieden Gottes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in der Freude am Herrn,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wenn nicht »einige« aus Judäa gekommen wären,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aus Jerusalem.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Paulus nennt sie »falsche Brüder«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und schreibt: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»Die kamen herein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in die Gemeinde,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heimlich.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Wir dachten,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sie seien Brüder,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aber sie wollten nur herauskriegen,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warum wir so froh waren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in dem Herrn</w:t>
      </w:r>
    </w:p>
    <w:p>
      <w:pPr>
        <w:sectPr>
          <w:type w:val="nextPage"/>
          <w:pgSz w:w="11906" w:h="16838"/>
          <w:pgMar w:left="3375" w:right="2760" w:gutter="0" w:header="0" w:top="1440" w:footer="0" w:bottom="720"/>
          <w:pgNumType w:fmt="decimal"/>
          <w:cols w:num="2" w:equalWidth="false" w:sep="false">
            <w:col w:w="4968" w:space="8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6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</w:t>
      </w:r>
    </w:p>
    <w:p>
      <w:pPr>
        <w:pStyle w:val="Normal"/>
        <w:shd w:fill="FFFFFF" w:val="clear"/>
        <w:spacing w:lineRule="exact" w:line="241"/>
        <w:ind w:left="86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und so frei</w:t>
      </w:r>
    </w:p>
    <w:p>
      <w:pPr>
        <w:pStyle w:val="Normal"/>
        <w:shd w:fill="FFFFFF" w:val="clear"/>
        <w:spacing w:lineRule="exact" w:line="241"/>
        <w:ind w:left="86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durch Jesus Christus.«</w:t>
      </w:r>
    </w:p>
    <w:p>
      <w:pPr>
        <w:pStyle w:val="Normal"/>
        <w:shd w:fill="FFFFFF" w:val="clear"/>
        <w:spacing w:lineRule="exact" w:line="241"/>
        <w:ind w:left="83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Und sie fingen an</w:t>
      </w:r>
    </w:p>
    <w:p>
      <w:pPr>
        <w:pStyle w:val="Normal"/>
        <w:shd w:fill="FFFFFF" w:val="clear"/>
        <w:spacing w:lineRule="exact" w:line="241"/>
        <w:ind w:left="7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zu reden</w:t>
      </w:r>
    </w:p>
    <w:p>
      <w:pPr>
        <w:pStyle w:val="Normal"/>
        <w:shd w:fill="FFFFFF" w:val="clear"/>
        <w:spacing w:lineRule="exact" w:line="241"/>
        <w:ind w:left="79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unter den Brüdern</w:t>
      </w:r>
    </w:p>
    <w:p>
      <w:pPr>
        <w:pStyle w:val="Normal"/>
        <w:shd w:fill="FFFFFF" w:val="clear"/>
        <w:spacing w:lineRule="exact" w:line="241"/>
        <w:ind w:left="7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von Antiochien:</w:t>
      </w:r>
    </w:p>
    <w:p>
      <w:pPr>
        <w:pStyle w:val="Normal"/>
        <w:shd w:fill="FFFFFF" w:val="clear"/>
        <w:spacing w:lineRule="exact" w:line="241"/>
        <w:ind w:left="76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»Euch fehlt das Wichtigste:</w:t>
      </w:r>
    </w:p>
    <w:p>
      <w:pPr>
        <w:pStyle w:val="Normal"/>
        <w:shd w:fill="FFFFFF" w:val="clear"/>
        <w:spacing w:lineRule="exact" w:line="241"/>
        <w:ind w:left="68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Ihr müßt euch beschneiden lassen,</w:t>
      </w:r>
    </w:p>
    <w:p>
      <w:pPr>
        <w:pStyle w:val="Normal"/>
        <w:shd w:fill="FFFFFF" w:val="clear"/>
        <w:spacing w:lineRule="exact" w:line="241"/>
        <w:ind w:left="65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ihr müßt Juden werden</w:t>
      </w:r>
    </w:p>
    <w:p>
      <w:pPr>
        <w:pStyle w:val="Normal"/>
        <w:shd w:fill="FFFFFF" w:val="clear"/>
        <w:spacing w:lineRule="exact" w:line="241"/>
        <w:ind w:left="61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und das Gesetz Gottes halten.</w:t>
      </w:r>
    </w:p>
    <w:p>
      <w:pPr>
        <w:pStyle w:val="Normal"/>
        <w:shd w:fill="FFFFFF" w:val="clear"/>
        <w:spacing w:lineRule="exact" w:line="241"/>
        <w:ind w:left="68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Gott gehört den Juden,</w:t>
      </w:r>
    </w:p>
    <w:p>
      <w:pPr>
        <w:pStyle w:val="Normal"/>
        <w:shd w:fill="FFFFFF" w:val="clear"/>
        <w:spacing w:lineRule="exact" w:line="241"/>
        <w:ind w:left="58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schon immer.</w:t>
      </w:r>
    </w:p>
    <w:p>
      <w:pPr>
        <w:pStyle w:val="Normal"/>
        <w:shd w:fill="FFFFFF" w:val="clear"/>
        <w:spacing w:lineRule="exact" w:line="241"/>
        <w:ind w:left="58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Er hat einen Bund geschlossen</w:t>
      </w:r>
    </w:p>
    <w:p>
      <w:pPr>
        <w:pStyle w:val="Normal"/>
        <w:shd w:fill="FFFFFF" w:val="clear"/>
        <w:spacing w:lineRule="exact" w:line="241"/>
        <w:ind w:left="5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mit uns,</w:t>
      </w:r>
    </w:p>
    <w:p>
      <w:pPr>
        <w:pStyle w:val="Normal"/>
        <w:shd w:fill="FFFFFF" w:val="clear"/>
        <w:spacing w:lineRule="exact" w:line="241"/>
        <w:ind w:left="58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nur mit uns.</w:t>
      </w:r>
    </w:p>
    <w:p>
      <w:pPr>
        <w:pStyle w:val="Normal"/>
        <w:shd w:fill="FFFFFF" w:val="clear"/>
        <w:spacing w:lineRule="exact" w:line="241"/>
        <w:ind w:left="50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Er ist unser Gott,</w:t>
      </w:r>
    </w:p>
    <w:p>
      <w:pPr>
        <w:pStyle w:val="Normal"/>
        <w:shd w:fill="FFFFFF" w:val="clear"/>
        <w:spacing w:lineRule="exact" w:line="241"/>
        <w:ind w:left="50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und wir sind sein Volk,</w:t>
      </w:r>
    </w:p>
    <w:p>
      <w:pPr>
        <w:pStyle w:val="Normal"/>
        <w:shd w:fill="FFFFFF" w:val="clear"/>
        <w:spacing w:lineRule="exact" w:line="241"/>
        <w:ind w:left="50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sonst niemand in der Welt,</w:t>
      </w:r>
    </w:p>
    <w:p>
      <w:pPr>
        <w:pStyle w:val="Normal"/>
        <w:shd w:fill="FFFFFF" w:val="clear"/>
        <w:spacing w:lineRule="exact" w:line="241"/>
        <w:ind w:left="47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keine Heiden</w:t>
      </w:r>
    </w:p>
    <w:p>
      <w:pPr>
        <w:pStyle w:val="Normal"/>
        <w:shd w:fill="FFFFFF" w:val="clear"/>
        <w:spacing w:lineRule="exact" w:line="241"/>
        <w:ind w:left="40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ihr auch nicht</w:t>
      </w:r>
    </w:p>
    <w:p>
      <w:pPr>
        <w:pStyle w:val="Normal"/>
        <w:shd w:fill="FFFFFF" w:val="clear"/>
        <w:spacing w:lineRule="exact" w:line="241"/>
        <w:ind w:left="40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hier in Antiochien.</w:t>
      </w:r>
    </w:p>
    <w:p>
      <w:pPr>
        <w:pStyle w:val="Normal"/>
        <w:shd w:fill="FFFFFF" w:val="clear"/>
        <w:spacing w:lineRule="exact" w:line="241"/>
        <w:ind w:left="40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Und Jesus, Gottes Sohn,</w:t>
      </w:r>
    </w:p>
    <w:p>
      <w:pPr>
        <w:pStyle w:val="Normal"/>
        <w:shd w:fill="FFFFFF" w:val="clear"/>
        <w:spacing w:lineRule="exact" w:line="241"/>
        <w:ind w:left="40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er ist für uns gekommen,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für uns Juden allein.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Unser Messias ist er,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en Gott schickt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und auf den wir schon lange warten.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Zu euch kann er gar nicht kommen,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ihr müßt erst Juden werden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und euch beschneiden lassen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und das ganze Gesetz Gottes halten.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Ihr könnt nicht gerettet werden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ohne das Gesetz und die Beschneidung.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Das hat Gott uns gegeben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urch Mose.«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So kam Aufregung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in die Gemeinde von Antiochien.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Freude und Friede waren weg.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Statt dessen redeten sie untereinander,</w:t>
      </w:r>
    </w:p>
    <w:p>
      <w:pPr>
        <w:sectPr>
          <w:type w:val="nextPage"/>
          <w:pgSz w:w="11906" w:h="16838"/>
          <w:pgMar w:left="3296" w:right="4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left="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2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erst wenige,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ann alle,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zuletzt stritten sie gegeneinander.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Es gab Streit und Unfrieden.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ie Christen aus den Juden machten sich Gedanken: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»Dürfen wir mit den Christen aus den Heiden gemeinsam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essen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an einem Tisch?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ürfen wir in ihr Haus gehen?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Sie sind nicht beschnitten.«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So wurden die Judenchristen unsicher.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Sie freuten sich nicht mehr so,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als sie die Heidenchristen trafen.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Alles war durcheinander.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Die falschen Brüder waren Pharisäer,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aus der Gemeinde in Jerusalem,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Pharisäer,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die Christen geworden waren.</w:t>
      </w:r>
    </w:p>
    <w:p>
      <w:pPr>
        <w:pStyle w:val="Normal"/>
        <w:shd w:fill="FFFFFF" w:val="clear"/>
        <w:spacing w:lineRule="exact" w:line="241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sie fragten Paulus und Barnabas.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Paulus wußte Bescheid.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Er war auch Pharisäer gewesen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und beschnitten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und Jude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von Geburt an,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sogar Sohn Abrahams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aus dem Stamm Benjamin,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und er hielt das ganze Gesetz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ohne Fehler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vor Gott.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Aber das geht nicht mehr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ei Gott,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seit Jesus gekommen ist.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Paulus sagt: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»Das alles ist mir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wie Dreck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auf der Erde,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wertlos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vor Gott.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Jetzt habe ich Jesus.</w:t>
      </w:r>
    </w:p>
    <w:p>
      <w:pPr>
        <w:sectPr>
          <w:type w:val="nextPage"/>
          <w:pgSz w:w="11906" w:h="16838"/>
          <w:pgMar w:left="3365" w:right="3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right="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3</w:t>
      </w:r>
    </w:p>
    <w:p>
      <w:pPr>
        <w:pStyle w:val="Normal"/>
        <w:shd w:fill="FFFFFF" w:val="clear"/>
        <w:spacing w:lineRule="exact" w:line="238"/>
        <w:ind w:left="7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ist genug.«</w:t>
      </w:r>
    </w:p>
    <w:p>
      <w:pPr>
        <w:pStyle w:val="Normal"/>
        <w:shd w:fill="FFFFFF" w:val="clear"/>
        <w:spacing w:lineRule="exact" w:line="238"/>
        <w:ind w:left="7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Gesetz ist kein Weg mehr</w:t>
      </w:r>
    </w:p>
    <w:p>
      <w:pPr>
        <w:pStyle w:val="Normal"/>
        <w:shd w:fill="FFFFFF" w:val="clear"/>
        <w:spacing w:lineRule="exact" w:line="238"/>
        <w:ind w:left="68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zu Gott.</w:t>
      </w:r>
    </w:p>
    <w:p>
      <w:pPr>
        <w:pStyle w:val="Normal"/>
        <w:shd w:fill="FFFFFF" w:val="clear"/>
        <w:spacing w:lineRule="exact" w:line="238"/>
        <w:ind w:left="6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s spricht:</w:t>
      </w:r>
    </w:p>
    <w:p>
      <w:pPr>
        <w:pStyle w:val="Normal"/>
        <w:shd w:fill="FFFFFF" w:val="clear"/>
        <w:spacing w:lineRule="exact" w:line="238"/>
        <w:ind w:left="7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Ich bin der Weg.«</w:t>
      </w:r>
    </w:p>
    <w:p>
      <w:pPr>
        <w:pStyle w:val="Normal"/>
        <w:shd w:fill="FFFFFF" w:val="clear"/>
        <w:spacing w:lineRule="exact" w:line="238"/>
        <w:ind w:left="6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Paulus sagt:</w:t>
      </w:r>
    </w:p>
    <w:p>
      <w:pPr>
        <w:pStyle w:val="Normal"/>
        <w:shd w:fill="FFFFFF" w:val="clear"/>
        <w:spacing w:lineRule="exact" w:line="238"/>
        <w:ind w:left="6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Jesus ist das Ende des Gesetzes!«</w:t>
      </w:r>
    </w:p>
    <w:p>
      <w:pPr>
        <w:pStyle w:val="Normal"/>
        <w:shd w:fill="FFFFFF" w:val="clear"/>
        <w:spacing w:lineRule="exact" w:line="238"/>
        <w:ind w:left="6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aulus schreibt</w:t>
      </w:r>
    </w:p>
    <w:p>
      <w:pPr>
        <w:pStyle w:val="Normal"/>
        <w:shd w:fill="FFFFFF" w:val="clear"/>
        <w:spacing w:lineRule="exact" w:line="238"/>
        <w:ind w:left="6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n seinem Brief an die Galater</w:t>
      </w:r>
    </w:p>
    <w:p>
      <w:pPr>
        <w:pStyle w:val="Normal"/>
        <w:shd w:fill="FFFFFF" w:val="clear"/>
        <w:spacing w:lineRule="exact" w:line="238"/>
        <w:ind w:left="5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über diesen Streit:</w:t>
      </w:r>
    </w:p>
    <w:p>
      <w:pPr>
        <w:pStyle w:val="Normal"/>
        <w:shd w:fill="FFFFFF" w:val="clear"/>
        <w:spacing w:lineRule="exact" w:line="238"/>
        <w:ind w:left="6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Wir gaben nicht nach,</w:t>
      </w:r>
    </w:p>
    <w:p>
      <w:pPr>
        <w:pStyle w:val="Normal"/>
        <w:shd w:fill="FFFFFF" w:val="clear"/>
        <w:spacing w:lineRule="exact" w:line="238"/>
        <w:ind w:left="5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eine einzige Stunde,</w:t>
      </w:r>
    </w:p>
    <w:p>
      <w:pPr>
        <w:pStyle w:val="Normal"/>
        <w:shd w:fill="FFFFFF" w:val="clear"/>
        <w:spacing w:lineRule="exact" w:line="238"/>
        <w:ind w:left="5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mit die Wahrheit ganz bleibt:</w:t>
      </w:r>
    </w:p>
    <w:p>
      <w:pPr>
        <w:pStyle w:val="Normal"/>
        <w:shd w:fill="FFFFFF" w:val="clear"/>
        <w:spacing w:lineRule="exact" w:line="238"/>
        <w:ind w:left="4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sus allein,</w:t>
      </w:r>
    </w:p>
    <w:p>
      <w:pPr>
        <w:pStyle w:val="Normal"/>
        <w:shd w:fill="FFFFFF" w:val="clear"/>
        <w:spacing w:lineRule="exact" w:line="238"/>
        <w:ind w:left="5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eine Beschneidung,</w:t>
      </w:r>
    </w:p>
    <w:p>
      <w:pPr>
        <w:pStyle w:val="Normal"/>
        <w:shd w:fill="FFFFFF" w:val="clear"/>
        <w:spacing w:lineRule="exact" w:line="238"/>
        <w:ind w:left="5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ein Gesetz!«</w:t>
      </w:r>
    </w:p>
    <w:p>
      <w:pPr>
        <w:pStyle w:val="Normal"/>
        <w:shd w:fill="FFFFFF" w:val="clear"/>
        <w:spacing w:lineRule="exact" w:line="238"/>
        <w:ind w:left="4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ber die Pharisäer, die falschen Brüder,</w:t>
      </w:r>
    </w:p>
    <w:p>
      <w:pPr>
        <w:pStyle w:val="Normal"/>
        <w:shd w:fill="FFFFFF" w:val="clear"/>
        <w:spacing w:lineRule="exact" w:line="238"/>
        <w:ind w:left="43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ollten es nicht anerkennen.</w:t>
      </w:r>
    </w:p>
    <w:p>
      <w:pPr>
        <w:pStyle w:val="Normal"/>
        <w:shd w:fill="FFFFFF" w:val="clear"/>
        <w:spacing w:lineRule="exact" w:line="238"/>
        <w:ind w:left="43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für sammelte sich die Gemeinde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beschloß:</w:t>
      </w:r>
    </w:p>
    <w:p>
      <w:pPr>
        <w:pStyle w:val="Normal"/>
        <w:shd w:fill="FFFFFF" w:val="clear"/>
        <w:spacing w:lineRule="exact" w:line="238"/>
        <w:ind w:left="43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Paulus und Barnabas und noch ein paar Brüder,</w:t>
      </w:r>
    </w:p>
    <w:p>
      <w:pPr>
        <w:pStyle w:val="Normal"/>
        <w:shd w:fill="FFFFFF" w:val="clear"/>
        <w:spacing w:lineRule="exact" w:line="238" w:before="4" w:after="0"/>
        <w:ind w:left="3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r zieht hinauf nach Jerusalem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zu den Aposteln und Ältesten</w:t>
      </w:r>
    </w:p>
    <w:p>
      <w:pPr>
        <w:pStyle w:val="Normal"/>
        <w:shd w:fill="FFFFFF" w:val="clear"/>
        <w:spacing w:lineRule="exact" w:line="238"/>
        <w:ind w:left="3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legt ihnen unsere Streitfrage vor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fragt sie.«</w:t>
      </w:r>
    </w:p>
    <w:p>
      <w:pPr>
        <w:pStyle w:val="Normal"/>
        <w:shd w:fill="FFFFFF" w:val="clear"/>
        <w:spacing w:lineRule="exact" w:line="241" w:before="486" w:after="0"/>
        <w:ind w:left="50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Paulus und Barnabas</w:t>
        <w:br/>
        <w:t>ziehen nach Jerusalem</w:t>
      </w:r>
    </w:p>
    <w:p>
      <w:pPr>
        <w:pStyle w:val="Normal"/>
        <w:shd w:fill="FFFFFF" w:val="clear"/>
        <w:spacing w:lineRule="exact" w:line="241" w:before="241" w:after="0"/>
        <w:ind w:left="5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aulus berichtet:</w:t>
      </w:r>
    </w:p>
    <w:p>
      <w:pPr>
        <w:pStyle w:val="Normal"/>
        <w:shd w:fill="FFFFFF" w:val="clear"/>
        <w:spacing w:lineRule="exact" w:line="241"/>
        <w:ind w:left="5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Es waren vierzehn Jahre vergangen</w:t>
      </w:r>
    </w:p>
    <w:p>
      <w:pPr>
        <w:pStyle w:val="Normal"/>
        <w:shd w:fill="FFFFFF" w:val="clear"/>
        <w:spacing w:lineRule="exact" w:line="241"/>
        <w:ind w:left="4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t meinem ersten Besuch</w:t>
      </w:r>
    </w:p>
    <w:p>
      <w:pPr>
        <w:pStyle w:val="Normal"/>
        <w:shd w:fill="FFFFFF" w:val="clear"/>
        <w:spacing w:lineRule="exact" w:line="241"/>
        <w:ind w:left="43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i Petrus,</w:t>
      </w:r>
    </w:p>
    <w:p>
      <w:pPr>
        <w:pStyle w:val="Normal"/>
        <w:shd w:fill="FFFFFF" w:val="clear"/>
        <w:spacing w:lineRule="exact" w:line="241"/>
        <w:ind w:left="43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 zog ich wieder hinauf</w:t>
      </w:r>
    </w:p>
    <w:p>
      <w:pPr>
        <w:pStyle w:val="Normal"/>
        <w:shd w:fill="FFFFFF" w:val="clear"/>
        <w:spacing w:lineRule="exact" w:line="241"/>
        <w:ind w:left="4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ach Jerusalem</w:t>
      </w:r>
    </w:p>
    <w:p>
      <w:pPr>
        <w:pStyle w:val="Normal"/>
        <w:shd w:fill="FFFFFF" w:val="clear"/>
        <w:spacing w:lineRule="exact" w:line="241"/>
        <w:ind w:left="36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t Barnabas</w:t>
      </w:r>
    </w:p>
    <w:p>
      <w:pPr>
        <w:pStyle w:val="Normal"/>
        <w:shd w:fill="FFFFFF" w:val="clear"/>
        <w:spacing w:lineRule="exact" w:line="241"/>
        <w:ind w:left="36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und mi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Titus.«</w:t>
      </w:r>
    </w:p>
    <w:p>
      <w:pPr>
        <w:pStyle w:val="Normal"/>
        <w:shd w:fill="FFFFFF" w:val="clear"/>
        <w:spacing w:before="4" w:after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Lukas erzählt weiter:</w:t>
      </w:r>
    </w:p>
    <w:p>
      <w:pPr>
        <w:sectPr>
          <w:type w:val="nextPage"/>
          <w:pgSz w:w="11906" w:h="16838"/>
          <w:pgMar w:left="3292" w:right="4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9" w:after="0"/>
        <w:ind w:left="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»Die Gemeinde brachte die Brüder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auf den Weg,</w:t>
      </w:r>
    </w:p>
    <w:p>
      <w:pPr>
        <w:pStyle w:val="Normal"/>
        <w:shd w:fill="FFFFFF" w:val="clear"/>
        <w:spacing w:lineRule="exact" w:line="241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und Paulus, Barnabas und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  <w:lang w:val="fr-FR"/>
        </w:rPr>
        <w:t xml:space="preserve">Titus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zogen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durch Phönizien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und Samarien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von Gemeinde zu Gemeinde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und berichteten den Brüdern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von ihrer Reise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und daß die Heiden zu Jesus kamen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und Christen wurden.«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as gab eine große Freude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in den Gemeinden.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Besonders freuten sie sich</w:t>
      </w:r>
    </w:p>
    <w:p>
      <w:pPr>
        <w:pStyle w:val="Normal"/>
        <w:shd w:fill="FFFFFF" w:val="clear"/>
        <w:spacing w:lineRule="exact" w:line="241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über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  <w:lang w:val="fr-FR"/>
        </w:rPr>
        <w:t>Titus,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er ja selbst ein Heidenchrist war,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kein Jude,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nicht beschnitten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doch ein Bruder.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So kamen sie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nach Jerusalem.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nd die Apostel,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Petrus und Johannes,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und die Ältesten,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vor allem Jakobus,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sie nahmen sie auf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als Brüder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und freuten sich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hörten zu,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was sie berichteten,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wie große Dinge Gott tat,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der mit ihnen war.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Sie berichteten von ihrer Reise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nach Zypern,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von dem römischen Statthalter Sergius Paulus,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der Christ geworden war,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von der Heilung des Lahmen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in Lystra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von der Steinigung des Paulus</w:t>
      </w:r>
    </w:p>
    <w:p>
      <w:pPr>
        <w:pStyle w:val="Normal"/>
        <w:shd w:fill="FFFFFF" w:val="clear"/>
        <w:spacing w:lineRule="exact" w:line="241" w:before="4" w:after="0"/>
        <w:ind w:left="18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in Lystra</w:t>
      </w:r>
    </w:p>
    <w:p>
      <w:pPr>
        <w:sectPr>
          <w:type w:val="nextPage"/>
          <w:pgSz w:w="11906" w:h="16838"/>
          <w:pgMar w:left="3351" w:right="2744" w:gutter="0" w:header="0" w:top="1440" w:footer="0" w:bottom="720"/>
          <w:pgNumType w:fmt="decimal"/>
          <w:cols w:num="2" w:equalWidth="false" w:sep="false">
            <w:col w:w="4197" w:space="89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57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5</w:t>
      </w:r>
    </w:p>
    <w:p>
      <w:pPr>
        <w:pStyle w:val="Normal"/>
        <w:shd w:fill="FFFFFF" w:val="clear"/>
        <w:spacing w:lineRule="exact" w:line="238"/>
        <w:ind w:left="7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wie die Heiden Christen wurden</w:t>
      </w:r>
    </w:p>
    <w:p>
      <w:pPr>
        <w:pStyle w:val="Normal"/>
        <w:shd w:fill="FFFFFF" w:val="clear"/>
        <w:spacing w:lineRule="exact" w:line="238"/>
        <w:ind w:left="6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allen Städten,</w:t>
      </w:r>
    </w:p>
    <w:p>
      <w:pPr>
        <w:pStyle w:val="Normal"/>
        <w:shd w:fill="FFFFFF" w:val="clear"/>
        <w:spacing w:lineRule="exact" w:line="238"/>
        <w:ind w:left="6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sie besuchten.</w:t>
      </w:r>
    </w:p>
    <w:p>
      <w:pPr>
        <w:pStyle w:val="Normal"/>
        <w:shd w:fill="FFFFFF" w:val="clear"/>
        <w:spacing w:lineRule="exact" w:line="238"/>
        <w:ind w:left="6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 freuten sich die Apostel und Ältesten.</w:t>
      </w:r>
    </w:p>
    <w:p>
      <w:pPr>
        <w:pStyle w:val="Normal"/>
        <w:shd w:fill="FFFFFF" w:val="clear"/>
        <w:spacing w:lineRule="exact" w:line="238"/>
        <w:ind w:left="65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Und sie gewanne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Titu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ieb</w:t>
      </w:r>
    </w:p>
    <w:p>
      <w:pPr>
        <w:pStyle w:val="Normal"/>
        <w:shd w:fill="FFFFFF" w:val="clear"/>
        <w:spacing w:lineRule="exact" w:line="238"/>
        <w:ind w:left="65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ls ihren Bruder,</w:t>
      </w:r>
    </w:p>
    <w:p>
      <w:pPr>
        <w:pStyle w:val="Normal"/>
        <w:shd w:fill="FFFFFF" w:val="clear"/>
        <w:spacing w:lineRule="exact" w:line="238"/>
        <w:ind w:left="5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bwohl er nicht beschnitten war.</w:t>
      </w:r>
    </w:p>
    <w:p>
      <w:pPr>
        <w:pStyle w:val="Normal"/>
        <w:shd w:fill="FFFFFF" w:val="clear"/>
        <w:spacing w:lineRule="exact" w:line="238"/>
        <w:ind w:left="5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ur einige von den Pharisäern,</w:t>
      </w:r>
    </w:p>
    <w:p>
      <w:pPr>
        <w:pStyle w:val="Normal"/>
        <w:shd w:fill="FFFFFF" w:val="clear"/>
        <w:spacing w:lineRule="exact" w:line="238"/>
        <w:ind w:left="5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Christen geworden waren,</w:t>
      </w:r>
    </w:p>
    <w:p>
      <w:pPr>
        <w:pStyle w:val="Normal"/>
        <w:shd w:fill="FFFFFF" w:val="clear"/>
        <w:spacing w:lineRule="exact" w:line="238"/>
        <w:ind w:left="5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ldeten sich</w:t>
      </w:r>
    </w:p>
    <w:p>
      <w:pPr>
        <w:pStyle w:val="Normal"/>
        <w:shd w:fill="FFFFFF" w:val="clear"/>
        <w:spacing w:lineRule="exact" w:line="238"/>
        <w:ind w:left="5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sagten:</w:t>
      </w:r>
    </w:p>
    <w:p>
      <w:pPr>
        <w:pStyle w:val="Normal"/>
        <w:shd w:fill="FFFFFF" w:val="clear"/>
        <w:spacing w:lineRule="exact" w:line="238"/>
        <w:ind w:left="5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Sie müssen aber erst beschnitten werden,</w:t>
      </w:r>
    </w:p>
    <w:p>
      <w:pPr>
        <w:pStyle w:val="Normal"/>
        <w:shd w:fill="FFFFFF" w:val="clear"/>
        <w:spacing w:lineRule="exact" w:line="238"/>
        <w:ind w:left="4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sie müssen das Gesetz halten,</w:t>
      </w:r>
    </w:p>
    <w:p>
      <w:pPr>
        <w:pStyle w:val="Normal"/>
        <w:shd w:fill="FFFFFF" w:val="clear"/>
        <w:spacing w:lineRule="exact" w:line="238"/>
        <w:ind w:left="4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Mose uns gegeben hat.</w:t>
      </w:r>
    </w:p>
    <w:p>
      <w:pPr>
        <w:pStyle w:val="Normal"/>
        <w:shd w:fill="FFFFFF" w:val="clear"/>
        <w:spacing w:lineRule="exact" w:line="238"/>
        <w:ind w:left="43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nst können sie keine Brüder sein.«</w:t>
      </w:r>
    </w:p>
    <w:p>
      <w:pPr>
        <w:pStyle w:val="Normal"/>
        <w:shd w:fill="FFFFFF" w:val="clear"/>
        <w:spacing w:lineRule="exact" w:line="241" w:before="475" w:after="0"/>
        <w:ind w:left="32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e Apostel und Ältesten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beraten über die Streitfrage</w:t>
      </w:r>
    </w:p>
    <w:p>
      <w:pPr>
        <w:pStyle w:val="Normal"/>
        <w:shd w:fill="FFFFFF" w:val="clear"/>
        <w:spacing w:lineRule="exact" w:line="241" w:before="238" w:after="0"/>
        <w:ind w:left="3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Jakobus rief die Ältesten zusammen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it den Aposteln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den Brüdern aus Antiochien.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sie berieten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über die Sache.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gab viel Streit.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önnen Heiden Christen sein?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önnen wir Brüder sein,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udenchristen und Heidenchristen?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hne Beschneidung und Gesetz?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a stand Petrus auf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sprach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ihnen: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»Ihr Brüder,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r wißt es doch,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ott hat es so bestimmt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ter uns: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 sollen Heiden die Gute Nachricht hören,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Evangelium von Jesus,</w:t>
      </w:r>
    </w:p>
    <w:p>
      <w:pPr>
        <w:sectPr>
          <w:type w:val="nextPage"/>
          <w:pgSz w:w="11906" w:h="16838"/>
          <w:pgMar w:left="3290" w:right="4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ind w:lef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6</w:t>
      </w:r>
    </w:p>
    <w:p>
      <w:pPr>
        <w:pStyle w:val="Normal"/>
        <w:shd w:fill="FFFFFF" w:val="clear"/>
        <w:spacing w:lineRule="exact" w:line="241"/>
        <w:ind w:left="54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durch meinen Mund,</w:t>
      </w:r>
    </w:p>
    <w:p>
      <w:pPr>
        <w:pStyle w:val="Normal"/>
        <w:shd w:fill="FFFFFF" w:val="clear"/>
        <w:spacing w:lineRule="exact" w:line="241"/>
        <w:ind w:left="47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und sie sollen zu Jesus kommen.</w:t>
      </w:r>
    </w:p>
    <w:p>
      <w:pPr>
        <w:pStyle w:val="Normal"/>
        <w:shd w:fill="FFFFFF" w:val="clear"/>
        <w:spacing w:lineRule="exact" w:line="241"/>
        <w:ind w:left="43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enkt an Kornelius aus Cäsarea.</w:t>
      </w:r>
    </w:p>
    <w:p>
      <w:pPr>
        <w:pStyle w:val="Normal"/>
        <w:shd w:fill="FFFFFF" w:val="clear"/>
        <w:spacing w:lineRule="exact" w:line="241"/>
        <w:ind w:left="47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Gott kennt die Herzen</w:t>
      </w:r>
    </w:p>
    <w:p>
      <w:pPr>
        <w:pStyle w:val="Normal"/>
        <w:shd w:fill="FFFFFF" w:val="clear"/>
        <w:spacing w:lineRule="exact" w:line="241"/>
        <w:ind w:left="43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der Menschen.</w:t>
      </w:r>
    </w:p>
    <w:p>
      <w:pPr>
        <w:pStyle w:val="Normal"/>
        <w:shd w:fill="FFFFFF" w:val="clear"/>
        <w:spacing w:lineRule="exact" w:line="241"/>
        <w:ind w:left="43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Er macht keinen Unterschied</w:t>
      </w:r>
    </w:p>
    <w:p>
      <w:pPr>
        <w:pStyle w:val="Normal"/>
        <w:shd w:fill="FFFFFF" w:val="clear"/>
        <w:spacing w:lineRule="exact" w:line="241"/>
        <w:ind w:left="40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zwischen ihnen und uns.</w:t>
      </w:r>
    </w:p>
    <w:p>
      <w:pPr>
        <w:pStyle w:val="Normal"/>
        <w:shd w:fill="FFFFFF" w:val="clear"/>
        <w:spacing w:lineRule="exact" w:line="241"/>
        <w:ind w:left="40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Er hat sie rein gemacht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vor Gott</w:t>
      </w:r>
    </w:p>
    <w:p>
      <w:pPr>
        <w:pStyle w:val="Normal"/>
        <w:shd w:fill="FFFFFF" w:val="clear"/>
        <w:spacing w:lineRule="exact" w:line="241"/>
        <w:ind w:left="36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in ihren Herzen,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weil sie Jesus angenommen haben.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Warum legt ihr jetzt noch das Gesetz</w:t>
      </w:r>
    </w:p>
    <w:p>
      <w:pPr>
        <w:pStyle w:val="Normal"/>
        <w:shd w:fill="FFFFFF" w:val="clear"/>
        <w:spacing w:lineRule="exact" w:line="241"/>
        <w:ind w:left="36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auf ihre Schultern</w:t>
      </w:r>
    </w:p>
    <w:p>
      <w:pPr>
        <w:pStyle w:val="Normal"/>
        <w:shd w:fill="FFFFFF" w:val="clear"/>
        <w:spacing w:lineRule="exact" w:line="241"/>
        <w:ind w:left="36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und die Beschneidung?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b/>
          <w:b/>
          <w:bCs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2"/>
          <w:szCs w:val="22"/>
        </w:rPr>
        <w:t>Warum?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Kein Mensch kann alle Gebote halten.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Wir können sie selbst nicht halten,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wir Juden,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unsere Väter auch nicht,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niemand.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Gott muß uns retten.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Und er rettet uns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durch Jesus,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uns, die Juden, genauso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ie sie, die Heiden.«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a war es still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in der Versammlung.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Niemand sagte etwas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dagegen.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Petrus hatte recht,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as merkten sie.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a sprach der Heilige Geist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in seinen Worten.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So ist es recht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vor Gott.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o soll es sein.</w:t>
      </w:r>
    </w:p>
    <w:p>
      <w:pPr>
        <w:pStyle w:val="Normal"/>
        <w:shd w:fill="FFFFFF" w:val="clear"/>
        <w:spacing w:lineRule="exact" w:line="241"/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a standen Barnabas und Paulus auf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und erzählten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von den Heiden,</w:t>
      </w:r>
    </w:p>
    <w:p>
      <w:pPr>
        <w:sectPr>
          <w:type w:val="nextPage"/>
          <w:pgSz w:w="11906" w:h="16838"/>
          <w:pgMar w:left="3353" w:right="2777" w:gutter="0" w:header="0" w:top="1440" w:footer="0" w:bottom="720"/>
          <w:pgNumType w:fmt="decimal"/>
          <w:cols w:num="2" w:equalWidth="false" w:sep="false">
            <w:col w:w="3502" w:space="155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71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7</w:t>
      </w:r>
    </w:p>
    <w:p>
      <w:pPr>
        <w:pStyle w:val="Normal"/>
        <w:shd w:fill="FFFFFF" w:val="clear"/>
        <w:spacing w:lineRule="exact" w:line="241"/>
        <w:ind w:left="61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wie Gott sie zu Brüdern machte.</w:t>
      </w:r>
    </w:p>
    <w:p>
      <w:pPr>
        <w:pStyle w:val="Normal"/>
        <w:shd w:fill="FFFFFF" w:val="clear"/>
        <w:spacing w:lineRule="exact" w:line="241"/>
        <w:ind w:left="61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Sie berichteten wieder</w:t>
      </w:r>
    </w:p>
    <w:p>
      <w:pPr>
        <w:pStyle w:val="Normal"/>
        <w:shd w:fill="FFFFFF" w:val="clear"/>
        <w:spacing w:lineRule="exact" w:line="241"/>
        <w:ind w:left="58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von ihrer Reise</w:t>
      </w:r>
    </w:p>
    <w:p>
      <w:pPr>
        <w:pStyle w:val="Normal"/>
        <w:shd w:fill="FFFFFF" w:val="clear"/>
        <w:spacing w:lineRule="exact" w:line="241"/>
        <w:ind w:left="61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nach Zypern und Kleinasien</w:t>
      </w:r>
    </w:p>
    <w:p>
      <w:pPr>
        <w:pStyle w:val="Normal"/>
        <w:shd w:fill="FFFFFF" w:val="clear"/>
        <w:spacing w:lineRule="exact" w:line="241"/>
        <w:ind w:left="58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und aus Antiochien,</w:t>
      </w:r>
    </w:p>
    <w:p>
      <w:pPr>
        <w:pStyle w:val="Normal"/>
        <w:shd w:fill="FFFFFF" w:val="clear"/>
        <w:spacing w:lineRule="exact" w:line="241"/>
        <w:ind w:left="54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und sie stellten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fr-FR"/>
        </w:rPr>
        <w:t xml:space="preserve">Titus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vor,</w:t>
      </w:r>
    </w:p>
    <w:p>
      <w:pPr>
        <w:pStyle w:val="Normal"/>
        <w:shd w:fill="FFFFFF" w:val="clear"/>
        <w:spacing w:lineRule="exact" w:line="241"/>
        <w:ind w:left="58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en Heidenchristen.</w:t>
      </w:r>
    </w:p>
    <w:p>
      <w:pPr>
        <w:pStyle w:val="Normal"/>
        <w:shd w:fill="FFFFFF" w:val="clear"/>
        <w:spacing w:lineRule="exact" w:line="241"/>
        <w:ind w:left="54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Und er sagte,</w:t>
      </w:r>
    </w:p>
    <w:p>
      <w:pPr>
        <w:pStyle w:val="Normal"/>
        <w:shd w:fill="FFFFFF" w:val="clear"/>
        <w:spacing w:lineRule="exact" w:line="241"/>
        <w:ind w:left="50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wie er Jesus gefunden hatte.</w:t>
      </w:r>
    </w:p>
    <w:p>
      <w:pPr>
        <w:pStyle w:val="Normal"/>
        <w:shd w:fill="FFFFFF" w:val="clear"/>
        <w:spacing w:lineRule="exact" w:line="241"/>
        <w:ind w:left="47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a merkten die Apostel und Ältesten,</w:t>
      </w:r>
    </w:p>
    <w:p>
      <w:pPr>
        <w:pStyle w:val="Normal"/>
        <w:shd w:fill="FFFFFF" w:val="clear"/>
        <w:spacing w:lineRule="exact" w:line="241"/>
        <w:ind w:left="47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daß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  <w:lang w:val="fr-FR"/>
        </w:rPr>
        <w:t xml:space="preserve">Titus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ihr Bruder war.</w:t>
      </w:r>
    </w:p>
    <w:p>
      <w:pPr>
        <w:pStyle w:val="Normal"/>
        <w:shd w:fill="FFFFFF" w:val="clear"/>
        <w:spacing w:lineRule="exact" w:line="241"/>
        <w:ind w:left="47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niemand dachte daran,</w:t>
      </w:r>
    </w:p>
    <w:p>
      <w:pPr>
        <w:pStyle w:val="Normal"/>
        <w:shd w:fill="FFFFFF" w:val="clear"/>
        <w:spacing w:lineRule="exact" w:line="241"/>
        <w:ind w:left="47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aß er noch Jude werden müßte,</w:t>
      </w:r>
    </w:p>
    <w:p>
      <w:pPr>
        <w:pStyle w:val="Normal"/>
        <w:shd w:fill="FFFFFF" w:val="clear"/>
        <w:spacing w:lineRule="exact" w:line="241"/>
        <w:ind w:left="43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beschnitten</w:t>
      </w:r>
    </w:p>
    <w:p>
      <w:pPr>
        <w:pStyle w:val="Normal"/>
        <w:shd w:fill="FFFFFF" w:val="clear"/>
        <w:spacing w:lineRule="exact" w:line="241"/>
        <w:ind w:left="43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und unter das Gesetz getan.</w:t>
      </w:r>
    </w:p>
    <w:p>
      <w:pPr>
        <w:pStyle w:val="Normal"/>
        <w:shd w:fill="FFFFFF" w:val="clear"/>
        <w:spacing w:lineRule="exact" w:line="241"/>
        <w:ind w:left="40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Und sie blieben still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vor Staunen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über die Wunder,</w:t>
      </w:r>
    </w:p>
    <w:p>
      <w:pPr>
        <w:pStyle w:val="Normal"/>
        <w:shd w:fill="FFFFFF" w:val="clear"/>
        <w:spacing w:lineRule="exact" w:line="241"/>
        <w:ind w:left="40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ie Gott tut</w:t>
      </w:r>
    </w:p>
    <w:p>
      <w:pPr>
        <w:pStyle w:val="Normal"/>
        <w:shd w:fill="FFFFFF" w:val="clear"/>
        <w:spacing w:lineRule="exact" w:line="241"/>
        <w:ind w:left="36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an Menschenherzen,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und voll Dank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gegen Gott.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Der Heilige Geist zeigte ihnen: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So ist es recht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vor Gott.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Es ist der Herr,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er es tut.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a stand Jakobus auf,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er Bruder von Jesus,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der Älteste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und Leiter der Gemeinde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von Jerusalem: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»Ihr Brüder,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hört mich noch an.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Petrus hat eben berichtet,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wie Gott anfängt,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ein Volk zu rufen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für seinen Namen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aus den Heiden,</w:t>
      </w:r>
    </w:p>
    <w:p>
      <w:pPr>
        <w:sectPr>
          <w:type w:val="nextPage"/>
          <w:pgSz w:w="11906" w:h="16838"/>
          <w:pgMar w:left="3294" w:right="5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ind w:left="1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8</w:t>
      </w:r>
    </w:p>
    <w:p>
      <w:pPr>
        <w:pStyle w:val="Normal"/>
        <w:shd w:fill="FFFFFF" w:val="clear"/>
        <w:spacing w:lineRule="exact" w:line="241"/>
        <w:ind w:left="47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Christianer aus den Heiden.</w:t>
      </w:r>
    </w:p>
    <w:p>
      <w:pPr>
        <w:pStyle w:val="Normal"/>
        <w:shd w:fill="FFFFFF" w:val="clear"/>
        <w:spacing w:lineRule="exact" w:line="241"/>
        <w:ind w:left="40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asselbe sagten auch schon die Propheten.</w:t>
      </w:r>
    </w:p>
    <w:p>
      <w:pPr>
        <w:pStyle w:val="Normal"/>
        <w:shd w:fill="FFFFFF" w:val="clear"/>
        <w:spacing w:lineRule="exact" w:line="241"/>
        <w:ind w:left="36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as stimmt überein.</w:t>
      </w:r>
    </w:p>
    <w:p>
      <w:pPr>
        <w:pStyle w:val="Normal"/>
        <w:shd w:fill="FFFFFF" w:val="clear"/>
        <w:spacing w:lineRule="exact" w:line="241"/>
        <w:ind w:left="36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Arnos schreibt:</w:t>
      </w:r>
    </w:p>
    <w:p>
      <w:pPr>
        <w:pStyle w:val="Normal"/>
        <w:shd w:fill="FFFFFF" w:val="clear"/>
        <w:spacing w:lineRule="exact" w:line="241"/>
        <w:ind w:left="36" w:hanging="0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&gt;So spricht der Herr: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ie übrigen Menschen sollen mich suchen.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Mein Name wird ausgerufen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über allen Heiden.&lt;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Ihr Brüder,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das sagt unser Prophet Arnos.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Darum sage ich: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Macht es den Heidenchristen nicht schwer,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wenn sie zu Gott kommen,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sie brauchen nicht beschnitten zu werden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brauchen das Gesetz nicht zu übernehmen.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Ich stelle den Antrag: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Wenn wir Judenchristen in ihre Häuser kommen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als Brüder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mit ihnen am Tisch sitzen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und mit ihnen essen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d das Mahl halten,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ann sollen die Heidenchristen diese vier Dinge beachten,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amit wir gern bei ihnen sein können:</w:t>
      </w:r>
    </w:p>
    <w:p>
      <w:pPr>
        <w:pStyle w:val="Normal"/>
        <w:shd w:fill="FFFFFF" w:val="clear"/>
        <w:tabs>
          <w:tab w:val="clear" w:pos="720"/>
          <w:tab w:val="left" w:pos="241" w:leader="none"/>
        </w:tabs>
        <w:spacing w:lineRule="exact" w:line="241"/>
        <w:ind w:left="241" w:hanging="238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Sie sollen kein Fleisch auf den Tisch bringen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vom Markt,</w:t>
      </w:r>
    </w:p>
    <w:p>
      <w:pPr>
        <w:pStyle w:val="Normal"/>
        <w:shd w:fill="FFFFFF" w:val="clear"/>
        <w:spacing w:lineRule="exact" w:line="241"/>
        <w:ind w:left="245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von Tieren,</w:t>
      </w:r>
    </w:p>
    <w:p>
      <w:pPr>
        <w:pStyle w:val="Normal"/>
        <w:shd w:fill="FFFFFF" w:val="clear"/>
        <w:spacing w:lineRule="exact" w:line="241"/>
        <w:ind w:left="256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ie den Götzen geopfert sind.</w:t>
      </w:r>
    </w:p>
    <w:p>
      <w:pPr>
        <w:pStyle w:val="Normal"/>
        <w:shd w:fill="FFFFFF" w:val="clear"/>
        <w:tabs>
          <w:tab w:val="clear" w:pos="720"/>
          <w:tab w:val="left" w:pos="241" w:leader="none"/>
        </w:tabs>
        <w:spacing w:lineRule="exact" w:line="241"/>
        <w:ind w:left="241" w:hanging="238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Sie sollen kein Fleisch auf den Tisch bringen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von Tieren,</w:t>
      </w:r>
    </w:p>
    <w:p>
      <w:pPr>
        <w:pStyle w:val="Normal"/>
        <w:shd w:fill="FFFFFF" w:val="clear"/>
        <w:spacing w:lineRule="exact" w:line="241"/>
        <w:ind w:left="245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aus denen das Blut nicht ausgeflossen ist,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weil sie gestorben sind</w:t>
        <w:br/>
        <w:t>oder getötet wurden.</w:t>
      </w:r>
    </w:p>
    <w:p>
      <w:pPr>
        <w:pStyle w:val="Normal"/>
        <w:shd w:fill="FFFFFF" w:val="clear"/>
        <w:tabs>
          <w:tab w:val="clear" w:pos="720"/>
          <w:tab w:val="left" w:pos="241" w:leader="none"/>
        </w:tabs>
        <w:spacing w:lineRule="exact" w:line="241"/>
        <w:ind w:left="241" w:hanging="238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Sie sollen keine Blutwurst anbieten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oder Speisen aus Blut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41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Sie sollen keine Verwandten heiraten.</w:t>
        <w:br/>
        <w:t>Dies hat Gott der Herr uns Juden geboten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durch Mose.</w:t>
      </w:r>
    </w:p>
    <w:p>
      <w:pPr>
        <w:pStyle w:val="Normal"/>
        <w:shd w:fill="FFFFFF" w:val="clear"/>
        <w:spacing w:lineRule="exact" w:line="241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Und unsere heidenchristlichen Brüder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machen es uns leichter,</w:t>
      </w:r>
    </w:p>
    <w:p>
      <w:pPr>
        <w:sectPr>
          <w:type w:val="nextPage"/>
          <w:pgSz w:w="11906" w:h="16838"/>
          <w:pgMar w:left="3283" w:right="3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</w:t>
      </w:r>
    </w:p>
    <w:p>
      <w:pPr>
        <w:pStyle w:val="Normal"/>
        <w:shd w:fill="FFFFFF" w:val="clear"/>
        <w:spacing w:lineRule="exact" w:line="238"/>
        <w:ind w:left="7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 ihnen zusammen zu sein,</w:t>
      </w:r>
    </w:p>
    <w:p>
      <w:pPr>
        <w:pStyle w:val="Normal"/>
        <w:shd w:fill="FFFFFF" w:val="clear"/>
        <w:spacing w:lineRule="exact" w:line="238"/>
        <w:ind w:left="6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nn sie diese Rücksicht nehmen</w:t>
      </w:r>
    </w:p>
    <w:p>
      <w:pPr>
        <w:pStyle w:val="Normal"/>
        <w:shd w:fill="FFFFFF" w:val="clear"/>
        <w:spacing w:lineRule="exact" w:line="238"/>
        <w:ind w:left="7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 uns.</w:t>
      </w:r>
    </w:p>
    <w:p>
      <w:pPr>
        <w:pStyle w:val="Normal"/>
        <w:shd w:fill="FFFFFF" w:val="clear"/>
        <w:spacing w:lineRule="exact" w:line="238"/>
        <w:ind w:left="6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 wird in den Synagogen gelehrt</w:t>
      </w:r>
    </w:p>
    <w:p>
      <w:pPr>
        <w:pStyle w:val="Normal"/>
        <w:shd w:fill="FFFFFF" w:val="clear"/>
        <w:spacing w:lineRule="exact" w:line="238"/>
        <w:ind w:left="6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aller Welt,</w:t>
      </w:r>
    </w:p>
    <w:p>
      <w:pPr>
        <w:pStyle w:val="Normal"/>
        <w:shd w:fill="FFFFFF" w:val="clear"/>
        <w:spacing w:lineRule="exact" w:line="238"/>
        <w:ind w:left="5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 Juden zusammenkommen</w:t>
      </w:r>
    </w:p>
    <w:p>
      <w:pPr>
        <w:pStyle w:val="Normal"/>
        <w:shd w:fill="FFFFFF" w:val="clear"/>
        <w:spacing w:lineRule="exact" w:line="238"/>
        <w:ind w:left="6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wo auch Heiden zuhören dürfen.</w:t>
      </w:r>
    </w:p>
    <w:p>
      <w:pPr>
        <w:pStyle w:val="Normal"/>
        <w:shd w:fill="FFFFFF" w:val="clear"/>
        <w:spacing w:lineRule="exact" w:line="238"/>
        <w:ind w:left="5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 wissen sie alle,</w:t>
      </w:r>
    </w:p>
    <w:p>
      <w:pPr>
        <w:pStyle w:val="Normal"/>
        <w:shd w:fill="FFFFFF" w:val="clear"/>
        <w:spacing w:lineRule="exact" w:line="238"/>
        <w:ind w:left="5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s Mose geboten hat.«</w:t>
      </w:r>
    </w:p>
    <w:p>
      <w:pPr>
        <w:pStyle w:val="Normal"/>
        <w:shd w:fill="FFFFFF" w:val="clear"/>
        <w:spacing w:lineRule="exact" w:line="238"/>
        <w:ind w:left="50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s war der Antrag des Jakobus.</w:t>
      </w:r>
    </w:p>
    <w:p>
      <w:pPr>
        <w:pStyle w:val="Normal"/>
        <w:shd w:fill="FFFFFF" w:val="clear"/>
        <w:spacing w:lineRule="exact" w:line="238"/>
        <w:ind w:left="4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akobus setzte sich,</w:t>
      </w:r>
    </w:p>
    <w:p>
      <w:pPr>
        <w:pStyle w:val="Normal"/>
        <w:shd w:fill="FFFFFF" w:val="clear"/>
        <w:spacing w:lineRule="exact" w:line="238"/>
        <w:ind w:left="4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die Apostel und Ältesten sprachen</w:t>
      </w:r>
    </w:p>
    <w:p>
      <w:pPr>
        <w:pStyle w:val="Normal"/>
        <w:shd w:fill="FFFFFF" w:val="clear"/>
        <w:spacing w:lineRule="exact" w:line="238"/>
        <w:ind w:left="47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über den Antrag,</w:t>
      </w:r>
    </w:p>
    <w:p>
      <w:pPr>
        <w:pStyle w:val="Normal"/>
        <w:shd w:fill="FFFFFF" w:val="clear"/>
        <w:spacing w:lineRule="exact" w:line="238"/>
        <w:ind w:left="43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sie nahmen ihn an.</w:t>
      </w:r>
    </w:p>
    <w:p>
      <w:pPr>
        <w:pStyle w:val="Normal"/>
        <w:shd w:fill="FFFFFF" w:val="clear"/>
        <w:spacing w:lineRule="exact" w:line="241" w:before="475" w:after="0"/>
        <w:ind w:left="47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ie Jerusalemer Gemeinde</w:t>
      </w:r>
    </w:p>
    <w:p>
      <w:pPr>
        <w:pStyle w:val="Normal"/>
        <w:shd w:fill="FFFFFF" w:val="clear"/>
        <w:spacing w:lineRule="exact" w:line="241"/>
        <w:ind w:left="36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schreibt einen Brief</w:t>
      </w:r>
    </w:p>
    <w:p>
      <w:pPr>
        <w:pStyle w:val="Normal"/>
        <w:shd w:fill="FFFFFF" w:val="clear"/>
        <w:spacing w:lineRule="exact" w:line="241"/>
        <w:ind w:left="40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an die Gemeinde in Antiochien</w:t>
      </w:r>
    </w:p>
    <w:p>
      <w:pPr>
        <w:pStyle w:val="Normal"/>
        <w:shd w:fill="FFFFFF" w:val="clear"/>
        <w:spacing w:lineRule="exact" w:line="241" w:before="238" w:after="0"/>
        <w:ind w:left="3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 war nach einigen Tagen,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 kam die ganze Gemeinde zusammen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Jerusalem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it den Aposteln und Ältesten</w:t>
      </w:r>
    </w:p>
    <w:p>
      <w:pPr>
        <w:pStyle w:val="Normal"/>
        <w:shd w:fill="FFFFFF" w:val="clear"/>
        <w:spacing w:lineRule="exact" w:line="241"/>
        <w:ind w:left="25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mit Paulus und Barnabas.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akobus las der Versammlung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 Beschluß vor,</w:t>
      </w:r>
    </w:p>
    <w:p>
      <w:pPr>
        <w:pStyle w:val="Normal"/>
        <w:shd w:fill="FFFFFF" w:val="clear"/>
        <w:spacing w:lineRule="exact" w:line="241"/>
        <w:ind w:left="2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die Apostel und Ältesten gefaßt hatten.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die Gemeinde stimmte zu,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stimmig.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stimmig?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die Pharisäer?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waren nicht gekommen.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e hätten nicht zugestimmt.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die Gemeinde beschloß,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en Brief zu schreiben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n die Brüder in Antiochien.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sie schlugen zwei Brüder vor,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den Brief hinbringen sollten</w:t>
      </w:r>
    </w:p>
    <w:p>
      <w:pPr>
        <w:sectPr>
          <w:type w:val="nextPage"/>
          <w:pgSz w:w="11906" w:h="16838"/>
          <w:pgMar w:left="3303" w:right="4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lef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0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ch Antiochien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von der Versammlung in Jerusalem erzählen,</w:t>
      </w:r>
    </w:p>
    <w:p>
      <w:pPr>
        <w:pStyle w:val="Normal"/>
        <w:shd w:fill="FFFFFF" w:val="clear"/>
        <w:spacing w:lineRule="exact" w:line="238"/>
        <w:ind w:left="22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sammen mit Paulus und Barnabas.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wählten Judas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 dem Nachnamen Barsabas</w:t>
      </w:r>
    </w:p>
    <w:p>
      <w:pPr>
        <w:pStyle w:val="Normal"/>
        <w:shd w:fill="FFFFFF" w:val="clear"/>
        <w:spacing w:lineRule="exact" w:line="238"/>
        <w:ind w:left="2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nd Silas,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ides Brüder,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alle achteten.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so lautete der Brief,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 die Gemeinde in Jerusalem schrieb: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sender:</w:t>
      </w:r>
    </w:p>
    <w:p>
      <w:pPr>
        <w:pStyle w:val="Normal"/>
        <w:shd w:fill="FFFFFF" w:val="clear"/>
        <w:spacing w:lineRule="exact" w:line="241" w:before="115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Apostel und Ältesten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ure Brüder</w:t>
      </w:r>
    </w:p>
    <w:p>
      <w:pPr>
        <w:pStyle w:val="Normal"/>
        <w:shd w:fill="FFFFFF" w:val="clear"/>
        <w:spacing w:before="223" w:after="0"/>
        <w:ind w:left="2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Überschrift:</w:t>
      </w:r>
    </w:p>
    <w:p>
      <w:pPr>
        <w:pStyle w:val="Normal"/>
        <w:shd w:fill="FFFFFF" w:val="clear"/>
        <w:spacing w:lineRule="exact" w:line="241" w:before="115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n die Brü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s den Heiden</w:t>
        <w:br/>
        <w:t>in Antiochien</w:t>
        <w:br/>
        <w:t>und in Syri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in Kilikien</w:t>
      </w:r>
    </w:p>
    <w:p>
      <w:pPr>
        <w:pStyle w:val="Normal"/>
        <w:shd w:fill="FFFFFF" w:val="clear"/>
        <w:spacing w:lineRule="exact" w:line="241" w:before="234" w:after="0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wünschen Euch die Freude am Herrn.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haben gehört: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 sind einige von uns zu Euch gekommen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haben Euch aufgeregt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it dummen Reden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haben Euch durcheinandergebracht.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haben sie eigenmächtig getan.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 haben sie nicht geschickt.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un haben wir einstimmig beschlossen,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ß wir Euch Männer schicken,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Euch alles berichten,</w:t>
      </w:r>
    </w:p>
    <w:p>
      <w:pPr>
        <w:pStyle w:val="Normal"/>
        <w:shd w:fill="FFFFFF" w:val="clear"/>
        <w:spacing w:lineRule="exact" w:line="241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s wir besprochen haben: Judas und Silas.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kommen zusammen</w:t>
      </w:r>
    </w:p>
    <w:p>
      <w:pPr>
        <w:pStyle w:val="Normal"/>
        <w:shd w:fill="FFFFFF" w:val="clear"/>
        <w:spacing w:lineRule="exact" w:line="241"/>
        <w:ind w:left="4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t unserem lieben Barnabas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mit unserem lieben Paulus.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ott hat uns geleitet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urch seinen Heiligen Geist:</w:t>
      </w:r>
    </w:p>
    <w:p>
      <w:pPr>
        <w:sectPr>
          <w:type w:val="nextPage"/>
          <w:pgSz w:w="11906" w:h="16838"/>
          <w:pgMar w:left="3314" w:right="2821" w:gutter="0" w:header="0" w:top="1440" w:footer="0" w:bottom="720"/>
          <w:pgNumType w:fmt="decimal"/>
          <w:cols w:num="2" w:equalWidth="false" w:sep="false">
            <w:col w:w="4482" w:space="57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4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21</w:t>
      </w:r>
    </w:p>
    <w:p>
      <w:pPr>
        <w:pStyle w:val="Normal"/>
        <w:shd w:fill="FFFFFF" w:val="clear"/>
        <w:spacing w:lineRule="exact" w:line="238"/>
        <w:ind w:left="7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legen Euch keine Last auf.</w:t>
      </w:r>
    </w:p>
    <w:p>
      <w:pPr>
        <w:pStyle w:val="Normal"/>
        <w:shd w:fill="FFFFFF" w:val="clear"/>
        <w:spacing w:lineRule="exact" w:line="238"/>
        <w:ind w:left="6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ur dies tut:</w:t>
      </w:r>
    </w:p>
    <w:p>
      <w:pPr>
        <w:pStyle w:val="Normal"/>
        <w:shd w:fill="FFFFFF" w:val="clear"/>
        <w:spacing w:lineRule="exact" w:line="238"/>
        <w:ind w:left="6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ßt kein Götzenopferfleisch vom Markt,</w:t>
      </w:r>
    </w:p>
    <w:p>
      <w:pPr>
        <w:pStyle w:val="Normal"/>
        <w:shd w:fill="FFFFFF" w:val="clear"/>
        <w:spacing w:lineRule="exact" w:line="238"/>
        <w:ind w:left="6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ßt kein Fleisch von Tieren,</w:t>
      </w:r>
    </w:p>
    <w:p>
      <w:pPr>
        <w:pStyle w:val="Normal"/>
        <w:shd w:fill="FFFFFF" w:val="clear"/>
        <w:spacing w:lineRule="exact" w:line="238"/>
        <w:ind w:left="6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nicht ausgeblutet sind,</w:t>
      </w:r>
    </w:p>
    <w:p>
      <w:pPr>
        <w:pStyle w:val="Normal"/>
        <w:shd w:fill="FFFFFF" w:val="clear"/>
        <w:spacing w:lineRule="exact" w:line="238"/>
        <w:ind w:left="6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heiratet keine Verwandten.</w:t>
      </w:r>
    </w:p>
    <w:p>
      <w:pPr>
        <w:pStyle w:val="Normal"/>
        <w:shd w:fill="FFFFFF" w:val="clear"/>
        <w:spacing w:lineRule="exact" w:line="238"/>
        <w:ind w:left="58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enn Ihr dies tut,</w:t>
      </w:r>
    </w:p>
    <w:p>
      <w:pPr>
        <w:pStyle w:val="Normal"/>
        <w:shd w:fill="FFFFFF" w:val="clear"/>
        <w:spacing w:lineRule="exact" w:line="238"/>
        <w:ind w:left="6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ht es Euch gut,</w:t>
      </w:r>
    </w:p>
    <w:p>
      <w:pPr>
        <w:pStyle w:val="Normal"/>
        <w:shd w:fill="FFFFFF" w:val="clear"/>
        <w:spacing w:lineRule="exact" w:line="238"/>
        <w:ind w:left="5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der Friede Gottes ist bei Euch.</w:t>
      </w:r>
    </w:p>
    <w:p>
      <w:pPr>
        <w:pStyle w:val="Normal"/>
        <w:shd w:fill="FFFFFF" w:val="clear"/>
        <w:spacing w:before="227" w:after="0"/>
        <w:ind w:left="5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rzliche Grüße!</w:t>
      </w:r>
    </w:p>
    <w:p>
      <w:pPr>
        <w:pStyle w:val="Normal"/>
        <w:shd w:fill="FFFFFF" w:val="clear"/>
        <w:spacing w:before="464" w:after="0"/>
        <w:ind w:left="47" w:hanging="0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Der Brief</w:t>
      </w:r>
    </w:p>
    <w:p>
      <w:pPr>
        <w:pStyle w:val="Normal"/>
        <w:shd w:fill="FFFFFF" w:val="clear"/>
        <w:ind w:left="47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kommt nach Antiochien</w:t>
      </w:r>
    </w:p>
    <w:p>
      <w:pPr>
        <w:pStyle w:val="Normal"/>
        <w:shd w:fill="FFFFFF" w:val="clear"/>
        <w:spacing w:lineRule="exact" w:line="241" w:before="230" w:after="0"/>
        <w:ind w:left="4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die Gemeinde verabschiedete</w:t>
      </w:r>
    </w:p>
    <w:p>
      <w:pPr>
        <w:pStyle w:val="Normal"/>
        <w:shd w:fill="FFFFFF" w:val="clear"/>
        <w:spacing w:lineRule="exact" w:line="241"/>
        <w:ind w:left="40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aulus und Barnabas,</w:t>
      </w:r>
    </w:p>
    <w:p>
      <w:pPr>
        <w:pStyle w:val="Normal"/>
        <w:shd w:fill="FFFFFF" w:val="clear"/>
        <w:spacing w:lineRule="exact" w:line="241"/>
        <w:ind w:left="32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udas und Silas</w:t>
      </w:r>
    </w:p>
    <w:p>
      <w:pPr>
        <w:pStyle w:val="Normal"/>
        <w:shd w:fill="FFFFFF" w:val="clear"/>
        <w:spacing w:lineRule="exact" w:line="241"/>
        <w:ind w:left="40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und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>Titus,</w:t>
      </w:r>
    </w:p>
    <w:p>
      <w:pPr>
        <w:pStyle w:val="Normal"/>
        <w:shd w:fill="FFFFFF" w:val="clear"/>
        <w:spacing w:lineRule="exact" w:line="241"/>
        <w:ind w:left="3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ab ihnen den Brief mit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brachte sie auf den Weg.</w:t>
      </w:r>
    </w:p>
    <w:p>
      <w:pPr>
        <w:pStyle w:val="Normal"/>
        <w:shd w:fill="FFFFFF" w:val="clear"/>
        <w:spacing w:lineRule="exact" w:line="241"/>
        <w:ind w:left="3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als die Brüder in Antiochien ankamen,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urde eine Gemeindeversammlung einberufen,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sie überbrachten die Grüße</w:t>
      </w:r>
    </w:p>
    <w:p>
      <w:pPr>
        <w:pStyle w:val="Normal"/>
        <w:shd w:fill="FFFFFF" w:val="clear"/>
        <w:spacing w:lineRule="exact" w:line="241"/>
        <w:ind w:left="29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s der Gemeinde in Jerusalem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überreichten den Brief der Brüder.</w:t>
      </w:r>
    </w:p>
    <w:p>
      <w:pPr>
        <w:pStyle w:val="Normal"/>
        <w:shd w:fill="FFFFFF" w:val="clear"/>
        <w:spacing w:lineRule="exact" w:line="241"/>
        <w:ind w:left="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nn wurde der Brief vorgelesen.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war still,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hr still</w:t>
      </w:r>
    </w:p>
    <w:p>
      <w:pPr>
        <w:pStyle w:val="Normal"/>
        <w:shd w:fill="FFFFFF" w:val="clear"/>
        <w:spacing w:lineRule="exact" w:line="241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der Versammlung.</w:t>
      </w:r>
    </w:p>
    <w:p>
      <w:pPr>
        <w:pStyle w:val="Normal"/>
        <w:shd w:fill="FFFFFF" w:val="clear"/>
        <w:spacing w:lineRule="exact" w:line="241"/>
        <w:ind w:left="1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e waren sehr gespannt,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s die Apostel und Ältesten in Jerusalem sagten.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als sie hörten,</w:t>
      </w:r>
    </w:p>
    <w:p>
      <w:pPr>
        <w:pStyle w:val="Normal"/>
        <w:shd w:fill="FFFFFF" w:val="clear"/>
        <w:spacing w:lineRule="exact" w:line="241"/>
        <w:ind w:left="1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ß die Heiden keine Beschneidung brauchen</w:t>
      </w:r>
    </w:p>
    <w:p>
      <w:pPr>
        <w:pStyle w:val="Normal"/>
        <w:shd w:fill="FFFFFF" w:val="clear"/>
        <w:spacing w:lineRule="exact" w:line="241"/>
        <w:ind w:left="7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d kein Gesetz der Juden,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ren sie sehr erleichtert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freuten sich.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sie freuten sich auch,</w:t>
      </w:r>
    </w:p>
    <w:p>
      <w:pPr>
        <w:sectPr>
          <w:type w:val="nextPage"/>
          <w:pgSz w:w="11906" w:h="16838"/>
          <w:pgMar w:left="3289" w:right="4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2</w:t>
      </w:r>
    </w:p>
    <w:p>
      <w:pPr>
        <w:pStyle w:val="Normal"/>
        <w:shd w:fill="FFFFFF" w:val="clear"/>
        <w:spacing w:lineRule="exact" w:line="238"/>
        <w:ind w:left="29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als si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Titu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edersahen,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en die Christen in Jerusalem freundlich aufgenommen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tten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s Bruder.</w:t>
      </w:r>
    </w:p>
    <w:p>
      <w:pPr>
        <w:pStyle w:val="Normal"/>
        <w:shd w:fill="FFFFFF" w:val="clear"/>
        <w:spacing w:lineRule="exact" w:line="238"/>
        <w:ind w:left="25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Judas und Silas blieben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i ihnen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ür einige Zeit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berichteten aus der Gemeinde in Jerusalem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predigten in Antiochien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redeten den Brüdern gut zu,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 daß sie wieder Mut faßten.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o kehrte der Friede Gottes wieder ein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i der Gemeinde in Antiochien.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ach dieser Zeit</w:t>
      </w:r>
    </w:p>
    <w:p>
      <w:pPr>
        <w:pStyle w:val="Normal"/>
        <w:shd w:fill="FFFFFF" w:val="clear"/>
        <w:spacing w:lineRule="exact" w:line="238"/>
        <w:ind w:left="22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ehrten Judas und Silas wieder zurück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ch Jerusalem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nahmen viele Grüße mit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 den Brüdern in Jerusalem.</w:t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Paulus und Barnabas waren froh,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ß der Friede und die Freude wieder da waren.</w:t>
      </w:r>
    </w:p>
    <w:p>
      <w:pPr>
        <w:pStyle w:val="Normal"/>
        <w:shd w:fill="FFFFFF" w:val="clear"/>
        <w:spacing w:lineRule="exact" w:line="238" w:before="4" w:after="0"/>
        <w:ind w:left="1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blieben weiter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n der Gemeinde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predigten und lehrten</w:t>
      </w:r>
    </w:p>
    <w:p>
      <w:pPr>
        <w:pStyle w:val="Normal"/>
        <w:shd w:fill="FFFFFF" w:val="clear"/>
        <w:spacing w:lineRule="exact" w:line="238"/>
        <w:ind w:left="1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riefen den Namen des Herrn aus.</w:t>
      </w:r>
    </w:p>
    <w:p>
      <w:pPr>
        <w:pStyle w:val="Normal"/>
        <w:shd w:fill="FFFFFF" w:val="clear"/>
        <w:spacing w:before="468" w:after="0"/>
        <w:ind w:left="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Judenchristen und Heidenchristen - eine Gemeinde</w:t>
      </w:r>
    </w:p>
    <w:p>
      <w:pPr>
        <w:pStyle w:val="Normal"/>
        <w:shd w:fill="FFFFFF" w:val="clear"/>
        <w:spacing w:lineRule="exact" w:line="241" w:before="238" w:after="0"/>
        <w:ind w:left="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Paulus dankte Gott.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Gemeinde blieb zusammen,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udenchristen und Heidenchristen blieben beieinander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n einer Gemeinde Jesu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Jerusalem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in Antiochien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in vielen Städten der Welt.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aulus schreibt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seinem Brief</w:t>
      </w:r>
    </w:p>
    <w:p>
      <w:pPr>
        <w:pStyle w:val="Normal"/>
        <w:shd w:fill="FFFFFF" w:val="clear"/>
        <w:spacing w:lineRule="exact" w:line="241"/>
        <w:ind w:left="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n die Gemeinden in Galatien</w:t>
      </w:r>
    </w:p>
    <w:p>
      <w:pPr>
        <w:pStyle w:val="Normal"/>
        <w:shd w:fill="FFFFFF" w:val="clear"/>
        <w:spacing w:lineRule="exact" w:line="241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über diese schwere Zeit:</w:t>
      </w:r>
    </w:p>
    <w:p>
      <w:pPr>
        <w:sectPr>
          <w:type w:val="nextPage"/>
          <w:pgSz w:w="11906" w:h="16838"/>
          <w:pgMar w:left="3321" w:right="3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3</w:t>
      </w:r>
    </w:p>
    <w:p>
      <w:pPr>
        <w:pStyle w:val="Normal"/>
        <w:shd w:fill="FFFFFF" w:val="clear"/>
        <w:spacing w:lineRule="exact" w:line="238"/>
        <w:ind w:left="7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Jakobus und Petrus,</w:t>
      </w:r>
    </w:p>
    <w:p>
      <w:pPr>
        <w:pStyle w:val="Normal"/>
        <w:shd w:fill="FFFFFF" w:val="clear"/>
        <w:spacing w:lineRule="exact" w:line="238"/>
        <w:ind w:left="6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ohannes</w:t>
      </w:r>
    </w:p>
    <w:p>
      <w:pPr>
        <w:pStyle w:val="Normal"/>
        <w:shd w:fill="FFFFFF" w:val="clear"/>
        <w:spacing w:lineRule="exact" w:line="238"/>
        <w:ind w:left="6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die wichtigen Männer</w:t>
      </w:r>
    </w:p>
    <w:p>
      <w:pPr>
        <w:pStyle w:val="Normal"/>
        <w:shd w:fill="FFFFFF" w:val="clear"/>
        <w:spacing w:lineRule="exact" w:line="238"/>
        <w:ind w:left="6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n der Jerusalemer Gemeinde,</w:t>
      </w:r>
    </w:p>
    <w:p>
      <w:pPr>
        <w:pStyle w:val="Normal"/>
        <w:shd w:fill="FFFFFF" w:val="clear"/>
        <w:spacing w:lineRule="exact" w:line="238"/>
        <w:ind w:left="6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sahen:</w:t>
      </w:r>
    </w:p>
    <w:p>
      <w:pPr>
        <w:pStyle w:val="Normal"/>
        <w:shd w:fill="FFFFFF" w:val="clear"/>
        <w:spacing w:lineRule="exact" w:line="238"/>
        <w:ind w:left="6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r ist das Evangelium gegeben</w:t>
      </w:r>
    </w:p>
    <w:p>
      <w:pPr>
        <w:pStyle w:val="Normal"/>
        <w:shd w:fill="FFFFFF" w:val="clear"/>
        <w:spacing w:lineRule="exact" w:line="238"/>
        <w:ind w:left="5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ür die Menschen,</w:t>
      </w:r>
    </w:p>
    <w:p>
      <w:pPr>
        <w:pStyle w:val="Normal"/>
        <w:shd w:fill="FFFFFF" w:val="clear"/>
        <w:spacing w:lineRule="exact" w:line="238"/>
        <w:ind w:left="6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nicht beschnitten sind,</w:t>
      </w:r>
    </w:p>
    <w:p>
      <w:pPr>
        <w:pStyle w:val="Normal"/>
        <w:shd w:fill="FFFFFF" w:val="clear"/>
        <w:spacing w:lineRule="exact" w:line="238"/>
        <w:ind w:left="5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ür die Griechen,</w:t>
      </w:r>
    </w:p>
    <w:p>
      <w:pPr>
        <w:pStyle w:val="Normal"/>
        <w:shd w:fill="FFFFFF" w:val="clear"/>
        <w:spacing w:lineRule="exact" w:line="238"/>
        <w:ind w:left="5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etrus für die Beschnittenen.</w:t>
      </w:r>
    </w:p>
    <w:p>
      <w:pPr>
        <w:pStyle w:val="Normal"/>
        <w:shd w:fill="FFFFFF" w:val="clear"/>
        <w:spacing w:lineRule="exact" w:line="238"/>
        <w:ind w:left="5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tt selbst wirkt</w:t>
      </w:r>
    </w:p>
    <w:p>
      <w:pPr>
        <w:pStyle w:val="Normal"/>
        <w:shd w:fill="FFFFFF" w:val="clear"/>
        <w:spacing w:lineRule="exact" w:line="238"/>
        <w:ind w:left="50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urch mich an den Heiden</w:t>
      </w:r>
    </w:p>
    <w:p>
      <w:pPr>
        <w:pStyle w:val="Normal"/>
        <w:shd w:fill="FFFFFF" w:val="clear"/>
        <w:spacing w:lineRule="exact" w:line="238"/>
        <w:ind w:left="43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d durch Petrus an den Juden,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sollen zu den Heiden gehen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sie zu den Beschnittenen.</w:t>
      </w:r>
    </w:p>
    <w:p>
      <w:pPr>
        <w:pStyle w:val="Normal"/>
        <w:shd w:fill="FFFFFF" w:val="clear"/>
        <w:spacing w:lineRule="exact" w:line="238"/>
        <w:ind w:left="43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sie gaben uns die Hand darauf,</w:t>
      </w:r>
    </w:p>
    <w:p>
      <w:pPr>
        <w:pStyle w:val="Normal"/>
        <w:shd w:fill="FFFFFF" w:val="clear"/>
        <w:spacing w:lineRule="exact" w:line="238" w:before="4" w:after="0"/>
        <w:ind w:left="40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hr Ehrenwort,</w:t>
      </w:r>
    </w:p>
    <w:p>
      <w:pPr>
        <w:pStyle w:val="Normal"/>
        <w:shd w:fill="FFFFFF" w:val="clear"/>
        <w:spacing w:lineRule="exact" w:line="238"/>
        <w:ind w:left="4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s Brüder,</w:t>
      </w:r>
    </w:p>
    <w:p>
      <w:pPr>
        <w:pStyle w:val="Normal"/>
        <w:shd w:fill="FFFFFF" w:val="clear"/>
        <w:spacing w:lineRule="exact" w:line="238"/>
        <w:ind w:left="32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r und Barnabas.«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etzt war der Weg frei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ür Paulus:</w:t>
      </w:r>
    </w:p>
    <w:p>
      <w:pPr>
        <w:pStyle w:val="Normal"/>
        <w:shd w:fill="FFFFFF" w:val="clear"/>
        <w:spacing w:lineRule="exact" w:line="238"/>
        <w:ind w:left="29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 konnte in die Welt hinausziehen,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 allen Völkern,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den Namen Jesu ausrufen,</w:t>
      </w:r>
    </w:p>
    <w:p>
      <w:pPr>
        <w:pStyle w:val="Normal"/>
        <w:shd w:fill="FFFFFF" w:val="clear"/>
        <w:spacing w:lineRule="exact" w:line="238"/>
        <w:ind w:left="25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n Namen des Königs und Herrn</w:t>
      </w:r>
    </w:p>
    <w:p>
      <w:pPr>
        <w:pStyle w:val="Normal"/>
        <w:shd w:fill="FFFFFF" w:val="clear"/>
        <w:spacing w:lineRule="exact" w:line="238"/>
        <w:ind w:left="2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über alle Menschen.</w:t>
      </w:r>
    </w:p>
    <w:p>
      <w:pPr>
        <w:pStyle w:val="Normal"/>
        <w:shd w:fill="FFFFFF" w:val="clear"/>
        <w:spacing w:lineRule="exact" w:line="238" w:before="4" w:after="0"/>
        <w:ind w:left="2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die Gemeinde</w:t>
      </w:r>
    </w:p>
    <w:p>
      <w:pPr>
        <w:pStyle w:val="Normal"/>
        <w:shd w:fill="FFFFFF" w:val="clear"/>
        <w:spacing w:lineRule="exact" w:line="238"/>
        <w:ind w:left="1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die Ältesten und Apostel</w:t>
      </w:r>
    </w:p>
    <w:p>
      <w:pPr>
        <w:pStyle w:val="Normal"/>
        <w:shd w:fill="FFFFFF" w:val="clear"/>
        <w:spacing w:lineRule="exact" w:line="238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Jerusalem</w:t>
      </w:r>
    </w:p>
    <w:p>
      <w:pPr>
        <w:pStyle w:val="Normal"/>
        <w:shd w:fill="FFFFFF" w:val="clear"/>
        <w:spacing w:lineRule="exact" w:line="238" w:before="4" w:after="0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reuten sich darüber,</w:t>
      </w:r>
    </w:p>
    <w:p>
      <w:pPr>
        <w:pStyle w:val="Normal"/>
        <w:shd w:fill="FFFFFF" w:val="clear"/>
        <w:spacing w:lineRule="exact" w:line="238" w:before="4" w:after="0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il sie sahen:</w:t>
      </w:r>
    </w:p>
    <w:p>
      <w:pPr>
        <w:pStyle w:val="Normal"/>
        <w:shd w:fill="FFFFFF" w:val="clear"/>
        <w:spacing w:lineRule="exact" w:line="238"/>
        <w:ind w:left="7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er Herr tut es.</w:t>
      </w:r>
    </w:p>
    <w:p>
      <w:pPr>
        <w:pStyle w:val="Normal"/>
        <w:shd w:fill="FFFFFF" w:val="clear"/>
        <w:spacing w:lineRule="exact" w:line="248" w:before="230" w:after="0"/>
        <w:ind w:left="7" w:firstLine="202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 glauben, daß wir gerettet werden dur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Gnade des Herrn Jesu (Apg 15, 11).</w:t>
      </w:r>
    </w:p>
    <w:p>
      <w:pPr>
        <w:pStyle w:val="Normal"/>
        <w:shd w:fill="FFFFFF" w:val="clear"/>
        <w:spacing w:before="223" w:after="0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laus Knoke</w:t>
      </w:r>
    </w:p>
    <w:p>
      <w:pPr>
        <w:sectPr>
          <w:type w:val="nextPage"/>
          <w:pgSz w:w="11906" w:h="16838"/>
          <w:pgMar w:left="3301" w:right="3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1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4</w:t>
      </w:r>
    </w:p>
    <w:p>
      <w:pPr>
        <w:pStyle w:val="Normal"/>
        <w:shd w:fill="FFFFFF" w:val="clear"/>
        <w:ind w:left="68" w:hanging="0"/>
        <w:rPr>
          <w:rFonts w:ascii="Times New Roman" w:hAnsi="Times New Roman" w:cs="Times New Roman"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2"/>
          <w:sz w:val="34"/>
          <w:szCs w:val="34"/>
        </w:rPr>
        <w:t>17. Beginn der zweiten Missionsreise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Apg 15, 36-41; 16, 1-10)</w:t>
      </w:r>
    </w:p>
    <w:p>
      <w:pPr>
        <w:pStyle w:val="Normal"/>
        <w:shd w:fill="FFFFFF" w:val="clear"/>
        <w:spacing w:before="698" w:after="0"/>
        <w:ind w:left="54" w:hanging="0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Gott lenkt die Schritte seiner Boten</w:t>
      </w:r>
    </w:p>
    <w:p>
      <w:pPr>
        <w:pStyle w:val="Normal"/>
        <w:shd w:fill="FFFFFF" w:val="clear"/>
        <w:spacing w:before="461" w:after="0"/>
        <w:ind w:left="40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Ein Streit zwischen Aposteln</w:t>
      </w:r>
    </w:p>
    <w:p>
      <w:pPr>
        <w:pStyle w:val="Normal"/>
        <w:shd w:fill="FFFFFF" w:val="clear"/>
        <w:spacing w:lineRule="exact" w:line="241" w:before="234" w:after="0"/>
        <w:ind w:left="18" w:firstLine="21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s ist schön, daß wir wissen dürfen, daß Jesus der Herr üb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ser Leben ist. Aber ist es auch leicht, das offen zuzugeben?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kleinen Katja war es daheim und bei ihren Freun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mmer leichtgefallen, und als sie in die Schule kam, da hatt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ie ganz selbstverständlich ihren Anstecker »Jesus lebt« an ih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leid gesteckt. Doch schon bald merkte sie, daß nur sie sol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en Anstecker hatte, und als gar ein paar große Buben s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slachten, da versteckte sie ihn, und schließlich machte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n ganz weg. - Nun könnte man meinen, daß Katja nic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hr zum Herrn Jesus gehören wollte, aber das ist nicht so;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e ist einfach noch zu klein und zu schwach, um auch Spot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tragen zu können. Doch sie hat ihre Eltern, die ihr imm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eder Mut machen, und so wird sie es bestimmt auch no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ernen, hart zu bleiben.</w:t>
      </w:r>
    </w:p>
    <w:p>
      <w:pPr>
        <w:pStyle w:val="Normal"/>
        <w:shd w:fill="FFFFFF" w:val="clear"/>
        <w:spacing w:lineRule="exact" w:line="241"/>
        <w:ind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anz ähnlich war es dem jungen Johannes Markus gegan-</w:t>
        <w:br/>
        <w:t>gen, nur daß er auf der Missionsreise mit Paulus und Barna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as nicht nur Spott kennenlernte, sondern sah, wie der Dienst</w:t>
        <w:br/>
        <w:t>für Jesus einen Menschen in echte Gefahren bringen kann. Er</w:t>
        <w:br/>
        <w:t>war noch jung, sein Vertrauen in Gottes Hilfe noch schwach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deshalb hatte er nicht durchgehalten. Doch als nu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aulus und Barnabas, die - wie wir wissen - in Antiochi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ren, eine neue Missionsreise planten, da war er bere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eder mitzukommen. Konnte man so einen schwach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nschen mitnehmen? Das war eine schwierige Frage,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aulus, der selbst ein starker Mann war, lehnte es ganz ab.</w:t>
        <w:br/>
        <w:t>Barnabas aber, dessen Neffe Johannes Markus war, wollte</w:t>
        <w:br/>
        <w:t>nicht ohne diesen gehen. Ein richtiger Streit entstand zw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en den beiden.</w:t>
      </w:r>
    </w:p>
    <w:p>
      <w:pPr>
        <w:pStyle w:val="Normal"/>
        <w:shd w:fill="FFFFFF" w:val="clear"/>
        <w:spacing w:lineRule="exact" w:line="241"/>
        <w:ind w:left="205" w:hanging="0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Nun könnte jemand sagen, wir sollen nicht streiten -</w:t>
      </w:r>
    </w:p>
    <w:p>
      <w:pPr>
        <w:sectPr>
          <w:type w:val="nextPage"/>
          <w:pgSz w:w="11906" w:h="16838"/>
          <w:pgMar w:left="3261" w:right="3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2" w:after="0"/>
        <w:ind w:right="22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5</w:t>
      </w:r>
    </w:p>
    <w:p>
      <w:pPr>
        <w:pStyle w:val="Normal"/>
        <w:shd w:fill="FFFFFF" w:val="clear"/>
        <w:spacing w:lineRule="exact" w:line="238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nd zwei Apostel tun es? Und der hat auch recht, natürl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llte man nicht streiten. Aber auch die Apostel waren</w:t>
        <w:br/>
        <w:t>Menschen, und auch sie machten Fehler. In diesem Punk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tte nun eben jeder eine ganz andere Meinung. - Schließl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agte Paulus: »Gut, Barnabas, wenn du nicht ohne Johann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rkus gehen willst, dann gehe eben ohne mich, ich werd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on einen anderen Gehilfen finden.«</w:t>
      </w:r>
    </w:p>
    <w:p>
      <w:pPr>
        <w:pStyle w:val="Normal"/>
        <w:shd w:fill="FFFFFF" w:val="clear"/>
        <w:spacing w:lineRule="exact" w:line="238"/>
        <w:ind w:left="32"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 kam es, daß Barnabas zusammen mit Johannes Marku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it dem Schiff nach Zypern fuhr, und Paulus machte sich m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em neuen Gehilfen, Silas, auf den Weg durch Syrien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ilicien. Ja, die beiden Apostel hatten gestritten, aber viel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chtiger ist, daß sie nun nicht böse Gedanken gegeneinan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m Herzen hatten, sondern wir wissen, daß sie sich wie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söhnten. Paulus freute sich sogar, als er hörte, daß Joha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es Markus nicht mehr davonlief, sondern sich fest für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ache Jesu einsetzte. So konnte Gott selbst aus einer M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ungsverschiedenheit der beiden Apostel noch eine gu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ache erwachsen lassen, denn durch die Trennung der bei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örten ja noch viel mehr Menschen seine Botschaft.</w:t>
      </w:r>
    </w:p>
    <w:p>
      <w:pPr>
        <w:pStyle w:val="Normal"/>
        <w:shd w:fill="FFFFFF" w:val="clear"/>
        <w:spacing w:before="464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Paulus bekommt einen neuen Mitarbeiter</w:t>
      </w:r>
    </w:p>
    <w:p>
      <w:pPr>
        <w:pStyle w:val="Normal"/>
        <w:shd w:fill="FFFFFF" w:val="clear"/>
        <w:spacing w:lineRule="exact" w:line="238" w:before="234" w:after="0"/>
        <w:ind w:left="18" w:right="25" w:firstLine="2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aulus und Silas machten sich also auf, um die Gemein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 besuchen, in denen Paulus zusammen mit Barnabas mis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oniert hatte. Sie wollten diese jungen Christen, die zwisch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auter Heiden lebten, in ihrem Glauben stärken.</w:t>
      </w:r>
    </w:p>
    <w:p>
      <w:pPr>
        <w:pStyle w:val="Normal"/>
        <w:shd w:fill="FFFFFF" w:val="clear"/>
        <w:spacing w:lineRule="exact" w:line="238"/>
        <w:ind w:right="29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ch einem schwierigen Weg, der sie in viele Gefahren</w:t>
        <w:br/>
        <w:t>brachte - sie mußten auch ein Gebirge überqueren -, kam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ie nach Lystra. Hier, wo Paulus nur durch ein Wun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ottes eine Steinigung überlebt hatte, durften sie eine große</w:t>
        <w:br/>
        <w:t>Freude erleben. Sie fanden nämlich einen jungen Mitarbei-</w:t>
        <w:br/>
        <w:t>ter. Timotheus, so hieß der junge Mann, hatte einen griech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en, also heidnischen Vater. Aber seine jüdische Mutt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Großmutter hatten ihm schon viel von Gott erzählt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nn hatten Paulus und Barnabas in Lystra von Jesus berich-</w:t>
        <w:br/>
        <w:t>tet, und der junge Timotheus hatte sich für Jesus entschied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rei Jahre waren seit dem ersten Besuch des Paulus verga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n, und in diesen Jahren war der Wunsch des Timotheus,</w:t>
      </w:r>
    </w:p>
    <w:p>
      <w:pPr>
        <w:sectPr>
          <w:type w:val="nextPage"/>
          <w:pgSz w:w="11906" w:h="16838"/>
          <w:pgMar w:left="3269" w:right="3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6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ott ganz zu dienen, immer größer geworden. Als Paulus nun</w:t>
        <w:br/>
        <w:t>wieder da war, da sagte Timotheus: »Nimm mich mit, Paulus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ch ich möchte den Menschen von Jesus erzählen.« Paul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 dazu gerne bereit, und zu dritt besuchten sie nun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meinden, in denen Paulus bei seiner ersten Missionsreis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wesen war. Sie durften erleben, daß nicht nur viele treu bei</w:t>
        <w:br/>
        <w:t>Jesus geblieben waren, sondern auch jetzt kamen immer neu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schen zum Glauben an ihn.</w:t>
      </w:r>
    </w:p>
    <w:p>
      <w:pPr>
        <w:pStyle w:val="Normal"/>
        <w:shd w:fill="FFFFFF" w:val="clear"/>
        <w:spacing w:lineRule="exact" w:line="234" w:before="482" w:after="0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Gott selbst zeigt seinen Boten die Richtung, in der sie gehen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sollen</w:t>
      </w:r>
    </w:p>
    <w:p>
      <w:pPr>
        <w:pStyle w:val="Normal"/>
        <w:shd w:fill="FFFFFF" w:val="clear"/>
        <w:spacing w:lineRule="exact" w:line="238" w:before="245" w:after="0"/>
        <w:ind w:left="14"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arnabas zog nach Zypern, Paulus zog nach Syrien, andere</w:t>
        <w:br/>
        <w:t>Apostel zogen da und dorthin. - Wie legten sie eigentlich ihr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iele fest? Haben sie sich eine Landkarte besorgt, und nu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überlegte jeder, wo er gerne einmal predigen wollte? Nein, so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anz sicher nicht. Natürlich überlegten sich die Apostel, wo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e wohl als nächstes hingehen könnten, doch sie vergaß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e, daß Gott es war, der die Richtung bestimmte. Ganz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utlich merkte dies der Apostel Paulus auf dieser Reise.</w:t>
      </w:r>
    </w:p>
    <w:p>
      <w:pPr>
        <w:pStyle w:val="Normal"/>
        <w:shd w:fill="FFFFFF" w:val="clear"/>
        <w:spacing w:lineRule="exact" w:line="238"/>
        <w:ind w:right="4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t seinen Begleitern Silas und Timotheus wollte er in</w:t>
        <w:br/>
        <w:t>Kleinasien die Frohe Botschaft verkündigen. Sie kamen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e Stadt nach der anderen, doch immer, wenn Paul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leiben und predigen wollte, dann sagte ihm eine innere</w:t>
        <w:br/>
        <w:t>Stimme: »Hier ist nicht der richtige Ort, du mußt noch</w:t>
        <w:br/>
        <w:t xml:space="preserve">weitergehen, Paulus.« So kamen sie durch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Phrygien </w:t>
      </w:r>
      <w:r>
        <w:rPr>
          <w:rFonts w:cs="Times New Roman" w:ascii="Times New Roman" w:hAnsi="Times New Roman"/>
          <w:color w:val="000000"/>
          <w:sz w:val="22"/>
          <w:szCs w:val="22"/>
        </w:rPr>
        <w:t>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alatien und weiter bis nach Mysien. Hier wollten sie sich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ördliche Richtung nach Bithynien wenden. Doch wie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pürte Paulus, daß diese Richtung falsch war, und sie blieb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iter in westlicher Richtung. Ein riesiges Stück hatten s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un schon zurückgelegt, und immer weiter wurden sie getri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n, bis sie schließlich in der Hafenstadt Troas ankam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roas - eine Hafenstadt! Nun wurde Paulus doch unruhig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tte er denn Gott auch wirklich richtig verstanden? W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llte er sich denn jetzt hinwenden? Eine Hafenstadt lieg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och am Meer! Wohin sollten sie nur gehen?</w:t>
      </w:r>
    </w:p>
    <w:p>
      <w:pPr>
        <w:pStyle w:val="Normal"/>
        <w:shd w:fill="FFFFFF" w:val="clear"/>
        <w:spacing w:lineRule="exact" w:line="238"/>
        <w:ind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ielleicht haben den Paulus solche Gedanken gequält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er abends, als er sich schlafen legte, da wälzte er sich nicht</w:t>
      </w:r>
    </w:p>
    <w:p>
      <w:pPr>
        <w:sectPr>
          <w:type w:val="nextPage"/>
          <w:pgSz w:w="11906" w:h="16838"/>
          <w:pgMar w:left="3216" w:right="3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ind w:right="1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7</w:t>
      </w:r>
    </w:p>
    <w:p>
      <w:pPr>
        <w:pStyle w:val="Normal"/>
        <w:shd w:fill="FFFFFF" w:val="clear"/>
        <w:spacing w:lineRule="exact" w:line="238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ruhig von einer Seite auf die andere und grübelte und</w:t>
        <w:br/>
        <w:t>grübelte. Nein, das tat er nicht, das hätte ihm doch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holfen. Er legte Gott seine Sorgen vor: »Vater im Himmel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u willst, daß alle Menschen deine Frohe Botschaft hören;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un leite du mich bitte an den rechten Ort.« Ganz beruhigt</w:t>
        <w:br/>
        <w:t>schlief er dann ein. Und Gott erhörte ihn! Auf einmal sah</w:t>
        <w:br/>
        <w:t>Paulus eine Gestalt, die stand drüben über dem Wasser i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Mazedonien, rief ihn und bat: »Paulus, komm herüb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ach Mazedonien und hilf uns!« Als Paulus am Morgen auf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chte, da war er ganz glücklich. Er hatte also doch auf 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anzen Weg Gott richtig verstanden, Gott hatte ihn nach</w:t>
        <w:br/>
        <w:t>Troas geführt, und Gott hatte ihn nun durch einen Maz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onier rufen lassen. Er sollte über das Meer nach Europa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ahren.</w:t>
      </w:r>
    </w:p>
    <w:p>
      <w:pPr>
        <w:pStyle w:val="Normal"/>
        <w:shd w:fill="FFFFFF" w:val="clear"/>
        <w:spacing w:lineRule="exact" w:line="238" w:before="11" w:after="0"/>
        <w:ind w:left="36"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anz beruhigt bestieg Paulus mit Silas und Timothe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Schiff, denn sie fuhren ja nicht allein in das unbekann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and. Gott war bei ihnen, er würde sie den richtigen Weg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ühren. So kam das Evangelium nach Europa und da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ch zu uns.</w:t>
      </w:r>
    </w:p>
    <w:p>
      <w:pPr>
        <w:pStyle w:val="Normal"/>
        <w:shd w:fill="FFFFFF" w:val="clear"/>
        <w:spacing w:lineRule="exact" w:line="238"/>
        <w:ind w:left="29"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ch, hatte dieser Paulus es gut! Gott zeigte ihm sei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g. Aber so etwas geschah eben nur vor fast 2000 Jahr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ute gibt es so etwas nicht mehr. Oder doch?</w:t>
      </w:r>
    </w:p>
    <w:p>
      <w:pPr>
        <w:pStyle w:val="Normal"/>
        <w:shd w:fill="FFFFFF" w:val="clear"/>
        <w:spacing w:lineRule="exact" w:line="238"/>
        <w:ind w:left="4" w:right="18" w:firstLine="20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och, auch heute noch geschehen solche Dinge. Ganz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nau wissen wir es von einer englischen Missionarin. M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nnte sie den »Spatz von London«. Ihr wißt ja, Spatz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ben keine schönen bunten Federn, sie sind ganz gewöhnli-</w:t>
        <w:br/>
        <w:t>che Vögel. Auch Gladys, so hieß die Missionarin, war nic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sonders schön, auch nicht besonders klug, sie war Haus-</w:t>
        <w:br/>
        <w:t>mädchen bei einer Familie in London. Jeder sagte: »Glady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st zu dumm, um Missionarin zu werden.« Aber Gladys sagte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»Gott hat mich nach China gerufen, ich muß nach China.«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sie fuhr nach China, ganz allein, niemand hätte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glaubt, aber sie schaffte es. Jeder hatte gesagt: »Glady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rnt niemals eine Fremdsprache.« Gladys aber lernte ei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sonders schwierige Sprache: Chinesisch. Gott hatte s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rklich in China haben wollen, er hatte dort Aufgaben für s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reit, und er half ihr auch, diese zu tun.</w:t>
      </w:r>
    </w:p>
    <w:p>
      <w:pPr>
        <w:pStyle w:val="Normal"/>
        <w:shd w:fill="FFFFFF" w:val="clear"/>
        <w:spacing w:lineRule="exact" w:line="238"/>
        <w:ind w:right="36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a, auch heute noch redet Gott! Nur - unsere Welt ist so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aut. Wir hören auf alle möglichen anderen Dinge. Nicht Gott</w:t>
      </w:r>
    </w:p>
    <w:p>
      <w:pPr>
        <w:sectPr>
          <w:type w:val="nextPage"/>
          <w:pgSz w:w="11906" w:h="16838"/>
          <w:pgMar w:left="3242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8</w:t>
      </w:r>
    </w:p>
    <w:p>
      <w:pPr>
        <w:pStyle w:val="Normal"/>
        <w:shd w:fill="FFFFFF" w:val="clear"/>
        <w:spacing w:lineRule="exact" w:line="241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st derjenige, der nicht mehr redet, wir sind diejenigen, die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ih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mehr hören.</w:t>
      </w:r>
    </w:p>
    <w:p>
      <w:pPr>
        <w:pStyle w:val="Normal"/>
        <w:shd w:fill="FFFFFF" w:val="clear"/>
        <w:spacing w:lineRule="exact" w:line="238" w:before="234" w:after="0"/>
        <w:ind w:firstLine="2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aß mich frühe hören deine Gnade, denn ich</w:t>
        <w:br/>
        <w:t>hoffe auf dich. Tue mir kund den Weg, den ich gehen soll;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n mich verlangt nach dir (Ps 143, 8).</w:t>
      </w:r>
    </w:p>
    <w:p>
      <w:pPr>
        <w:pStyle w:val="Normal"/>
        <w:shd w:fill="FFFFFF" w:val="clear"/>
        <w:spacing w:before="223" w:after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lsbeth und Martin Rose</w:t>
      </w:r>
    </w:p>
    <w:p>
      <w:pPr>
        <w:sectPr>
          <w:type w:val="nextPage"/>
          <w:pgSz w:w="11906" w:h="16838"/>
          <w:pgMar w:left="3207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88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9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18. Die Purpurhändlerin Lydia</w:t>
      </w:r>
    </w:p>
    <w:p>
      <w:pPr>
        <w:pStyle w:val="Normal"/>
        <w:shd w:fill="FFFFFF" w:val="clear"/>
        <w:ind w:left="7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Apg 15, 40 - 16, 23)</w:t>
      </w:r>
    </w:p>
    <w:p>
      <w:pPr>
        <w:pStyle w:val="Normal"/>
        <w:shd w:fill="FFFFFF" w:val="clear"/>
        <w:spacing w:before="580" w:after="0"/>
        <w:ind w:left="65" w:hanging="0"/>
        <w:rPr>
          <w:rFonts w:ascii="Times New Roman" w:hAnsi="Times New Roman" w:cs="Times New Roman"/>
          <w:i/>
          <w:i/>
          <w:i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Das Evangelium kommt nach Europa</w:t>
      </w:r>
    </w:p>
    <w:p>
      <w:pPr>
        <w:pStyle w:val="Normal"/>
        <w:shd w:fill="FFFFFF" w:val="clear"/>
        <w:spacing w:lineRule="exact" w:line="238" w:before="349" w:after="0"/>
        <w:ind w:left="32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nn wir davon reden, daß Missionare mit dem Evan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ium von Jesus in andere Länder gehen, dann denken wir</w:t>
        <w:br/>
        <w:t>dabei an Länder in Afrika, Asien und Amerika. Wer denk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on daran, daß Missionare in die Länder von Europa, etwa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ach Deutschland, zu uns, kommen mußten? Hier sind do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on in jedem Ort Kirchen und christliche Gemeinden. Ma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ennt deshalb Europa auch das christliche Abendland. Ab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s Jesus auf dieser Erde war, da lebte er nicht in Europa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ndern in dem Land der Juden, in Asien. Wie kam von dor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s Evangelium bis nach Deutschland, bis in unseren Ort?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as ist eine sehr interessante, aber auch sehr lang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schichte. Ich kann jetzt nur den Anfang dieser Missions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ichte erzählen.</w:t>
      </w:r>
    </w:p>
    <w:p>
      <w:pPr>
        <w:pStyle w:val="Normal"/>
        <w:shd w:fill="FFFFFF" w:val="clear"/>
        <w:spacing w:before="486" w:after="0"/>
        <w:ind w:left="25" w:hanging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Paulus macht sich auf zu seiner zweiten Missionsreise</w:t>
      </w:r>
    </w:p>
    <w:p>
      <w:pPr>
        <w:pStyle w:val="Normal"/>
        <w:shd w:fill="FFFFFF" w:val="clear"/>
        <w:spacing w:lineRule="exact" w:line="238" w:before="241" w:after="0"/>
        <w:ind w:right="22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Apostel Paulus hatte bei einer ersten Missionsreise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über das Land der Juden hinaus nach Kleinasien führt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 Menschen an einigen Orten in der heutigen Türkei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vangelium von Jesus bringen können. So waren hier und da</w:t>
        <w:br/>
        <w:t>kleine christliche Gemeinden entstanden. Diese wollte er nu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 einer zweiten Reise besuchen und dann mit Gottes Hilfe</w:t>
        <w:br/>
        <w:t>weiteren Orten die rettende Botschaft bringen. Er bat seinen</w:t>
        <w:br/>
        <w:t>Freund Silas, ihn zu begleiten. Die anderen Glaubensbrü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teten für diese beiden, daß Gott ihnen bei ihrer schwieri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ssionsaufgabe helfe und ihnen Türen zu Herzen und</w:t>
        <w:br/>
        <w:t>Häusern der fremden Menschen öffne. Zunächst führte ih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g zu den Menschen, die schon bei der ersten Missionsreis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m Glauben an Christus gekommen waren. Dort war groß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reude über das Wiedersehen; und Paulus konnte dies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hristengemeinden in ihrem noch recht jungen und schwa-</w:t>
      </w:r>
    </w:p>
    <w:p>
      <w:pPr>
        <w:sectPr>
          <w:type w:val="nextPage"/>
          <w:pgSz w:w="11906" w:h="16838"/>
          <w:pgMar w:left="3286" w:right="3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left="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0</w:t>
      </w:r>
    </w:p>
    <w:p>
      <w:pPr>
        <w:pStyle w:val="Normal"/>
        <w:shd w:fill="FFFFFF" w:val="clear"/>
        <w:spacing w:lineRule="exact" w:line="238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hen Glauben stärken. Aber ausgerechnet einer von ihn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zudem noch recht jung an Jahren war, war schon so stark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m Glauben, daß der Apostel Paulus ihn bei der nun folg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 Reise zu ganz fremden Menschen als Helfer dabeihab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llte. Dieser junge Mann, Sohn einer gläubigen Mutter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ieß Timotheus. Vielleicht wißt ihr, daß Paulus später a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imotheus zwei sehr wichtige Briefe geschrieben hat. So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onnten sie nun zu dritt die Missionsreise unternehmen. Jes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tte ja den Auftrag gegeben: »Gehet hin in alle Welt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chet zu Jüngern (das heißt zu Christen) alle Völker!« So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ogen sie voll Zuversicht und Gottvertrauen los. Ab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nächst mußten sie eine bittere Erfahrung machen:</w:t>
      </w:r>
    </w:p>
    <w:p>
      <w:pPr>
        <w:pStyle w:val="Normal"/>
        <w:shd w:fill="FFFFFF" w:val="clear"/>
        <w:spacing w:before="342" w:after="0"/>
        <w:ind w:left="3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Gott kann alle Türen verschlossen halten</w:t>
      </w:r>
    </w:p>
    <w:p>
      <w:pPr>
        <w:pStyle w:val="Normal"/>
        <w:shd w:fill="FFFFFF" w:val="clear"/>
        <w:spacing w:lineRule="exact" w:line="238" w:before="234" w:after="0"/>
        <w:ind w:left="11"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Missionare gingen zunächst in Ortschaften der Land-</w:t>
        <w:br/>
        <w:t>schaft Asien. Aber dort war es ihnen, als ob ihnen der M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gehalten würde. Die Bibel erklärt: »Der Heilige Geist</w:t>
        <w:br/>
        <w:t>verwehrte es ihnen, das Wort Gottes zu verkünden.« Da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suchten sie es in anderen Gegenden; erst in der Landschaf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fr-FR"/>
        </w:rPr>
        <w:t xml:space="preserve">Phrygien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nn in der Landschaft Galatien. Vergebens. Da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llten sie in Mysien missionieren. Es ging nicht. Dann</w:t>
        <w:br/>
        <w:t>planten sie eine Missionsreise nach Bythinien. »Aber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ist Jesu ließ es nicht zu«, berichtet die Apostelgeschichte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o wurden diese Missionare gelehrt, daß all unser Missionse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er und all unsere Einsatzbereitschaft für das Evangelium</w:t>
        <w:br/>
        <w:t>vergebens ist, wenn der Herr und sein Heiliger Geist n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 Weg zu den Menschen bahnt und die Tür zu 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nschenherzen auftut. Und das geschieht, wo und wann es</w:t>
        <w:br/>
        <w:t>ihm gefällt. Als der Apostel nicht mehr ein noch aus wußte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 tat der Herr die Tür auf zu Menschen, an die Paulus ga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 gedacht hatte, als er seine Missionsreise begann.</w:t>
      </w:r>
    </w:p>
    <w:p>
      <w:pPr>
        <w:pStyle w:val="Normal"/>
        <w:shd w:fill="FFFFFF" w:val="clear"/>
        <w:spacing w:before="346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Gott öffnet eine Tür zu uns Europäern</w:t>
      </w:r>
    </w:p>
    <w:p>
      <w:pPr>
        <w:pStyle w:val="Normal"/>
        <w:shd w:fill="FFFFFF" w:val="clear"/>
        <w:spacing w:lineRule="exact" w:line="241" w:before="230" w:after="0"/>
        <w:ind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drei Missionare waren auf ihrer Kreuz- und Querwa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ung schließlich dahin gekommen, wo alle Wege aufhör-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ten: ans Ufer des Meeres, ans Ende ihrer Welt. Auf der</w:t>
      </w:r>
    </w:p>
    <w:p>
      <w:pPr>
        <w:sectPr>
          <w:type w:val="nextPage"/>
          <w:pgSz w:w="11906" w:h="16838"/>
          <w:pgMar w:left="3296" w:right="3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ind w:right="29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1</w:t>
      </w:r>
    </w:p>
    <w:p>
      <w:pPr>
        <w:pStyle w:val="Normal"/>
        <w:shd w:fill="FFFFFF" w:val="clear"/>
        <w:spacing w:lineRule="exact" w:line="238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deren Seite des Meeres war nämlich nicht nur ein fremdes</w:t>
        <w:br/>
        <w:t>Land, sondern ein fremder Erdteil. Dort begann Europa, d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olze Europa mit dem mächtigen Rom und mit Griechen-</w:t>
        <w:br/>
        <w:t>land, wo viele Leute so gescheit waren, daß sie auf ande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nschen, wie z. B. die Juden, nur verächtlich herunt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auten. »Nein, bei denen kommen wir mit der Botschaft</w:t>
        <w:br/>
        <w:t>vom Judenkönig erst recht nicht an«, mußte Paulus denk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in der Nacht sah Paulus im Traum einen Mann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riechischer Kleidung am europäischen Ufer des Meer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ehen. Der winkte ihnen und rief um Hilfe. »Komm herüber</w:t>
        <w:br/>
        <w:t>nach Griechenland und hilf uns!« Hilf uns? Brauchten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lugen und mächtigen Leute in Europa Hilfe von ein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uden? Nein, von dem Juden Paulus nicht, aber Hilfe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 Heiland, der allein den Menschen aus ihren tiefs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öten helfen kann. Ja, auch uns wohlhabenden und hoch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eiten Europäern kann nur geholfen werden mit 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vangelium von Jesus. Europa braucht Jesus! Das hat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aulus in jener Nacht erkannt. Und er war sicher, daß Gott</w:t>
        <w:br/>
        <w:t>ihn dazu berufen hatte, nun den Europäern das Evangeliu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 predigen. Bei all den Umwegen, die Gott sie geführt hatt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tte er offensichtlich dieses eine Ziel.</w:t>
      </w:r>
    </w:p>
    <w:p>
      <w:pPr>
        <w:pStyle w:val="Normal"/>
        <w:shd w:fill="FFFFFF" w:val="clear"/>
        <w:spacing w:lineRule="exact" w:line="238"/>
        <w:ind w:left="11" w:right="25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urz danach fuhr der Apostel von der kleinasiatisch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fenstadt Troas mit einem Schiff hinüber zum europäisch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estland. Als erste Boten des Christusglaubens kamen so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s nach Europa: der Apostel Paulus und seine Freunde Sil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Timotheus - und Lukas. Ja, Lukas. Jener Lukas, der das</w:t>
        <w:br/>
        <w:t>Lukasevangelium geschrieben hat, war von da an auch m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bei; und später hat er alles aufgeschrieben, was die Aposte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t Christi Himmelfahrt erlebt haben. So entstand die Apo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elgeschichte des Lukas. Er kann nun aus eigener Erfahrun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zählen, wie es den ersten Christusmissionaren bei ihr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sten Missionsversuch in Europa ergangen ist. Die Missio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erung begann nämlich mit einer großen Überraschung.</w:t>
      </w:r>
    </w:p>
    <w:p>
      <w:pPr>
        <w:pStyle w:val="Normal"/>
        <w:shd w:fill="FFFFFF" w:val="clear"/>
        <w:spacing w:before="468" w:after="0"/>
        <w:ind w:left="4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er erste Christ in Europa - eine Boutiquebesitzerin</w:t>
      </w:r>
    </w:p>
    <w:p>
      <w:pPr>
        <w:pStyle w:val="Normal"/>
        <w:shd w:fill="FFFFFF" w:val="clear"/>
        <w:spacing w:lineRule="exact" w:line="238" w:before="238" w:after="0"/>
        <w:ind w:firstLine="209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s die Missionare im Hafen von Neapolis den Boden v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uropa betraten, wartete dort kein Mensch auf sie und auf</w:t>
      </w:r>
    </w:p>
    <w:p>
      <w:pPr>
        <w:sectPr>
          <w:type w:val="nextPage"/>
          <w:pgSz w:w="11906" w:h="16838"/>
          <w:pgMar w:left="3243" w:right="3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0" w:after="0"/>
        <w:ind w:lef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2</w:t>
      </w: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hre Hilfe. Ob der hilfesuchende Mann wohl in der nahegel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nen Großstadt Philippi auf sie harrte? Sie marschiert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nell dorthin. Sie fanden dort viele römische Soldaten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iele Kaufläden. Sie liefen einige Tage lang in der Stad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rum. Aber sie begegneten keinem, der auf Paulus zuka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 der Bitte: »Komm und hilf uns!« Nicht einmal ei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jüdisches Bethaus, eine Synagoge, fanden sie in dieser groß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uropäischen Stadt. Ob Gott sie doch irregeführt hatte? Ob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les doch nur ein dummer Traum des Paulus gewesen war?</w:t>
        <w:br/>
        <w:t>Am Sabbat, dem jüdischen Sonntag, wollten sie wenigsten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n einem Gottesdienst teilnehmen. Aber wo? »Vielle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ommen die Frommen dieser Stadt zum Gottesdienst i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reien zusammen an einem kleinen See außerhalb der Stadt?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 dachten sie und gingen hin. Tatsächlich, da hörte ma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salmgebete singen. Sie setzten sich zu der Gottesdienstg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inde und sahen sie genauer an: Lauter Frauen! Nur Frauen</w:t>
        <w:br/>
        <w:t>saßen in dieser »Kirche im Grünen«. War denn in Europa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ottesdienst Frauensache? Das waren sie von ihrem asiat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en Erdteil her anders gewohnt. Dort war der Gottesdien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ännersache. »In Europa ist Gottes Wort allem Ansche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ach wenig gefragt. Da brauchen wir gar nicht erst anfang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 predigen.« So hätten die Missionare denken können. Ab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in, Jesus hatte doch versprochen: »Wo auch nur zwei oder</w:t>
        <w:br/>
        <w:t>drei versammelt sind in meinem Namen, da bin ich mit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ter ihnen« - auch wenn es »nur« Frauen oder »nur Kinder«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ind! Also redeten die Missionare zu diesen Frauen von Jesus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ter ihnen war eine, die besonders auffiel durch ihr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legante, modische Kleidung. Vielleicht zeigte ihr Gesic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ch ein gepflegtes Make-up - kein Wunder, sie war ja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sitzerin eines noblen Modesalons, in dem sie sehr teur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urpurstoffe verkaufte, die man in ihrer türkischen Heima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adt Thyatira herstellte - nur für bessere Herrschaften! Zu</w:t>
        <w:br/>
        <w:t>denen zählte diese Dame. Sie hieß Lydia. Man denkt, daß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lch eine Dame nichts von den vier armen Wanderprediger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ssen wollte. Aber gerade dieser Frau tat der Herr das Herz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 für das Evangelium. Das merkte man daran, daß sie gu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paßte bei dem, was der Apostel Paulus sagte. Jetzt ehr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Geist Gottes nicht mehr, jetzt wirkte er. Er bewirkte, daß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iese Frau zu dem Herrn Christus und seiner Gemeinde</w:t>
      </w:r>
    </w:p>
    <w:p>
      <w:pPr>
        <w:sectPr>
          <w:type w:val="nextPage"/>
          <w:pgSz w:w="11906" w:h="16838"/>
          <w:pgMar w:left="3303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3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hören wollte. Sie wollte aber auch, daß ihre ganze Familie</w:t>
        <w:br/>
        <w:t>dazugehörte. So ließ sie sich mit ihrem ganzen Haus tauf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chdem der Herr ihr das Herz für Christus geöffnet hatte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t sie nun ihrerseits ihr Haus geöffnet für die Boten Christi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ydia sagte zu den vier Missionaren: »Wenn ihr mich nun fü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 Frau haltet, die zum Glauben an den Herrn Christ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kommen ist, darf ich euch freundlich bitten: Kommt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in Haus und bleibet da.« Die armen Wanderpredig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ollten die Einladung in dieses noble Haus nicht annehm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er die Frau bat sie inständig, doch ihre Gäste zu sein, dami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und ihre Familie noch mehr von Jesus hören könnten. Da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ingen sie schließlich mit und wohnten in der Lydia-Villa. So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ntstand die erste christliche Hausgemeinde in Europa aus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chnet durch eine Frau, durch eine Boutiquebesitzerin.</w:t>
        <w:br/>
        <w:t>Allerdings nur dadurch, daß der Herr ihr das Herz aufta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 kam Jesu Hilfe nach Europa. Aber ein Sprichwort sagt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Wo Gott eine Kirche baut, baut der Teufel seine Kapel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neben.« Kaum war der erste Mensch in Europa Chri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worden, da mußte man auch schon die bittere Erfahrun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chen:</w:t>
      </w:r>
    </w:p>
    <w:p>
      <w:pPr>
        <w:pStyle w:val="Normal"/>
        <w:shd w:fill="FFFFFF" w:val="clear"/>
        <w:spacing w:before="464" w:after="0"/>
        <w:ind w:left="40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er Feind wirkt auch in Europa</w:t>
      </w:r>
    </w:p>
    <w:p>
      <w:pPr>
        <w:pStyle w:val="Normal"/>
        <w:shd w:fill="FFFFFF" w:val="clear"/>
        <w:spacing w:lineRule="exact" w:line="238" w:before="238" w:after="0"/>
        <w:ind w:right="29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zeigte sich in folgendem Erlebnis der Missionare: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ingen jeden Tag zu dem Gottesdienstplatz, um mit 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nderen Gläubigen zusammen zu beten. Auf dem We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orthin hatten sie jedesmal eine eigenartige Begegnung: Au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em Haus sprang eine ihnen völlig unbekannte Frau heraus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annte hinter ihnen her und schrie dabei fortwährend: »Das</w:t>
        <w:br/>
        <w:t>sind sie! Das sind sie! Diese Menschen sind Diener des</w:t>
        <w:br/>
        <w:t>allerhöchsten Gottes! Sie verkündigen euch den Weg d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ils!« Sonderbar! Woher wußte das diese fremde Frau? S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 besessen von einem Wahrsagegeist. Dieser Geist spra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s ihr heraus Dinge, die die Leute nicht wissen konnten, zu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ispiel, was ihnen im nächsten Jahr passieren würde, o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r ihr Ehegefährte werden" würde. Mit dieser besessenen</w:t>
        <w:br/>
        <w:t>Frau machten gewissenlose Männer große Geschäfte.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tten nämlich diese Frau mit dem Wahrsagegeist auf dem</w:t>
      </w:r>
    </w:p>
    <w:p>
      <w:pPr>
        <w:sectPr>
          <w:type w:val="nextPage"/>
          <w:pgSz w:w="11906" w:h="16838"/>
          <w:pgMar w:left="3276" w:right="3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6" w:after="0"/>
        <w:ind w:left="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4</w:t>
      </w:r>
    </w:p>
    <w:p>
      <w:pPr>
        <w:pStyle w:val="Normal"/>
        <w:shd w:fill="FFFFFF" w:val="clear"/>
        <w:spacing w:lineRule="exact" w:line="238"/>
        <w:ind w:left="32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klavenmarkt gekauft. Nun nahmen sie ihr all das Geld ab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die Leute dafür hergaben, daß die Wahrsagerin ih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urch den Geist allerlei Geheimnisse verriet. Dieser Geis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erriet auch das Geheimnis der vier Missionare. Sie hatten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rau aber nicht darum gebeten. Im Gegenteil. Es war pein-</w:t>
        <w:br/>
        <w:t>lich, ja schmerzlich für sie, daß ein Mensch, der unter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walt eines finsteren Geistes stand, für die christli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ssion Reklame machte.</w:t>
      </w:r>
    </w:p>
    <w:p>
      <w:pPr>
        <w:pStyle w:val="Normal"/>
        <w:shd w:fill="FFFFFF" w:val="clear"/>
        <w:spacing w:lineRule="exact" w:line="238"/>
        <w:ind w:left="11" w:right="14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in Bote des Heils muß doch erst selber das Heil an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fahren haben. Darum wandte sich Paulus eines Tages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iligem Zorn um zu der Frau und sprach den Geist an: »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biete dir im Namen Jesu Christi, daß du von ihr ausfah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est!« Und von der Stunde an konnte die Frau keine Geheim-</w:t>
        <w:br/>
        <w:t>nisse mehr verraten. Sie war von dem Wahrsagegeist befrei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Herren, die bis dahin mit ihr viel Geld verdient hatt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en darüber gar nicht froh. Sie packten Paulus und Sil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schleppten sie vors Gericht und klagten sie an al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erbrecher. Aber weil sie eine besessene Frau geheilt hatt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onnte man sie ja nicht beschuldigen. So behaupteten sie: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Diese Missionare bringen Unruhe in unsere Stadt. Das sind</w:t>
        <w:br/>
        <w:t>nämlich Juden, und sie verkündigen eine neue Religion und</w:t>
        <w:br/>
        <w:t>neue Sitten, die wir nicht annehmen dürfen. Wir haben doch</w:t>
        <w:br/>
        <w:t>die Religion der Römer.« So sind die Feinde Christi seit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on oft gegen Missionare vorgegangen, so daß sie den</w:t>
        <w:br/>
        <w:t>Leuten sagten: »Jeder soll doch seine Religion und Sit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halten, und das Christentum kommt sowieso nur von 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ösen Juden her.« So hat man das Volk schon damals gegen</w:t>
        <w:br/>
        <w:t>die Christusmissionare aufgehetzt. Da ließen die Stadtricht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 Missionaren kurzerhand die Kleider vom Leib reißen und</w:t>
        <w:br/>
        <w:t>befahlen, sie mit Ruten blutig zu schlagen und sie ins Gefäng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s zu werfen.</w:t>
      </w:r>
    </w:p>
    <w:p>
      <w:pPr>
        <w:pStyle w:val="Normal"/>
        <w:shd w:fill="FFFFFF" w:val="clear"/>
        <w:spacing w:lineRule="exact" w:line="238"/>
        <w:ind w:right="14" w:firstLine="2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 begann die christliche Mission bei uns Europäern:</w:t>
        <w:br/>
        <w:t>damit, daß Gott eine Tür öffnete, und damit, daß der Her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r Boutiquebesitzerin das Herz auftat, aber auch dami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ß der Feind Christi, der Antichrist, dagegenwirkte. Dies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 auch heutzutage bei uns Europäern am Werk, um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rk der Missionare, der Prediger, der Kinderkirch- und</w:t>
        <w:br/>
        <w:t>Jungscharhelfer zu zerstören. Aber Gott will, daß all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schen geholfen werde, auch denen in Europa. Deshalb</w:t>
      </w:r>
    </w:p>
    <w:p>
      <w:pPr>
        <w:sectPr>
          <w:type w:val="nextPage"/>
          <w:pgSz w:w="11906" w:h="16838"/>
          <w:pgMar w:left="3325" w:right="3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5</w:t>
      </w:r>
    </w:p>
    <w:p>
      <w:pPr>
        <w:pStyle w:val="Normal"/>
        <w:shd w:fill="FFFFFF" w:val="clear"/>
        <w:spacing w:lineRule="exact" w:line="238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uft und beruft er auch heute Männer und Frauen, die jen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ilfe bringen, die Europa braucht. Der Herr öffne auch</w:t>
        <w:br/>
        <w:t>ihnen, auch bei euch, die Türen und die Herzen.</w:t>
      </w:r>
    </w:p>
    <w:p>
      <w:pPr>
        <w:pStyle w:val="Normal"/>
        <w:shd w:fill="FFFFFF" w:val="clear"/>
        <w:spacing w:lineRule="exact" w:line="241" w:before="234" w:after="0"/>
        <w:ind w:left="50" w:right="14" w:firstLine="2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color w:val="000000"/>
          <w:sz w:val="22"/>
          <w:szCs w:val="22"/>
        </w:rPr>
        <w:t>Der in euch angefangen hat das gute Werk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wird's auch vollführen bis an den Tag Jesu Christi (Phil 1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6).</w:t>
      </w:r>
    </w:p>
    <w:p>
      <w:pPr>
        <w:pStyle w:val="Normal"/>
        <w:shd w:fill="FFFFFF" w:val="clear"/>
        <w:spacing w:before="220" w:after="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obert Simen</w:t>
      </w:r>
    </w:p>
    <w:p>
      <w:pPr>
        <w:sectPr>
          <w:type w:val="nextPage"/>
          <w:pgSz w:w="11906" w:h="16838"/>
          <w:pgMar w:left="3228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6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color w:val="000000"/>
          <w:spacing w:val="-8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8"/>
          <w:sz w:val="36"/>
          <w:szCs w:val="36"/>
        </w:rPr>
        <w:t>19. Der Gefängniswärter von Philippi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Apg 16, 24-40)</w:t>
      </w:r>
    </w:p>
    <w:p>
      <w:pPr>
        <w:pStyle w:val="Normal"/>
        <w:shd w:fill="FFFFFF" w:val="clear"/>
        <w:spacing w:before="454" w:after="0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Wie gefangene Christen andere Menschen befreien</w:t>
      </w:r>
    </w:p>
    <w:p>
      <w:pPr>
        <w:pStyle w:val="Normal"/>
        <w:shd w:fill="FFFFFF" w:val="clear"/>
        <w:spacing w:lineRule="exact" w:line="238" w:before="666" w:after="0"/>
        <w:ind w:left="18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hr wißt schon, daß Jesus uns Menschen half, frei zu wer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n der Gewalt des Teufels, indem er sich die Freihei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ehmen ließ. Die Freunde von Christus, die Christen, haben</w:t>
        <w:br/>
        <w:t>seitdem schon manches Mal ähnliches erlebt. Sie wurden</w:t>
        <w:br/>
        <w:t>verfolgt und verhaftet, aber gerade das verhalf ihnen selb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anderen zur Freiheit. Ja, die Kirche Christi, die ma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mmer wieder für ein untergehendes Schiff hielt, erwies s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mmer wieder als Arche und als Rettungsboot. Etwas davon</w:t>
        <w:br/>
        <w:t>erlebte man schon in der ersten christlichen Gemeinde, die</w:t>
        <w:br/>
        <w:t>bei uns in Europa entstanden war, in der griechischen Stad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hilippi. Man erlebte das Wunder:</w:t>
      </w:r>
    </w:p>
    <w:p>
      <w:pPr>
        <w:pStyle w:val="Normal"/>
        <w:shd w:fill="FFFFFF" w:val="clear"/>
        <w:spacing w:lineRule="exact" w:line="241" w:before="479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</w:rPr>
        <w:t>Durch hilflos gefangene Christen wird anderen Menschen zur</w:t>
        <w:br/>
      </w:r>
      <w:r>
        <w:rPr>
          <w:rFonts w:cs="Times New Roman" w:ascii="Times New Roman" w:hAnsi="Times New Roman"/>
          <w:b/>
          <w:bCs/>
          <w:color w:val="000000"/>
          <w:spacing w:val="4"/>
        </w:rPr>
        <w:t>Freiheit verholfen</w:t>
      </w:r>
    </w:p>
    <w:p>
      <w:pPr>
        <w:pStyle w:val="Normal"/>
        <w:shd w:fill="FFFFFF" w:val="clear"/>
        <w:spacing w:lineRule="exact" w:line="241" w:before="238" w:after="0"/>
        <w:ind w:left="7"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Apostel Paulus hatte in der Stadt Philippi eine Sklav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n einem bösen Geist befreit, der ihr übermenschlich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ähigkeiten gegeben hatte. Die Männer, denen diese Sklav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hörte, schleppten deshalb Paulus und seinen Mitarbeit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las vor Gericht und behaupteten, diese Missionare sei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erbrecher. Da ließen die Richter die Missionare Paulus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las ohne Verhandlung und Urteil blutig schlagen und in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fängnis werfen. Aber dort machten diese beiden und</w:t>
        <w:br/>
        <w:t>andere Gefangene die Erfahrung:</w:t>
      </w:r>
    </w:p>
    <w:p>
      <w:pPr>
        <w:pStyle w:val="Normal"/>
        <w:shd w:fill="FFFFFF" w:val="clear"/>
        <w:spacing w:before="493" w:after="0"/>
        <w:ind w:left="11" w:hanging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Gefesselte Christen haben eine innere Freiheit</w:t>
      </w:r>
    </w:p>
    <w:p>
      <w:pPr>
        <w:pStyle w:val="Normal"/>
        <w:shd w:fill="FFFFFF" w:val="clear"/>
        <w:spacing w:lineRule="exact" w:line="241" w:before="238" w:after="0"/>
        <w:ind w:left="7" w:firstLine="202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s man die Missionare dem Gefängniswärter übergab,</w:t>
        <w:br/>
        <w:t>sagte man ihm: »Diese beiden mußt du besonders gut und</w:t>
      </w:r>
    </w:p>
    <w:p>
      <w:pPr>
        <w:sectPr>
          <w:type w:val="nextPage"/>
          <w:pgSz w:w="11906" w:h="16838"/>
          <w:pgMar w:left="3310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7</w:t>
      </w:r>
    </w:p>
    <w:p>
      <w:pPr>
        <w:pStyle w:val="Normal"/>
        <w:shd w:fill="FFFFFF" w:val="clear"/>
        <w:spacing w:lineRule="exact" w:line="238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icher einsperren.« - »Dann müssen das ganz gefährliche</w:t>
        <w:br/>
        <w:t>Schwerverbrecher sein«, dachte der Gefängniswärter und</w:t>
        <w:br/>
        <w:t>schubste sie in den tiefsten Gefängniskeller. Dort schraub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auch noch ihre Füße zwischen zwei Holzbalken. So gefe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lt überließ er die Blutiggeschlagenen ihren Schmerz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rem Hunger und Durst. Von den anderen Gefangen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örten sie Geschrei, Schimpfen und Fluchen. Würden nun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n Gott und den Menschen ungerecht behandelten Missio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re auch darin einstimmen?</w:t>
      </w:r>
    </w:p>
    <w:p>
      <w:pPr>
        <w:pStyle w:val="Normal"/>
        <w:shd w:fill="FFFFFF" w:val="clear"/>
        <w:spacing w:lineRule="exact" w:line="238"/>
        <w:ind w:left="25"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in, die anderen Gefangenen trauten ihren Ohren nicht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s war um Mitternacht. Da hörten sie ganz andere, ganz neue</w:t>
        <w:br/>
        <w:t>Töne in dem finsteren Kerker. Da sang doch jemand Kirch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ieder, Lobpsalmen, wie »Lobe den Herrn, meine Seele,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giß nicht, was er dir Gutes getan hat« oder »Lobe den</w:t>
        <w:br/>
        <w:t>Herren, der alles so herrlich regieret«. Hatte da jemand vor</w:t>
        <w:br/>
        <w:t>Schmerzen und Herzeleid den Verstand verloren? Keines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gs! Paulus und Silas hatten nicht schlafen können. Und da</w:t>
        <w:br/>
        <w:t>taten sie, was bis heute viele Christen in schlaflosen Näch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un: Sie sprechen die Gebete und die Lieder, die sie einmal</w:t>
        <w:br/>
        <w:t>auswendig gelernt haben. Das konnte ihnen niemand neh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n. Und den Glauben, das Vertrauen, daß Gott sie liebhat,</w:t>
        <w:br/>
        <w:t>das konnte ihnen auch nicht abgenommen werden. Auch in</w:t>
        <w:br/>
        <w:t xml:space="preserve">Fesseln haben Christen die innere Freiheit, Gott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dennoch </w:t>
      </w:r>
      <w:r>
        <w:rPr>
          <w:rFonts w:cs="Times New Roman" w:ascii="Times New Roman" w:hAnsi="Times New Roman"/>
          <w:color w:val="000000"/>
          <w:sz w:val="22"/>
          <w:szCs w:val="22"/>
        </w:rPr>
        <w:t>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oben. Das merkten die anderen Gefangenen mit Staunen. So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urden Paulus und Silas durch ihr Singen und Beten zu</w:t>
        <w:br/>
        <w:t>Gefängnismissionaren. Aber auf einmal trat eine unheimli-</w:t>
        <w:br/>
        <w:t>che Stille ein. Statt des Lobgesanges hörte man ein dumpfes</w:t>
        <w:br/>
        <w:t>Grollen in der Erde. Dann fingen der Boden und die Wänd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n zu zittern, zu knirschen, zu knacken - ein Erdbeben!</w:t>
      </w:r>
    </w:p>
    <w:p>
      <w:pPr>
        <w:pStyle w:val="Normal"/>
        <w:shd w:fill="FFFFFF" w:val="clear"/>
        <w:spacing w:lineRule="exact" w:line="241" w:before="475" w:after="0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>Ein Erdbeben öffnet den Gefangenen die Türen in die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Freiheit und dem Wärter die Augen für seine Verlorenheit</w:t>
      </w:r>
    </w:p>
    <w:p>
      <w:pPr>
        <w:pStyle w:val="Normal"/>
        <w:shd w:fill="FFFFFF" w:val="clear"/>
        <w:spacing w:lineRule="exact" w:line="241" w:before="238" w:after="0"/>
        <w:ind w:right="40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Erdbeben war so stark, daß die Türen aufsprangen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Fesseln der Gefangenen aufgingen. Der Weg in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reiheit stand ihnen offen. Aber eigenartigerweise ging kei-</w:t>
        <w:br/>
        <w:t>ner auf und davon, wohl deshalb nicht, weil die Missionare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ruhig dablieben, ohne Angst, daß das Haus über ihnen</w:t>
      </w:r>
    </w:p>
    <w:p>
      <w:pPr>
        <w:sectPr>
          <w:type w:val="nextPage"/>
          <w:pgSz w:w="11906" w:h="16838"/>
          <w:pgMar w:left="3288" w:right="3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7" w:after="0"/>
        <w:ind w:lef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8</w:t>
      </w:r>
    </w:p>
    <w:p>
      <w:pPr>
        <w:pStyle w:val="Normal"/>
        <w:shd w:fill="FFFFFF" w:val="clear"/>
        <w:spacing w:lineRule="exact" w:line="238"/>
        <w:ind w:left="3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sammenstürze. Sie wußten sich auch bei einem Erdbeb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borgen in ihres Herren Hand. Das machte sicher einen</w:t>
        <w:br/>
        <w:t>tiefen Eindruck auf die anderen Gefängnisinsassen.</w:t>
      </w:r>
    </w:p>
    <w:p>
      <w:pPr>
        <w:pStyle w:val="Normal"/>
        <w:shd w:fill="FFFFFF" w:val="clear"/>
        <w:spacing w:lineRule="exact" w:line="238"/>
        <w:ind w:left="7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Gefängniswärter aber war von dem Erdbeben aus de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laf aufgeschreckt worden. Er hatte ja so gut geschlafen!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tte nämlich ein ruhiges Gewissen. Er hatte ja alles so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ründlich, gut und richtig gemacht. Er war ja ein so guter und</w:t>
        <w:br/>
        <w:t>rechtschaffener Mensch. Mit ihm mußten doch alle zufrie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, die Amtsrichter und der himmlische Richter auch. Aber</w:t>
        <w:br/>
        <w:t>aus dieser beruhigenden Selbstsicherheit wurde dieser Mann</w:t>
        <w:br/>
        <w:t>plötzlich aufgeweckt, als das Erdbeben geschah. Er rannte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 Gefängniszellen und entdeckte, daß alle Türen offensta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. »Jetzt sind mir alle entwischt«, dachte er verzweifelt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Ich bin doch ein schlechter Gefängniswärter. Ich hätte ni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lafen, sondern sie bewachen sollen. Man wird mich veru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ilen.« Voller Verzweiflung griff der Mann nach sein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olch, um sich selber das Leben zu nehmen. »Halt ein!« rief</w:t>
        <w:br/>
        <w:t>da eine Stimme aus der untersten, dunkelstenGefängniszelle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Tu dir nichts an! Wir sind doch alle hier.« - »Ist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öglich?« dachte er und rief nach einem Kerzenlicht. Dami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lte er in die Gefängniszelle. »Tatsächlich! Hier geht es nicht</w:t>
        <w:br/>
        <w:t>mit normalen Dingen zu. Da ist ein Gott am Werk. Sicher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bekannte Gott dieser beiden Männer, die als einzige so</w:t>
        <w:br/>
        <w:t>furchtlos bleiben.« Bei solchen Gedanken fing der stark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nn an zu zittern und fiel den beiden Christusmissionar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r die Füße. Warum? Die ganze gute Meinung über s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lbst war in ihm zusammengebrochen. Er erkannte all sei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lechtigkeit, seine Verlorenheit. Darum fragte der Gefäng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swärter die Missionare voller Angst: »Liebe Herren, w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ll ich tun, daß ich gerettet werde?« Nun kam er sich selbs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e verurteilt und verhaftet vor, gefangen von einer bös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derbenbringenden Macht.</w:t>
      </w:r>
    </w:p>
    <w:p>
      <w:pPr>
        <w:pStyle w:val="Normal"/>
        <w:shd w:fill="FFFFFF" w:val="clear"/>
        <w:spacing w:lineRule="exact" w:line="241" w:before="479" w:after="0"/>
        <w:rPr/>
      </w:pPr>
      <w:r>
        <w:rPr>
          <w:rFonts w:cs="Times New Roman" w:ascii="Times New Roman" w:hAnsi="Times New Roman"/>
          <w:b/>
          <w:bCs/>
          <w:color w:val="000000"/>
          <w:spacing w:val="3"/>
        </w:rPr>
        <w:t>Die Christusbotschaft macht den Gefängniswärter zu einem</w:t>
        <w:br/>
      </w:r>
      <w:r>
        <w:rPr>
          <w:rFonts w:cs="Times New Roman" w:ascii="Times New Roman" w:hAnsi="Times New Roman"/>
          <w:b/>
          <w:bCs/>
          <w:color w:val="000000"/>
          <w:spacing w:val="5"/>
        </w:rPr>
        <w:t>freien Menschen</w:t>
      </w:r>
    </w:p>
    <w:p>
      <w:pPr>
        <w:pStyle w:val="Normal"/>
        <w:shd w:fill="FFFFFF" w:val="clear"/>
        <w:spacing w:lineRule="exact" w:line="238" w:before="245" w:after="0"/>
        <w:ind w:firstLine="202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 die lebenswichtige Frage: »Was soll ich tun, daß 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rettet werde?« gaben die Missionare dem verzweifelten</w:t>
      </w:r>
    </w:p>
    <w:p>
      <w:pPr>
        <w:sectPr>
          <w:type w:val="nextPage"/>
          <w:pgSz w:w="11906" w:h="16838"/>
          <w:pgMar w:left="3258" w:right="3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right="2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9</w:t>
      </w:r>
    </w:p>
    <w:p>
      <w:pPr>
        <w:pStyle w:val="Normal"/>
        <w:shd w:fill="FFFFFF" w:val="clear"/>
        <w:spacing w:lineRule="exact" w:line="238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nschen die einzig richtige Antwort: »Glaube an den Herr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Jesus, so wirst du und dein Haus selig!« Das heißt mit ander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rten: »Setze dein ganzes Vertrauen darauf, daß Jesus Her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über alles ist, dann wirst du und auch deine Familie aus 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wigen Verderben gerettet.« Das wollte er noch genau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ssen. Deshalb nahm sich nun der Wärter die Freiheit,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issionare in seine Wohnung zu nehmen. Dort waren schon</w:t>
        <w:br/>
        <w:t>wegen des Erdbebens alle Familienmitglieder zusammen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lt. So konnten Paulus und Silas ihnen allen das Wort Gott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agen. Und noch ehe diese ereignisreiche Nacht herum war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tte der Gefängnisbeamte die innere Freiheit, sich taufen 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assen und auch all die Seinen. Nun waren in Philippi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mit in Europa schon zwei Hausgemeinden: die erste in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ydia-Villa, die zweite im Gefängnishaus! Daß der Glaube 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s auch das Herz dieses Mannes verwandelt hatte, d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kamen die zwei Missionare alsbald an und in ihrem Leib 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püren. Der Gefängniswärter wusch ihnen die blutigen</w:t>
        <w:br/>
        <w:t>Schlagwunden ab und verarztete auch die anderen Gefan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n, dann deckte er ihnen den Tisch mit kräftigendem Ess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tte er nicht von der oberen Behörde den Befehl bekom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n, diese zwei besonders streng einzusprerren? Ja, aber nu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tte er von der »obersten Behörde«, von Gott, die Freiheit</w:t>
        <w:br/>
        <w:t>bekommen, das zu tun, was gerecht und gut ist. Er war frei</w:t>
        <w:br/>
        <w:t>geworden dadurch, daß er sich freiwillig an Gott gebunden</w:t>
        <w:br/>
        <w:t>hatte. Darüber freute er sich mit seiner ganzen Familie.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ue Tag brachte ein neues Wunder:</w:t>
      </w:r>
    </w:p>
    <w:p>
      <w:pPr>
        <w:pStyle w:val="Normal"/>
        <w:shd w:fill="FFFFFF" w:val="clear"/>
        <w:spacing w:lineRule="exact" w:line="241" w:before="475" w:after="0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</w:rPr>
        <w:t>Zu Unrecht gefangene Christen bekommen Freiheit und</w:t>
        <w:br/>
      </w:r>
      <w:r>
        <w:rPr>
          <w:rFonts w:cs="Times New Roman" w:ascii="Times New Roman" w:hAnsi="Times New Roman"/>
          <w:b/>
          <w:bCs/>
          <w:color w:val="000000"/>
          <w:spacing w:val="3"/>
        </w:rPr>
        <w:t>Ehre zurück</w:t>
      </w:r>
    </w:p>
    <w:p>
      <w:pPr>
        <w:pStyle w:val="Normal"/>
        <w:shd w:fill="FFFFFF" w:val="clear"/>
        <w:spacing w:lineRule="exact" w:line="238" w:before="241" w:after="0"/>
        <w:ind w:right="40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icht immer gingen die Verhaftungen und Verfolgung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n Christen so gut aus wie bei der ersten Christenverfolgun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 Europa. Aber schon manches Mal lief es so wie damals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hilippi: Jenes nächtliche Erdbeben hatte allem Anschein</w:t>
        <w:br/>
        <w:t>nach auch das Gewissen der dortigen Richter aufgeweckt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m frühen Morgen schickten sie nämlich die Amtsboten zu</w:t>
        <w:br/>
        <w:t>dem Gefängniswärter mit dem Befehl: »Laß die beiden frei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schicke sie fort!« Damit fiel dem Gefängniswärter ein</w:t>
      </w:r>
    </w:p>
    <w:p>
      <w:pPr>
        <w:sectPr>
          <w:type w:val="nextPage"/>
          <w:pgSz w:w="11906" w:h="16838"/>
          <w:pgMar w:left="3333" w:right="3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0</w:t>
      </w:r>
    </w:p>
    <w:p>
      <w:pPr>
        <w:pStyle w:val="Normal"/>
        <w:shd w:fill="FFFFFF" w:val="clear"/>
        <w:spacing w:lineRule="exact" w:line="238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ein vom Herzen. Freudig gab er dem Paulus Nachricht: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Die Stadtrichter haben soeben Boten gesandt, ich solle eu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reilassen. Also zieht los und geht fort. Der Friede Gottes sei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it euch!« - »Das machen wir nicht«, entgegnete Paulus zu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staunen des Wärters. »Diese Richter haben uns ohn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echt und Urteil vor allen Leuten schlagen und ins Gefängnis</w:t>
        <w:br/>
        <w:t>werfen lassen, obwohl wir unter dem römischen Recht ste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keine ehrlosen Verbrecher sind. Und nun wollen sie uns</w:t>
        <w:br/>
        <w:t>heimlich, still und leise fortschicken? Nein, so würde an uns</w:t>
        <w:br/>
        <w:t>und an den Christen in dieser Stadt ein schlimmer Verda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ängen bleiben. Deshalb wollen wir nicht nur unsere Freihei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ndern auch unsere Ehre zurück. Saget den Herren, s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ollen selber kommen und uns aus dem Gefängnis begleiten.«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 wandte sich Paulus an die Amtsboten. Die Amtsboten</w:t>
        <w:br/>
        <w:t>meldeten das den Stadtrichtern. Diese bekamen es mit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gst zu tun, als sie erfuhren, daß sie die beiden hätten w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ömische Bürger behandeln sollen und nicht wie gemein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sindel. Sie gingen tatsächlich zum Gefängnis, entschuldig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en sich, baten Paulus und Silas freundlich, doch die Stadt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lassen, und begleiteten sie aus dem Gefängnis. So konn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le Leute sehen: Die Missionare, die Christen sind k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brecher.</w:t>
      </w:r>
    </w:p>
    <w:p>
      <w:pPr>
        <w:pStyle w:val="Normal"/>
        <w:shd w:fill="FFFFFF" w:val="clear"/>
        <w:spacing w:before="468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ie Missionare müssen gehen, aber die Gemeinde bleibt</w:t>
      </w:r>
    </w:p>
    <w:p>
      <w:pPr>
        <w:pStyle w:val="Normal"/>
        <w:shd w:fill="FFFFFF" w:val="clear"/>
        <w:spacing w:lineRule="exact" w:line="238" w:before="238" w:after="0"/>
        <w:ind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vor die Missionare die Stadt Philippi verließen, gingen</w:t>
        <w:br/>
        <w:t>sie noch einmal in das noble Haus der Lydia. Dort waren sie</w:t>
        <w:br/>
        <w:t>noch einmal zu einer Hausandacht mit allen Christen dies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usgemeinde zusammen. Paulus machte ihnen Mut, de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rrn Jesus treu zu bleiben, etwa mit den Worten: »Ich bin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uter Zuversicht, daß, der in euch angefangen hat das gu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rk, der wird's auch fortführen.« Dann zogen die Missio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are wieder fort. Aber die Gemeinde in Philippi ist gebheb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Apostel Paulus hat an die Philipper einige Jahre spät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inen berühmten Brief geschrieben, in dem er Groß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reibt über Jesus Christus, aber auch Erfreuliches über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hilipper. Sie waren in kurzer Zeit zu einer großen Gemeind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worden mit mehreren Predigern und Gemeindehelfern. Sie</w:t>
      </w:r>
    </w:p>
    <w:p>
      <w:pPr>
        <w:sectPr>
          <w:type w:val="nextPage"/>
          <w:pgSz w:w="11906" w:h="16838"/>
          <w:pgMar w:left="3245" w:right="3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1</w:t>
      </w:r>
    </w:p>
    <w:p>
      <w:pPr>
        <w:pStyle w:val="Normal"/>
        <w:shd w:fill="FFFFFF" w:val="clear"/>
        <w:spacing w:lineRule="exact" w:line="238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ammelten auch Geld von allen Mitgliedern und schickten 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Paulus durch Epaphroditus, de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Palu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i seiner Arbe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lfen wollte. Für all das dankt Paulus in dem Brief Gott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 Philippern von ganzem Herzen. So hat diese dur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issionare entstandene Gemeinde bald selber für die Missi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sorgt, damit auch anderen Menschen zur Freiheit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inder Gottes verholfen würde.</w:t>
      </w:r>
    </w:p>
    <w:p>
      <w:pPr>
        <w:pStyle w:val="Normal"/>
        <w:shd w:fill="FFFFFF" w:val="clear"/>
        <w:spacing w:lineRule="exact" w:line="238" w:before="238" w:after="0"/>
        <w:ind w:left="47" w:firstLine="209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s soll ich tun, daß ich gerettet werde?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laube an den Herrn Jesus, so wirst du und dein Haus selig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(Apg 16, 30 + 31).</w:t>
      </w:r>
    </w:p>
    <w:p>
      <w:pPr>
        <w:pStyle w:val="Normal"/>
        <w:shd w:fill="FFFFFF" w:val="clear"/>
        <w:spacing w:before="223" w:after="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obert Simen</w:t>
      </w:r>
    </w:p>
    <w:p>
      <w:pPr>
        <w:sectPr>
          <w:type w:val="nextPage"/>
          <w:pgSz w:w="11906" w:h="16838"/>
          <w:pgMar w:left="3242" w:right="3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21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2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>20. Paulus besucht Thessalonich</w:t>
      </w:r>
    </w:p>
    <w:p>
      <w:pPr>
        <w:pStyle w:val="Normal"/>
        <w:shd w:fill="FFFFFF" w:val="clear"/>
        <w:ind w:left="5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Apg 17, 1-15)</w:t>
      </w:r>
    </w:p>
    <w:p>
      <w:pPr>
        <w:pStyle w:val="Normal"/>
        <w:shd w:fill="FFFFFF" w:val="clear"/>
        <w:spacing w:before="698" w:after="0"/>
        <w:ind w:left="50" w:hanging="0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Gottes Wort ist nicht gebunden</w:t>
      </w:r>
    </w:p>
    <w:p>
      <w:pPr>
        <w:pStyle w:val="Normal"/>
        <w:shd w:fill="FFFFFF" w:val="clear"/>
        <w:spacing w:before="457" w:after="0"/>
        <w:ind w:left="3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as muß weitergesagt werden</w:t>
      </w:r>
    </w:p>
    <w:p>
      <w:pPr>
        <w:pStyle w:val="Normal"/>
        <w:shd w:fill="FFFFFF" w:val="clear"/>
        <w:spacing w:lineRule="exact" w:line="238" w:before="234" w:after="0"/>
        <w:ind w:left="23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sus lebt!</w:t>
      </w:r>
    </w:p>
    <w:p>
      <w:pPr>
        <w:pStyle w:val="Normal"/>
        <w:shd w:fill="FFFFFF" w:val="clear"/>
        <w:spacing w:lineRule="exact" w:line="238"/>
        <w:ind w:left="25" w:right="4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muß nun auch in anderen Orten bekanntgemac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rden.</w:t>
      </w:r>
    </w:p>
    <w:p>
      <w:pPr>
        <w:pStyle w:val="Normal"/>
        <w:shd w:fill="FFFFFF" w:val="clear"/>
        <w:spacing w:lineRule="exact" w:line="238"/>
        <w:ind w:left="29"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Frohe Botschaft, diese gute Nachricht, muß weiter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agt werden.</w:t>
      </w:r>
    </w:p>
    <w:p>
      <w:pPr>
        <w:pStyle w:val="Normal"/>
        <w:shd w:fill="FFFFFF" w:val="clear"/>
        <w:spacing w:lineRule="exact" w:line="238"/>
        <w:ind w:left="25"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der - gleich, ob reich oder arm, ob Jude oder Heid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leich welcher Hautfarbe -, jeder soll es erfahren:</w:t>
      </w:r>
    </w:p>
    <w:p>
      <w:pPr>
        <w:pStyle w:val="Normal"/>
        <w:shd w:fill="FFFFFF" w:val="clear"/>
        <w:spacing w:lineRule="exact" w:line="238"/>
        <w:ind w:left="22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Messias muß leiden, sterben und auferstehen. So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eht es geschrieben. In der Schrift kann man es les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Und - Jesus ist dieser erwartete Messias. Er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lebt!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muß weitergesagt werden.</w:t>
      </w:r>
    </w:p>
    <w:p>
      <w:pPr>
        <w:pStyle w:val="Normal"/>
        <w:shd w:fill="FFFFFF" w:val="clear"/>
        <w:spacing w:lineRule="exact" w:line="238"/>
        <w:ind w:left="18" w:right="7" w:firstLine="19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ist nicht so leicht. Manche lachen einen desweg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s, manche drohen mit Gewalt, und manche wenden sie so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ar an.</w:t>
      </w:r>
    </w:p>
    <w:p>
      <w:pPr>
        <w:pStyle w:val="Normal"/>
        <w:shd w:fill="FFFFFF" w:val="clear"/>
        <w:spacing w:lineRule="exact" w:line="238"/>
        <w:ind w:left="11" w:right="7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, schon bei seiner Bekehrung in Damaskus hatte Paulu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m Herrn Jesus den besonderen Auftrag bekommen, ihn bei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n Juden und bei den Heiden bekannt zu machen.</w:t>
      </w:r>
    </w:p>
    <w:p>
      <w:pPr>
        <w:pStyle w:val="Normal"/>
        <w:shd w:fill="FFFFFF" w:val="clear"/>
        <w:spacing w:lineRule="exact" w:line="238"/>
        <w:ind w:left="11" w:firstLine="2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der Herr Jesus deutete Paulus schon damals an, daß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m seines Namen willen einmal viel leiden müsse.</w:t>
      </w:r>
    </w:p>
    <w:p>
      <w:pPr>
        <w:pStyle w:val="Normal"/>
        <w:shd w:fill="FFFFFF" w:val="clear"/>
        <w:spacing w:before="464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Um Jesu willen leiden</w:t>
      </w:r>
    </w:p>
    <w:p>
      <w:pPr>
        <w:pStyle w:val="Normal"/>
        <w:shd w:fill="FFFFFF" w:val="clear"/>
        <w:spacing w:lineRule="exact" w:line="241" w:before="234" w:after="0"/>
        <w:ind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mußte Paulus dann auch gleich nach seiner Bekehru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itter erfahren, als er zum ersten Male bekannte, daß Jes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on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Nazareth </w:t>
      </w:r>
      <w:r>
        <w:rPr>
          <w:rFonts w:cs="Times New Roman" w:ascii="Times New Roman" w:hAnsi="Times New Roman"/>
          <w:color w:val="000000"/>
          <w:sz w:val="22"/>
          <w:szCs w:val="22"/>
        </w:rPr>
        <w:t>der Messias, Gottes Sohn, sei, daß man dur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hn die Schuld erlassen bekäme, daß dieser wirklich lebe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m begegnet sei.</w:t>
      </w:r>
    </w:p>
    <w:p>
      <w:pPr>
        <w:pStyle w:val="Normal"/>
        <w:shd w:fill="FFFFFF" w:val="clear"/>
        <w:spacing w:lineRule="exact" w:line="241"/>
        <w:ind w:left="209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ohin Paulus auch kam, sobald er von Jesus sprach, wurde</w:t>
      </w:r>
    </w:p>
    <w:p>
      <w:pPr>
        <w:sectPr>
          <w:type w:val="nextPage"/>
          <w:pgSz w:w="11906" w:h="16838"/>
          <w:pgMar w:left="3321" w:right="3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ind w:right="1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3</w:t>
      </w:r>
    </w:p>
    <w:p>
      <w:pPr>
        <w:pStyle w:val="Normal"/>
        <w:shd w:fill="FFFFFF" w:val="clear"/>
        <w:spacing w:lineRule="exact" w:line="238"/>
        <w:ind w:left="54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angegriffen, verleumdet, geschlagen oder ins Gefängni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sperr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so war es jetzt auch in Philippi geschehen.</w:t>
      </w:r>
    </w:p>
    <w:p>
      <w:pPr>
        <w:pStyle w:val="Normal"/>
        <w:shd w:fill="FFFFFF" w:val="clear"/>
        <w:spacing w:before="457" w:after="0"/>
        <w:ind w:left="50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Einzelne glauben an Jesus</w:t>
      </w:r>
    </w:p>
    <w:p>
      <w:pPr>
        <w:pStyle w:val="Normal"/>
        <w:shd w:fill="FFFFFF" w:val="clear"/>
        <w:spacing w:lineRule="exact" w:line="238" w:before="230" w:after="0"/>
        <w:ind w:left="40" w:right="7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ber einige in Philippi glaubten dem, was Paulus sagt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hatten Jesus als ihren Herrn anerkannt. Nun waren s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gar Freunde geworden. Am liebsten hätten sie Paulus fü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mmer bei sich behalten.</w:t>
      </w:r>
    </w:p>
    <w:p>
      <w:pPr>
        <w:pStyle w:val="Normal"/>
        <w:shd w:fill="FFFFFF" w:val="clear"/>
        <w:spacing w:before="461" w:after="0"/>
        <w:ind w:left="36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Das Evangelium muß weiterlaufen</w:t>
      </w:r>
    </w:p>
    <w:p>
      <w:pPr>
        <w:pStyle w:val="Normal"/>
        <w:shd w:fill="FFFFFF" w:val="clear"/>
        <w:spacing w:lineRule="exact" w:line="238" w:before="230" w:after="0"/>
        <w:ind w:left="29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rne wäre Paulus selbst bei ihnen geblieben, aber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ußte das Evangelium weitersagen. Sein nächstes Reisezie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llte Thessalonich sein.</w:t>
      </w:r>
    </w:p>
    <w:p>
      <w:pPr>
        <w:pStyle w:val="Normal"/>
        <w:shd w:fill="FFFFFF" w:val="clear"/>
        <w:spacing w:lineRule="exact" w:line="238"/>
        <w:ind w:left="23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Abschied fiel schwer.</w:t>
      </w:r>
    </w:p>
    <w:p>
      <w:pPr>
        <w:pStyle w:val="Normal"/>
        <w:shd w:fill="FFFFFF" w:val="clear"/>
        <w:spacing w:lineRule="exact" w:line="238"/>
        <w:ind w:left="18" w:right="25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Paulus mußte die Freunde von Philippi ermutigen,</w:t>
        <w:br/>
        <w:t>standhaft und tapfer zu bleiben. Wenigstens blieb Lukas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r seiner besten Begleiter, ein kluger Arzt, bei ih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rück.</w:t>
      </w:r>
    </w:p>
    <w:p>
      <w:pPr>
        <w:pStyle w:val="Normal"/>
        <w:shd w:fill="FFFFFF" w:val="clear"/>
        <w:spacing w:before="461" w:after="0"/>
        <w:ind w:left="18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Paulus reist nicht allein</w:t>
      </w:r>
    </w:p>
    <w:p>
      <w:pPr>
        <w:pStyle w:val="Normal"/>
        <w:shd w:fill="FFFFFF" w:val="clear"/>
        <w:spacing w:lineRule="exact" w:line="238" w:before="230" w:after="0"/>
        <w:ind w:left="11" w:right="25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ber Paulus hatte ja noch zwei ganz wertvolle Begleiter</w:t>
        <w:br/>
        <w:t>dabei, als sie in Richtung Thessalonich durchs Südwestto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inauszogen:</w:t>
      </w:r>
    </w:p>
    <w:p>
      <w:pPr>
        <w:pStyle w:val="Normal"/>
        <w:shd w:fill="FFFFFF" w:val="clear"/>
        <w:spacing w:before="461" w:after="0"/>
        <w:ind w:left="4" w:hanging="0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Timotheus</w:t>
      </w:r>
    </w:p>
    <w:p>
      <w:pPr>
        <w:pStyle w:val="Normal"/>
        <w:shd w:fill="FFFFFF" w:val="clear"/>
        <w:spacing w:lineRule="exact" w:line="238" w:before="472" w:after="0"/>
        <w:ind w:right="40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(»Treue Gottes«), der schon als Kind von seiner Großmu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te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Loi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von seiner Mutter Eunike viele biblisch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chichten gehört hatte und Jesus nachfolgte, der zählte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en treuesten Begleitern.</w:t>
      </w:r>
    </w:p>
    <w:p>
      <w:pPr>
        <w:sectPr>
          <w:type w:val="nextPage"/>
          <w:pgSz w:w="11906" w:h="16838"/>
          <w:pgMar w:left="3328" w:right="3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4</w:t>
      </w:r>
    </w:p>
    <w:p>
      <w:pPr>
        <w:pStyle w:val="Normal"/>
        <w:shd w:fill="FFFFFF" w:val="clear"/>
        <w:spacing w:lineRule="exact" w:line="238"/>
        <w:ind w:left="29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 ihn konnte sich Paulus verlass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Silvanus (»Der Erbetene«/Saul), den Lukas immer nu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las nannte, war auch dabei.</w:t>
        <w:br/>
        <w:t>Was hatten sie schon alles zusammen erlebt!</w:t>
      </w:r>
    </w:p>
    <w:p>
      <w:pPr>
        <w:pStyle w:val="Normal"/>
        <w:shd w:fill="FFFFFF" w:val="clear"/>
        <w:spacing w:before="475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Freunde unterwegs</w:t>
      </w:r>
    </w:p>
    <w:p>
      <w:pPr>
        <w:pStyle w:val="Normal"/>
        <w:shd w:fill="FFFFFF" w:val="clear"/>
        <w:spacing w:lineRule="exact" w:line="238" w:before="238" w:after="0"/>
        <w:ind w:left="22" w:right="4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enn sie die Narben auf ihrem Rücken spürten, dach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wohl an die vielen Schläge und Prügel, die sie sch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zustecken hatten.</w:t>
      </w:r>
    </w:p>
    <w:p>
      <w:pPr>
        <w:pStyle w:val="Normal"/>
        <w:shd w:fill="FFFFFF" w:val="clear"/>
        <w:spacing w:lineRule="exact" w:line="238"/>
        <w:ind w:left="223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nche Gedanken gingen zurück an die Stadt Philippi.</w:t>
      </w:r>
    </w:p>
    <w:p>
      <w:pPr>
        <w:pStyle w:val="Normal"/>
        <w:shd w:fill="FFFFFF" w:val="clear"/>
        <w:spacing w:lineRule="exact" w:line="238"/>
        <w:ind w:left="14" w:right="7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e schmerzten damals die Peitschenhiebe, wenn die an</w:t>
        <w:br/>
        <w:t>einem Stock befestigten schweren Bleikugeln oder spitzen</w:t>
        <w:br/>
        <w:t>Knochenstückchen auf ihren entblößten Rücken niedersau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en!</w:t>
      </w:r>
    </w:p>
    <w:p>
      <w:pPr>
        <w:pStyle w:val="Normal"/>
        <w:shd w:fill="FFFFFF" w:val="clear"/>
        <w:spacing w:lineRule="exact" w:line="238"/>
        <w:ind w:left="11"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aulus und Silvanus dachten sicher auch an die gemeinsa-</w:t>
        <w:br/>
        <w:t>men Erlebnisse im Gefängnis, als ihre Füße in den zweiteili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n, mit Löchern versehenen Holzblock eingespannt wurd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 daß sie sich nicht mehr bewegen konnten.</w:t>
      </w:r>
    </w:p>
    <w:p>
      <w:pPr>
        <w:pStyle w:val="Normal"/>
        <w:shd w:fill="FFFFFF" w:val="clear"/>
        <w:spacing w:lineRule="exact" w:line="238"/>
        <w:ind w:left="11"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wiß schmerzten jetzt bei jedem Auftreten die Füße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sie konnten sich doch wieder frei bewegen und das</w:t>
        <w:br/>
        <w:t>Evangelium weitertragen!</w:t>
      </w:r>
    </w:p>
    <w:p>
      <w:pPr>
        <w:pStyle w:val="Normal"/>
        <w:shd w:fill="FFFFFF" w:val="clear"/>
        <w:spacing w:lineRule="exact" w:line="238"/>
        <w:ind w:left="7" w:right="7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o wie damals der Herr ihnen eine tiefe Freude ins Herz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geben hatte, daß sie trotz der Schmerzen sogar nacht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ngen und loben konnten, so würde der Herr Jesus auch jetz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it ihnen sein bei ihrem schweren Auftrag in Thessalonich.</w:t>
      </w:r>
    </w:p>
    <w:p>
      <w:pPr>
        <w:pStyle w:val="Normal"/>
        <w:shd w:fill="FFFFFF" w:val="clear"/>
        <w:spacing w:lineRule="exact" w:line="238"/>
        <w:ind w:left="4" w:right="11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nd so wie sie damals den Kerkermeister im Gefängnis</w:t>
        <w:br/>
        <w:t>dem Herrn Jesus zuführen durften, so wird vielleicht no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ncher sein Herz für Jesus öffnen.</w:t>
      </w:r>
    </w:p>
    <w:p>
      <w:pPr>
        <w:pStyle w:val="Normal"/>
        <w:shd w:fill="FFFFFF" w:val="clear"/>
        <w:spacing w:lineRule="exact" w:line="238"/>
        <w:ind w:left="7" w:right="7" w:firstLine="1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f dem Weg nach Thessalonich waren sie voller Zuv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cht.</w:t>
      </w:r>
    </w:p>
    <w:p>
      <w:pPr>
        <w:pStyle w:val="Normal"/>
        <w:shd w:fill="FFFFFF" w:val="clear"/>
        <w:spacing w:lineRule="exact" w:line="238"/>
        <w:ind w:left="4"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Überhaupt überstrahlte die Freude all ihre bitteren Erinn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rungen, wenn sie daran dachten, daß sie um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Jesu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llen hat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iden dürfen.</w:t>
      </w:r>
    </w:p>
    <w:p>
      <w:pPr>
        <w:pStyle w:val="Normal"/>
        <w:shd w:fill="FFFFFF" w:val="clear"/>
        <w:spacing w:lineRule="exact" w:line="238"/>
        <w:ind w:left="20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zählen auf weiten Strecken wirkt Wunder!</w:t>
      </w:r>
    </w:p>
    <w:p>
      <w:pPr>
        <w:pStyle w:val="Normal"/>
        <w:shd w:fill="FFFFFF" w:val="clear"/>
        <w:spacing w:lineRule="exact" w:line="238"/>
        <w:ind w:right="11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durch vergaßen sie streckenweise die drückende Hitz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die Furcht vor wilden Tieren. Hinter jedem Bus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onnten gefährliche Banditen lauern, aber daran dachten sie</w:t>
      </w:r>
    </w:p>
    <w:p>
      <w:pPr>
        <w:sectPr>
          <w:type w:val="nextPage"/>
          <w:pgSz w:w="11906" w:h="16838"/>
          <w:pgMar w:left="3292" w:right="3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right="18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5</w:t>
      </w:r>
    </w:p>
    <w:p>
      <w:pPr>
        <w:pStyle w:val="Normal"/>
        <w:shd w:fill="FFFFFF" w:val="clear"/>
        <w:spacing w:lineRule="exact" w:line="234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etzt nicht. Wie im Flug, kaum merklich spürbar, la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reits 50 km hinter ihnen.</w:t>
      </w:r>
    </w:p>
    <w:p>
      <w:pPr>
        <w:pStyle w:val="Normal"/>
        <w:shd w:fill="FFFFFF" w:val="clear"/>
        <w:spacing w:lineRule="exact" w:line="234" w:before="4" w:after="0"/>
        <w:ind w:left="65" w:right="22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lötzlich entdeckten sie Stadtmauern und tiefblaues Meer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ren sie schon am Ziel?</w:t>
      </w:r>
    </w:p>
    <w:p>
      <w:pPr>
        <w:pStyle w:val="Normal"/>
        <w:shd w:fill="FFFFFF" w:val="clear"/>
        <w:spacing w:lineRule="exact" w:line="234" w:before="4" w:after="0"/>
        <w:ind w:left="58" w:right="7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tzt galt es aufzupassen, damit sie nicht zu viel an die</w:t>
        <w:br/>
        <w:t>vergangenen Tage dachten, sondern an die vor ihnen liegen-</w:t>
        <w:br/>
        <w:t>den neuen Aufgaben. Jesus sagte einmal: »Wer die Hand an</w:t>
        <w:br/>
        <w:t>den Pflug legt und sieht zurück, der ist nicht geschickt zu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ich Gottes.«</w:t>
      </w:r>
    </w:p>
    <w:p>
      <w:pPr>
        <w:pStyle w:val="Normal"/>
        <w:shd w:fill="FFFFFF" w:val="clear"/>
        <w:spacing w:before="371" w:after="0"/>
        <w:ind w:left="50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Vom Auftrag durch nichts abbringen lassen</w:t>
      </w:r>
    </w:p>
    <w:p>
      <w:pPr>
        <w:pStyle w:val="Normal"/>
        <w:shd w:fill="FFFFFF" w:val="clear"/>
        <w:spacing w:lineRule="exact" w:line="238" w:before="119" w:after="0"/>
        <w:ind w:left="43" w:right="14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ald wurde ihnen klar, daß diese Stadt vor ihnen nu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mphipolis (»umschlossene Stadt«) sein konnte. Sie hat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ren Namen zu recht, weil der Strymonfluß mit seinen</w:t>
        <w:br/>
        <w:t>mächtigen Mündungsarmen die Stadt umschloß.</w:t>
      </w:r>
    </w:p>
    <w:p>
      <w:pPr>
        <w:pStyle w:val="Normal"/>
        <w:shd w:fill="FFFFFF" w:val="clear"/>
        <w:spacing w:lineRule="exact" w:line="238"/>
        <w:ind w:left="18" w:right="22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bwohl diese prächtige Hauptstadt Ostmazedoniens mit</w:t>
        <w:br/>
        <w:t>ihren großen, dicken Festungsmauern und schönen, stattli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chen Gebäuden, mit ihren belebten Straßen und dem bun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rkttreiben auf Fremde wie ein Magnet wirkte, ließen s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aulus und seine Freunde von ihrem Auftrag und Ziel nicht</w:t>
        <w:br/>
        <w:t>abbringen. Schnellstens suchten sie in der Stadt wieder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ia Egnatia, die große, breite Straße. Sie wanderten durch</w:t>
        <w:br/>
        <w:t>Akazien- und Kastanienwälder, am klarblauen Bolbesee 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d schon lag vor ihnen das langersehnte große Thessalonich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ute Saloniki genannt.</w:t>
      </w:r>
    </w:p>
    <w:p>
      <w:pPr>
        <w:pStyle w:val="Normal"/>
        <w:shd w:fill="FFFFFF" w:val="clear"/>
        <w:spacing w:before="360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6"/>
        </w:rPr>
      </w:pPr>
      <w:r>
        <w:rPr>
          <w:rFonts w:cs="Times New Roman" w:ascii="Times New Roman" w:hAnsi="Times New Roman"/>
          <w:b/>
          <w:bCs/>
          <w:color w:val="000000"/>
          <w:spacing w:val="6"/>
        </w:rPr>
        <w:t>Es geht um das Evangelium</w:t>
      </w:r>
    </w:p>
    <w:p>
      <w:pPr>
        <w:pStyle w:val="Normal"/>
        <w:shd w:fill="FFFFFF" w:val="clear"/>
        <w:spacing w:lineRule="exact" w:line="238" w:before="119" w:after="0"/>
        <w:ind w:left="4" w:right="40" w:firstLine="2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Schau mal«, wird einer gerufen haben, »ist das 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öne Stadt, direkt am Meer!« Und je näher sie heranka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n, desto mehr häuften sich die Ausrufe: »Und wie viel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äuser es hier gibt! Über 100 000 Menschen sollen hi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hnen!« - »Welch prächtige Bauten! Und die Hafenanlage!</w:t>
        <w:br/>
        <w:t>Ja, eine solche gab es in Philippi nicht!« - »Und die Schiffe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Fischer . . .«</w:t>
      </w:r>
    </w:p>
    <w:p>
      <w:pPr>
        <w:pStyle w:val="Normal"/>
        <w:shd w:fill="FFFFFF" w:val="clear"/>
        <w:spacing w:lineRule="exact" w:line="238"/>
        <w:ind w:right="50" w:firstLine="20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aulus ging es nicht um Äußerlichkeiten. Hier wollte er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vangelium von Jesus Christus ausbreiten, genau so, wie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ischer dort ihr Netz auswarfen, um Fische zu fangen.</w:t>
      </w:r>
    </w:p>
    <w:p>
      <w:pPr>
        <w:sectPr>
          <w:type w:val="nextPage"/>
          <w:pgSz w:w="11906" w:h="16838"/>
          <w:pgMar w:left="3395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left="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6</w:t>
      </w:r>
    </w:p>
    <w:p>
      <w:pPr>
        <w:pStyle w:val="Normal"/>
        <w:shd w:fill="FFFFFF" w:val="clear"/>
        <w:spacing w:lineRule="exact" w:line="238"/>
        <w:ind w:left="29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le Leiden in Philippi, die Schmerzen und die Müdigkei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om weiten Weg waren jetzt wie weggeblasen (nachzulesen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1. Thess 2,2). Jetzt galt es, für das Evangelium vollen Einsatz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bringen.</w:t>
      </w:r>
    </w:p>
    <w:p>
      <w:pPr>
        <w:pStyle w:val="Normal"/>
        <w:shd w:fill="FFFFFF" w:val="clear"/>
        <w:spacing w:lineRule="exact" w:line="238"/>
        <w:ind w:left="23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on waren sie in den engen Gassen.</w:t>
      </w:r>
    </w:p>
    <w:p>
      <w:pPr>
        <w:pStyle w:val="Normal"/>
        <w:shd w:fill="FFFFFF" w:val="clear"/>
        <w:spacing w:before="482" w:after="0"/>
        <w:ind w:left="32" w:hanging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Der Blick des Missionars geht tiefer</w:t>
      </w:r>
    </w:p>
    <w:p>
      <w:pPr>
        <w:pStyle w:val="Normal"/>
        <w:shd w:fill="FFFFFF" w:val="clear"/>
        <w:spacing w:lineRule="exact" w:line="238" w:before="230" w:after="0"/>
        <w:ind w:left="22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m wilden Treiben entdeckten sie in der von außen so</w:t>
        <w:br/>
        <w:t>schönen Stadt immer mehr Dinge, die sie als Christen und</w:t>
        <w:br/>
        <w:t>Missionare traurig stimmten: hier eine Schlägerei, dor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trunkene, Schmuggler, die sich geheimnisvoll heranschli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chen, und viele andere böse Dinge. Sollten sie von hier wie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ggehen?</w:t>
      </w:r>
    </w:p>
    <w:p>
      <w:pPr>
        <w:pStyle w:val="Normal"/>
        <w:shd w:fill="FFFFFF" w:val="clear"/>
        <w:spacing w:lineRule="exact" w:line="238"/>
        <w:ind w:left="18" w:right="7" w:firstLine="1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achdenklich wird Paulus auf die herumlungernden und</w:t>
        <w:br/>
        <w:t>auf die überbeschäftigten Menschen geschaut haben: »Ja,</w:t>
        <w:br/>
        <w:t>gerade sie hier sollen erfahren, daß ihnen Jesus helfen kan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ß man nicht böse sein und bleiben muß, daß er vergeben</w:t>
        <w:br/>
        <w:t>kann und will.«</w:t>
      </w:r>
    </w:p>
    <w:p>
      <w:pPr>
        <w:pStyle w:val="Normal"/>
        <w:shd w:fill="FFFFFF" w:val="clear"/>
        <w:spacing w:lineRule="exact" w:line="238"/>
        <w:ind w:left="4"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rade der arme Trinker, der ohne Alkohol nicht meh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eben zu können glaubt, kann durch Jesus vom übermäßi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rinkenmüssen loskommen, daß er wieder normal arbei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leben kann und von seinen Mitmenschen wieder geachte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d. Und der Dieb kann das Stehlen lassen. Der Schläger</w:t>
        <w:br/>
        <w:t>braucht die anderen nicht mehr frech herauszufordern. 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ann durch Jesus von seinem Jähzorn und seiner Zerstörungs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ut geheilt werden. Die vielen umherliegenden, herunter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ommenen jungen Leute - wie werden sie wieder ausseh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nn Jesus in ihr Herz eingezogen ist! Ja, alle sollen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fahren: Jesus kann retten, Jesus vergibt die Schuld. M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sus kann man ein neues Leben beginnen.</w:t>
      </w:r>
    </w:p>
    <w:p>
      <w:pPr>
        <w:pStyle w:val="Normal"/>
        <w:shd w:fill="FFFFFF" w:val="clear"/>
        <w:spacing w:lineRule="exact" w:line="238"/>
        <w:ind w:right="11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hnen soll aber auch gesagt werden, daß man mit Gott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gebot nicht spielen darf. Hier, gerade in dieser Stadt, soll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Netz des Evangeliums ausgeworfen werden: Freudig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erschrocken wollen sie hier predigen, wie Gott es vo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nen wollte (1. Thess 2, 4). Und die Fürsorge Gottes wir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bei auch nicht ausbleiben. Eben trafen Liebesgaben zu</w:t>
        <w:br/>
        <w:t>ihrem Bedarf aus Philippi ein. Das ermutigte (Phil 4, 16)!</w:t>
      </w:r>
    </w:p>
    <w:p>
      <w:pPr>
        <w:sectPr>
          <w:type w:val="nextPage"/>
          <w:pgSz w:w="11906" w:h="16838"/>
          <w:pgMar w:left="3319" w:right="3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right="18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7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en Juden zuerst</w:t>
      </w:r>
    </w:p>
    <w:p>
      <w:pPr>
        <w:pStyle w:val="Normal"/>
        <w:shd w:fill="FFFFFF" w:val="clear"/>
        <w:spacing w:lineRule="exact" w:line="238" w:before="230" w:after="0"/>
        <w:ind w:left="36" w:firstLine="21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lvanus und Timotheus wußten schon von früheren Ort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ß es Paulus ein besonderes Anliegen war, zuerst 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rommen Juden von Jesus zu sagen, weil manche noch immer</w:t>
        <w:br/>
        <w:t>auf den Messias warten, ohne zu wissen, daß dieser Jesus ist.</w:t>
        <w:br/>
        <w:t>Und weil manche durch ihre Spenden und andere gute Werk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ch so gut und gerecht vorkommen, daß ihnen klargemacht</w:t>
        <w:br/>
        <w:t>werden muß: Ohne Jesus bleibt ihr Verlorene und Schuldig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r Gott. Auch ihr braucht seine Hilfe und seine Vergebung.</w:t>
      </w:r>
    </w:p>
    <w:p>
      <w:pPr>
        <w:pStyle w:val="Normal"/>
        <w:shd w:fill="FFFFFF" w:val="clear"/>
        <w:spacing w:before="461" w:after="0"/>
        <w:ind w:left="36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Wo anknüpfen?</w:t>
      </w:r>
    </w:p>
    <w:p>
      <w:pPr>
        <w:pStyle w:val="Normal"/>
        <w:shd w:fill="FFFFFF" w:val="clear"/>
        <w:spacing w:lineRule="exact" w:line="238" w:before="230" w:after="0"/>
        <w:ind w:left="18" w:right="14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chon auf dem Marktplatz hatten sie eine gute Geleg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it, an die Leute heranzukommen, und mit einigen konn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dort Gespräche führen. Mit den Juden konnten sie ab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m besten am Sabbat, dem Ruhetag der Juden, ins Gesprä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ommen. Geeigneter Treffpunkt für Anknüpfungen war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sammlungsstätte der Juden, auch Synagoge oder Schul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nannt. Hier wurden am Sabbatgottesdienst die frem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sucher, besonders wenn sie das Zeichen eines Schrift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hrten trugen, aufgefordert, die Heilige Schrift zu lesen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nn möglich etwas dazu zu sagen.</w:t>
      </w:r>
    </w:p>
    <w:p>
      <w:pPr>
        <w:pStyle w:val="Normal"/>
        <w:shd w:fill="FFFFFF" w:val="clear"/>
        <w:spacing w:before="461" w:after="0"/>
        <w:ind w:left="18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ie Chance</w:t>
      </w:r>
    </w:p>
    <w:p>
      <w:pPr>
        <w:pStyle w:val="Normal"/>
        <w:shd w:fill="FFFFFF" w:val="clear"/>
        <w:spacing w:lineRule="exact" w:line="238" w:before="230" w:after="0"/>
        <w:ind w:right="29" w:firstLine="2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reimal hatte Paulus diese Möglichkeit erhalten und sofor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nützt. Jedesmal, wenn er aus der Bibel der Juden, das heiß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s dem Alten Testament, vorgelesen hatte, bezog er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Gelesene auf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Jesus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ermüdlich wies er darauf hin, daß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ristus (Messias) nach der vorliegenden Schrift lei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müsse und auferstehen und daß Jesus vo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Nazareth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ssias sei.</w:t>
      </w:r>
    </w:p>
    <w:p>
      <w:pPr>
        <w:sectPr>
          <w:type w:val="nextPage"/>
          <w:pgSz w:w="11906" w:h="16838"/>
          <w:pgMar w:left="3312" w:right="3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18" w:after="0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8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Wie Hörer darauf reagieren</w:t>
      </w:r>
    </w:p>
    <w:p>
      <w:pPr>
        <w:pStyle w:val="Normal"/>
        <w:shd w:fill="FFFFFF" w:val="clear"/>
        <w:spacing w:lineRule="exact" w:line="234" w:before="238" w:after="0"/>
        <w:ind w:left="29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se neue Lehre muß auf einige Zuhörer wie ein Schock</w:t>
        <w:br/>
        <w:t>gewirkt haben! Einige werden mit dem Kopf geschüttel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dere mit den Achseln gezuckt haben.</w:t>
      </w:r>
    </w:p>
    <w:p>
      <w:pPr>
        <w:pStyle w:val="Normal"/>
        <w:shd w:fill="FFFFFF" w:val="clear"/>
        <w:spacing w:before="461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So ist es bis heute geblieben</w:t>
      </w:r>
    </w:p>
    <w:p>
      <w:pPr>
        <w:pStyle w:val="Normal"/>
        <w:shd w:fill="FFFFFF" w:val="clear"/>
        <w:spacing w:lineRule="exact" w:line="238" w:before="230" w:after="0"/>
        <w:ind w:left="14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mmer, wenn das Evangelium von Jesus Christus verkün-</w:t>
        <w:br/>
        <w:t>digt wird, zeigen sich Reaktionen. Da gibt es Leute, die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urchtbar ärgern und aufregen; da gibt es solche, die ihr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tze darüber machen und spotten. Ja, wenn von Got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redet würde, dann könnte man das noch gelten lassen, ab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esus - was soll denn der mit Gott zu tun haben!?</w:t>
      </w:r>
    </w:p>
    <w:p>
      <w:pPr>
        <w:pStyle w:val="Normal"/>
        <w:shd w:fill="FFFFFF" w:val="clear"/>
        <w:spacing w:lineRule="exact" w:line="238"/>
        <w:ind w:left="14" w:right="7" w:firstLine="20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ndere geben sich gleichgültig und gehen ihren Weg, bis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ür sie einmal ein böses Erwachen gibt (Apg 17, 31).</w:t>
      </w:r>
    </w:p>
    <w:p>
      <w:pPr>
        <w:pStyle w:val="Normal"/>
        <w:shd w:fill="FFFFFF" w:val="clear"/>
        <w:spacing w:lineRule="exact" w:line="238"/>
        <w:ind w:left="11" w:right="11" w:firstLine="1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ber einige sind immer wieder unter den Zuhörern,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achdenken, dann weiterhören wollen, bis sie schließlich d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vangelium glauben und dann ihr Leben dem Herrn Jes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übergeben.</w:t>
      </w:r>
    </w:p>
    <w:p>
      <w:pPr>
        <w:pStyle w:val="Normal"/>
        <w:shd w:fill="FFFFFF" w:val="clear"/>
        <w:spacing w:before="461" w:after="0"/>
        <w:ind w:left="11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as neue Leben</w:t>
      </w:r>
    </w:p>
    <w:p>
      <w:pPr>
        <w:pStyle w:val="Normal"/>
        <w:shd w:fill="FFFFFF" w:val="clear"/>
        <w:spacing w:lineRule="exact" w:line="238" w:before="230" w:after="0"/>
        <w:ind w:left="4" w:right="7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 Thessalonich kamen einige Juden zum Glauben. W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roß aber war die Freude, daß auch Griechen (Heiden) s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n ihren heidnischen Göttern lossagten, um dem lebendi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wahren Gott zu dienen und mit dem Herrn Jesus ein</w:t>
        <w:br/>
        <w:t>neues Leben zu beginnen! Sie freuten sich darauf, daß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s Tages wiederkommen würde (1. Thess 1, 9 + 10).</w:t>
      </w:r>
    </w:p>
    <w:p>
      <w:pPr>
        <w:pStyle w:val="Normal"/>
        <w:shd w:fill="FFFFFF" w:val="clear"/>
        <w:spacing w:lineRule="exact" w:line="238"/>
        <w:ind w:right="7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e Freundschaft und Liebe zwischen Paulus und 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ubekehrten war so herzlich, wie dies auf der ganzen Erd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ur bei Christen sein kann (1. Thess 2,8 + 9). Tag und Na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en Paulus und seine Freunde unterwegs, um zu helfen, zu</w:t>
        <w:br/>
        <w:t>lehren, zu ermahnen. Manche Christen in Thessalonich konn-</w:t>
        <w:br/>
        <w:t>ten sich nur schwer an das Bibellesen gewöhnen. Sie sonnt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ich nur in den Freudengefühlen, die einen nach eine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Umkehr oft erfüllen können. Paulus wußte, daß solche</w:t>
      </w:r>
    </w:p>
    <w:p>
      <w:pPr>
        <w:sectPr>
          <w:type w:val="nextPage"/>
          <w:pgSz w:w="11906" w:h="16838"/>
          <w:pgMar w:left="3303" w:right="3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right="1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9</w:t>
      </w:r>
    </w:p>
    <w:p>
      <w:pPr>
        <w:pStyle w:val="Normal"/>
        <w:shd w:fill="FFFFFF" w:val="clear"/>
        <w:spacing w:lineRule="exact" w:line="234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Gefühle nicht lange anhalten.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Si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schwinden, wenn Pro-</w:t>
        <w:br/>
        <w:t>bleme kommen. Nur mit dem Wort Gottes kann man inn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ich wachsen und fest im Glauben werden.</w:t>
      </w:r>
    </w:p>
    <w:p>
      <w:pPr>
        <w:pStyle w:val="Normal"/>
        <w:shd w:fill="FFFFFF" w:val="clear"/>
        <w:spacing w:before="727" w:after="0"/>
        <w:ind w:left="58" w:hanging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Der Widerstand der Juden</w:t>
      </w:r>
    </w:p>
    <w:p>
      <w:pPr>
        <w:pStyle w:val="Normal"/>
        <w:shd w:fill="FFFFFF" w:val="clear"/>
        <w:spacing w:lineRule="exact" w:line="238" w:before="238" w:after="0"/>
        <w:ind w:left="47" w:right="22" w:firstLine="21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on nach drei Wochen hetzten viele Juden gegen Paulus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meisten Feinde kamen aus den Reihen der Juden,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ch über das, was Paulus in der Synagoge sagte, richtig ä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rten.</w:t>
      </w:r>
    </w:p>
    <w:p>
      <w:pPr>
        <w:pStyle w:val="Normal"/>
        <w:shd w:fill="FFFFFF" w:val="clear"/>
        <w:spacing w:lineRule="exact" w:line="238"/>
        <w:ind w:left="22" w:right="25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meinten, das sei alles dummes Zeug. Manche wurden</w:t>
        <w:br/>
        <w:t>sogar sehr sehr wütend, weil Paulus davon redete, daß Jes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Messias, Sohn Gottes und Heiland der Welt sei. Nicht</w:t>
        <w:br/>
        <w:t>wenige meinten, Paulus sei ein Gegner der Synagoge.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lch gemeine Gotteslästerer müßten getötet werden! Ja, sie</w:t>
        <w:br/>
        <w:t>sammelten zuletzt ganz viele Leute gegen Paulus, Silas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imotheus. Fieberhaft suchten sie nach ihnen, damit sie 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ichter vorgeführt werden könnten. Einige aus dem Such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rupp erinnerten sich an einen Freund von Paulus, der Jas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ieße und auch schon anfange, von diesem Jesus zu reden.</w:t>
      </w:r>
    </w:p>
    <w:p>
      <w:pPr>
        <w:pStyle w:val="Normal"/>
        <w:shd w:fill="FFFFFF" w:val="clear"/>
        <w:spacing w:lineRule="exact" w:line="238"/>
        <w:ind w:left="22" w:right="32" w:firstLine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on stand die ganze Rotte wilder Schreier vor dem Haus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s Jason und forderte die Herausgabe des Paulus und sein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reunde.</w:t>
      </w:r>
    </w:p>
    <w:p>
      <w:pPr>
        <w:pStyle w:val="Normal"/>
        <w:shd w:fill="FFFFFF" w:val="clear"/>
        <w:spacing w:lineRule="exact" w:line="238"/>
        <w:ind w:left="18" w:right="40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s Jason ihrem Wunsch nicht nachkam, stürmten sie s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us. Die Gesuchten waren nicht da. Wo waren sie bloß?</w:t>
        <w:br/>
        <w:t>Waren sie gerade aus dem Hause hinausgeeilt? Hielten sie</w:t>
        <w:br/>
        <w:t>sich anderswo versteckt? Jason gab keine Auskunft.</w:t>
      </w:r>
    </w:p>
    <w:p>
      <w:pPr>
        <w:pStyle w:val="Normal"/>
        <w:shd w:fill="FFFFFF" w:val="clear"/>
        <w:spacing w:lineRule="exact" w:line="238"/>
        <w:ind w:left="7" w:right="47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rüber waren die aufgebrachten Juden so erbost, daß s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urzerhand Jason selbst und einige in seinem Hause ergriffen</w:t>
        <w:br/>
        <w:t>und sie mit Flüchen und Drohungen vor die Richter der Stad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leppten.</w:t>
      </w:r>
    </w:p>
    <w:p>
      <w:pPr>
        <w:pStyle w:val="Normal"/>
        <w:shd w:fill="FFFFFF" w:val="clear"/>
        <w:spacing w:lineRule="exact" w:line="238"/>
        <w:ind w:right="50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ort sagten sie gegen Jason aus, in seinem Hause würde 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Revolutionäre namens Paulus und andere beherberg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se seien gefährliche Verbrecher, die gegen des Kaiser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bote verstießen und einen Jesus zum König machen woll-</w:t>
        <w:br/>
        <w:t>ten. Die ganze Welt würde von diesen Männern noch dur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andergebracht werden.</w:t>
      </w:r>
    </w:p>
    <w:p>
      <w:pPr>
        <w:sectPr>
          <w:type w:val="nextPage"/>
          <w:pgSz w:w="11906" w:h="16838"/>
          <w:pgMar w:left="3328" w:right="32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ind w:left="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0</w:t>
      </w:r>
    </w:p>
    <w:p>
      <w:pPr>
        <w:pStyle w:val="Normal"/>
        <w:shd w:fill="FFFFFF" w:val="clear"/>
        <w:spacing w:lineRule="exact" w:line="238"/>
        <w:ind w:left="43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 wissen, daß das nur üble Verleumdungen waren.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am daher, weil die Leute Jesus haßten.</w:t>
      </w:r>
    </w:p>
    <w:p>
      <w:pPr>
        <w:pStyle w:val="Normal"/>
        <w:shd w:fill="FFFFFF" w:val="clear"/>
        <w:spacing w:lineRule="exact" w:line="238"/>
        <w:ind w:left="40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s Gericht blieb aber erstaunlich still und ließ sich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er raschen Verurteilung nicht hinreißen. Allerdings muß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ason dem Gericht bezeugen, daß seine Gäste wirklich kei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lche Verbrecher waren, wie die Juden das sagten. Jas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seine Freunde durften wieder nach Hause.</w:t>
      </w:r>
    </w:p>
    <w:p>
      <w:pPr>
        <w:pStyle w:val="Normal"/>
        <w:shd w:fill="FFFFFF" w:val="clear"/>
        <w:spacing w:lineRule="exact" w:line="238"/>
        <w:ind w:left="36" w:right="4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war noch einmal gutgegangen. Aber sie wußten all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ß die haßerfüllten Juden jetzt erst recht Wege suchen</w:t>
        <w:br/>
        <w:t>würden, um Paulus und seine Freunde umzubringen.</w:t>
      </w:r>
    </w:p>
    <w:p>
      <w:pPr>
        <w:pStyle w:val="Normal"/>
        <w:shd w:fill="FFFFFF" w:val="clear"/>
        <w:spacing w:before="482" w:after="0"/>
        <w:ind w:left="36" w:hanging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Paulus und seine Freunde fliehen nach Beröa</w:t>
      </w:r>
    </w:p>
    <w:p>
      <w:pPr>
        <w:pStyle w:val="Normal"/>
        <w:shd w:fill="FFFFFF" w:val="clear"/>
        <w:spacing w:lineRule="exact" w:line="238" w:before="238" w:after="0"/>
        <w:ind w:left="29" w:right="4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e kleine, aber lebendige Christenschar bat nun Paulu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Silas, den Ort schnellstens zu verlassen. Zwar hatten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iden keine Angst, für Jesus zu sterben, sie wollten ab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ch die Gemeinde nicht in Gefahr bringen. Außerdem soll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s Evangelium weitergetragen werden.</w:t>
      </w:r>
    </w:p>
    <w:p>
      <w:pPr>
        <w:pStyle w:val="Normal"/>
        <w:shd w:fill="FFFFFF" w:val="clear"/>
        <w:spacing w:lineRule="exact" w:line="238"/>
        <w:ind w:left="18"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 zogen sie in der Nacht nach Westen. Ihr nächstes Ziel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war Beröa, das heut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Véri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ißt. 80 km auf leicht ansteig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m Wege waren bis dahin zu Fuß zurückzulegen, und sie</w:t>
        <w:br/>
        <w:t>werden hierzu gut 20 Stunden unterwegs gewesen sein. Ob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aulus und Silas nur allein gegangen waren, weiß man nich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ielleicht kam Timotheus noch nach. Jedenfalls waren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röa alle drei Freunde wieder beieinander.</w:t>
      </w:r>
    </w:p>
    <w:p>
      <w:pPr>
        <w:pStyle w:val="Normal"/>
        <w:shd w:fill="FFFFFF" w:val="clear"/>
        <w:spacing w:before="461" w:after="0"/>
        <w:ind w:left="18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er Vergleich</w:t>
      </w:r>
    </w:p>
    <w:p>
      <w:pPr>
        <w:pStyle w:val="Normal"/>
        <w:shd w:fill="FFFFFF" w:val="clear"/>
        <w:spacing w:lineRule="exact" w:line="238" w:before="234" w:after="0"/>
        <w:ind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ier war alles viel kleiner und enger. Die Häuser waren a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släufern des Berges Olymp gebaut. Das Meer war gut 40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m entfernt. Hier hatte Paulus auch ganz andere Mensc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r sich. Keine Fischer, keine vornehmen Handelsleute w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n Thessalonich wohnten hier. Meist trafen sie einfache</w:t>
        <w:br/>
        <w:t>Handwerker und Bauern und viele Steinhauer. Noch immer</w:t>
        <w:br/>
        <w:t>waren ihre Gedanken und Gebete bei der zurückgelasse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ungen Gemeinde in Thessalonich. Paulus wollte ih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bald wie möglich schreiben.</w:t>
      </w:r>
    </w:p>
    <w:p>
      <w:pPr>
        <w:sectPr>
          <w:type w:val="nextPage"/>
          <w:pgSz w:w="11906" w:h="16838"/>
          <w:pgMar w:left="3243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right="32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1</w:t>
      </w:r>
    </w:p>
    <w:p>
      <w:pPr>
        <w:pStyle w:val="Normal"/>
        <w:shd w:fill="FFFFFF" w:val="clear"/>
        <w:spacing w:lineRule="exact" w:line="238"/>
        <w:ind w:left="25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etzt galt es aber, sich dem neuen Ort zuzuwenden.</w:t>
      </w:r>
    </w:p>
    <w:p>
      <w:pPr>
        <w:pStyle w:val="Normal"/>
        <w:shd w:fill="FFFFFF" w:val="clear"/>
        <w:spacing w:lineRule="exact" w:line="238"/>
        <w:ind w:left="47"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s ist klar, wohin sie auch in Beröa zuerst gegangen se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rden: in die Judenschule oder Synagoge, wo sie wieder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sten Gespräche mit ihren Volksgenossen anknüpfen</w:t>
        <w:br/>
        <w:t>konnten.</w:t>
      </w:r>
    </w:p>
    <w:p>
      <w:pPr>
        <w:pStyle w:val="Normal"/>
        <w:shd w:fill="FFFFFF" w:val="clear"/>
        <w:spacing w:before="461" w:after="0"/>
        <w:ind w:left="40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Viele kommen zu Jesus</w:t>
      </w:r>
    </w:p>
    <w:p>
      <w:pPr>
        <w:pStyle w:val="Normal"/>
        <w:shd w:fill="FFFFFF" w:val="clear"/>
        <w:spacing w:lineRule="exact" w:line="238" w:before="230" w:after="0"/>
        <w:ind w:left="22"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e waren erstaunt. Viele Juden hier waren aufgeschlos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ür das Wort Gottes, das ihnen Paulus auslegte. Wie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redigte Paulus, daß Jesus leiden und sterben mußte für die</w:t>
        <w:br/>
        <w:t>Sünden der Menschen und daß er jetzt lebe. »Dieser Jesus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 ich euch verkündige, ist der Christus!« sagte er und</w:t>
        <w:br/>
        <w:t>meinte, daß sie auf keinen anderen warten brauchten. Ihr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reude über diese Botschaft war groß. Ihr Eifer war so groß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ß sie gar nicht erst wieder den nächsten Sabbat abwar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onnten, bis ihnen von Jesus gesagt wurde. Wer lesen konnte,</w:t>
        <w:br/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fing selbst an, in der Heiligen Schrift nachzules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sie zeigten einander, was da geschrieben stand üb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n Messias, ob alles auch tatsächlich stimmte, was Paulus</w:t>
        <w:br/>
        <w:t>sagte.</w:t>
      </w:r>
    </w:p>
    <w:p>
      <w:pPr>
        <w:pStyle w:val="Normal"/>
        <w:shd w:fill="FFFFFF" w:val="clear"/>
        <w:spacing w:lineRule="exact" w:line="238"/>
        <w:ind w:left="14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werden in den Psalmen gelesen haben und in Jesaja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immer wieder wird ihnen Paulus gesagt haben: »In Jes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st das alles erfüllt« (vgl. Jes 53,7 + 8 und Apg 8,30-35; Luk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24, 27 + 44 + 45; Joh. 5, 46).</w:t>
      </w:r>
    </w:p>
    <w:p>
      <w:pPr>
        <w:pStyle w:val="Normal"/>
        <w:shd w:fill="FFFFFF" w:val="clear"/>
        <w:spacing w:lineRule="exact" w:line="238"/>
        <w:ind w:left="7" w:right="29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ie werden in den Psalmen gelesen haben und in Jesaja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immer wieder wird ihnen Paulus gesagt haben: »In Jes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st das alles erfüllt« (vgl. Jes 53,7 + 8 und Apg 8,30-35; Luk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24, 27. 44 + 45; Joh. 5, 46).</w:t>
      </w:r>
    </w:p>
    <w:p>
      <w:pPr>
        <w:pStyle w:val="Normal"/>
        <w:shd w:fill="FFFFFF" w:val="clear"/>
        <w:spacing w:lineRule="exact" w:line="238"/>
        <w:ind w:right="32" w:firstLine="1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mmer mehr kamen herzu, und viele Beröer glaubten an</w:t>
        <w:br/>
        <w:t>den Herrn Jesus. Bald fanden auch ganz angesehene Leute</w:t>
        <w:br/>
        <w:t>zum Glauben, die sich bis jetzt zurückgehalten hatten. Ja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ier war nun eine richtig freudige Bewegung entstanden; m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nnt so etwas auch Erweckungsbewegung. Diese Leute</w:t>
        <w:br/>
        <w:t>waren viel aufnahmewilliger als jene in Thessalonich.</w:t>
      </w:r>
    </w:p>
    <w:p>
      <w:pPr>
        <w:sectPr>
          <w:type w:val="nextPage"/>
          <w:pgSz w:w="11906" w:h="16838"/>
          <w:pgMar w:left="3324" w:right="3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81" w:after="0"/>
        <w:ind w:left="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2</w:t>
      </w:r>
    </w:p>
    <w:p>
      <w:pPr>
        <w:pStyle w:val="Normal"/>
        <w:shd w:fill="FFFFFF" w:val="clear"/>
        <w:ind w:left="40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lang w:val="fr-FR"/>
        </w:rPr>
        <w:t xml:space="preserve">Freud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und Leid</w:t>
      </w:r>
    </w:p>
    <w:p>
      <w:pPr>
        <w:pStyle w:val="Normal"/>
        <w:shd w:fill="FFFFFF" w:val="clear"/>
        <w:spacing w:lineRule="exact" w:line="238" w:before="238" w:after="0"/>
        <w:ind w:left="36" w:right="7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e ein Lauffeuer breitete sich in Thessalonich die Na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icht aus, daß halb Beröa sich zu Christus bekannt habe.</w:t>
      </w:r>
    </w:p>
    <w:p>
      <w:pPr>
        <w:pStyle w:val="Normal"/>
        <w:shd w:fill="FFFFFF" w:val="clear"/>
        <w:spacing w:lineRule="exact" w:line="238"/>
        <w:ind w:left="29" w:right="7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kleine Gemeinde wird sich darüber gefreut hab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die Juden in Thessalonich wurden vom Zorn gepackt.</w:t>
        <w:br/>
        <w:t>Kein Weg war ihnen zu weit und jedes Mittel recht, um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ntstehung einer Gemeinde in Beröa zu verhindern. Paul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seine Freunde mußten mundtot gemacht werden. - Da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ann man sehen, wie nicht nur Liebe, sondern auch Haß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schen treiben kann.</w:t>
      </w:r>
    </w:p>
    <w:p>
      <w:pPr>
        <w:pStyle w:val="Normal"/>
        <w:shd w:fill="FFFFFF" w:val="clear"/>
        <w:spacing w:lineRule="exact" w:line="238"/>
        <w:ind w:left="25" w:right="11" w:firstLine="202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och ehe sie aber etwas unternehmen konnten, verließ</w:t>
        <w:br/>
        <w:t>Paulus, auf den sich der ganze Zorn der Juden zuspitzte,</w:t>
        <w:br/>
        <w:t>Beröa.</w:t>
      </w:r>
    </w:p>
    <w:p>
      <w:pPr>
        <w:pStyle w:val="Normal"/>
        <w:shd w:fill="FFFFFF" w:val="clear"/>
        <w:spacing w:lineRule="exact" w:line="238"/>
        <w:ind w:left="25" w:right="18" w:firstLine="20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 machte es so, wie es Jesus einmal seinen Jüngern sagte: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»Wenn sie euch aber in einer Stadt verfolgen, so fliehet in 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dere« (Mt 10, 23).</w:t>
      </w:r>
    </w:p>
    <w:p>
      <w:pPr>
        <w:pStyle w:val="Normal"/>
        <w:shd w:fill="FFFFFF" w:val="clear"/>
        <w:spacing w:lineRule="exact" w:line="238"/>
        <w:ind w:left="223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e andere Stadt war für Paulus diesmal Athen.</w:t>
      </w:r>
    </w:p>
    <w:p>
      <w:pPr>
        <w:pStyle w:val="Normal"/>
        <w:shd w:fill="FFFFFF" w:val="clear"/>
        <w:spacing w:before="479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Paulus setzt um nach Athen</w:t>
      </w:r>
    </w:p>
    <w:p>
      <w:pPr>
        <w:pStyle w:val="Normal"/>
        <w:shd w:fill="FFFFFF" w:val="clear"/>
        <w:spacing w:lineRule="exact" w:line="238" w:before="241" w:after="0"/>
        <w:ind w:left="14"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inige neue Glaubensbrüder, wie z. B. Sopater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dere, begleiteten Paulus bis zum Hafen. Sie rieten ihm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ach Athen mit dem Schiff zu fahren, weil der Landwe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orthin nicht nur weit sei, sondern auch von Räubern uml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rt würde.</w:t>
      </w:r>
    </w:p>
    <w:p>
      <w:pPr>
        <w:pStyle w:val="Normal"/>
        <w:shd w:fill="FFFFFF" w:val="clear"/>
        <w:spacing w:lineRule="exact" w:line="238"/>
        <w:ind w:right="18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ährend der beschwerlichen zehn Stunden Fußweg zu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fen werden sich Paulus und seine Mitarbeiter bera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ben, worauf zu achten ist, damit die neu gegründete</w:t>
        <w:br/>
        <w:t>Gemeinde bestehen bleiben kann. Denn bald hieß es a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fer, Abschied zu nehmen. Silas und Timotheus sollten</w:t>
        <w:br/>
        <w:t>vorläufig zurückbleiben. Ein herber Abschied! Ob Paul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e treuen und zuverlässigen Freunde je wiederse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ürde?</w:t>
      </w:r>
    </w:p>
    <w:p>
      <w:pPr>
        <w:pStyle w:val="Normal"/>
        <w:shd w:fill="FFFFFF" w:val="clear"/>
        <w:spacing w:lineRule="exact" w:line="238"/>
        <w:ind w:right="22" w:firstLine="1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m Schiff gab es noch eine Überraschung: Die Berö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hristen ließen es sich nicht nehmen, Paulus bis nach Ath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zu begleiten, und betraten mit ihm das Schiff. Behüte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dankbar verabschiedeten sie sich in Athen. Paulus trug</w:t>
      </w:r>
    </w:p>
    <w:p>
      <w:pPr>
        <w:sectPr>
          <w:type w:val="nextPage"/>
          <w:pgSz w:w="11906" w:h="16838"/>
          <w:pgMar w:left="3267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2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3</w:t>
      </w:r>
    </w:p>
    <w:p>
      <w:pPr>
        <w:pStyle w:val="Normal"/>
        <w:shd w:fill="FFFFFF" w:val="clear"/>
        <w:spacing w:lineRule="exact" w:line="238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hnen noch auf, Silas und Timotheus sollten schnellstens</w:t>
        <w:br/>
        <w:t>nachkommen, wenn sich in Beröa wieder alles beruhigt h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n würde.</w:t>
      </w:r>
    </w:p>
    <w:p>
      <w:pPr>
        <w:pStyle w:val="Normal"/>
        <w:shd w:fill="FFFFFF" w:val="clear"/>
        <w:spacing w:lineRule="exact" w:line="238" w:before="230" w:after="0"/>
        <w:ind w:left="47" w:firstLine="20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n ich schäme mich des Evangeliums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hristus nicht; denn es ist eine Kraft Gottes, die da seli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cht alle, die daran glauben, die Juden vornehmlich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ch die Griechen (Rom 1, 16).</w:t>
      </w:r>
    </w:p>
    <w:p>
      <w:pPr>
        <w:pStyle w:val="Normal"/>
        <w:shd w:fill="FFFFFF" w:val="clear"/>
        <w:spacing w:before="22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erner Spieth</w:t>
      </w:r>
    </w:p>
    <w:p>
      <w:pPr>
        <w:sectPr>
          <w:type w:val="nextPage"/>
          <w:pgSz w:w="11906" w:h="16838"/>
          <w:pgMar w:left="3270" w:right="3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87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4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21. Paulus in Athen</w:t>
      </w:r>
    </w:p>
    <w:p>
      <w:pPr>
        <w:pStyle w:val="Normal"/>
        <w:shd w:fill="FFFFFF" w:val="clear"/>
        <w:ind w:left="4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Apg 17, 16-34)</w:t>
      </w:r>
    </w:p>
    <w:p>
      <w:pPr>
        <w:pStyle w:val="Normal"/>
        <w:shd w:fill="FFFFFF" w:val="clear"/>
        <w:spacing w:before="691" w:after="0"/>
        <w:ind w:left="36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er unbekannte Gott - durch Jesus bekannt!</w:t>
      </w:r>
    </w:p>
    <w:p>
      <w:pPr>
        <w:pStyle w:val="Normal"/>
        <w:shd w:fill="FFFFFF" w:val="clear"/>
        <w:spacing w:before="454" w:after="0"/>
        <w:ind w:left="3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er Götterkult</w:t>
      </w:r>
    </w:p>
    <w:p>
      <w:pPr>
        <w:pStyle w:val="Normal"/>
        <w:shd w:fill="FFFFFF" w:val="clear"/>
        <w:spacing w:lineRule="exact" w:line="238" w:before="230" w:after="0"/>
        <w:ind w:left="25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mals war es der Traum und die Sehnsucht vieler Leut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die Hauptstadt Griechenlands,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Athen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mal gesehen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ben. So ist es heute noch.</w:t>
      </w:r>
    </w:p>
    <w:p>
      <w:pPr>
        <w:pStyle w:val="Normal"/>
        <w:shd w:fill="FFFFFF" w:val="clear"/>
        <w:spacing w:lineRule="exact" w:line="238"/>
        <w:ind w:left="25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ätte es schon zu Paulus' Zeiten (ca. 50 n. Chr.) Kameras</w:t>
        <w:br/>
        <w:t>gegeben, so hätten die Besucher Athens vermutlich genaus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iele Bilder geknipst wie heute.</w:t>
      </w:r>
    </w:p>
    <w:p>
      <w:pPr>
        <w:pStyle w:val="Normal"/>
        <w:shd w:fill="FFFFFF" w:val="clear"/>
        <w:spacing w:lineRule="exact" w:line="238"/>
        <w:ind w:left="18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se schönen und wohlgeformten, idealen Göttergesta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n aus Elfenbein, Gold, Stein oder köstlichem Marmor!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se prächtigen Tempelgebäude auf stolzen Säulen! Die</w:t>
        <w:br/>
        <w:t>romantischen Kulthandlungen, die Rauchopfer, in groß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arbenpracht vorgetragen! Das hätte Bilder gegeben! Ob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aulus fotografiert hätte?</w:t>
      </w:r>
    </w:p>
    <w:p>
      <w:pPr>
        <w:pStyle w:val="Normal"/>
        <w:shd w:fill="FFFFFF" w:val="clear"/>
        <w:spacing w:before="464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Aberglaube - Unglaube - Glaube</w:t>
      </w:r>
    </w:p>
    <w:p>
      <w:pPr>
        <w:pStyle w:val="Normal"/>
        <w:shd w:fill="FFFFFF" w:val="clear"/>
        <w:spacing w:lineRule="exact" w:line="238" w:before="230" w:after="0"/>
        <w:ind w:left="11" w:right="7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aulus wußte, daß hinter diesen kunstvoll ausgearbeite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stalten Philosophien und Ideen standen, die im Namen</w:t>
        <w:br/>
        <w:t>Satans wirkten; die die Menschen verführten und von dem</w:t>
        <w:br/>
        <w:t>wahren und lebendigen, einzigen Gott, dem Schöpfer all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nge, abhielten.</w:t>
      </w:r>
    </w:p>
    <w:p>
      <w:pPr>
        <w:pStyle w:val="Normal"/>
        <w:shd w:fill="FFFFFF" w:val="clear"/>
        <w:spacing w:lineRule="exact" w:line="238"/>
        <w:ind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n Athen reihte sich ein Heiligtum an das andere: Da blitz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erste Morgenstrahl auf dem vergoldeten Helmkamm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uf der goldenen Speerspitze der Athena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Promachos </w:t>
      </w:r>
      <w:r>
        <w:rPr>
          <w:rFonts w:cs="Times New Roman" w:ascii="Times New Roman" w:hAnsi="Times New Roman"/>
          <w:color w:val="000000"/>
          <w:sz w:val="22"/>
          <w:szCs w:val="22"/>
        </w:rPr>
        <w:t>(Vo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ämpferin). Dieses riesenhafte bronzene Standbild stand frei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war weithin sichtbar. Dort stand der Tempel der Athena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ke, der Siegesgöttin. Der Tempel Parthenon, zu dem wi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Jungfrauengemach« sagen würden, war der jungfräulich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thena Parthenos geweiht, die aus dem Haupte des allgewal-</w:t>
      </w:r>
    </w:p>
    <w:p>
      <w:pPr>
        <w:sectPr>
          <w:type w:val="nextPage"/>
          <w:pgSz w:w="11906" w:h="16838"/>
          <w:pgMar w:left="3235" w:right="3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right="22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5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igen, höchsten griechischen Gottes Zeus geboren sein soll.</w:t>
        <w:br/>
        <w:t>Dieser Tempel, wie die meisten anderen auch, stand schon</w:t>
        <w:br/>
        <w:t>etwa 450 Jahre, als Paulus vor ihm stand. Das schwere</w:t>
        <w:br/>
        <w:t>Marmorplattendach und die Löwenköpfe wurden von 50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uptsäulen getragen, die über 10 Meter hoch sind und ei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teren Durchmesser von fast 2 Meter haben. Innen stan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och weitere 39 kunstvolle Säulen. Ein gewaltiger Kulttem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el, in dem aber nicht Gott geehrt wurde! Dann der Tempe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ür den Erechtheus, der nach griechischer Sage ein besond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er Schutzkönig von Athen gewesen sein soll, ein »schlang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staltiger Sohn der Erde«, der unter dem Schutz der Athena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and. Dieser Tempel umfaßte gleich mehrere Heiligtümer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rechtheion genannt (Erechthiden = Athener).</w:t>
      </w:r>
    </w:p>
    <w:p>
      <w:pPr>
        <w:pStyle w:val="Normal"/>
        <w:shd w:fill="FFFFFF" w:val="clear"/>
        <w:spacing w:lineRule="exact" w:line="238"/>
        <w:ind w:left="36"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ast an jeder Straßenecke war ein Götterstandbild. Fü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aulus war es wohl leichter, in Athen auf Götter zu treffen al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 Menschen. Damals soll es 3000 Götterbilder in At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geben haben.</w:t>
      </w:r>
    </w:p>
    <w:p>
      <w:pPr>
        <w:pStyle w:val="Normal"/>
        <w:shd w:fill="FFFFFF" w:val="clear"/>
        <w:spacing w:lineRule="exact" w:line="238" w:before="7" w:after="0"/>
        <w:ind w:left="7"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och Paulus ließ sich nicht beeindrucken. Als er durch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raßen ging, merkte er bald, daß hinter der äußeren Fassa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r Großstadt der Kunst und Wissenschaft mit all ihr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lanz und Zauber größte Verkommenheit und Sünde, V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weiflung, aber auch eine große Sehnsucht nach dem wahr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ebendigen Gott verborgen war. Er hörte aus den Gespräc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raus, daß die Athener teilweise selbst den Glauben an ihre</w:t>
        <w:br/>
        <w:t>Götter verloren hatten. Oft waren diese nur noch Helde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age. Wer nahm schon noch den Zeus ernst, den Gott des</w:t>
        <w:br/>
        <w:t>Donners, den Blitzeschleuderer, den Hüter des Rechts, den</w:t>
        <w:br/>
        <w:t>Schützer von Freundschaft, Haus und Familie, den Vat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ahlreicher anderer Götter? Paulus sah aber auch, daß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isten Menschen geradezu »abgöttisch« waren. Aberglaub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Unglaube lagen dicht beieinander! Ein heiliger Zorn,</w:t>
        <w:br/>
        <w:t>aber auch tiefes Mitleid erfaßte sein Herz. Er wollte 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lauben, das Evangelium verkündigen! Viele, die in unheim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icher Angst vor und in sklavischer Abhängigkeit von ihr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öttern lebten, sollte Freiheit und Frieden durch Jesus zuteil</w:t>
        <w:br/>
        <w:t>werden!</w:t>
      </w:r>
    </w:p>
    <w:p>
      <w:pPr>
        <w:pStyle w:val="Normal"/>
        <w:shd w:fill="FFFFFF" w:val="clear"/>
        <w:spacing w:lineRule="exact" w:line="238"/>
        <w:ind w:right="40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issenschaften, noch so kluge Gedanken und die Kuns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önnen letztlich nicht befriedigen. So ist das bis heute gebli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n. Der Dichter Emanuel Geibel hat das so ausgedrückt:</w:t>
      </w:r>
    </w:p>
    <w:p>
      <w:pPr>
        <w:sectPr>
          <w:type w:val="nextPage"/>
          <w:pgSz w:w="11906" w:h="16838"/>
          <w:pgMar w:left="3353" w:right="3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left="1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6</w:t>
      </w:r>
    </w:p>
    <w:p>
      <w:pPr>
        <w:pStyle w:val="Normal"/>
        <w:shd w:fill="FFFFFF" w:val="clear"/>
        <w:spacing w:lineRule="exact" w:line="238"/>
        <w:ind w:left="562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»Glaube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m die Tür versagt, steigt als Aberglaub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urchs Fenster;</w:t>
      </w:r>
    </w:p>
    <w:p>
      <w:pPr>
        <w:pStyle w:val="Normal"/>
        <w:shd w:fill="FFFFFF" w:val="clear"/>
        <w:spacing w:lineRule="exact" w:line="238"/>
        <w:ind w:left="558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enn die Gottheit ihr verjagt, kommen die Gesp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er.«</w:t>
      </w:r>
    </w:p>
    <w:p>
      <w:pPr>
        <w:pStyle w:val="Normal"/>
        <w:shd w:fill="FFFFFF" w:val="clear"/>
        <w:spacing w:lineRule="exact" w:line="238"/>
        <w:ind w:left="22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aulus wußte auch, daß in Athen Leute wohnten, die ganz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hrlich und aufrichtig den wahren und lebendigen Got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uchten, aber ihn noch nicht finden konnten. Eines Tages, al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 wieder durch die Stadt ging, entdeckte er plötzlich ei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nderbaren Altar (Altar ist ein erhöhter Opferplatz). Dies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war aber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keine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bekannten Götter geweiht. Und al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aulus näher hinsah, las er die Aufschrift: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Dem unbekannte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Gott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n unbekannten Gott, den wollte Paulus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thenern bekannt machen. Das gab j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den </w:t>
      </w:r>
      <w:r>
        <w:rPr>
          <w:rFonts w:cs="Times New Roman" w:ascii="Times New Roman" w:hAnsi="Times New Roman"/>
          <w:color w:val="000000"/>
          <w:sz w:val="22"/>
          <w:szCs w:val="22"/>
        </w:rPr>
        <w:t>Anknüpfungs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punkt für seine Botschaft von Jesus! Nur durch Jesus kann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sch zu dem fernen und unnahbaren Gott finden und</w:t>
        <w:br/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Vater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agen. Wie es Paulus gewohnt war, ging er zunächst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Synagoge.</w:t>
      </w:r>
    </w:p>
    <w:p>
      <w:pPr>
        <w:pStyle w:val="Normal"/>
        <w:shd w:fill="FFFFFF" w:val="clear"/>
        <w:spacing w:lineRule="exact" w:line="238"/>
        <w:ind w:left="22"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 fand er viele Juden, aber auch gottesfürchtige Gri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hen.</w:t>
      </w:r>
    </w:p>
    <w:p>
      <w:pPr>
        <w:pStyle w:val="Normal"/>
        <w:shd w:fill="FFFFFF" w:val="clear"/>
        <w:spacing w:lineRule="exact" w:line="238"/>
        <w:ind w:left="11" w:right="14" w:firstLine="2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mmer wieder betonte er, daß Christus, der Messias, lei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sterben und auferstehen mußte nach der Schrift, wie es</w:t>
        <w:br/>
        <w:t>geschrieben stand. »Und seht«, wird er gesagt haben, »Jesu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st dieser Messias. Ihr braucht nicht mehr auf ihn zu wart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 ist es! Niemand kann Gott von sich aus finden, nur dur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hn!«</w:t>
      </w:r>
    </w:p>
    <w:p>
      <w:pPr>
        <w:pStyle w:val="Normal"/>
        <w:shd w:fill="FFFFFF" w:val="clear"/>
        <w:spacing w:before="464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Athen - ein hartes Missionsfeld</w:t>
      </w:r>
    </w:p>
    <w:p>
      <w:pPr>
        <w:pStyle w:val="Normal"/>
        <w:shd w:fill="FFFFFF" w:val="clear"/>
        <w:spacing w:lineRule="exact" w:line="238" w:before="234" w:after="0"/>
        <w:ind w:left="7" w:right="22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hier ging es Paulus ganz anders als in Beröa.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ute blieben kalt. Sie lehnten ab, was Paulus sagte.</w:t>
      </w:r>
    </w:p>
    <w:p>
      <w:pPr>
        <w:pStyle w:val="Normal"/>
        <w:shd w:fill="FFFFFF" w:val="clear"/>
        <w:spacing w:lineRule="exact" w:line="238"/>
        <w:ind w:right="18" w:firstLine="2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aulus verließ die Synagoge und ging auf den Marktplatz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o er viele Leute treffen konnte. Mit ihnen führte er Einzel-</w:t>
        <w:br/>
        <w:t>gespräche über ihr Leben und über ihren Glauben. Saßen s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Gruppen, sprach er auch ganze Gruppen an.</w:t>
      </w:r>
    </w:p>
    <w:p>
      <w:pPr>
        <w:pStyle w:val="Normal"/>
        <w:shd w:fill="FFFFFF" w:val="clear"/>
        <w:spacing w:lineRule="exact" w:line="238"/>
        <w:ind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Ansprechen dort war leicht. Die Athener und Auslä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, die auf den Straßen und Plätzen herumsaßen o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-standen, waren dafür bekannt, immer etwas Neues hö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wollen. Sie waren neugierig und sensationshungrig. So-</w:t>
      </w:r>
    </w:p>
    <w:p>
      <w:pPr>
        <w:sectPr>
          <w:type w:val="nextPage"/>
          <w:pgSz w:w="11906" w:h="16838"/>
          <w:pgMar w:left="3260" w:right="3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right="22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7</w:t>
      </w:r>
    </w:p>
    <w:p>
      <w:pPr>
        <w:pStyle w:val="Normal"/>
        <w:shd w:fill="FFFFFF" w:val="clear"/>
        <w:spacing w:lineRule="exact" w:line="238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ald etwas passierte oder einer etwas Ungewöhnliches sagte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amen gleich eine Menge Leute zusammen. »Mal sehen, was</w:t>
        <w:br/>
        <w:t>da los ist!« -Bald war der Apostel Paulus in eifrige Gespräch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wickelt, teils mit gebildeten, teils mit ungebildeten, ab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ist mit eingebildeten Zuhörern. Manche nannten Paul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n »blöden Schwätzer« oder »Lotterbuben«.</w:t>
      </w:r>
    </w:p>
    <w:p>
      <w:pPr>
        <w:pStyle w:val="Normal"/>
        <w:shd w:fill="FFFFFF" w:val="clear"/>
        <w:spacing w:lineRule="exact" w:line="238"/>
        <w:ind w:left="25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eigenartig:</w:t>
      </w:r>
    </w:p>
    <w:p>
      <w:pPr>
        <w:pStyle w:val="Normal"/>
        <w:shd w:fill="FFFFFF" w:val="clear"/>
        <w:spacing w:lineRule="exact" w:line="238"/>
        <w:ind w:left="47" w:right="11" w:firstLine="2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 kamen doch nicht von ihm los. Etwas könnte doch dra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 an dem, was der da so sagt. Vielleicht gibt es doch ein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zig wahren Gott und diesen Jesus, der leben soll. Viellei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ann man zu dem tatsächlich richtig beten? Vielleicht kan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hören?</w:t>
      </w:r>
    </w:p>
    <w:p>
      <w:pPr>
        <w:pStyle w:val="Normal"/>
        <w:shd w:fill="FFFFFF" w:val="clear"/>
        <w:spacing w:before="461" w:after="0"/>
        <w:ind w:left="43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Paulus auf dem Areopag</w:t>
      </w:r>
    </w:p>
    <w:p>
      <w:pPr>
        <w:pStyle w:val="Normal"/>
        <w:shd w:fill="FFFFFF" w:val="clear"/>
        <w:spacing w:lineRule="exact" w:line="238" w:before="230" w:after="0"/>
        <w:ind w:left="29" w:right="22" w:firstLine="20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etzt zwangen ihn vor allem die Neugierigen und Verärg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n auf einen etwa 12 Meter hohen felsigen Hügel, 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reopag, den »Areo-hügel«, der der Gerichtsplatz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then war. Hier oben war es für Paulus gefährlich, weil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n vielen Leuten umringt war. Aufgebrachte Zuhörer hä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n ihn leicht die Felsen hinunterstürzen können.</w:t>
      </w:r>
    </w:p>
    <w:p>
      <w:pPr>
        <w:pStyle w:val="Normal"/>
        <w:shd w:fill="FFFFFF" w:val="clear"/>
        <w:spacing w:lineRule="exact" w:line="238"/>
        <w:ind w:left="22" w:right="29" w:firstLine="1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rteilhaft war für Paulus aber, daß es hier oben - i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gensatz zum großen Lärm auf dem Markt - sehr vie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uhiger war. Endlich konnte er einmal vielen Mens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gestört Jesus, den Auferstandenen, bezeugen.</w:t>
      </w:r>
    </w:p>
    <w:p>
      <w:pPr>
        <w:pStyle w:val="Normal"/>
        <w:shd w:fill="FFFFFF" w:val="clear"/>
        <w:spacing w:lineRule="exact" w:line="238"/>
        <w:ind w:left="25" w:right="36" w:firstLine="202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mmer mehr Leute kamen herzu, und Paulus nützte die</w:t>
        <w:br/>
        <w:t>Gelegenheit.</w:t>
      </w:r>
    </w:p>
    <w:p>
      <w:pPr>
        <w:pStyle w:val="Normal"/>
        <w:shd w:fill="FFFFFF" w:val="clear"/>
        <w:spacing w:before="468" w:after="0"/>
        <w:ind w:left="18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ie Ansprache</w:t>
      </w:r>
    </w:p>
    <w:p>
      <w:pPr>
        <w:pStyle w:val="Normal"/>
        <w:shd w:fill="FFFFFF" w:val="clear"/>
        <w:spacing w:lineRule="exact" w:line="238" w:before="230" w:after="0"/>
        <w:ind w:right="29" w:firstLine="21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m Hintergrund der Menschenmenge lag erhöht die Akro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olis von Athen. Akropolis nannte man Burgfestungen auf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em Berg. Aber gerade die von Athen war für Paulus eine</w:t>
        <w:br/>
        <w:t>willkommene Kulisse. Hier konnte er anschaulich auf den</w:t>
        <w:br/>
        <w:t>griechischen Götterkult verweisen. Schließlich war diese</w:t>
        <w:br/>
        <w:t>Hochstadt der Sitz ältester Heiligtümer und konnte als Bur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Götter bezeichnet werden.</w:t>
      </w:r>
    </w:p>
    <w:p>
      <w:pPr>
        <w:sectPr>
          <w:type w:val="nextPage"/>
          <w:pgSz w:w="11906" w:h="16838"/>
          <w:pgMar w:left="3299" w:right="3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ind w:left="1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8</w:t>
      </w:r>
    </w:p>
    <w:p>
      <w:pPr>
        <w:pStyle w:val="Normal"/>
        <w:shd w:fill="FFFFFF" w:val="clear"/>
        <w:spacing w:lineRule="exact" w:line="238"/>
        <w:ind w:left="40" w:firstLine="1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ulus setzte nun bei dem an, was den Athenern bekann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vertraut war: bei ihrem Götterglauben.</w:t>
      </w:r>
    </w:p>
    <w:p>
      <w:pPr>
        <w:pStyle w:val="Normal"/>
        <w:shd w:fill="FFFFFF" w:val="clear"/>
        <w:spacing w:lineRule="exact" w:line="238"/>
        <w:ind w:left="22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chickt nahm er Bezug auf den Altar, den er gefun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tte und der einem unbekannten Gott geweiht war, u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en Zuhörern Antwort zu geben auf ihre brennende Frage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Nun verkündige ich denselben, dem ihr unwissend Gottes-</w:t>
        <w:br/>
        <w:t>dienst tut.« Dann wies er daraufhin, daß dieser Gott die Wel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macht hat und alles was darauf lebt. Dieser Gott bedürf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eines Tempels. Er sei nicht aus Steinen und mit ihr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öttern überhaupt nicht zu vergleichen, die nichts hören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nichts reden könnten. Vielleicht hatte Paulus den Psal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115 vor Augen, als er zu den Athenern sprach, wo es heißt:</w:t>
        <w:br/>
        <w:t>»Aber unser Gott ist im Himmel; er kann schaffen, was 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ll. Jener Götzen aber sind Silber und Gold, von Mensch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änden gemacht. Sie haben Mäuler und reden nicht;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ben Augen und sehen nicht; sie haben Ohren und hör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; sie haben Nasen und riechen nicht; sie haben Händ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greifen nicht; Füße haben sie und gehen nicht; sie re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icht . . .«</w:t>
      </w:r>
    </w:p>
    <w:p>
      <w:pPr>
        <w:pStyle w:val="Normal"/>
        <w:shd w:fill="FFFFFF" w:val="clear"/>
        <w:spacing w:lineRule="exact" w:line="238"/>
        <w:ind w:left="22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ur Gott selbst gab allen das Leben.</w:t>
      </w:r>
    </w:p>
    <w:p>
      <w:pPr>
        <w:pStyle w:val="Normal"/>
        <w:shd w:fill="FFFFFF" w:val="clear"/>
        <w:spacing w:lineRule="exact" w:line="238"/>
        <w:ind w:left="18" w:right="11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nn nützte er die schöne und reiche Dichtkunst d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riechischen Volkes. Paulus war ja sehr gebildet und konnte</w:t>
        <w:br/>
        <w:t>ihre Dichter zitieren. Er erinnert an die heidnischen griech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en Dichter Aratus und Cleanthes, die schon erkann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tten: »Wir sind seines (d. h. göttlichen) Geschlechtes«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Apg 17, 28).</w:t>
      </w:r>
    </w:p>
    <w:p>
      <w:pPr>
        <w:pStyle w:val="Normal"/>
        <w:shd w:fill="FFFFFF" w:val="clear"/>
        <w:spacing w:lineRule="exact" w:line="238"/>
        <w:ind w:left="7" w:right="11" w:firstLine="1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achdem es ganz stille geworden war, forderte Paulus all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örer klar und deutlich zur Buße auf. Sie sollten ihren Si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ändern und ihr Leben dem lebendigen Gott schenken. E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l gehe diese Zeit der Einladung Gottes zu Ende. Dan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ürde Jesus am Gerichtstag die Erde richten. Der Richter sei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dieser Jesus, den Gott zu ihrer Rettung von den To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 erweckt habe. Er bat dann alle, daß sie doch den Herr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nehmen sollen.</w:t>
      </w:r>
    </w:p>
    <w:p>
      <w:pPr>
        <w:pStyle w:val="Normal"/>
        <w:shd w:fill="FFFFFF" w:val="clear"/>
        <w:spacing w:lineRule="exact" w:line="238"/>
        <w:ind w:right="4" w:firstLine="212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Anm.: Diese berühmte Ansprache des Paulus steht auf</w:t>
        <w:br/>
        <w:t>einer Tafel, die am Areopag in einen Felsen eingelassen</w:t>
        <w:br/>
        <w:t>wurde. Apg 17, 22-32 wörtlich vorlesen!)</w:t>
      </w:r>
    </w:p>
    <w:p>
      <w:pPr>
        <w:sectPr>
          <w:type w:val="nextPage"/>
          <w:pgSz w:w="11906" w:h="16838"/>
          <w:pgMar w:left="3184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0" w:after="0"/>
        <w:ind w:right="18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9</w:t>
      </w:r>
    </w:p>
    <w:p>
      <w:pPr>
        <w:pStyle w:val="Normal"/>
        <w:shd w:fill="FFFFFF" w:val="clear"/>
        <w:ind w:left="68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Entscheidung</w:t>
      </w:r>
    </w:p>
    <w:p>
      <w:pPr>
        <w:pStyle w:val="Normal"/>
        <w:shd w:fill="FFFFFF" w:val="clear"/>
        <w:spacing w:lineRule="exact" w:line="238" w:before="234" w:after="0"/>
        <w:ind w:left="32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s sie hörten, daß Jesus von Gott auf erweckt worden sei</w:t>
        <w:br/>
        <w:t>und lebe, da schieden sich die Meinungen. Die einen spott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n, wie so etwas bloß geschehen könne. Sie irrten deshalb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il sie sich in der Heiligen Schrift nicht auskannten und au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Kraft Gottes ihnen fremd war, die über allen Naturgewal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n und Naturgesetzen herrscht (Mt 22, 29!). Andere mein-</w:t>
        <w:br/>
        <w:t>ten, sie wollten hören, was Paulus sonst noch alles wisse.</w:t>
        <w:br/>
        <w:t>Aber weil sie nur ihre Neugierde befriedigen wollten und</w:t>
        <w:br/>
        <w:t>keine ernsten Wahrheitssucher waren, ging Paulus weg.</w:t>
        <w:br/>
        <w:t>Plötzlich entdeckte er, daß ihm doch einige der Hörer nach-</w:t>
        <w:br/>
        <w:t>liefen. Denen ist es gewiß ernst, wird er gedacht haben und</w:t>
        <w:br/>
        <w:t>bezeugte ihnen das Evangelium weiter. Und was geschah?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ige aus dem großen Zuhörerkreis glaubten wirklich, w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aulus da erzählt hatte. Sie nahmen an, was Gott ihnen dur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aulus sagte. Sie öffneten ihr Herz und vertrauten Gott,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rift und Jesus Christus. Jesus wurde ihr Heiland und Herr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 sie nun aus Liebe dienen wollten.</w:t>
      </w:r>
    </w:p>
    <w:p>
      <w:pPr>
        <w:pStyle w:val="Normal"/>
        <w:shd w:fill="FFFFFF" w:val="clear"/>
        <w:spacing w:lineRule="exact" w:line="238"/>
        <w:ind w:left="25" w:right="36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wei von diesen Bekehrten wurden namentlich erwähnt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onysius und Damaris. Weshalb?</w:t>
      </w:r>
    </w:p>
    <w:p>
      <w:pPr>
        <w:pStyle w:val="Normal"/>
        <w:shd w:fill="FFFFFF" w:val="clear"/>
        <w:spacing w:lineRule="exact" w:line="238"/>
        <w:ind w:left="18" w:right="22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ielleicht darum, weil sie hochgestellte Persönlichkeiten</w:t>
        <w:br/>
        <w:t>waren. Dionysius war beispielsweise Mitglied des höchs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thenischen Gerichtshofes.</w:t>
      </w:r>
    </w:p>
    <w:p>
      <w:pPr>
        <w:pStyle w:val="Normal"/>
        <w:shd w:fill="FFFFFF" w:val="clear"/>
        <w:spacing w:lineRule="exact" w:line="238"/>
        <w:ind w:left="11" w:right="29" w:firstLine="21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weil diese sich oft zu klug vorkommen, um de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vangelium ihr Herz zu öffnen. Vielleicht wollte Paulus au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i Dionysius ausdrücken, daß aus dem, der dem Gott d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ines, dem Bacchus oder Dionysos geweiht war, nun ein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urde, der jetzt dem wahren und lebendigen Gott gehörte.</w:t>
      </w:r>
    </w:p>
    <w:p>
      <w:pPr>
        <w:pStyle w:val="Normal"/>
        <w:shd w:fill="FFFFFF" w:val="clear"/>
        <w:spacing w:lineRule="exact" w:line="238" w:before="238" w:after="0"/>
        <w:ind w:right="29" w:firstLine="2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n er hat einen Tag gesetzt, an welchem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richten will den Erdkreis mit Gerechtigkeit durch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ei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nn, den er dazu bestimmt hat, und hat jedermann den</w:t>
        <w:br/>
        <w:t>Glauben angeboten, indem er ihn auf erweckt hat von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oten (Apg 17, 31).</w:t>
      </w:r>
    </w:p>
    <w:p>
      <w:pPr>
        <w:pStyle w:val="Normal"/>
        <w:shd w:fill="FFFFFF" w:val="clear"/>
        <w:spacing w:before="223" w:after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rner Spieth</w:t>
      </w:r>
    </w:p>
    <w:p>
      <w:pPr>
        <w:sectPr>
          <w:type w:val="nextPage"/>
          <w:pgSz w:w="11906" w:h="16838"/>
          <w:pgMar w:left="3358" w:right="3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3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0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000000"/>
          <w:spacing w:val="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1"/>
          <w:sz w:val="34"/>
          <w:szCs w:val="34"/>
        </w:rPr>
        <w:t>22. Paulus in Korinth</w:t>
      </w:r>
    </w:p>
    <w:p>
      <w:pPr>
        <w:pStyle w:val="Normal"/>
        <w:shd w:fill="FFFFFF" w:val="clear"/>
        <w:ind w:left="65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(Apg 18,1-22)</w:t>
      </w:r>
    </w:p>
    <w:p>
      <w:pPr>
        <w:pStyle w:val="Normal"/>
        <w:shd w:fill="FFFFFF" w:val="clear"/>
        <w:spacing w:before="695" w:after="0"/>
        <w:ind w:left="43" w:hanging="0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Ich habe ein großes Volk in dieser Stadt</w:t>
      </w:r>
    </w:p>
    <w:p>
      <w:pPr>
        <w:pStyle w:val="Normal"/>
        <w:shd w:fill="FFFFFF" w:val="clear"/>
        <w:spacing w:before="454" w:after="0"/>
        <w:ind w:left="47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Eine neue Aufgabe</w:t>
      </w:r>
    </w:p>
    <w:p>
      <w:pPr>
        <w:pStyle w:val="Normal"/>
        <w:shd w:fill="FFFFFF" w:val="clear"/>
        <w:spacing w:lineRule="exact" w:line="238" w:before="230" w:after="0"/>
        <w:ind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 waren nur wenige Männer und Frauen, von den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Paulus in Athen Abschied nahm. Sie hatten die Botschaft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s angenommen, aber die meisten Athener hatten nu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pöttisch gelacht, als der Bote Christi zu ihnen vom Aufer-</w:t>
        <w:br/>
        <w:t>standenen sprach und sie einlud, sich dem wahren Gott</w:t>
        <w:br/>
        <w:t>zuzuwenden. Nein, viel Erfolg hatte Paulus nicht in Ath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ier war die Tür für Gottes Wort verschlossen. Es mag ih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wer ums Herz gewesen sein, als er diese Stadt verließ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anz allein machte er sich auf den Weg. Sein Ziel wa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orinth. Ob Gott hier eine neue Aufgabe für ihn hatte?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Paulus wußte Bescheid über diese Stadt: Sie war einst von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ömern völlig zerstört worden, über hundert Jahre lang la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 in Trümmern. Dann ließ sie der römische Herrscher Cäsa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eder aufbauen. Er siedelte dort freigelassene Sklaven a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wenigen Jahrzehnten wurde dann das neue Korinth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er der bedeutendsten Städte des Römerreichs. Das lag vor</w:t>
        <w:br/>
        <w:t>allem daran, daß Korinth eine außerordentlich günstige Lag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 einer schmalen Landenge Griechenlands hatte. Zwei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fenstädte nahmen die Schiffe vom Osten und Westen auf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 wurde Korinth zu einem wichtigen Umschlag- und Ha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lsplatz im Römerreich. Aus aller Welt kamen Menschen,</w:t>
        <w:br/>
        <w:t>um dort ihre Geschäfte zu machen. Bald war Korinth ei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ltstadt mit einem richtigen Völkergemisch. Es gab viel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eiche Geschäftsleute, die in herrlichen Villen wohnten, aber</w:t>
        <w:br/>
        <w:t>noch viel mehr Sklaven, die für die Reichen arbeiten muß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s Hafenarbeiter, Ruderknechte, Lastträger oder in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öpferwerkstätten und Webereien. Doch die Menschen au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ler Herren Länder hatten nicht nur ihre Waren und ihr Geld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nach Korinth gebracht, sondern auch ihre vielen Götter</w:t>
      </w:r>
    </w:p>
    <w:p>
      <w:pPr>
        <w:sectPr>
          <w:type w:val="nextPage"/>
          <w:pgSz w:w="11906" w:h="16838"/>
          <w:pgMar w:left="3217" w:right="3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right="36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1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Religionen. Es gab wunderbare Tempel mit schön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ötterstatuen, aber in den Herzen der Menschen waren n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iebe und Friede, sondern da regierten Haß, Neid, Strei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fersucht und hemmungsloses, zuchtloses Verhalt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orinth war berüchtigt als eine Stadt, in der übler Götz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nst getrieben wurde. Dorthin wollte nun Paulus das Eva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gelium bringen. War das nicht unsinnig?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Ei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ünger Jesu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er Großstadt voller Götzendiener - was konnte der sch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srichten! Aber Paulus wußte, daß es Gottes Sache war,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ort eine Gemeinde zu schaffen. Er sah die neue Aufgab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n Herr mußte das Gelingen geben.</w:t>
      </w:r>
    </w:p>
    <w:p>
      <w:pPr>
        <w:pStyle w:val="Normal"/>
        <w:shd w:fill="FFFFFF" w:val="clear"/>
        <w:spacing w:before="461" w:after="0"/>
        <w:ind w:left="40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er erste Schritt</w:t>
      </w:r>
    </w:p>
    <w:p>
      <w:pPr>
        <w:pStyle w:val="Normal"/>
        <w:shd w:fill="FFFFFF" w:val="clear"/>
        <w:spacing w:lineRule="exact" w:line="238" w:before="234" w:after="0"/>
        <w:ind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Paulus wanderte durch die prächtigen Straßen vo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orinth. Sein Ziel war die Gasse der Zeltmacher im Juden-</w:t>
        <w:br/>
        <w:t>viertel. Dort hoffte er Quartier und Arbeit zu finden und vor</w:t>
        <w:br/>
        <w:t>allem Menschen, die die gute Nachricht von Jesus Christu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erstehen und annehmen konnten. Er wurde nicht ent-</w:t>
        <w:br/>
        <w:t>täuscht. Vor kurzem erst war ein jüdischer Zeltmach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amens Aquila mit seiner Frau Priscilla nach Korinth gezo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hatte eine Werkstatt eröffnet. Mit ihm kam Paulus ins</w:t>
        <w:br/>
        <w:t>Gespräch. Aquila erzählte aus seinem Leben: »Ich bin in</w:t>
        <w:br/>
        <w:t>Pontus am Schwarzen Meer geboren. Dort lernte ich da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eltmacher-Handwerk. Als junger Geselle wanderte 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ch Rom. Dort gründete ich ein Geschäft und verheirate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ch mit Priscilla. Doch dann kamen schwere Zeiten.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aiser Claudius hat alle Juden aus Rom ausgewiesen, und so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ußten auch wir eine neue Heimat suchen. Hier in Korint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aben wir sie gefunden.« Für Paulus war das wie ein Wunder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ott hatte ihn in dieses Haus geführt. Aquila und seine Frau</w:t>
        <w:br/>
        <w:t>glaubten, was er ihnen von Jesus erzählte, daß er das Gesetz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füllt hatte. Paulus bekam Quartier und einen Arbeitsplatz</w:t>
        <w:br/>
        <w:t>und das Wichtigste: gute Freunde. Er war nun nicht mehr</w:t>
        <w:br/>
        <w:t>allein. Sein Leben sah jetzt so aus: An den Wochentag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rbeitete er als Zeltmacher in der Werkstatt des Aquila, den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wollte seinen Lebensunterhalt selbst verdienen; am Sabbat</w:t>
        <w:br/>
        <w:t>ging er in die Synagoge. Gerne nahm man dort den schriftge-</w:t>
      </w:r>
    </w:p>
    <w:p>
      <w:pPr>
        <w:sectPr>
          <w:type w:val="nextPage"/>
          <w:pgSz w:w="11906" w:h="16838"/>
          <w:pgMar w:left="3324" w:right="3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left="1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2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ehrten Gast auf und hörte ihm zu, wenn er die Heilige Schrif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slegte. Besonders gespannt horchten die Griechen auf,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äufig den Gottesdienst der Juden besuchten, weil sie vo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hren Göttern enttäuscht waren, Man nannte sie die »Gottes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ürchtigen«.</w:t>
      </w:r>
    </w:p>
    <w:p>
      <w:pPr>
        <w:pStyle w:val="Normal"/>
        <w:shd w:fill="FFFFFF" w:val="clear"/>
        <w:spacing w:before="461" w:after="0"/>
        <w:ind w:left="36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ie Entscheidung</w:t>
      </w:r>
    </w:p>
    <w:p>
      <w:pPr>
        <w:pStyle w:val="Normal"/>
        <w:shd w:fill="FFFFFF" w:val="clear"/>
        <w:spacing w:lineRule="exact" w:line="238" w:before="234" w:after="0"/>
        <w:ind w:left="22" w:right="4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es Tages erlebte Paulus eine große Freude: Zwei Mä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er traten in die Werkstatt des Aquila ein. Paulus sprang vom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Webstuhl auf: »Silas, Timotheus!« rief er, »wie gut, daß ihr da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d! Was für Nachrichten bringt ihr mir aus Thessalonich?«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»Du kannst ganz beruhigt sein«, antwortete Timotheus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alles steht gut in der Gemeinde. Wir können dir vie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freuliches berichten.« Nun war Paulus von einer groß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rge befreit: Seine beiden Mitarbeiter waren wohlbehal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t guten Nachrichten bei ihm eingetroffen. Jetzt hatte er</w:t>
        <w:br/>
        <w:t>Helfer für die Arbeit in Korinth. Er berichtete in der Sy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goge mit überzeugenden Worten, daß Jesus der Christus sei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in den Büchern der Heiligen Schrift angekündigt wurde.</w:t>
      </w:r>
    </w:p>
    <w:p>
      <w:pPr>
        <w:pStyle w:val="Normal"/>
        <w:shd w:fill="FFFFFF" w:val="clear"/>
        <w:spacing w:lineRule="exact" w:line="238"/>
        <w:ind w:left="7" w:right="7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ch wieder mußte Paulus zu seinem großen Schmerz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leben, daß viele Juden, denen doch die Frohe Botschaft</w:t>
        <w:br/>
        <w:t>zuerst galt, ihre Ohren und Herzen verschlossen und s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gen die Zumutung wehrten, einen Gekreuzigten als ihr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rrn anzuerkennen. Sie sagten böse Worte gegen Jesus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en Apostel. Paulus merkte: Das ist die Entscheidung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tzt bin ich am Ende, meine Predigt erreicht nichts mehr. So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agte er: »Ihr seid selber schuld, wenn ihr Gottes Einladung</w:t>
        <w:br/>
        <w:t>verscherzt. Ich habe meine Pflicht euch gegenüber erfüllt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n jetzt an gehe ich zu den Heiden.«</w:t>
      </w:r>
    </w:p>
    <w:p>
      <w:pPr>
        <w:pStyle w:val="Normal"/>
        <w:shd w:fill="FFFFFF" w:val="clear"/>
        <w:spacing w:before="461" w:after="0"/>
        <w:ind w:left="11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Die Ermutigung</w:t>
      </w:r>
    </w:p>
    <w:p>
      <w:pPr>
        <w:pStyle w:val="Normal"/>
        <w:shd w:fill="FFFFFF" w:val="clear"/>
        <w:spacing w:lineRule="exact" w:line="241" w:before="234" w:after="0"/>
        <w:ind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raufhin konnte Paulus nicht mehr in der Synagog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hren. Aber da war ein Römer namens Titius Justus,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 »Gottesfürchtiger« war. Der stellte Paulus sein Ha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r Verfügung, das neben der Synagoge stand. So konnte er</w:t>
      </w:r>
    </w:p>
    <w:p>
      <w:pPr>
        <w:sectPr>
          <w:type w:val="nextPage"/>
          <w:pgSz w:w="11906" w:h="16838"/>
          <w:pgMar w:left="3231" w:right="3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ind w:right="18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3</w:t>
      </w:r>
    </w:p>
    <w:p>
      <w:pPr>
        <w:pStyle w:val="Normal"/>
        <w:shd w:fill="FFFFFF" w:val="clear"/>
        <w:spacing w:lineRule="exact" w:line="238"/>
        <w:ind w:left="5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n jetzt an dort die Botschaft von Jesus verkündigen. Imm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hr Menschen kamen, um Paulus zuzuhören. Viele wur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läubig und ließen sich taufen. Sogar Krispus, der Vorsteher</w:t>
        <w:br/>
        <w:t>der Synagoge, kam zum Glauben an Jesus und ließ sich m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er ganzen Familie in die Gemeinde aufnehmen.</w:t>
      </w:r>
    </w:p>
    <w:p>
      <w:pPr>
        <w:pStyle w:val="Normal"/>
        <w:shd w:fill="FFFFFF" w:val="clear"/>
        <w:spacing w:lineRule="exact" w:line="238"/>
        <w:ind w:left="47" w:firstLine="19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ber je mehr die Gemeinde wuchs, desto mehr nahm d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Haß gegen Jesus und seinen Apostel Paulus zu. D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drückte Paulus schwer. Manchmal dachte er: Wäre es ni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sser zu schweigen? Ich bringe doch überallhin nur Unruh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mache mir Menschen zu Feinden. Da sprach ein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chts, als er sich mit seinen Ängsten quälte, der Herr 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m: »Fürchte dich nicht, sondern rede und schweige nicht;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n ich bin mit dir, und niemand soll sich unterstehen, dir zu</w:t>
        <w:br/>
        <w:t>schaden; denn ich habe ein großes Volk in dieser Stadt.« Nu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onnte Paulus neuen Mut fassen. Was konnten ihm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einde antun, wenn Gott auf seiner Seite war! Mußte er s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rgen machen um die Gemeinde, wenn der Herr selb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agte: »Ich habe ein großes Volk in dieser Stadt«? Paulu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ußte nun ganz sicher: Mein Platz ist hierin Korinth. Ein Jah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sechs Monate konnten nun er und seine Mitarbeiter</w:t>
        <w:br/>
        <w:t>ungestört in dieser Stadt wirken.</w:t>
      </w:r>
    </w:p>
    <w:p>
      <w:pPr>
        <w:pStyle w:val="Normal"/>
        <w:shd w:fill="FFFFFF" w:val="clear"/>
        <w:spacing w:before="461" w:after="0"/>
        <w:ind w:left="40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ie Bewahrung</w:t>
      </w:r>
    </w:p>
    <w:p>
      <w:pPr>
        <w:pStyle w:val="Normal"/>
        <w:shd w:fill="FFFFFF" w:val="clear"/>
        <w:spacing w:lineRule="exact" w:line="238" w:before="238" w:after="0"/>
        <w:ind w:left="14" w:right="18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aulus ahnte wohl, daß seine Gegner nur auf eine gute</w:t>
        <w:br/>
        <w:t>Gelegenheit warteten, um ihn unschädlich zu machen.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 war es auch: Achaja bekam einen neuen Landvogt, Gallio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s er Gerichtstag hielt, zettelten die Juden einen Aufruh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gen Paulus an, brachten ihn in ihre Gewalt und schleppten</w:t>
        <w:br/>
        <w:t>ihn vor den Statthalter Gallio. Sie klagten Paulus an: »Dies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sch überredet die Leute, Gott anders zu dienen, als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ser Gesetz vorschreibt.« Schon wollte Paulus den M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ftun, um sich zu verteidigen, aber Gallio ließ ihn gar n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Wort kommen. »Wenn er einen Frevel oder ein Verbre-</w:t>
        <w:br/>
        <w:t>chen begangen hätte«, sprach er zu den Anklägern, »dan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üßte ich mich des Falles annehmen. Aber ich sehe, hier ge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s um Fragen eurer Lehre und eures Gesetzes. Darüber müßt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ihr selber entscheiden. Ich denke nicht daran, mich hier</w:t>
      </w:r>
    </w:p>
    <w:p>
      <w:pPr>
        <w:sectPr>
          <w:type w:val="nextPage"/>
          <w:pgSz w:w="11906" w:h="16838"/>
          <w:pgMar w:left="3213" w:right="3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4</w:t>
      </w:r>
    </w:p>
    <w:p>
      <w:pPr>
        <w:pStyle w:val="Normal"/>
        <w:shd w:fill="FFFFFF" w:val="clear"/>
        <w:spacing w:lineRule="exact" w:line="238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zumischen. Macht, daß ihr fortkommt!« Jetzt wand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ch die Ankläger alle gegen ihren Anführer, den neuen</w:t>
        <w:br/>
        <w:t>Synagogenvorsteher Sosthenes; sie gaben ihm die Schuld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ß die Sache schiefgelaufen war, und verprügelten ihn. Aber</w:t>
        <w:br/>
        <w:t>Gallio kümmerte sich nicht darum. Paulus hat erlebt, was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rr ihm verheißen hatte: »Niemand soll sich unterstehen,</w:t>
        <w:br/>
        <w:t>dir zu schaden.« Ungestört konnte er noch eine Zeitlang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orinth wirken.</w:t>
      </w:r>
    </w:p>
    <w:p>
      <w:pPr>
        <w:pStyle w:val="Normal"/>
        <w:shd w:fill="FFFFFF" w:val="clear"/>
        <w:spacing w:before="461" w:after="0"/>
        <w:ind w:left="18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ie Rückkehr</w:t>
      </w:r>
    </w:p>
    <w:p>
      <w:pPr>
        <w:pStyle w:val="Normal"/>
        <w:shd w:fill="FFFFFF" w:val="clear"/>
        <w:spacing w:lineRule="exact" w:line="238" w:before="234" w:after="0"/>
        <w:ind w:right="4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Fast zwei Jahre waren vergangen, seitdem Paulus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rkstadt des Aquila betreten hatte. Nun wollte er zurück in</w:t>
        <w:br/>
        <w:t>seine Heimatgemeinde, nach Antiochien in Syrien. Zu sein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roßen Freude erklärten Priscilla und Aquila sich bereit, ihn</w:t>
        <w:br/>
        <w:t>zu begleiten. Sie verabschiedeten sich von der Gemeinde in</w:t>
        <w:br/>
        <w:t>Korinth und begaben sich in die Hafenstadt Kenchreä. Vo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ort brachte sie ein Schiff nach Ephesus in Kleinasien. Aquila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Priscilla sollten dort bleiben. Paulus besuchte die Ju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n der Synagoge und redete mit ihnen. Sie faßten Vertrau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ihm. Gerne hätten sie ihn länger bei sich gehabt, ab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aulus ließ sich nicht überreden. »Wenn Gott es will, da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ll ich wieder zu euch kommen«, versprach er. Dann nah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Abschied, schiffte sich in Ephesus ein und kam na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äsarea. Von dort aus ging er zuerst hinauf nach Jerusalem</w:t>
        <w:br/>
        <w:t>und besuchte die Gemeinde. Dann zog er weiter nach Antio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chien, um den Brüdern, die ihn einst ausgesandt hatten, vo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er Missionsreise zu berichten. Viel hatte er zu erzähl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Wichtigste war dies: Das Wort Gottes erreicht sein Ziel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ch wenn sich ihm noch so viele Hindernisse in den Weg</w:t>
        <w:br/>
        <w:t>stellen.</w:t>
      </w:r>
    </w:p>
    <w:p>
      <w:pPr>
        <w:pStyle w:val="Normal"/>
        <w:shd w:fill="FFFFFF" w:val="clear"/>
        <w:spacing w:lineRule="exact" w:line="241" w:before="234" w:after="0"/>
        <w:ind w:left="4" w:right="11" w:firstLine="20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ürchte dich nicht, sondern rede und schweig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; denn ich bin mit dir (Apg 18, 9 4- 10a).</w:t>
      </w:r>
    </w:p>
    <w:p>
      <w:pPr>
        <w:pStyle w:val="Normal"/>
        <w:shd w:fill="FFFFFF" w:val="clear"/>
        <w:spacing w:before="220" w:after="0"/>
        <w:ind w:right="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ohanna Stahl</w:t>
      </w:r>
    </w:p>
    <w:p>
      <w:pPr>
        <w:sectPr>
          <w:type w:val="nextPage"/>
          <w:pgSz w:w="11906" w:h="16838"/>
          <w:pgMar w:left="3195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0" w:after="0"/>
        <w:ind w:right="18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5</w:t>
      </w:r>
    </w:p>
    <w:p>
      <w:pPr>
        <w:pStyle w:val="Normal"/>
        <w:shd w:fill="FFFFFF" w:val="clear"/>
        <w:spacing w:lineRule="exact" w:line="346"/>
        <w:ind w:left="72" w:hanging="0"/>
        <w:rPr/>
      </w:pPr>
      <w:r>
        <w:rPr>
          <w:rFonts w:cs="Times New Roman" w:ascii="Times New Roman" w:hAnsi="Times New Roman"/>
          <w:color w:val="000000"/>
          <w:spacing w:val="-5"/>
          <w:sz w:val="36"/>
          <w:szCs w:val="36"/>
        </w:rPr>
        <w:t>23. Beginn der dritten Missionsreise -</w:t>
        <w:br/>
      </w: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Ephesus</w:t>
      </w:r>
    </w:p>
    <w:p>
      <w:pPr>
        <w:pStyle w:val="Normal"/>
        <w:shd w:fill="FFFFFF" w:val="clear"/>
        <w:ind w:left="7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Apg 18, 23-28; 19, 1-12)</w:t>
      </w:r>
    </w:p>
    <w:p>
      <w:pPr>
        <w:pStyle w:val="Normal"/>
        <w:shd w:fill="FFFFFF" w:val="clear"/>
        <w:spacing w:lineRule="exact" w:line="234" w:before="353" w:after="0"/>
        <w:ind w:left="61" w:hanging="0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>So erwies die Botschaft des Herrn ihre Macht und breitete sich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immer mehr aus</w:t>
      </w:r>
    </w:p>
    <w:p>
      <w:pPr>
        <w:pStyle w:val="Normal"/>
        <w:shd w:fill="FFFFFF" w:val="clear"/>
        <w:spacing w:before="677" w:after="0"/>
        <w:ind w:left="54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Aquila und Priscilla in Ephesus</w:t>
      </w:r>
    </w:p>
    <w:p>
      <w:pPr>
        <w:pStyle w:val="Normal"/>
        <w:shd w:fill="FFFFFF" w:val="clear"/>
        <w:spacing w:lineRule="exact" w:line="238" w:before="227" w:after="0"/>
        <w:ind w:left="25" w:right="11" w:firstLine="2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»Eigentlich wäre ich doch sehr gerne mit Paulus na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rusalem gereist«, sagte Aquila zu seiner Frau Priscilla, al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s Schiff den Hafen von Ephesus verließ. »Ja«, stimm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riscilla zu, »wie gerne wäre auch ich mit an Bord, um in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ilige Land zu reisen! Aber Paulus hat uns so dringend</w:t>
        <w:br/>
        <w:t>gebeten, hierzubleiben. Wer weiß, vielleicht hat Gott eine</w:t>
        <w:br/>
        <w:t>besondere Aufgabe für uns in Ephesus.« - »Ach, du weißt</w:t>
        <w:br/>
        <w:t>doch, daß ich kein guter Redner bin«, wandte Aquila ei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»durch Predigen kann ich sicher niemand für Jesus gew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n.« - »Gott braucht nicht nur Prediger«, sagte Priscilla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man kann ihm auch dienen, indem man ganz schlicht das tu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s einem vor die Hände kommt.« - »Ja, wir wollen darauf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chten, was wir tun können, bis Paulus wieder hier eintrifft«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immte Aquila zu. Und damit begannen sie ihr Leben i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uen Heimat.</w:t>
      </w:r>
    </w:p>
    <w:p>
      <w:pPr>
        <w:pStyle w:val="Normal"/>
        <w:shd w:fill="FFFFFF" w:val="clear"/>
        <w:spacing w:lineRule="exact" w:line="238"/>
        <w:ind w:right="29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phesus war - wie Korinth - eine prächtige, reiche Groß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adt. Griechische Siedler hatten sie vor vielen Jahrhunder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gründet und zu einer bedeutenden Hafenstadt gemacht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rächtige Gebäude, herrliche Tempel, ein Theater mit 50 000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tzplätzen, ein Stadion, ein Marktplatz, gesäumt von Säul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llen, schmückten die Stadt. Als ein Weltwunder galt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mpel der Artemis. 127 kunstvoll verzierte Säulen, jede 20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eter hoch, trugen das Dach des gewaltigen Baues.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em Inneren stand eine Statue der Göttin, aus Rebholz</w:t>
        <w:br/>
        <w:t>geschnitzt. Die Priester behaupteten, vor Urzeiten sei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rekt vom Himmel gefallen. Aus der ganzen Welt kam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Menschen, um dieser Göttin zu huldigen und ihr reiche</w:t>
      </w:r>
    </w:p>
    <w:p>
      <w:pPr>
        <w:sectPr>
          <w:type w:val="nextPage"/>
          <w:pgSz w:w="11906" w:h="16838"/>
          <w:pgMar w:left="3270" w:right="3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6</w:t>
      </w:r>
    </w:p>
    <w:p>
      <w:pPr>
        <w:pStyle w:val="Normal"/>
        <w:shd w:fill="FFFFFF" w:val="clear"/>
        <w:spacing w:lineRule="exact" w:line="238"/>
        <w:ind w:left="11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aben zu bringen. Als Andenken konnte man sich kunstvol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arbeitete Nachbildungen der Statue erwerben. Die Silb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miede, die sie herstellten, verdienten damit viel Geld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er hinter den schönen Fassaden verbarg sich die Gier na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ld und Ansehen; viel Pilger wandten sich voller Absche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g von dem üblen Treiben der Priester der Artemis. Aber</w:t>
        <w:br/>
        <w:t>wohin sollten sie sich wenden? Wo konnten sie Trost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offnung finden? Viele kauften sich Zauberbücher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mulette, aber die meisten kehrten enttäuscht und ärmer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re Heimat zurück.</w:t>
      </w:r>
    </w:p>
    <w:p>
      <w:pPr>
        <w:pStyle w:val="Normal"/>
        <w:shd w:fill="FFFFFF" w:val="clear"/>
        <w:spacing w:lineRule="exact" w:line="238"/>
        <w:ind w:left="4" w:right="29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quila und Priscilla erkannten bald, wie verblendet und</w:t>
        <w:br/>
        <w:t>lasterhaft die Einwohner von Ephesus waren. »Wenn do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aulus bald käme!« sagten sie oft zueinander. »Er könnte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phesern den Weg zum Leben zeigen!« Bis jetzt gab es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phesus nur einige wenige Jesusjünger, an die sich d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hepaar anschließen konnte. Am Sabbat gingen sie in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ynagoge; dort hörten sie auf das Wort der Heiligen Schrif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r von Jesus wurde dort nicht gesprochen. »Hat Jes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eine Aufgabe für uns?« mochten sich Aquila und Priscilla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nchesmal gefragt haben.</w:t>
      </w:r>
    </w:p>
    <w:p>
      <w:pPr>
        <w:pStyle w:val="Normal"/>
        <w:shd w:fill="FFFFFF" w:val="clear"/>
        <w:spacing w:before="479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Eine Überraschung</w:t>
      </w:r>
    </w:p>
    <w:p>
      <w:pPr>
        <w:pStyle w:val="Normal"/>
        <w:shd w:fill="FFFFFF" w:val="clear"/>
        <w:spacing w:lineRule="exact" w:line="238" w:before="234" w:after="0"/>
        <w:ind w:right="18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es Tages erlebten die beiden eine große Überraschung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war an einem Sabbat in der Synagoge. Ein Gast war</w:t>
        <w:br/>
        <w:t>gekommen, Apollos hieß er, ein Jude aus Alexandria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Ägypten. »Da werden wir sicher etwas Besonderes hören«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lüsterte ein Bekannter dem Aquila zu, »in Alexandria gibt es</w:t>
        <w:br/>
        <w:t>bedeutende Lehrer der Heiligen Schrift, Apollos soll auch 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roßer Schriftgelehrter sein.« Gespannt warteten alle, bis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ast das Wort ergriff. Und tatsächlich: Er war ein überaus</w:t>
        <w:br/>
        <w:t>gewandter, geistvoller Redner, der sich gut in der Heili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rift auskannte. Aber wie überrascht waren Aquila und</w:t>
        <w:br/>
        <w:t>Priscilla, als er plötzlich von Jesus sprach. Sie merkten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pollos ist bestens über Jesus unterrichtet. Er sprach voller</w:t>
        <w:br/>
        <w:t>Begeisterung von ihm und wußte über ihn genau Bescheid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rei und ohne Furcht bekannte er sich in der Synagoge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sus. Nur eines wunderte die beiden Mitarbeiter des Paulus:</w:t>
      </w:r>
    </w:p>
    <w:p>
      <w:pPr>
        <w:sectPr>
          <w:type w:val="nextPage"/>
          <w:pgSz w:w="11906" w:h="16838"/>
          <w:pgMar w:left="3260" w:right="3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7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Prediger aus Alexandria lud die Hörer nicht ein, sich auf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 Namen Jesu taufen zu lassen, damit sie ganz zu ihm</w:t>
        <w:br/>
        <w:t>gehörten. Als der Gottesdienst zu Ende war, luden Priscilla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Aquilla den Fremden in ihr Haus ein. Es war ih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largeworden, daß sie an ihm eine Aufgabe zu erfüll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tten. Sie setzten sich mit ihm zusammen und sprachen</w:t>
        <w:br/>
        <w:t>eingehend mit ihm über die christliche Lehre. Und Apollos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doch viel gebildeter war als das einfache Zeltmach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hepaar, hörte aufmerksam zu. »Ich weiß, daß Johannes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nschen zur Umkehr und zur Taufe gerufen hat«, sagte</w:t>
        <w:br/>
        <w:t>Apollos, »aber was hat das mit Jesus zu tun?« Da erklär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m seine Gastgeber, daß Johannes der Wegbereiter Jes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; daß er auf den hinwies, der nach ihm kommen sollte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t dem Heiligen Geist taufen würde. Das war für Apollo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eu. Gerne nahm er die Belehrung des Ehepaares an. -Na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iger Zeit drängte es ihn, weiterzureisen. Sein Ziel war die</w:t>
        <w:br/>
        <w:t>Provinz Achaja und ihre Hauptstadt Korinth. Die Christen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phesus gaben ihm ein Empfehlungsschreiben mit an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meinde in Korinth. So wurde Apollos dort gut aufgeno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, ja man war begeistert von diesem begabten Lehrer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 segnete seinen Dienst. Der jungen Christengemeinde</w:t>
        <w:br/>
        <w:t>konnte er viel helfen in den Fragen des Glaubens und ihr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bens inmitten der heidnischen Bevölkerung. Den Ju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es er in öffentlichen Streitgesprächen anhand der Heilig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rift nach, daß Jesus der verheißene Retter ist. Er sprach 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überzeugend, daß sie nichts dagegen einwenden konnten.</w:t>
      </w:r>
    </w:p>
    <w:p>
      <w:pPr>
        <w:pStyle w:val="Normal"/>
        <w:shd w:fill="FFFFFF" w:val="clear"/>
        <w:spacing w:lineRule="exact" w:line="238"/>
        <w:ind w:left="14" w:right="43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quila und Priscilla dachten oft an ihren Schüler Apollos.</w:t>
        <w:br/>
        <w:t>»Es mußte wohl so sein, daß wir in Ephesus geblieben sind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mit wir dem Apollos weiterhelfen konnten«, sagten s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einander. »Jesus Christus hat vielerlei Boten, die mithelf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önnen, den Menschen die Gute Nachricht zu bringen.«</w:t>
      </w:r>
    </w:p>
    <w:p>
      <w:pPr>
        <w:pStyle w:val="Normal"/>
        <w:shd w:fill="FFFFFF" w:val="clear"/>
        <w:spacing w:before="464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Paulus in Ephesus</w:t>
      </w:r>
    </w:p>
    <w:p>
      <w:pPr>
        <w:pStyle w:val="Normal"/>
        <w:shd w:fill="FFFFFF" w:val="clear"/>
        <w:spacing w:lineRule="exact" w:line="238" w:before="238" w:after="0"/>
        <w:ind w:right="50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s Tages trat ein müder, weitgereister Mann in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rkstatt des Aquila ein. Mit Jubel wurde er begrüßt. Paul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r zurückgekommen! Nun gab es viel zu erzählen. Er</w:t>
        <w:br/>
        <w:t>berichtete von der Gemeinde in Antiochien, wo er sich eine</w:t>
      </w:r>
    </w:p>
    <w:p>
      <w:pPr>
        <w:sectPr>
          <w:type w:val="nextPage"/>
          <w:pgSz w:w="11906" w:h="16838"/>
          <w:pgMar w:left="3279" w:right="3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left="1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8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eitlang aufgehalten hatte. »Aber dann hatte ich keine Ruh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hr«, sagte er, »es wurde mir klar, daß ich wieder hina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ußte als Bote Jesu. Ich durchzog Kleinasien und besuch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dort die Gemeinden in Galatien und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Phrygien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Jüng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tten es sehr nötig, daß ich ihnen Mut machte, ihre Fra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t ihnen besprach und sie im Glauben stärkte. Ich behielt</w:t>
        <w:br/>
        <w:t>aber immer mein Ziel im Auge: Ephesus! Und nun bin 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.« Noch ahnte Paulus nicht, daß er drei Jahre in dieser Stad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ken sollte. - Von all dem, was in diesen drei Jah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schah, erzählt uns Lukas in der Apostelgeschichte nu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ige Ereignisse:</w:t>
      </w:r>
    </w:p>
    <w:p>
      <w:pPr>
        <w:pStyle w:val="Normal"/>
        <w:shd w:fill="FFFFFF" w:val="clear"/>
        <w:spacing w:lineRule="exact" w:line="238" w:before="238" w:after="0"/>
        <w:ind w:left="32" w:hanging="0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Paulus weist den richtigen Weg</w:t>
      </w:r>
    </w:p>
    <w:p>
      <w:pPr>
        <w:pStyle w:val="Normal"/>
        <w:shd w:fill="FFFFFF" w:val="clear"/>
        <w:spacing w:lineRule="exact" w:line="238"/>
        <w:ind w:left="11" w:right="4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mal traf Paulus mit einer kleinen Gemeinschaft v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esusjüngern zusammen, es waren etwa 12 Männer. Er rede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t ihnen und ließ sich erzählen, wie sie zum Glaub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kommen waren. Er bekam den Eindruck, daß ihnen no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twas fehlte. So fragte er: »Habt ihr den Heiligen Geis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mpfangen, als ihr Jesus als euren Herrn angenomm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bt?« Sie antworteten: »Wir haben noch nie etwas davo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hört, daß der Heilige Geist da ist.« Paulus sagte: »Wie sei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r denn getauft worden?« - »Mit der Taufe des Johannes«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agten sie. Da erklärte ihnen Paulus: »Johannes hat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nschen getauft, um sie vorzubereiten auf das Kommen d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rn Jesus. Nun ist Jesus, der Retter, da. Er will euch mi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em Geist taufen.« Da baten die Männer Paulus: »So tauf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u uns auf den Namen Jesu.« Dieser erfüllte ihre Bitte,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 geschah das Wunder: Als Paulus ihnen die Hände auflegt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m der Heilige Geist über sie, und sie lobten Gott m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geisterten Worten, die ihnen der Geist Gottes in den M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gte.</w:t>
      </w:r>
    </w:p>
    <w:p>
      <w:pPr>
        <w:pStyle w:val="Normal"/>
        <w:shd w:fill="FFFFFF" w:val="clear"/>
        <w:spacing w:lineRule="exact" w:line="238" w:before="238" w:after="0"/>
        <w:ind w:left="14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Die Botschaft breitet sich immer mehr aus</w:t>
      </w:r>
    </w:p>
    <w:p>
      <w:pPr>
        <w:pStyle w:val="Normal"/>
        <w:shd w:fill="FFFFFF" w:val="clear"/>
        <w:spacing w:lineRule="exact" w:line="238"/>
        <w:ind w:right="14" w:firstLine="1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ch in Ephesus ging Paulus zuerst wieder in die Syn-</w:t>
        <w:br/>
        <w:t>agoge. Drei Monate lang konnte er ungehindert lehren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Hörer überzeugen, daß mit Jesus das Reich Gott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ngebrochen ist. Doch auch hier mußte Paulus erleben, daß</w:t>
        <w:br/>
        <w:t>überall dort, wo Menschen zum Glauben kommen, s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derstand erhebt. Auch in der Synagoge in Ephesus gab es</w:t>
      </w:r>
    </w:p>
    <w:p>
      <w:pPr>
        <w:sectPr>
          <w:type w:val="nextPage"/>
          <w:pgSz w:w="11906" w:h="16838"/>
          <w:pgMar w:left="3211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right="18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9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enschen, die ihr Herz verhärteten, nicht glaubten und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hre von Jesus schlecht machten vor aller Ohren. Da trennt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Paulus sich von ihnen und siedelte mit den Jüngern in den Saal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s Tyrannus über. Dort lehrte er täglich von 11 Uhr bis 5 Uh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achmittags, zwei Jahre lang. Immer mehr Menschen, Ju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Heiden, kamen, um Paulus zu hören. Viele, die gekom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men waren, um der Göttin Artemis zu huldigen o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chäfte in Ephesus zu machen, fanden den größten Schatz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neue Hoffnung im Glauben an Jesus Christus.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zählten in ihrer Heimat, was sie gefunden hatten, und so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urde das Wort des Herrn in die ganze Provinz Asia hinau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tragen.</w:t>
      </w:r>
    </w:p>
    <w:p>
      <w:pPr>
        <w:pStyle w:val="Normal"/>
        <w:shd w:fill="FFFFFF" w:val="clear"/>
        <w:spacing w:lineRule="exact" w:line="238" w:before="238" w:after="0"/>
        <w:ind w:left="36" w:hanging="0"/>
        <w:rPr>
          <w:rFonts w:ascii="Times New Roman" w:hAnsi="Times New Roman" w:cs="Times New Roman"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Gott wirkt durch die Hand des Paulus</w:t>
      </w:r>
    </w:p>
    <w:p>
      <w:pPr>
        <w:pStyle w:val="Normal"/>
        <w:shd w:fill="FFFFFF" w:val="clear"/>
        <w:spacing w:lineRule="exact" w:line="238"/>
        <w:ind w:left="7" w:right="22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aulus hatte nicht nur die Vollmacht zu predigen, Gott ließ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urch ihn auch erstaunliche Taten vollbringen. Das spra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ch schnell herum. Viele hielten Paulus für eine Art Wund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nn. So kamen sie zu Paulus und erbaten von ihm Tücher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er getragen hatte, und legten sie den Kranken auf. Und</w:t>
        <w:br/>
        <w:t>tatsächlich: Die Krankheiten verschwanden, und böse G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er mußten weichen.</w:t>
      </w:r>
    </w:p>
    <w:p>
      <w:pPr>
        <w:pStyle w:val="Normal"/>
        <w:shd w:fill="FFFFFF" w:val="clear"/>
        <w:spacing w:lineRule="exact" w:line="238"/>
        <w:ind w:right="25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ß Paulus in Ephesus nicht nur Erfolge erlebte, sonder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ch viel Verfolgung und Leiden auf sich nehmen mußt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fahren wir aus seinen Briefen. Lukas kam es in sein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richt vor allem darauf an, uns zu zeigen, daß das Wort d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rrn mächtig ist. Es kann zurechtbringen, retten, heilen, 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ist den Weg zum Leben und erreicht, wozu Gott es gesand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at.</w:t>
      </w:r>
    </w:p>
    <w:p>
      <w:pPr>
        <w:pStyle w:val="Normal"/>
        <w:shd w:fill="FFFFFF" w:val="clear"/>
        <w:spacing w:lineRule="exact" w:line="238"/>
        <w:ind w:left="53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Gleichwie der Regen und Schnee vom Himmel fällt</w:t>
      </w:r>
    </w:p>
    <w:p>
      <w:pPr>
        <w:pStyle w:val="Normal"/>
        <w:shd w:fill="FFFFFF" w:val="clear"/>
        <w:spacing w:lineRule="exact" w:line="238" w:before="4" w:after="0"/>
        <w:ind w:left="529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nicht wieder dahin zurückkehrt,</w:t>
      </w:r>
    </w:p>
    <w:p>
      <w:pPr>
        <w:pStyle w:val="Normal"/>
        <w:shd w:fill="FFFFFF" w:val="clear"/>
        <w:spacing w:lineRule="exact" w:line="238"/>
        <w:ind w:left="529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ndern feuchtet die Erde und macht sie fruchtbar</w:t>
      </w:r>
    </w:p>
    <w:p>
      <w:pPr>
        <w:pStyle w:val="Normal"/>
        <w:shd w:fill="FFFFFF" w:val="clear"/>
        <w:spacing w:lineRule="exact" w:line="238"/>
        <w:ind w:left="52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läßt wachsen, daß sie gibt Samen, zu säen,</w:t>
      </w:r>
    </w:p>
    <w:p>
      <w:pPr>
        <w:pStyle w:val="Normal"/>
        <w:shd w:fill="FFFFFF" w:val="clear"/>
        <w:spacing w:lineRule="exact" w:line="238"/>
        <w:ind w:left="52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Brot, zu essen,</w:t>
      </w:r>
    </w:p>
    <w:p>
      <w:pPr>
        <w:pStyle w:val="Normal"/>
        <w:shd w:fill="FFFFFF" w:val="clear"/>
        <w:spacing w:lineRule="exact" w:line="238"/>
        <w:ind w:left="52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o soll das Wort, das aus meinem Munde geht, auch</w:t>
      </w:r>
    </w:p>
    <w:p>
      <w:pPr>
        <w:pStyle w:val="Normal"/>
        <w:shd w:fill="FFFFFF" w:val="clear"/>
        <w:spacing w:lineRule="exact" w:line="238"/>
        <w:ind w:left="522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:</w:t>
      </w:r>
    </w:p>
    <w:p>
      <w:pPr>
        <w:pStyle w:val="Normal"/>
        <w:shd w:fill="FFFFFF" w:val="clear"/>
        <w:spacing w:lineRule="exact" w:line="238"/>
        <w:ind w:left="5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wird nicht wieder leer zu mir zurückkommen,</w:t>
      </w:r>
    </w:p>
    <w:p>
      <w:pPr>
        <w:pStyle w:val="Normal"/>
        <w:shd w:fill="FFFFFF" w:val="clear"/>
        <w:spacing w:lineRule="exact" w:line="238"/>
        <w:ind w:left="51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ndern wird tun, was mir gefällt,</w:t>
      </w:r>
    </w:p>
    <w:p>
      <w:pPr>
        <w:pStyle w:val="Normal"/>
        <w:shd w:fill="FFFFFF" w:val="clear"/>
        <w:spacing w:lineRule="exact" w:line="238" w:before="4" w:after="0"/>
        <w:ind w:left="51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ihm wird gelingen, wozu ich es sende.«</w:t>
      </w:r>
    </w:p>
    <w:p>
      <w:pPr>
        <w:pStyle w:val="Normal"/>
        <w:shd w:fill="FFFFFF" w:val="clear"/>
        <w:spacing w:lineRule="exact" w:line="238"/>
        <w:jc w:val="right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(Jes 55, 10 + 11)</w:t>
      </w:r>
    </w:p>
    <w:p>
      <w:pPr>
        <w:sectPr>
          <w:type w:val="nextPage"/>
          <w:pgSz w:w="11906" w:h="16838"/>
          <w:pgMar w:left="3339" w:right="3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0</w:t>
      </w:r>
    </w:p>
    <w:p>
      <w:pPr>
        <w:pStyle w:val="Normal"/>
        <w:shd w:fill="FFFFFF" w:val="clear"/>
        <w:spacing w:lineRule="exact" w:line="241"/>
        <w:ind w:firstLine="2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color w:val="000000"/>
          <w:sz w:val="22"/>
          <w:szCs w:val="22"/>
        </w:rPr>
        <w:t>Ist jemand in Christus, so ist er eine neu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reatur; das Alte ist vergangen, siehe, es ist alles ne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worden (2. Kor 5, 17)!</w:t>
      </w:r>
    </w:p>
    <w:p>
      <w:pPr>
        <w:pStyle w:val="Normal"/>
        <w:shd w:fill="FFFFFF" w:val="clear"/>
        <w:spacing w:before="216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ohanna Stahl</w:t>
      </w:r>
    </w:p>
    <w:p>
      <w:pPr>
        <w:sectPr>
          <w:type w:val="nextPage"/>
          <w:pgSz w:w="11906" w:h="16838"/>
          <w:pgMar w:left="3340" w:right="3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08" w:after="0"/>
        <w:ind w:right="22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1</w:t>
      </w:r>
    </w:p>
    <w:p>
      <w:pPr>
        <w:pStyle w:val="Normal"/>
        <w:shd w:fill="FFFFFF" w:val="clear"/>
        <w:ind w:left="76" w:hanging="0"/>
        <w:rPr/>
      </w:pPr>
      <w:r>
        <w:rPr>
          <w:rFonts w:cs="Times New Roman" w:ascii="Times New Roman" w:hAnsi="Times New Roman"/>
          <w:color w:val="000000"/>
          <w:spacing w:val="-5"/>
          <w:sz w:val="36"/>
          <w:szCs w:val="36"/>
        </w:rPr>
        <w:t>24. Der Aufstand des Demetrius</w:t>
      </w:r>
    </w:p>
    <w:p>
      <w:pPr>
        <w:pStyle w:val="Normal"/>
        <w:shd w:fill="FFFFFF" w:val="clear"/>
        <w:ind w:left="83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Apg 19, 13-40)</w:t>
      </w:r>
    </w:p>
    <w:p>
      <w:pPr>
        <w:pStyle w:val="Normal"/>
        <w:shd w:fill="FFFFFF" w:val="clear"/>
        <w:spacing w:before="932" w:after="0"/>
        <w:ind w:left="50" w:hanging="0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Jesus Christus herrscht als König, alles ist ihm untertänig</w:t>
      </w:r>
    </w:p>
    <w:p>
      <w:pPr>
        <w:pStyle w:val="Normal"/>
        <w:shd w:fill="FFFFFF" w:val="clear"/>
        <w:spacing w:before="454" w:after="0"/>
        <w:ind w:left="61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Ephesus</w:t>
      </w:r>
    </w:p>
    <w:p>
      <w:pPr>
        <w:pStyle w:val="Normal"/>
        <w:shd w:fill="FFFFFF" w:val="clear"/>
        <w:spacing w:lineRule="exact" w:line="238" w:before="230" w:after="0"/>
        <w:ind w:left="32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 lag die Riesenstadt Ephesus. Ein Gewimmel von weiß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tünchten Häusern, von Türmen und Dächern, von Gass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Gäßchen, die in breite, wohlgepflasterte Straßen münd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n. Die heiße Sonne schien herab auf ein Getümmel von</w:t>
        <w:br/>
        <w:t>Menschen und Tieren. Bauern boten ihre Früchte und ihr</w:t>
        <w:br/>
        <w:t>Gemüse dar, Metzger hatten vor ihrem Haus geschlachte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iere aufgehängt und boten sie feil, der Goldschmied saß vo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Tür und hämmerte an feinem Geschmeide, römisch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ldaten schlenderten vorüber, Sklaven trugen schwer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rüge und Lasten auf dem Kopf. »Platz da!« ertönte es laut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e Sänfte, getragen von sechs Sklaven, schaukelte vorüber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rinnen saß eine vornehme, tiefverschleierte Dame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schäftsleute wechselten Geld an ihren Tischen und lach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röhnend.</w:t>
      </w:r>
    </w:p>
    <w:p>
      <w:pPr>
        <w:pStyle w:val="Normal"/>
        <w:shd w:fill="FFFFFF" w:val="clear"/>
        <w:spacing w:lineRule="exact" w:line="238"/>
        <w:ind w:left="18" w:right="18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r die große Straße entlangschaute, sah an ihrem End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 Hafen mit dem Wald der Schiffsmasten. Da und dor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uchtete von fern das Blau des Mittelmeers, darauf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ißen Recke der Segelschiffe.</w:t>
      </w:r>
    </w:p>
    <w:p>
      <w:pPr>
        <w:pStyle w:val="Normal"/>
        <w:shd w:fill="FFFFFF" w:val="clear"/>
        <w:spacing w:before="461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er Tempel der Artemis</w:t>
      </w:r>
    </w:p>
    <w:p>
      <w:pPr>
        <w:pStyle w:val="Normal"/>
        <w:shd w:fill="FFFFFF" w:val="clear"/>
        <w:spacing w:lineRule="exact" w:line="238" w:before="238" w:after="0"/>
        <w:ind w:right="25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olz riefen die Leute von Ephesus einander zu: »Wi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ben eins der sieben Weltwunder in unsrer Mitte,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mpel der Artemis!« Scheu nahte sich der Fremde d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iligtum. Er durchschritt die Säulenreihen. Immer dunkl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urde es vor ihm. Plötzlich schreckte er auf. Da stand es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übermenschlich, das Riesenbild der Artemis, der großen</w:t>
      </w:r>
    </w:p>
    <w:p>
      <w:pPr>
        <w:sectPr>
          <w:type w:val="nextPage"/>
          <w:pgSz w:w="11906" w:h="16838"/>
          <w:pgMar w:left="3292" w:right="3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2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utter. Vom Himmel herunter sollte es gefallen sein. Mäch-</w:t>
        <w:br/>
        <w:t>tig ragte ihr Leib in die Höhe, mit hundert Brüsten, fruchtba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ür ihre Verehrer, furchtbar für ihre Feinde. Ihre tiefschwa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en Augen heftete sie übergroß auf jeden, der vor sie tra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eu verneigte sich der Fremde vor dem Bild. Er bemerk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r und neben sich viele Menschen, die er vorher gar n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hrgenommen hatte. Er hörte ihre Stimmen, ihr Gebet,</w:t>
        <w:br/>
        <w:t>flehend, schmeichelnd. Überall stiegen Worte auf, hin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m Riesenbild, als könne es helfen. »Heilige Mutter Arte-</w:t>
        <w:br/>
        <w:t>mis, schenk mir einen Sohn, und ich will dir meinen Gold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muck opfern!« betete eine junge Frau. »Große Artemi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Epheser, laß mein Schiff schwer beladen wieder heim-</w:t>
        <w:br/>
        <w:t>kommen, jenes Schiff, das ich nach Kreta gesandt habe!«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tete ein reicher Kaufherr. »Mächtige Artemis, schenk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inen Schafen einen guten Wurf, so will ich dir ein Lamm</w:t>
        <w:br/>
        <w:t>opfern!« stammelte ein armer Hirte in zerrissenem Umhang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le lagen sie auf den Knien vor dem mächtigen Götterbild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teten, gelobten, verneigten sich, stammelten ihre Wü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e.</w:t>
      </w:r>
    </w:p>
    <w:p>
      <w:pPr>
        <w:pStyle w:val="Normal"/>
        <w:shd w:fill="FFFFFF" w:val="clear"/>
        <w:spacing w:lineRule="exact" w:line="238"/>
        <w:ind w:left="18" w:right="7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Auge des Fremden wurde geblendet, als er aus d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unkel des Tempels wieder hinaustrat ins helle Licht. Drau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ßen war was los! Geschäftsleute strömten zur Tempelbank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 sie ihr Geld aufbewahrt hatten. Alte Juden mit langen</w:t>
        <w:br/>
        <w:t>Barten nahten dem Tempel. In der Bank wollten sie ihr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pende für den Tempel in Jerusalem abgeben. Hier war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ld sicher angelegt. Hier durfte keiner rauben, plündern</w:t>
        <w:br/>
        <w:t>und stehlen.</w:t>
      </w:r>
    </w:p>
    <w:p>
      <w:pPr>
        <w:pStyle w:val="Normal"/>
        <w:shd w:fill="FFFFFF" w:val="clear"/>
        <w:spacing w:lineRule="exact" w:line="238"/>
        <w:ind w:left="7"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twas weiter draußen waren die Stände der Andenk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ändler. Kleine Figuren der hundertbrüstigen Artemis au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on boten sie an. Silbern glänzten kleine Tempelchen, Abbil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des Tempels der Artemis, an einer Schnur um den Hals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ragen, etwas größer, um sie daheim als Andenken aufzustel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n, wenn man wieder ins Dorf zurückgekehrt war, 200 k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n Ephesus weg; sie erinnerten an die riesige Stadt, die ma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um ersten Mal im Leben gesehen, den Tempel, den man zu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sten Mal betreten hatte, um den Segen der Göttin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bitten.</w:t>
      </w:r>
    </w:p>
    <w:p>
      <w:pPr>
        <w:pStyle w:val="Normal"/>
        <w:shd w:fill="FFFFFF" w:val="clear"/>
        <w:spacing w:lineRule="exact" w:line="238"/>
        <w:ind w:right="22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Groß ist die Artemis der Epheser!« - »Kauft unser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empel in Silber!« - »Echtes Silber, Handarbeit!« - »Mächtig</w:t>
      </w:r>
    </w:p>
    <w:p>
      <w:pPr>
        <w:sectPr>
          <w:type w:val="nextPage"/>
          <w:pgSz w:w="11906" w:h="16838"/>
          <w:pgMar w:left="3281" w:right="3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ind w:right="2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3</w:t>
      </w:r>
    </w:p>
    <w:p>
      <w:pPr>
        <w:pStyle w:val="Normal"/>
        <w:shd w:fill="FFFFFF" w:val="clear"/>
        <w:spacing w:lineRule="exact" w:line="238"/>
        <w:ind w:left="72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st die Artemis der Epheser! In Ton nur 2 Denare, in Silber</w:t>
        <w:br/>
        <w:t>10!« So gingen die Stimmen der Händler durcheinander.</w:t>
      </w:r>
    </w:p>
    <w:p>
      <w:pPr>
        <w:pStyle w:val="Normal"/>
        <w:shd w:fill="FFFFFF" w:val="clear"/>
        <w:spacing w:lineRule="exact" w:line="238"/>
        <w:ind w:left="36" w:right="7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in Händler mit dunklem Haar, buschigen Augenbrauen,</w:t>
        <w:br/>
        <w:t>starken Armen und mächtiger Brust, rief einem Vorüberge-</w:t>
        <w:br/>
        <w:t>henden zu: »He, Philippus! Warum gehst du nicht mehr in</w:t>
        <w:br/>
        <w:t>den Tempel der Artemis hinein? Warum eilst du jeden Ta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rüber? Du, der doch jeden Tag hineinging und ehrfürchti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eder herauskam, oft von mir etwas kaufte und es weihen</w:t>
        <w:br/>
        <w:t>ließ durch einen Priester, damit es Glück bringe? Waru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ommt deine Frau Helena nicht mehr vorbei, dein Bru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ason und dein Schwager Rufus?« Wie von einer Nadel</w:t>
        <w:br/>
        <w:t>gestochen drehte sich der Angerufene um. »Ach du bist da,</w:t>
        <w:br/>
        <w:t>Demetrius!« sagte er. »Vergib, ich war ganz in Gedanken</w:t>
        <w:br/>
        <w:t>versunken!« - »So, vor lauter Gedanken und Denken siehst</w:t>
        <w:br/>
        <w:t>du mich nicht mehr, siehst meine Silbertempel nicht mehr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hst selbst unsere allerheiligste Artemis nicht mehr!«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tzte Demetrius mit dröhnendem Lachen.</w:t>
      </w:r>
    </w:p>
    <w:p>
      <w:pPr>
        <w:pStyle w:val="Normal"/>
        <w:shd w:fill="FFFFFF" w:val="clear"/>
        <w:spacing w:lineRule="exact" w:line="238"/>
        <w:ind w:left="14" w:right="18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Du hast recht!« antwortete Philippus. Daß ich dich üb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hen habe, tut mir leid. Aber den Tempel der Artemis un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hr Bild, die seh' ich nicht mehr an. Ich brauche sie nicht meh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ür mein Leben. Ich diene dem Gott, der Himmel und Erd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gemacht hat.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Er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t uns geschaffen, wir können kein Bild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m machen, das wäre Narrheit, Wahnsinn, Götzendienst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a, dieser Gott, der Himmel und Erde gemacht hat,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raucht auch meine Opfer nicht. Er ist kein stummes, bedroh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iches Bild geblieben, das man umschmeicheln und bestü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n muß. Er ist Mensch geworden in Jesus von Nazareth a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m jüdischen Land. Der hat unser Leben mit allen Freu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allen Tiefen geteilt bis zum Tod. Der hat sich geopfert a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einem Kreuz für uns, damit keiner </w:t>
      </w:r>
      <w:r>
        <w:rPr>
          <w:rFonts w:cs="Times New Roman" w:ascii="Times New Roman" w:hAnsi="Times New Roman"/>
          <w:color w:val="000000"/>
          <w:spacing w:val="52"/>
          <w:sz w:val="22"/>
          <w:szCs w:val="22"/>
        </w:rPr>
        <w:t>..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«</w:t>
      </w:r>
    </w:p>
    <w:p>
      <w:pPr>
        <w:pStyle w:val="Normal"/>
        <w:shd w:fill="FFFFFF" w:val="clear"/>
        <w:spacing w:lineRule="exact" w:line="238"/>
        <w:ind w:right="32" w:firstLine="21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Hau ab!« tobte Demetrius. Die Umstehenden waren</w:t>
        <w:br/>
        <w:t>zusammengefahren, herbeigeeilt, umstanden die beid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»Jetzt weiß ich, warum manche vorübergehen am Tempel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hne dort hinzuschauen! Jetzt weiß ich, warum man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sere geweihten Andenken nicht mehr kaufen!« wüte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metrius. »Du und deinesgleichen, ihr habt euch betäuben</w:t>
        <w:br/>
        <w:t>lassen vom Gift des Juden, vom Gift dieses hergelaufenen</w:t>
        <w:br/>
        <w:t>Umstürzlers und Revolutionärs. Wie heißt er noch? Paulus 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&gt;der Kleinem Ja, Paulus, der Kleine, aber wie eine kleine</w:t>
      </w:r>
    </w:p>
    <w:p>
      <w:pPr>
        <w:sectPr>
          <w:type w:val="nextPage"/>
          <w:pgSz w:w="11906" w:h="16838"/>
          <w:pgMar w:left="3333" w:right="3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3" w:after="0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4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lange ist er. Schlüpft behend in dein Gewand und beiß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ch tot! Was stehst du denn da und gaffst mich an wie ei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torbenen? Pack dich, hau ab!« schrie er wie rasend,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hilippus wand sich durch die Menge der Umstehenden, die</w:t>
        <w:br/>
        <w:t>ihn neugierig-feindselig angafften, wo sich schon Fäus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sstreckten, um ihn zu ergreifen und zu schlagen.</w:t>
      </w:r>
    </w:p>
    <w:p>
      <w:pPr>
        <w:pStyle w:val="Normal"/>
        <w:shd w:fill="FFFFFF" w:val="clear"/>
        <w:spacing w:lineRule="exact" w:line="238"/>
        <w:ind w:firstLine="20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»Ja, von der Sorte ist er, dieser saubere Philippus!« brach 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s Demetrius hervor. »Und er ist nicht allein. Hunderte in</w:t>
        <w:br/>
        <w:t>dieser Stadt, ja auch vor unsrer Stadt, auf dem Land, ha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ch anstecken lassen vom Gift der neuen Lehre dies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aulus. Christen nennen sie sich und dienen nicht mehr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lerheiligsten Mutter Artemis, von der doch Fülle, Kraft</w:t>
        <w:br/>
        <w:t>und Segen ausgehen. Christen heißen sie - Atheisten si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, Gottesleugner, Tempelschänder, Lumpenhunde, Ab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aum! Aber jetzt wird Schluß gemacht mit ihnen! Wehre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 Anfängen!«</w:t>
      </w:r>
    </w:p>
    <w:p>
      <w:pPr>
        <w:pStyle w:val="Normal"/>
        <w:shd w:fill="FFFFFF" w:val="clear"/>
        <w:spacing w:lineRule="exact" w:line="238"/>
        <w:ind w:left="25" w:right="4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nd Demetrius trat an den Stand seines Kollegen. »Sa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len, sie sollen ihre Stände schließen. Wir treffen uns heu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achmittag im Hain. Es geht um unsere heiligsten Güter, um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sere allerheiligste Mutter Artemis und um unse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msatz! Kommt alle um die achte Stunde zum Hain!«</w:t>
      </w:r>
    </w:p>
    <w:p>
      <w:pPr>
        <w:pStyle w:val="Normal"/>
        <w:shd w:fill="FFFFFF" w:val="clear"/>
        <w:spacing w:before="706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emetrius Rede</w:t>
      </w:r>
    </w:p>
    <w:p>
      <w:pPr>
        <w:pStyle w:val="Normal"/>
        <w:shd w:fill="FFFFFF" w:val="clear"/>
        <w:spacing w:lineRule="exact" w:line="238" w:before="230" w:after="0"/>
        <w:ind w:left="11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ie umgaben ihn, Silberschmiede, Andenkenverkäufer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ugierige, die in Scharen gekommen waren, um zu seh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s der bekannte und geachtete Demetrius unternehm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ürde gegen die neue Lehre der Christen. Er stand auf ein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ohen Stein, streckte gebieterisch die Hand aus und rief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»Männer, liebe Brüder, wem verdanken wir Umsatz, Ein-</w:t>
        <w:br/>
        <w:t>kommen und Wohlstand? Ist's nicht die große Mutter Arte-</w:t>
        <w:br/>
        <w:t>mis, deren Bild wir getreulich fertigen, deren Tempel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chbilden?« - »Jawohl, so ist es!« scholl es im Chor. -</w:t>
        <w:br/>
        <w:t>»Recht hat Demetrius, gepriesen sei er!«</w:t>
      </w:r>
    </w:p>
    <w:p>
      <w:pPr>
        <w:pStyle w:val="Normal"/>
        <w:shd w:fill="FFFFFF" w:val="clear"/>
        <w:spacing w:lineRule="exact" w:line="238"/>
        <w:ind w:left="4" w:right="11" w:firstLine="1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ieder die Handbewegung, die Stille gebot. »Und wer</w:t>
        <w:br/>
        <w:t>schafft und schuf den Reichtum, das Glück und den Seg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srer Stadt? Ist's nicht die große Artemis, die mächtige</w:t>
      </w:r>
    </w:p>
    <w:p>
      <w:pPr>
        <w:sectPr>
          <w:type w:val="nextPage"/>
          <w:pgSz w:w="11906" w:h="16838"/>
          <w:pgMar w:left="3303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ind w:right="18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5</w:t>
      </w:r>
    </w:p>
    <w:p>
      <w:pPr>
        <w:pStyle w:val="Normal"/>
        <w:shd w:fill="FFFFFF" w:val="clear"/>
        <w:spacing w:lineRule="exact" w:line="238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emis, die fruchtbare und furchtbare Artemis?« Brausen-</w:t>
        <w:br/>
        <w:t>der Beifall: »Groß ist die Artemis der Epheser, groß ist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rtemis der Epheser!«</w:t>
      </w:r>
    </w:p>
    <w:p>
      <w:pPr>
        <w:pStyle w:val="Normal"/>
        <w:shd w:fill="FFFFFF" w:val="clear"/>
        <w:spacing w:lineRule="exact" w:line="238"/>
        <w:ind w:left="54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Stimme des Demetrius übertönte die Rufe, Still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heischend: »Und wer«, frage ich, »wer wagt es, den Ruh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allerheiligsten Mutter in den Schmutz zu treten, ihr Bil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besudeln, ihren Tempel zu entweihen? Ist's nicht jen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gelaufene Jude, jener Lump namens Paulus, Abschaum</w:t>
        <w:br/>
        <w:t>der Menschheit, Kreuzverehrer, Strohkopf, der einen Got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ehrt, der tot am Marterpfahl hing?«</w:t>
      </w:r>
    </w:p>
    <w:p>
      <w:pPr>
        <w:pStyle w:val="Normal"/>
        <w:shd w:fill="FFFFFF" w:val="clear"/>
        <w:spacing w:lineRule="exact" w:line="238"/>
        <w:ind w:left="47"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Nieder mit ihm, nieder mit ihm!« raste, tobte und schrie 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m Demetrius. Und dann aus hunderten von Kehlen: »Groß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st die Artemis der Epheser, groß ist die Artemis der Eph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r!« - »Auf, zum Theater, alle mitkommen!« erscholl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bietende Stimmen. Wir machen eine Demonstration fü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rtemis! Gegen den Judengott am Kreuz, gegen das auslän-</w:t>
        <w:br/>
        <w:t>dische Pack, das unsre Heimatgötter bedroht, nieder, nieder!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 zur Demonstration!«</w:t>
      </w:r>
    </w:p>
    <w:p>
      <w:pPr>
        <w:pStyle w:val="Normal"/>
        <w:shd w:fill="FFFFFF" w:val="clear"/>
        <w:spacing w:lineRule="exact" w:line="238"/>
        <w:ind w:left="25"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Masse raste. Demetrius hatte sich an die Spitze d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ufens gestellt. Wie ein unhaltbarer Strom zogen sie dur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Gassen und Straßen von Ephesus! »Hoch lebe Artemis!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roß ist die Artemis der Epheser! Nieder mit dem Judenpack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dem Judengott!« So tönte es überall, und das Echo bra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ich an den Hauswänden. Neugierige, Gaffer, Kinder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reise, alle wurden mitgerissen von dem mächtigen M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enstrom. Wohin, wohin? Nur eines wußten sie: Zu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heater, dort, wo 25 000 Menschen Platz finden. »Groß ist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rtemis der Epheser!«</w:t>
      </w:r>
    </w:p>
    <w:p>
      <w:pPr>
        <w:pStyle w:val="Normal"/>
        <w:shd w:fill="FFFFFF" w:val="clear"/>
        <w:spacing w:lineRule="exact" w:line="238"/>
        <w:ind w:left="11" w:right="25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e Menge wälzte sich über den Markt. Da standen zwei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änner, in ein eifriges Gespräch mit einigen Zuhörern</w:t>
        <w:br/>
        <w:t>verwickelt. Gaius und Aristarchus waren es, Anhänger des</w:t>
        <w:br/>
        <w:t>Paulus, die mit ihren Zuhörern über den Gott sprachen,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immel und Erde geschaffen hat, und über seinen Soh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esus Christus, der sich für uns geopfert hat.</w:t>
      </w:r>
    </w:p>
    <w:p>
      <w:pPr>
        <w:pStyle w:val="Normal"/>
        <w:shd w:fill="FFFFFF" w:val="clear"/>
        <w:spacing w:lineRule="exact" w:line="234" w:before="25" w:after="0"/>
        <w:ind w:right="43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ie eine Meereswelle strömte es über sie. Arme packt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e, ergriffen sie, schlugen sie: »Schlagt sie tot, die Revoluz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er, die Umstürzler!« - »Nein, laßt sie leben, nehmt sie mit,</w:t>
        <w:br/>
        <w:t>sie sollen unsrer Göttin büßen, was sie an ihr getan haben!«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schrien andere. Gaius und Aristarchus wurden gepackt,</w:t>
      </w:r>
    </w:p>
    <w:p>
      <w:pPr>
        <w:sectPr>
          <w:type w:val="nextPage"/>
          <w:pgSz w:w="11906" w:h="16838"/>
          <w:pgMar w:left="3303" w:right="3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0" w:after="0"/>
        <w:ind w:left="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6</w:t>
      </w:r>
    </w:p>
    <w:p>
      <w:pPr>
        <w:pStyle w:val="Normal"/>
        <w:shd w:fill="FFFFFF" w:val="clear"/>
        <w:spacing w:lineRule="exact" w:line="234"/>
        <w:ind w:left="47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rwärts gestoßen, blutend wankten sie ins Ungewisse, mi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rissen von einer rasenden Menge.</w:t>
      </w:r>
    </w:p>
    <w:p>
      <w:pPr>
        <w:pStyle w:val="Normal"/>
        <w:shd w:fill="FFFFFF" w:val="clear"/>
        <w:spacing w:before="720" w:after="0"/>
        <w:ind w:left="43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Die Nachricht</w:t>
      </w:r>
    </w:p>
    <w:p>
      <w:pPr>
        <w:pStyle w:val="Normal"/>
        <w:shd w:fill="FFFFFF" w:val="clear"/>
        <w:spacing w:lineRule="exact" w:line="238" w:before="238" w:after="0"/>
        <w:ind w:left="7" w:right="4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in Mann rannte durch die Gassen bis zu einem klein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Haus. Er klopfte verzweifelt an die Tür. »Aufmachen, aufma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hen!« Die Tür öffnete sich, ein Mann trat auf die Schwell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hrere Leute standen hinter ihm. »Weißt du, Paulus«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euchte der Läufer, »weißt du schon das Furchtbare? Dei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reunde Gaius und Aristarchus sind gerade gepackt word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packt von wütendem Volk, das sie mitgeschleppt hat in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heater! Sie sollen die Göttin Artemis gelästert haben.«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ntschlossen trat Paulus vor. »Ich geh ins Theater! Ich stell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ch vor meine Freunde. Ich lebe von einem Herrn, der sich</w:t>
        <w:br/>
        <w:t>für uns geopfert hat, der gesagt hat: &gt;Der gute Hirte läßt s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eben für die Schafe, nur der feige Hirte läßt die Schafe i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ich!&lt;« - »Nein!« riefen die Leute hinter ihm, »wir lass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ch jetzt nicht gehen. Was willst du gegen eine aufgehetzte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anatische Masse? Die hören dich nicht, die reißen dich nur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etzen! Mit denen kannst du nicht vernünftig reden, so w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t den Leuten auf dem Markt. Die schleifen dich nur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ode.« - Da kam schon wieder einer gerannt. »Paulus, weiß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u schon? Gaius und Aristarchus . . .« - »Ich weiß, 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iß!« - »Dionysos, mein Herr, du kennst ihn, er ist im Ra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Stadt, er bittet dich dringend, nicht hinzugehen zu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heater. Du kannst dort nichts helfen, sondern nur all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erstören, was du bisher aufgebaut hast.«</w:t>
      </w:r>
    </w:p>
    <w:p>
      <w:pPr>
        <w:pStyle w:val="Normal"/>
        <w:shd w:fill="FFFFFF" w:val="clear"/>
        <w:spacing w:lineRule="exact" w:line="238"/>
        <w:ind w:right="22" w:firstLine="20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ll ich gehen? Soll ich nicht gehen? Lang rang Paulus mi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ich und mit Gott? Was ist Gottes Wille? Im Gespräch mit 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ndern, im Stillwerden vor Gott wurde ihnen klar, das Gaius</w:t>
        <w:br/>
        <w:t>und Aristarchus in diesem Augenblick ganz allein auf Gott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ilfe angewiesen waren, daß er allein sie behüten konnte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wütenden Menschenmenge.</w:t>
      </w:r>
    </w:p>
    <w:p>
      <w:pPr>
        <w:sectPr>
          <w:type w:val="nextPage"/>
          <w:pgSz w:w="11906" w:h="16838"/>
          <w:pgMar w:left="3318" w:right="3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88" w:after="0"/>
        <w:ind w:right="2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7</w:t>
      </w:r>
    </w:p>
    <w:p>
      <w:pPr>
        <w:pStyle w:val="Normal"/>
        <w:shd w:fill="FFFFFF" w:val="clear"/>
        <w:ind w:left="65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Im Theater</w:t>
      </w:r>
    </w:p>
    <w:p>
      <w:pPr>
        <w:pStyle w:val="Normal"/>
        <w:shd w:fill="FFFFFF" w:val="clear"/>
        <w:spacing w:lineRule="exact" w:line="238" w:before="230" w:after="0"/>
        <w:ind w:left="36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rt wogte es von Tausenden und Abertausenden aufg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rachter Menschen. »Groß ist die Diana der Epheser, groß is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Diana der Epheser!« stiegen die Sprechchöre zum Him-</w:t>
        <w:br/>
        <w:t>mel auf und: »Nieder mit dem Judengott am Kreuz, nie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t dem aufrührerischen Pack!« Einige Juden waren auch im</w:t>
        <w:br/>
        <w:t>Theater. Aufgeregt berieten sie miteinander. »Was sollen wi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un? Wir sind doch anständige Bürger! Wir haben doch nicht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tun mit diesem hergelaufenen Paulus, der unseren Glau-</w:t>
        <w:br/>
        <w:t>ben schändet, indem er behauptet, Jesus sei unser Messias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os, Alexander, erklär's ihnen, daß wir nichts zu schaff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ben mit diesem Paulus, daß es nur Zufall ist, daß der au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 Jude ist wie wir!« Und sie schoben Alexander in die Mit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s Theaters. Er winkte mit der Hand, um zu reden. Aber als</w:t>
        <w:br/>
        <w:t>die Menge an seinem Bart erkannte, daß er Jude war, schri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e wie Verrückte: »Groß ist die Artemis der Epheser!«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ießen ihn gar nicht zu Wort kommen.</w:t>
      </w:r>
    </w:p>
    <w:p>
      <w:pPr>
        <w:pStyle w:val="Normal"/>
        <w:shd w:fill="FFFFFF" w:val="clear"/>
        <w:spacing w:lineRule="exact" w:line="238"/>
        <w:ind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 Herr in vornehmem Gewand war schon längere Zeit</w:t>
        <w:br/>
        <w:t>unter der Menge gestanden. Mit leichtem Lächeln hatte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obachtet, wie wütend und toll die Menge sich gebärdete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Ja, sie sind schon begeisterungsfähig, unsere Volksmassen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phesus!« sagte er zu seinem Begleiter. »Doch jetzt ist's</w:t>
        <w:br/>
        <w:t>Schluß!« Mit einer entschiedenen Wendung ging er in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itte des Theaters, aufs Rednerpult zu. »Der Kanzler ist da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chtung, der Kanzler!« raunte es in der Menge. »Laßt ih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den!« Das Geschrei ebbte ab, es wurde still. »Männer vo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phesus«, sprach der Kanzler, »das habt ihr schön gemacht.</w:t>
        <w:br/>
        <w:t>Wir alle wissen ja, daß Artemis die große Mutter ist, daß ihr</w:t>
        <w:br/>
        <w:t>Bild vom Himmel gefallen ist und daß sie Beschützerin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hrerin unseres Segens und Reichtums ist. Das wissen wir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rum braucht man deswegen eigentlich gar keinen großen</w:t>
        <w:br/>
        <w:t>Lärm zu machen. Diese zwei da« - er deutete auf Gaius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ristarchus« -, die könnt ihr ruhig wieder loslassen.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ben weder den Tempel unsrer Göttin geschändet no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hrem Bild etwas getan. Sie sind ordentliche Bürger, die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s zuschulden kommen ließen. Wenn Herr Demetri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rgendwelche Schwierigkeiten hat mit seinem Handel, da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nn er das vor Gericht bringen. Dazu sind unsere wohlbe-</w:t>
      </w:r>
    </w:p>
    <w:p>
      <w:pPr>
        <w:sectPr>
          <w:type w:val="nextPage"/>
          <w:pgSz w:w="11906" w:h="16838"/>
          <w:pgMar w:left="3288" w:right="3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0" w:after="0"/>
        <w:ind w:left="3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8</w:t>
      </w:r>
    </w:p>
    <w:p>
      <w:pPr>
        <w:pStyle w:val="Normal"/>
        <w:shd w:fill="FFFFFF" w:val="clear"/>
        <w:spacing w:lineRule="exact" w:line="238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annten und berühmten Gerichte da. Wenn ihm das nich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eicht, können wir ja noch eine geordnete Volksversammlung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eranstalten mit Tagesordnung und Redeordnung und Red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eit. Aber jetzt, meine ich, sollten wir diese Großkundgebun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bschließen. Sie war etwas geräuschvoll. Ihr wißt alle, daß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ömer Herren im Land sind. Nichts hassen sie so sehr w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monstrationen, Aufstände, Meutereien. Wir wollen doch</w:t>
        <w:br/>
        <w:t>nicht, daß über unsere gesegnete Stadt Ephesus ein strenges</w:t>
        <w:br/>
        <w:t>Strafgericht der Römer komme.« - Die Menschen sahen i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ist gezogene, gezückte Schwerter, Römerlanzen, hör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Geschrei von Soldaten und Weinen und Schreien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rauen und Kindern. Nein, das wollten sie nicht.</w:t>
      </w:r>
    </w:p>
    <w:p>
      <w:pPr>
        <w:pStyle w:val="Normal"/>
        <w:shd w:fill="FFFFFF" w:val="clear"/>
        <w:spacing w:lineRule="exact" w:line="238"/>
        <w:ind w:left="25" w:right="7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Ich erkläre die Versammlung für geschlossen!« rief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nzler, und das Theater leerte sich allmählich.</w:t>
      </w:r>
    </w:p>
    <w:p>
      <w:pPr>
        <w:pStyle w:val="Normal"/>
        <w:shd w:fill="FFFFFF" w:val="clear"/>
        <w:spacing w:lineRule="exact" w:line="238"/>
        <w:ind w:left="14" w:right="7" w:firstLine="1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ige Tage später nahm Paulus Abschied von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meinde der Christen in Ephesus. Er wollte sie durch sei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erson nicht noch mehr gefährden. Er wußte wohl, daß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tzt allein weiterleben mußten, ohne ihn. Aber er machte</w:t>
        <w:br/>
        <w:t>ihnen Mut, tröstete und stärkte sie. Er verwies sie auf 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ott, der auch dann noch bei uns ist, wenn wir scheinbar ganz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lein sind, und der Gaius und Aristarchus behütet hatt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tten im Theater, mitten unter einer wütenden Volks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nge.</w:t>
      </w:r>
    </w:p>
    <w:p>
      <w:pPr>
        <w:pStyle w:val="Normal"/>
        <w:shd w:fill="FFFFFF" w:val="clear"/>
        <w:spacing w:before="482" w:after="0"/>
        <w:ind w:left="1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chluß</w:t>
      </w:r>
    </w:p>
    <w:p>
      <w:pPr>
        <w:pStyle w:val="Normal"/>
        <w:shd w:fill="FFFFFF" w:val="clear"/>
        <w:spacing w:lineRule="exact" w:line="238" w:before="238" w:after="0"/>
        <w:ind w:left="7"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m Tempel und vom Bild der Artemis ist heute nur no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 riesiges Wasserloch und ein Schutthaufen übrig. Der Got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, der Himmel und Erde gemacht hat und sein Sohn Jesu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Christus, hören nicht auf, auch heute Menschen zu segnen,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gleiten, zu schützen.</w:t>
      </w:r>
    </w:p>
    <w:p>
      <w:pPr>
        <w:pStyle w:val="Normal"/>
        <w:shd w:fill="FFFFFF" w:val="clear"/>
        <w:spacing w:lineRule="exact" w:line="238"/>
        <w:ind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ch heute gibt es noch Götter und Götzen, Dinge, die uns</w:t>
        <w:br/>
        <w:t>Menschen das Allerwichtigste werden wollen, von denen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anatisch schreien: »Du bist der Größte!« Manche Leu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ngen: »Fußball ist unser Leben, der König Fußball regier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Welt!« Sie tragen das Zeichen ihres Vereins und prügel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ch mit denen, die ein anderes Vereinszeichen haben.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Andere sagen: »Mein Motorrad ist mein Leben!« oder:</w:t>
      </w:r>
    </w:p>
    <w:p>
      <w:pPr>
        <w:sectPr>
          <w:type w:val="nextPage"/>
          <w:pgSz w:w="11906" w:h="16838"/>
          <w:pgMar w:left="3249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ind w:right="18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9</w:t>
      </w:r>
    </w:p>
    <w:p>
      <w:pPr>
        <w:pStyle w:val="Normal"/>
        <w:shd w:fill="FFFFFF" w:val="clear"/>
        <w:spacing w:lineRule="exact" w:line="238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Ohne Alkohol kann ich nicht leben!« Manche machen a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rem Freund oder ihrer Freundin einen Götzen und schrei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n ihm: »Ohne dich kann ich nicht leben!« Manche tun alles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gehen selbst Verbrechen, um an ihren Götzen Rauschgif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ranzukommen, auch wenn dieser Götze sie kaputtmach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nche machen Menschen zu Göttern, laufen bei Demon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trationen hinter ihren Bildern her, schreien: »Führer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fiehl, wir folgen dir!« und sind bereit, für ihre Führer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erben, auch wenn sie nur schäbige Verführer sind.</w:t>
      </w:r>
    </w:p>
    <w:p>
      <w:pPr>
        <w:pStyle w:val="Normal"/>
        <w:shd w:fill="FFFFFF" w:val="clear"/>
        <w:spacing w:lineRule="exact" w:line="238"/>
        <w:ind w:left="50"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ten in solchen Göttern und Götzen hören wir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otschaft: »Es gibt keine Götter, die von Menschenha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macht werden.«</w:t>
      </w:r>
    </w:p>
    <w:p>
      <w:pPr>
        <w:pStyle w:val="Normal"/>
        <w:shd w:fill="FFFFFF" w:val="clear"/>
        <w:spacing w:lineRule="exact" w:line="241" w:before="230" w:after="0"/>
        <w:ind w:left="47" w:right="18" w:firstLine="20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color w:val="000000"/>
          <w:sz w:val="22"/>
          <w:szCs w:val="22"/>
        </w:rPr>
        <w:t>Es gibt keine Götter, die von Menschenha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macht werden (Apg 19, 26).</w:t>
      </w:r>
    </w:p>
    <w:p>
      <w:pPr>
        <w:pStyle w:val="Normal"/>
        <w:shd w:fill="FFFFFF" w:val="clear"/>
        <w:spacing w:before="223" w:after="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ns Frieder Breymayer</w:t>
      </w:r>
    </w:p>
    <w:p>
      <w:pPr>
        <w:sectPr>
          <w:type w:val="nextPage"/>
          <w:pgSz w:w="11906" w:h="16838"/>
          <w:pgMar w:left="3332" w:right="32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24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0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000000"/>
          <w:spacing w:val="-7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7"/>
          <w:sz w:val="36"/>
          <w:szCs w:val="36"/>
        </w:rPr>
        <w:t>25. Von Griechenland nach Cäsarea</w:t>
      </w:r>
    </w:p>
    <w:p>
      <w:pPr>
        <w:pStyle w:val="Normal"/>
        <w:shd w:fill="FFFFFF" w:val="clear"/>
        <w:ind w:left="6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Apg 20, 6-21, 4)</w:t>
      </w:r>
    </w:p>
    <w:p>
      <w:pPr>
        <w:pStyle w:val="Normal"/>
        <w:shd w:fill="FFFFFF" w:val="clear"/>
        <w:spacing w:before="695" w:after="0"/>
        <w:ind w:left="65" w:hanging="0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Gott befohlen!</w:t>
      </w:r>
    </w:p>
    <w:p>
      <w:pPr>
        <w:pStyle w:val="Normal"/>
        <w:shd w:fill="FFFFFF" w:val="clear"/>
        <w:spacing w:before="454" w:after="0"/>
        <w:ind w:left="47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Abschiednehmen</w:t>
      </w:r>
    </w:p>
    <w:p>
      <w:pPr>
        <w:pStyle w:val="Normal"/>
        <w:shd w:fill="FFFFFF" w:val="clear"/>
        <w:spacing w:lineRule="exact" w:line="238" w:before="234" w:after="0"/>
        <w:ind w:left="29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schiednehmen fällt manchmal schwer. Abschied vo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chönen Tagen nach den Ferien. Abschied von Menschen, die</w:t>
        <w:br/>
        <w:t>wir liebhaben und die uns auch liebhaben und uns eine Freude</w:t>
        <w:br/>
        <w:t>gemacht haben. Wir denken natürlich nicht gern und auch ga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oft daran, ob wir einander überhaupt wiederseh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er das macht uns in Wirklichkeit den Abschied so schwer:</w:t>
        <w:br/>
        <w:t>Es ist, als müßten wir ein Stück von uns selber hergeben,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 wissen nicht, ob wir es wiederbekommen.</w:t>
      </w:r>
    </w:p>
    <w:p>
      <w:pPr>
        <w:pStyle w:val="Normal"/>
        <w:shd w:fill="FFFFFF" w:val="clear"/>
        <w:spacing w:before="461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Abschied in Troas</w:t>
      </w:r>
    </w:p>
    <w:p>
      <w:pPr>
        <w:pStyle w:val="Normal"/>
        <w:shd w:fill="FFFFFF" w:val="clear"/>
        <w:spacing w:lineRule="exact" w:line="238" w:before="234" w:after="0"/>
        <w:ind w:right="7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um dritten Mal war Paulus, der Apostel, als Botschaft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su Christi auf einer großen Reise unterwegs gewesen. Nun</w:t>
        <w:br/>
        <w:t>war er auf der Rückfahrt. Von Philippi war er nach Troas a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dern Ufer zurückgefahren mit einem Schiff. Von hier aus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n Troas aus, war er vor vielen Jahren zum ersten Mal na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uropa übergesetzt. Auch in Troas gab es inzwischen ei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hristliche Gemeinde. Von der wollte Paulus Abschied ne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n. Er hatte den Christen hier die Botschaft von Jesu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Christus gebracht. Einige hatte er selbst noch getauft. So gin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r am ersten Tag der Woche, am Sonntag, in das Haus, wo si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ich immer versammelten. Er war sicher: Am Sonntag, wo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hristen uns an die Auferstehung Jesu von den Toten eri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ern, am Sonntag würden die Christen von Troas beieinan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 und miteinander das Abendmahl feiern. So war es auch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ach der Arbeit waren sie zusammengekommen. Zwei Trep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en stieg Paulus hinauf.</w:t>
      </w:r>
    </w:p>
    <w:p>
      <w:pPr>
        <w:pStyle w:val="Normal"/>
        <w:shd w:fill="FFFFFF" w:val="clear"/>
        <w:spacing w:lineRule="exact" w:line="238"/>
        <w:ind w:left="20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s war eine Freude, als Paulus eintrat! Und als er sagte:</w:t>
      </w:r>
    </w:p>
    <w:p>
      <w:pPr>
        <w:sectPr>
          <w:type w:val="nextPage"/>
          <w:pgSz w:w="11906" w:h="16838"/>
          <w:pgMar w:left="3240" w:right="3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right="4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1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Ich kann nicht lang bleiben, wir müssen Abschied nehmen«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 baten sie: »Erzähl uns noch einmal von Jesus! Erzähl uns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e er für uns gestorben und danach vom Tod auferstan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st!« Und Paulus erzählte. Von Jesus. Von seinem Tod. Vo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er Auferstehung. Und von seinen eigenen Reisen a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otschafter für Jesus. Es wurde eine lange Nacht. So lang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ß ein junger Mann, der sich in die Fensteröffnung gesetz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tte, einschlief und aus dem Fenster stürzte. Sofort lief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dere hinab und hoben ihn auf. Als die übrigen von droben</w:t>
        <w:br/>
        <w:t>riefen: »Was ist mit unserm Freunde?«, da riefen sie hinauf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Er muß tot sein! Wir können kein Leben mehr in ih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ntdecken!« Da stieg auch Paulus hinab, kniete bei d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ungen Mann nieder, legte die Arme um ihn, und dann sag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: »Laßt das Klagegeschrei! Das Leben ist noch in ihm.«</w:t>
      </w:r>
    </w:p>
    <w:p>
      <w:pPr>
        <w:pStyle w:val="Normal"/>
        <w:shd w:fill="FFFFFF" w:val="clear"/>
        <w:spacing w:lineRule="exact" w:line="238"/>
        <w:ind w:left="14" w:right="11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 gingen sie wieder hinauf. Und droben im Saal feier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miteinander das Abendmahl. Und Paulus sagte: »M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sem Mahl hat unser Herr Jesus Christus Abschied genom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n von seinen Jüngern. Ich reise jetzt nach Jerusalem, u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zu besuchen. Mit Jesu Abschiedsmahl will ich jetzt au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von euch Abschied nehmen. Morgen werde ich reisen. Ob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s wiedersehen, das weiß ich nicht. Das weiß nur Got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rum befehle ich euch Gott. Er bleibt bei euch. Er wird für</w:t>
        <w:br/>
        <w:t>euch sorgen. Und denkt daran: Das Abschiedsmahl Jesu wa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ein Abschied zum Sterben, sondern ein Abschied zu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ben.« Als Paulus im Morgengrauen gegangen war, tru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 paar Männer den jungen Mann, der aus dem Fenster</w:t>
        <w:br/>
        <w:t>gestürzt war, nach Hause: »Er lebt! Er heißt mit Re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utychus, der Glückliche!« Da sagte ein anderer leise: »Ja, er</w:t>
        <w:br/>
        <w:t>hat Glück gehabt. Er ist in Gottes Hand gefallen. Das soll un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llen ein Zeichen sein: Abschied zum Leben und nicht zu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erben. So wie es Paulus gesagt hat. Gott befohlen!«</w:t>
      </w:r>
    </w:p>
    <w:p>
      <w:pPr>
        <w:pStyle w:val="Normal"/>
        <w:shd w:fill="FFFFFF" w:val="clear"/>
        <w:spacing w:before="464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Abschied in Milet</w:t>
      </w:r>
    </w:p>
    <w:p>
      <w:pPr>
        <w:pStyle w:val="Normal"/>
        <w:shd w:fill="FFFFFF" w:val="clear"/>
        <w:spacing w:lineRule="exact" w:line="238" w:before="234" w:after="0"/>
        <w:ind w:right="22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eder einmal hatte Paulus zum Reisen auf einem Schiff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Quartier gesucht und auch gefunden. Er wollte so schnell w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öglich nach Jerusalem. Zum Pfingstfest wollte er dort sei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die Fahrt ging auch glücklich voran. Aber noch einmal</w:t>
      </w:r>
    </w:p>
    <w:p>
      <w:pPr>
        <w:sectPr>
          <w:type w:val="nextPage"/>
          <w:pgSz w:w="11906" w:h="16838"/>
          <w:pgMar w:left="3319" w:right="3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2</w:t>
      </w:r>
    </w:p>
    <w:p>
      <w:pPr>
        <w:pStyle w:val="Normal"/>
        <w:shd w:fill="FFFFFF" w:val="clear"/>
        <w:spacing w:lineRule="exact" w:line="238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ing er an Land, in Milet. Von dort schickte er einen Boten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 Christen in Ephesus: »Ich, Paulus, euer Freund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ner im Glauben, ich bin auf der Reise nach Jerusalem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ätte gern von euch Abschied genommen. Kommt na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ilet, wenn ihr könnt.« Und ob sie konnten! Bei ihnen wa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aulus so lange gewesen und unter solchen Gefahren! D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gaßen sie nicht! Nur wenige Tage vergingen, da waren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rsteher der Gemeinde schon in Milet.</w:t>
      </w:r>
    </w:p>
    <w:p>
      <w:pPr>
        <w:pStyle w:val="Normal"/>
        <w:shd w:fill="FFFFFF" w:val="clear"/>
        <w:spacing w:lineRule="exact" w:line="238"/>
        <w:ind w:left="14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 saßen sie nun mit Paulus zusammen am Hafen vo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ilet. »Wißt ihr noch«, fragte Paulus, »wie ich bei euch war?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leich als ich in euer Land kam, kam ich auch zu euch.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e dann die Juden von Ephesus gegen mich geredet haben!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d wißt ihr noch von den Silberschmieden, die uns allen an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ben wollten? Allen, den Juden und den andern, habe 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esagt: &gt;Ändert euer Leben! Wendet euch Gott zu! Glaubt a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sus Christus! Er will euch retten.&lt; - Nun bin ich auf dem</w:t>
        <w:br/>
        <w:t>Weg nach Jerusalem. Ich weiß nicht, wie es mir dort geh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rd. Freilich ist mir, wo ich auch war, geweissagt worden, 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ürden Gefängnis und große Not auf mich warten. Aber 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änge nicht am Leben. Ich will nur meine Aufgabe zu En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uhren, die ich von unserem Herrn Jesus bekommen habe:</w:t>
        <w:br/>
        <w:t>Ich will die frohe Botschaft bekanntmachen, daß Gott un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nädig ist.</w:t>
      </w:r>
    </w:p>
    <w:p>
      <w:pPr>
        <w:pStyle w:val="Normal"/>
        <w:shd w:fill="FFFFFF" w:val="clear"/>
        <w:spacing w:lineRule="exact" w:line="238"/>
        <w:ind w:right="7" w:firstLine="1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r werden einander nicht mehr sehen. Ich denke, ich hab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n euch getan, was ich konnte und sollte, und habe nicht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ersäumt. Es soll euch im Glauben an nichts fehlen. Nun sei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r für die Gemeinde in eurer Stadt verantwortlich. Gott ha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uch über sie gesetzt wie Hirten über eine Schafherde. Er ha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ure Gemeinde durch sein Blut vom Bösen losgekauft. Sie i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 kostbares Eigentum. Sorgt gut für sie. Ich weiß, 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rden bald welche kommen, die euch Falsches über Got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unsern Herrn Jesus Christus erzählen werden. Sie we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n in die Gemeinde einbrechen wie Wölfe in die Schafherde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rum paßt auf und denkt an mich, wie ich drei Jahre lang u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uch alle, um jeden einzelnen, gekämpft habe. Ich bin eu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e zur Last gefallen; was ich zum Leben brauchte, habe 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ir verdient. Ich wollte euch keine Last werden, sondern ei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ilfe. So helft ihr nun auch den Schwachen und denkt an das</w:t>
        <w:br/>
        <w:t>Wort unseres Herrn Jesus: &gt;Geben ist seliger als Nehmen.&lt;«</w:t>
      </w:r>
    </w:p>
    <w:p>
      <w:pPr>
        <w:sectPr>
          <w:type w:val="nextPage"/>
          <w:pgSz w:w="11906" w:h="16838"/>
          <w:pgMar w:left="3307" w:right="3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2" w:after="0"/>
        <w:ind w:right="22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3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nn nahmen sie Abschied. Paulus kniete mit ihnen nieder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sie beteten miteinander. Auf das »Gott befohlen!« d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aulus für die Christen in Ephesus kam gleich ihre Antwort: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Auch du sollst Gott befohlen sein. Er soll dich schützen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gnen in allem, was du tust. Wir werden für dich beten.«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nn brachten sie Paulus aufs Schiff.</w:t>
      </w:r>
    </w:p>
    <w:p>
      <w:pPr>
        <w:pStyle w:val="Normal"/>
        <w:shd w:fill="FFFFFF" w:val="clear"/>
        <w:spacing w:before="457" w:after="0"/>
        <w:ind w:left="32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Abschied in Tyrus</w:t>
      </w:r>
    </w:p>
    <w:p>
      <w:pPr>
        <w:pStyle w:val="Normal"/>
        <w:shd w:fill="FFFFFF" w:val="clear"/>
        <w:spacing w:lineRule="exact" w:line="238" w:before="234" w:after="0"/>
        <w:ind w:left="14"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nächste Station war Tyrus; nach tagelanger Fahr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egten sie dort an: zum ersten Mal nach langer Zeit wieder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alästina, im Land Jesu. Auch dort besuchte Paulus die</w:t>
        <w:br/>
        <w:t>Christen. Und wieder sagten sie ihm: »Geh nicht nach</w:t>
        <w:br/>
        <w:t>Jerusalem! Gott hat uns wissen lassen: Dort erwartet d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limmes!« Aber Paulus sagte: »Ich habe mein Leben Gott</w:t>
        <w:br/>
        <w:t>befohlen. Darum weiß ich: Unser Abschied ist ein Abschie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um Leben und nicht zum Sterben. Was auch geschehen mag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m Leben und nicht zum Sterben. Darum sage ich auch</w:t>
        <w:br/>
        <w:t>euch: Gott befohlen!«</w:t>
      </w:r>
    </w:p>
    <w:p>
      <w:pPr>
        <w:pStyle w:val="Normal"/>
        <w:shd w:fill="FFFFFF" w:val="clear"/>
        <w:spacing w:lineRule="exact" w:line="241" w:before="230" w:after="0"/>
        <w:ind w:left="11" w:right="22" w:firstLine="20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denket an eure Lehrer, die euch das Wort</w:t>
        <w:br/>
        <w:t>Gottes gesagt haben; ihr Ende schauet an und folget ihr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lauben nach (Hebr 13, 7).</w:t>
      </w:r>
    </w:p>
    <w:p>
      <w:pPr>
        <w:pStyle w:val="Normal"/>
        <w:shd w:fill="FFFFFF" w:val="clear"/>
        <w:spacing w:before="216" w:after="0"/>
        <w:ind w:right="11" w:hanging="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brecht Schmidt-Brücken</w:t>
      </w:r>
    </w:p>
    <w:p>
      <w:pPr>
        <w:sectPr>
          <w:type w:val="nextPage"/>
          <w:pgSz w:w="11906" w:h="16838"/>
          <w:pgMar w:left="3342" w:right="3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86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4</w:t>
      </w:r>
    </w:p>
    <w:p>
      <w:pPr>
        <w:pStyle w:val="Normal"/>
        <w:shd w:fill="FFFFFF" w:val="clear"/>
        <w:spacing w:lineRule="exact" w:line="342"/>
        <w:ind w:left="61" w:hanging="0"/>
        <w:rPr/>
      </w:pPr>
      <w:r>
        <w:rPr>
          <w:rFonts w:cs="Times New Roman" w:ascii="Times New Roman" w:hAnsi="Times New Roman"/>
          <w:color w:val="000000"/>
          <w:spacing w:val="-5"/>
          <w:sz w:val="36"/>
          <w:szCs w:val="36"/>
        </w:rPr>
        <w:t>26. Paulus in Jerusalem -</w:t>
        <w:br/>
      </w:r>
      <w:r>
        <w:rPr>
          <w:rFonts w:cs="Times New Roman" w:ascii="Times New Roman" w:hAnsi="Times New Roman"/>
          <w:color w:val="000000"/>
          <w:spacing w:val="-3"/>
          <w:sz w:val="36"/>
          <w:szCs w:val="36"/>
        </w:rPr>
        <w:t>vor dem Tod bewahrt</w:t>
      </w:r>
    </w:p>
    <w:p>
      <w:pPr>
        <w:pStyle w:val="Normal"/>
        <w:shd w:fill="FFFFFF" w:val="clear"/>
        <w:ind w:left="6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Apg 21, 15-40; 22, 1-29)</w:t>
      </w:r>
    </w:p>
    <w:p>
      <w:pPr>
        <w:pStyle w:val="Normal"/>
        <w:shd w:fill="FFFFFF" w:val="clear"/>
        <w:spacing w:lineRule="exact" w:line="238" w:before="472" w:after="0"/>
        <w:ind w:lef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Rom ist das große Ziel, das der Christuszeuge Paulus vor</w:t>
        <w:br/>
        <w:t>Augen hat. Weil er aber zuerst aus Liebe zu den anderen</w:t>
        <w:br/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Jüngern Jesu nach Jerusalem geht, gerät er dort in Todesge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fahr. Römer sind es, die ihn retten.</w:t>
      </w:r>
    </w:p>
    <w:p>
      <w:pPr>
        <w:pStyle w:val="Normal"/>
        <w:shd w:fill="FFFFFF" w:val="clear"/>
        <w:spacing w:before="554" w:after="0"/>
        <w:ind w:left="47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as große Ziel</w:t>
      </w:r>
    </w:p>
    <w:p>
      <w:pPr>
        <w:pStyle w:val="Normal"/>
        <w:shd w:fill="FFFFFF" w:val="clear"/>
        <w:spacing w:lineRule="exact" w:line="238" w:before="238" w:after="0"/>
        <w:ind w:left="22"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aulus, der große Zeuge Jesu, hatte ein großes Ziel vo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gen. Als er zum erstenmal davon sprach, war er mit sei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tarbeitern noch in Ephesus. Diese Stadt liegt in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utigen Türkei. Sie hat einen großen Hafen. Viele Schiff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uhren hinein und brachten Waren. Andere fuhren hinaus auf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s weite Meer. »Wohin fährst du?« fragte Paulus ein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apitän. »Nach Rom!« antwortete der und wies mit der Ha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ach Westen. »Nach Rom, in die Hauptstadt der Welt!« -</w:t>
        <w:br/>
        <w:t>»Nach Rom!« Das Herz des großen Zeugen Jesu schlu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neller. »Dorthin muß ich, wo so viele Menschen aus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anzen Welt wohnen. Wo der Kaiser und viele Mächtige sind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len muß ich von meinem Herrn erzählen!«</w:t>
      </w:r>
    </w:p>
    <w:p>
      <w:pPr>
        <w:pStyle w:val="Normal"/>
        <w:shd w:fill="FFFFFF" w:val="clear"/>
        <w:spacing w:lineRule="exact" w:line="238"/>
        <w:ind w:left="18" w:right="32" w:firstLine="1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m Abend dieses Tages sagte er zu seinen Mitarbeitern: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Wir ziehen jetzt zuerst nach Mazedonien hinauf und nach</w:t>
        <w:br/>
        <w:t>Griechenland hinüber. Dann nach Jerusalem. Wenn ich ab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ort gewesen bin, muß ich auch Rom sehen! Rom!«</w:t>
      </w:r>
    </w:p>
    <w:p>
      <w:pPr>
        <w:pStyle w:val="Normal"/>
        <w:shd w:fill="FFFFFF" w:val="clear"/>
        <w:spacing w:lineRule="exact" w:line="238"/>
        <w:ind w:left="22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b der Zeuge Jesu dieses große Ziel erreichen würde?</w:t>
      </w:r>
    </w:p>
    <w:p>
      <w:pPr>
        <w:pStyle w:val="Normal"/>
        <w:shd w:fill="FFFFFF" w:val="clear"/>
        <w:spacing w:before="461" w:after="0"/>
        <w:ind w:left="11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Nach Jerusalem - aus Liebe zur Gemeinde</w:t>
      </w:r>
    </w:p>
    <w:p>
      <w:pPr>
        <w:pStyle w:val="Normal"/>
        <w:shd w:fill="FFFFFF" w:val="clear"/>
        <w:spacing w:lineRule="exact" w:line="238" w:before="238" w:after="0"/>
        <w:ind w:right="43" w:firstLine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lles, was Paulus sich damals vornahm, hatte er inzwi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tan. Er war durch Mazedonien gewandert und dur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riechenland. Dann machte er sich auf den Weg na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rusalem. Seine Mitarbeiter und Jünger aus Cäsarea beglei-</w:t>
      </w:r>
    </w:p>
    <w:p>
      <w:pPr>
        <w:sectPr>
          <w:type w:val="nextPage"/>
          <w:pgSz w:w="11906" w:h="16838"/>
          <w:pgMar w:left="3220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right="5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5</w:t>
      </w:r>
    </w:p>
    <w:p>
      <w:pPr>
        <w:pStyle w:val="Normal"/>
        <w:shd w:fill="FFFFFF" w:val="clear"/>
        <w:spacing w:lineRule="exact" w:line="238"/>
        <w:ind w:left="5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teten ihn. Zum Pfingstfest wollte er in der Heiligen Stadt sei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wußte, daß er dort viele Feinde hatte. Und er rechnet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mit, daß es ihm in Jerusalem schlimm ergehen würde. Au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e Begleiter wußten das. Allen war unvergeßlich, wie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Cäsarea der Prophet Agabus den Gürtel des Paulus an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hm, sich die Hände und Füße damit fesselte und sprach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»Den Mann, dem dieser Gürtel gehört, werden die Juden so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esseln in Jerusalem und ihn dann an die Heiden ausliefern!«</w:t>
      </w:r>
    </w:p>
    <w:p>
      <w:pPr>
        <w:pStyle w:val="Normal"/>
        <w:shd w:fill="FFFFFF" w:val="clear"/>
        <w:spacing w:lineRule="exact" w:line="238" w:before="4" w:after="0"/>
        <w:ind w:left="40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nn das so ist, warum ging dann Paulus überhaupt na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rusalem? Er tat es, weil er wußte, daß alle Christen eini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in sollen. Es sollte nicht solche geben, die zu Paulus hielt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andere, die auf Jakobus schwöllen (der war damals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iter der Gemeinde in Jerusalem). Alle sollten Christ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hören, dem Herrn. Paulus wollte durch Gespräche verh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n, daß das Evangelium überall anders gepredigt wird.</w:t>
        <w:br/>
        <w:t>Darum ging er nach Jerusalem. Er brachte viel Geld mit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penden, die er in seinen Gemeinden für die armen Brüder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erusalem eingesammelt hatte. Nach langer Wander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ahen Paulus und seine Begleiter die heilige Stadt. W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uchten sie wohl mit ihren Augen zuerst? Paulus wies mit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nd auf einen Hügel am Stadtrand. »Golgatha!« sprach er.</w:t>
        <w:br/>
        <w:t>Alle dachten an den Karfreitag, an dem Jesus dort am Kreuz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arb. Dann sprach er: »Dicht daneben ist das leere Grab,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rt der Auferstehung unsres Herrn!«</w:t>
      </w:r>
    </w:p>
    <w:p>
      <w:pPr>
        <w:pStyle w:val="Normal"/>
        <w:shd w:fill="FFFFFF" w:val="clear"/>
        <w:spacing w:lineRule="exact" w:line="238"/>
        <w:ind w:left="25" w:right="18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nn schwieg Paulus. Alle aber konnten sich denken, w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 seinem Herzen vorging. Er dachte: »Ich will meinem Herr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achfolgen, auch wenn ich leiden und sterben muß in Jerus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m, wo er gekreuzigt wurde und auferstanden ist!«</w:t>
      </w:r>
    </w:p>
    <w:p>
      <w:pPr>
        <w:pStyle w:val="Normal"/>
        <w:shd w:fill="FFFFFF" w:val="clear"/>
        <w:spacing w:lineRule="exact" w:line="238"/>
        <w:ind w:left="14" w:right="22" w:firstLine="2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e gingen in die Stadt hinein. Die Jünger aus Cäsarea,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aulus begleitet hatten, führten ihn zu Mnason. Der wa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on in den Tagen des Stephanus ein Jünger Jesu geword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freute sich sehr und hieß Paulus willkommen. Bei ih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hnten Paulus und seine Begleiter.</w:t>
      </w:r>
    </w:p>
    <w:p>
      <w:pPr>
        <w:pStyle w:val="Normal"/>
        <w:shd w:fill="FFFFFF" w:val="clear"/>
        <w:spacing w:before="468" w:after="0"/>
        <w:ind w:left="18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Um des Friedens willen</w:t>
      </w:r>
    </w:p>
    <w:p>
      <w:pPr>
        <w:pStyle w:val="Normal"/>
        <w:shd w:fill="FFFFFF" w:val="clear"/>
        <w:spacing w:lineRule="exact" w:line="238" w:before="234" w:after="0"/>
        <w:ind w:firstLine="212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m anderen Tag ging Paulus zu Jakobus. Jakobus war ein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Bruder Jesu. Nach seiner Auferstehung war Jesus ihm</w:t>
      </w:r>
    </w:p>
    <w:p>
      <w:pPr>
        <w:sectPr>
          <w:type w:val="nextPage"/>
          <w:pgSz w:w="11906" w:h="16838"/>
          <w:pgMar w:left="3278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6</w:t>
      </w:r>
    </w:p>
    <w:p>
      <w:pPr>
        <w:pStyle w:val="Normal"/>
        <w:shd w:fill="FFFFFF" w:val="clear"/>
        <w:spacing w:lineRule="exact" w:line="238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schienen. So wurde Jakobus ein Jünger Jesu. Später wur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der Leiter der Gemeinde Jesu in Jerusalem. Auch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Ältesten der Gemeinde versammelten sich bei Jakobus, al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e hörten, daß Paulus gekommen sei.</w:t>
      </w:r>
    </w:p>
    <w:p>
      <w:pPr>
        <w:pStyle w:val="Normal"/>
        <w:shd w:fill="FFFFFF" w:val="clear"/>
        <w:spacing w:lineRule="exact" w:line="238"/>
        <w:ind w:left="40" w:right="4" w:firstLine="20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uerst begrüßten sie einander alle freundlich. Da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zählte Paulus von der Gemeinde Jesu in Ephesus, von den</w:t>
        <w:br/>
        <w:t>Gemeinden in Mazedonien und in Griechenland. »Das all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t Gott getan unter den Heiden durch mich!« sagte er.</w:t>
      </w:r>
    </w:p>
    <w:p>
      <w:pPr>
        <w:pStyle w:val="Normal"/>
        <w:shd w:fill="FFFFFF" w:val="clear"/>
        <w:spacing w:lineRule="exact" w:line="238"/>
        <w:ind w:left="29"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Gott sei Lob und Dank dafür!« sprachen Jakobus und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Ältesten. Doch dann wurden ihre Gesichter ernst. Jakob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prach: »Bruder Paulus, viele tausend Juden sind an Jes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läubig geworden. Sie alle halten aber auch das Gesetz d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ose. Sie haben nun gehört, daß du zu den Juden im Ausla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agst: &gt;Haltet das Gesetz Mose nicht. Lebt nicht mehr nach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er Sitte der Juden!&lt; Deshalb sind sie sehr zornig auf dich. S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rden hören, daß du gekommen bist. Was sollen wir denn</w:t>
        <w:br/>
        <w:t>tun?«</w:t>
      </w:r>
    </w:p>
    <w:p>
      <w:pPr>
        <w:pStyle w:val="Normal"/>
        <w:shd w:fill="FFFFFF" w:val="clear"/>
        <w:spacing w:lineRule="exact" w:line="238"/>
        <w:ind w:left="25" w:right="7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ulus hörte, wie die Judenchristen über ihn dachten. 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ätte sich verteidigen können. Christus war ihm das Wichtig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te. Aber - nie hatte er den Abfall von Mose gelehrt.</w:t>
      </w:r>
    </w:p>
    <w:p>
      <w:pPr>
        <w:pStyle w:val="Normal"/>
        <w:shd w:fill="FFFFFF" w:val="clear"/>
        <w:spacing w:lineRule="exact" w:line="238"/>
        <w:ind w:left="14" w:right="18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 machte Jakobus einen Vorschlag. Er sprach: »Zeige</w:t>
        <w:br/>
        <w:t>ihnen, daß du das Gesetz Mose hältst! Es ist eine gute</w:t>
        <w:br/>
        <w:t>Gelegenheit dazu vorhanden: Vier Männer sind unter uns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haben Gott ein Versprechen gemacht. Dazu gehört, daß</w:t>
        <w:br/>
        <w:t>sie jetzt im Tempel ein Opfer bringen. Sie sind arm. Üb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ehme du die Kosten für sie. Gehe mit ihnen in den Tempel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nn sehen alle, daß du das Gesetz des Mose hältst!«</w:t>
      </w:r>
    </w:p>
    <w:p>
      <w:pPr>
        <w:pStyle w:val="Normal"/>
        <w:shd w:fill="FFFFFF" w:val="clear"/>
        <w:spacing w:lineRule="exact" w:line="238"/>
        <w:ind w:left="4" w:right="22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aulus hörte den Vorschlag des Jakobus. Alle Versammel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n sahen ihn gespannt an. Christus ist das Wichtigste. Das</w:t>
        <w:br/>
        <w:t>wußte Paulus. Nicht das Gesetz des Mose. Aber um d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riedens willen in der Gemeinde nahm er den Vorschlag a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hristus will ja, daß alle seine Jünger einig sind.</w:t>
      </w:r>
    </w:p>
    <w:p>
      <w:pPr>
        <w:pStyle w:val="Normal"/>
        <w:shd w:fill="FFFFFF" w:val="clear"/>
        <w:spacing w:lineRule="exact" w:line="238"/>
        <w:ind w:left="21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»Ich will es tun!« sprach Paulus.</w:t>
      </w:r>
    </w:p>
    <w:p>
      <w:pPr>
        <w:pStyle w:val="Normal"/>
        <w:shd w:fill="FFFFFF" w:val="clear"/>
        <w:spacing w:lineRule="exact" w:line="238"/>
        <w:ind w:right="29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r ging zu den vier Männern. Am dritten und am sieb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ag mußte Paulus in den Tempel gehen.</w:t>
      </w:r>
    </w:p>
    <w:p>
      <w:pPr>
        <w:pStyle w:val="Normal"/>
        <w:shd w:fill="FFFFFF" w:val="clear"/>
        <w:spacing w:lineRule="exact" w:line="238"/>
        <w:ind w:left="20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im ersten Mal ging alles gut.</w:t>
      </w:r>
    </w:p>
    <w:p>
      <w:pPr>
        <w:pStyle w:val="Normal"/>
        <w:shd w:fill="FFFFFF" w:val="clear"/>
        <w:spacing w:lineRule="exact" w:line="238"/>
        <w:ind w:left="20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nn kam der siebte Tag.</w:t>
      </w:r>
    </w:p>
    <w:p>
      <w:pPr>
        <w:sectPr>
          <w:type w:val="nextPage"/>
          <w:pgSz w:w="11906" w:h="16838"/>
          <w:pgMar w:left="3254" w:right="3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7" w:after="0"/>
        <w:ind w:right="36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7</w:t>
      </w:r>
    </w:p>
    <w:p>
      <w:pPr>
        <w:pStyle w:val="Normal"/>
        <w:shd w:fill="FFFFFF" w:val="clear"/>
        <w:ind w:left="68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In Todesgefahr - durch Juden</w:t>
      </w:r>
    </w:p>
    <w:p>
      <w:pPr>
        <w:pStyle w:val="Normal"/>
        <w:shd w:fill="FFFFFF" w:val="clear"/>
        <w:spacing w:lineRule="exact" w:line="238" w:before="234" w:after="0"/>
        <w:ind w:left="25" w:firstLine="2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aulus war im Tempel. Er tat, was er Jakobus verspro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tte. Da sahen ihn einige Juden aus Ephesus. Auch s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en zum Pfingstfest nach Jerusalem gekommen. Jetzt</w:t>
        <w:br/>
        <w:t>machten sie das Volk auf Paulus aufmerksam. Sie hiel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aulus fest und schrien: »Ihr Männer von Israel, helft! Das i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Person, die alle Menschen in der Welt aufhetzt geg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ser Volk, gegen das Gesetz Mose und gegen den heilig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empel. Auch hat er einen Heiden in den Tempel geführt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 diese heilige Stätte entweiht!« Sie hatten nämlich Paul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t seinem Mitarbeiter Trophimus, einem Heiden, zusam-</w:t>
        <w:br/>
        <w:t>men in der Stadt gesehen. Jetzt sagten sie, er hätte ihn au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t in den Vorhof der Männer genommen. Kein NichtJude</w:t>
        <w:br/>
        <w:t>durfte aber über den äußeren Vorhof hinausgehen. Das wa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ch einem Gesetz des Kaisers in Rom bei Todesstrafe</w:t>
        <w:br/>
        <w:t>verboten. Ein großes Geschrei begann; zuerst im Tempel,</w:t>
        <w:br/>
        <w:t>dann in der ganzen Stadt. Immer mehr Menschen lief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sammen. Sie packten Paulus und zogen ihn zum Tempe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inaus. Das taten sie, weil man im Tempel kein Blut vergi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ßen durfte. Draußen aber, vor den Tempelmauern, wollten</w:t>
        <w:br/>
        <w:t>sie Paulus töten. Jetzt hatten sie ihn hinausgeschleppt.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empeltore wurden geschlossen. Sie schlugen auf Paulus ei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m ihn zu töten. Paulus war in Todesgefahr! Und sein groß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iel: Rom?</w:t>
      </w:r>
    </w:p>
    <w:p>
      <w:pPr>
        <w:pStyle w:val="Normal"/>
        <w:shd w:fill="FFFFFF" w:val="clear"/>
        <w:spacing w:before="468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Gerettet von Römern - in Ketten</w:t>
      </w:r>
    </w:p>
    <w:p>
      <w:pPr>
        <w:pStyle w:val="Normal"/>
        <w:shd w:fill="FFFFFF" w:val="clear"/>
        <w:spacing w:lineRule="exact" w:line="238" w:before="234" w:after="0"/>
        <w:ind w:right="32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s wäre um Paulus geschehen gewesen, wenn nicht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ömer von dem Aufruhr gehört hätten. Sie waren in der Bur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tonia im Nordwesten des Tempelgebiets. Von dem hoh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urm und von den Mauern aus konnten sie alles sehen, w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m Tempel geschah. Oberst Klaudius Lysias rief seine Solda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n zusammen und eilte mit ihnen zwischen die wütende</w:t>
        <w:br/>
        <w:t>Menschenmenge. Im letzten Augenblick kam er bei Paul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. Der römische Oberst entriß ihn seinen Todfeinden. Dann</w:t>
        <w:br/>
        <w:t>sprach er zu seinen Soldaten: »Bindet diesen Mann mit zwei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etten!«</w:t>
      </w:r>
    </w:p>
    <w:p>
      <w:pPr>
        <w:sectPr>
          <w:type w:val="nextPage"/>
          <w:pgSz w:w="11906" w:h="16838"/>
          <w:pgMar w:left="3342" w:right="3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lef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8</w:t>
      </w:r>
    </w:p>
    <w:p>
      <w:pPr>
        <w:pStyle w:val="Normal"/>
        <w:shd w:fill="FFFFFF" w:val="clear"/>
        <w:spacing w:lineRule="exact" w:line="238"/>
        <w:ind w:left="58" w:firstLine="2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Soldaten taten es. Sie fesselten Paulus an den Arm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tzt geschah das - durch die Römer -, was der Prophe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gabus in Cäsarea vorausgesagt hatte. Wie einst Jesus, s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r, so war jetzt Paulus von Soldaten gefesselt und 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angen.</w:t>
      </w:r>
    </w:p>
    <w:p>
      <w:pPr>
        <w:pStyle w:val="Normal"/>
        <w:shd w:fill="FFFFFF" w:val="clear"/>
        <w:spacing w:lineRule="exact" w:line="238" w:before="4" w:after="0"/>
        <w:ind w:left="50" w:right="7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nn rief der römische Offizier in die aufgebrachte Men-</w:t>
        <w:br/>
        <w:t>schenmenge: »Wer ist dieser Mann da? Was hat er getan?«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 er bekam keine richtige Antwort. Der eine rief dies,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dere das. Aber immer noch war das Volk sehr erregt.</w:t>
      </w:r>
    </w:p>
    <w:p>
      <w:pPr>
        <w:pStyle w:val="Normal"/>
        <w:shd w:fill="FFFFFF" w:val="clear"/>
        <w:spacing w:lineRule="exact" w:line="238"/>
        <w:ind w:left="50" w:right="25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rum gab Oberst Lysias seinen Soldaten den Befehl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»Führt ihn in die Burg Antonia!« Die Soldaten taten das.</w:t>
      </w:r>
    </w:p>
    <w:p>
      <w:pPr>
        <w:pStyle w:val="Normal"/>
        <w:shd w:fill="FFFFFF" w:val="clear"/>
        <w:spacing w:lineRule="exact" w:line="238"/>
        <w:ind w:left="47" w:right="29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Juden aber drängten ihnen ungestüm nach. Sie schrien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»Weg mit ihm! Er muß sterben!«</w:t>
      </w:r>
    </w:p>
    <w:p>
      <w:pPr>
        <w:pStyle w:val="Normal"/>
        <w:shd w:fill="FFFFFF" w:val="clear"/>
        <w:spacing w:lineRule="exact" w:line="238" w:before="4" w:after="0"/>
        <w:ind w:left="25" w:right="4" w:firstLine="2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Oberst dachte: »Dieser Mann ist sicher der ägyptisc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rührer, der vor einiger Zeit einen Aufruhr machte und</w:t>
        <w:br/>
        <w:t>viertausend Meuchelmörder in die Wüste führte!«</w:t>
      </w:r>
    </w:p>
    <w:p>
      <w:pPr>
        <w:pStyle w:val="Normal"/>
        <w:shd w:fill="FFFFFF" w:val="clear"/>
        <w:spacing w:lineRule="exact" w:line="238"/>
        <w:ind w:left="18" w:right="32" w:firstLine="20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s die Soldaten mit Paulus am Tor der Burg angekomm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en, sprach er zu dem Oberst: »Darf ich mit dir reden?«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Oberst war sehr erstaunt. Der Gefangene sprach ja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riechisch, nicht ägyptisch! Er antwortete: »Kannst du Gr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isch? Bist du nicht der Aufrüher, der Ägypter?« Da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twortete Paulus: »Ich bin ein jüdischer Mann aus Tarsus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ilicien. Ich bitte dich, erlaube mir, zum Volk zu sprechen!«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Oberst antwortete: »Ich erlaube es dir!«</w:t>
      </w:r>
    </w:p>
    <w:p>
      <w:pPr>
        <w:pStyle w:val="Normal"/>
        <w:shd w:fill="FFFFFF" w:val="clear"/>
        <w:spacing w:before="468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Paulus verteidigt sich vor dem Volk</w:t>
      </w:r>
    </w:p>
    <w:p>
      <w:pPr>
        <w:pStyle w:val="Normal"/>
        <w:shd w:fill="FFFFFF" w:val="clear"/>
        <w:spacing w:lineRule="exact" w:line="238" w:before="234" w:after="0"/>
        <w:ind w:left="7" w:right="32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aulus trat auf die oberste Treppenstufe vor der Burg. 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nkte mit der Hand. Alle wurden still. Paulus redete in ihr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prache, dem Aramäischen, zu den Juden. Da wurden s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och stiller.</w:t>
      </w:r>
    </w:p>
    <w:p>
      <w:pPr>
        <w:pStyle w:val="Normal"/>
        <w:shd w:fill="FFFFFF" w:val="clear"/>
        <w:spacing w:lineRule="exact" w:line="238"/>
        <w:ind w:right="40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»Hört mir zu! Ich will euch sagen, warum ich ein Zeuge</w:t>
        <w:br/>
        <w:t>Jesu bin! Ich bin ein jüdischer Mann aus Tarsus. Hier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rusalem ging ich bei dem berühmten Schriftgelehr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amaliel in die Schule. Ich studierte bei ihm das Gesetz des</w:t>
        <w:br/>
        <w:t>Mose und setzte mich eifrig dafür ein. So wie ihr heute alle.</w:t>
      </w:r>
    </w:p>
    <w:p>
      <w:pPr>
        <w:pStyle w:val="Normal"/>
        <w:shd w:fill="FFFFFF" w:val="clear"/>
        <w:spacing w:lineRule="exact" w:line="238"/>
        <w:ind w:right="36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rum verfolgte ich die Jünger Jesu bis in den Tod.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ohepriester und die Ältesten können mir das bezeugen. In</w:t>
      </w:r>
    </w:p>
    <w:p>
      <w:pPr>
        <w:sectPr>
          <w:type w:val="nextPage"/>
          <w:pgSz w:w="11906" w:h="16838"/>
          <w:pgMar w:left="3274" w:right="3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7" w:after="0"/>
        <w:ind w:right="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9</w:t>
      </w:r>
    </w:p>
    <w:p>
      <w:pPr>
        <w:pStyle w:val="Normal"/>
        <w:shd w:fill="FFFFFF" w:val="clear"/>
        <w:spacing w:lineRule="exact" w:line="238"/>
        <w:ind w:left="7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hrem Auftrag ging ich nach Damaskus, um die Jesusjüng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ort zu verhaften.</w:t>
      </w:r>
    </w:p>
    <w:p>
      <w:pPr>
        <w:pStyle w:val="Normal"/>
        <w:shd w:fill="FFFFFF" w:val="clear"/>
        <w:spacing w:lineRule="exact" w:line="238"/>
        <w:ind w:left="50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uf dem Weg in diese Stadt ist dann das geschehen, was</w:t>
        <w:br/>
        <w:t>mein Leben verändert hat. Am Mittag umleuchtete mich ein</w:t>
        <w:br/>
        <w:t>helles Licht vom Himmel, heller als die Sonne. Christus i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ir erschienen! Blind von dem hellen Licht, kam ich na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maskus. Dort kam ein Jude zu mir, dem Gesetz Mose tre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e ihr. Ananias hieß er. Er legte mir die Hände auf, daß 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eder sehen konnte. Dann sprach er zu mir: &gt;Der Got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sraels hat dich dazu bestimmt, daß du das tust, was er will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u hast den Christus Gottes gesehen und seine Stimm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hört. Du sollst jetzt in der ganzen Welt Zeuge für das sei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s du gesehen und gehört hast. Steh auf, bete, laß d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aufen, damit dir deine Sünde vergeben wird!&lt;</w:t>
      </w:r>
    </w:p>
    <w:p>
      <w:pPr>
        <w:pStyle w:val="Normal"/>
        <w:shd w:fill="FFFFFF" w:val="clear"/>
        <w:spacing w:lineRule="exact" w:line="238"/>
        <w:ind w:left="25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geschah in Damaskus.</w:t>
      </w:r>
    </w:p>
    <w:p>
      <w:pPr>
        <w:pStyle w:val="Normal"/>
        <w:shd w:fill="FFFFFF" w:val="clear"/>
        <w:spacing w:lineRule="exact" w:line="238"/>
        <w:ind w:left="32" w:right="18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ls ich aber wieder nach Jerusalem kam, betete ich i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mpel, aus dem ihr mich eben hinausgeschleppt habt. Da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schien mir Christus wieder. Im Tempel! Er sprach zu mir: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&gt;Flieh schnell von Jerusalem! Sie werden nicht glauben, daß</w:t>
        <w:br/>
        <w:t>ich der verheißene Messias bin!&lt; Ich antwortete: &gt;Herr, s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ssen doch, daß ich zuerst deine Jünger verfolgte. A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ephanus starb, dein Zeuge, war ich dafür. Mir, der ich so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etzestreu war, werden sie doch glauben!&lt; Christus ab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prach: &gt;Geh hin, ich will dich zu den Heiden senden!&lt;«</w:t>
      </w:r>
    </w:p>
    <w:p>
      <w:pPr>
        <w:pStyle w:val="Normal"/>
        <w:shd w:fill="FFFFFF" w:val="clear"/>
        <w:spacing w:lineRule="exact" w:line="238"/>
        <w:ind w:left="25" w:right="29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is hierher ließen sie Paulus reden. Doch als sie hörten,</w:t>
        <w:br/>
        <w:t>daß sie selbst dem Christus ungehorsam seien und Paulu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arum zu den Heiden gehen solle, da fingen sie an 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reien: »Weg mit diesem von der Erde! Sterben muß er!«</w:t>
      </w:r>
    </w:p>
    <w:p>
      <w:pPr>
        <w:pStyle w:val="Normal"/>
        <w:shd w:fill="FFFFFF" w:val="clear"/>
        <w:spacing w:before="464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Knapp der Geißelung entgangen</w:t>
      </w:r>
    </w:p>
    <w:p>
      <w:pPr>
        <w:pStyle w:val="Normal"/>
        <w:shd w:fill="FFFFFF" w:val="clear"/>
        <w:spacing w:lineRule="exact" w:line="241" w:before="234" w:after="0"/>
        <w:ind w:right="36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mmer drohender wurde das Geschrei, Männer warfen ih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berkleider ab. Sie wirbelten Staub in die Luft. Die Röm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llten nicht sehen können, wie sie sich an Paulus heranschl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en, um ihn mit ihren krummen Dolchen zu töten.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Oberst merkte das. Darum befahl er seinen Soldaten: »Führ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n in die Burg. Dort geißelt ihn und verhört ihn. Da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rden wir von ihm erfahren, warum sie so schreien!«</w:t>
      </w:r>
    </w:p>
    <w:p>
      <w:pPr>
        <w:sectPr>
          <w:type w:val="nextPage"/>
          <w:pgSz w:w="11906" w:h="16838"/>
          <w:pgMar w:left="3337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ind w:left="1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0</w:t>
      </w:r>
    </w:p>
    <w:p>
      <w:pPr>
        <w:pStyle w:val="Normal"/>
        <w:shd w:fill="FFFFFF" w:val="clear"/>
        <w:spacing w:lineRule="exact" w:line="238"/>
        <w:ind w:left="29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Soldaten führten Paulus in die Burg hinein. Sie ban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n an einer Säule fest. Zur Geißelung. Gleiches sollte 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m geschehen, wie mit Jesus.</w:t>
      </w:r>
    </w:p>
    <w:p>
      <w:pPr>
        <w:pStyle w:val="Normal"/>
        <w:shd w:fill="FFFFFF" w:val="clear"/>
        <w:spacing w:lineRule="exact" w:line="238"/>
        <w:ind w:left="18" w:firstLine="1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 sprach Paulus zu einem Hauptmann, der dabeistand: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»Dürft ihr einen Mann, der römischer Bürger ist, ohne Urtei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ißeln?« Schnell lief der Hauptmann zu dem Oberst: »W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llst du tun? Dieser Mann ist römischer Bürger!«</w:t>
      </w:r>
    </w:p>
    <w:p>
      <w:pPr>
        <w:pStyle w:val="Normal"/>
        <w:shd w:fill="FFFFFF" w:val="clear"/>
        <w:spacing w:lineRule="exact" w:line="238"/>
        <w:ind w:left="14" w:right="4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Oberst ging zu Paulus. »Sage mir, bist du Römer?«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aulus antwortete: »Ja!« Der Oberst sprach: »Ich habe mir</w:t>
        <w:br/>
        <w:t>das römische Bürgerrecht für viel Geld erkauft.« Paulu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twortete: »Ich aber bin römisch geboren. Schon mein Vat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tte das römische Bürgerrecht!«</w:t>
      </w:r>
    </w:p>
    <w:p>
      <w:pPr>
        <w:pStyle w:val="Normal"/>
        <w:shd w:fill="FFFFFF" w:val="clear"/>
        <w:spacing w:lineRule="exact" w:line="238"/>
        <w:ind w:left="14" w:right="11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 banden ihn die Soldaten sofort los. Ein Römer durf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 gegeißelt werden.</w:t>
      </w:r>
    </w:p>
    <w:p>
      <w:pPr>
        <w:pStyle w:val="Normal"/>
        <w:shd w:fill="FFFFFF" w:val="clear"/>
        <w:spacing w:before="461" w:after="0"/>
        <w:ind w:left="11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as große Ziel?</w:t>
      </w:r>
    </w:p>
    <w:p>
      <w:pPr>
        <w:pStyle w:val="Normal"/>
        <w:shd w:fill="FFFFFF" w:val="clear"/>
        <w:spacing w:lineRule="exact" w:line="241" w:before="227" w:after="0"/>
        <w:ind w:left="7" w:right="11" w:firstLine="1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tzt saß Paulus im Gefängnis in der Burg Antonia. Gefes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lt, aber am Leben! Rom war sein großes Ziel. Ob er es j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reichen würde?</w:t>
      </w:r>
    </w:p>
    <w:p>
      <w:pPr>
        <w:pStyle w:val="Normal"/>
        <w:shd w:fill="FFFFFF" w:val="clear"/>
        <w:spacing w:lineRule="exact" w:line="241" w:before="230" w:after="0"/>
        <w:ind w:right="14" w:firstLine="20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color w:val="000000"/>
          <w:sz w:val="22"/>
          <w:szCs w:val="22"/>
        </w:rPr>
        <w:t>Will mir jemand nachfolgen, der verleug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ch selbst und nehme sein Kreuz auf sich und folge mir (Mt</w:t>
        <w:br/>
        <w:t>16, 24).</w:t>
      </w:r>
    </w:p>
    <w:p>
      <w:pPr>
        <w:pStyle w:val="Normal"/>
        <w:shd w:fill="FFFFFF" w:val="clear"/>
        <w:spacing w:before="223" w:after="0"/>
        <w:ind w:right="11" w:hanging="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rmann Koch</w:t>
      </w:r>
    </w:p>
    <w:p>
      <w:pPr>
        <w:sectPr>
          <w:type w:val="nextPage"/>
          <w:pgSz w:w="11906" w:h="16838"/>
          <w:pgMar w:left="3267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44" w:after="0"/>
        <w:ind w:right="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1</w:t>
      </w:r>
    </w:p>
    <w:p>
      <w:pPr>
        <w:pStyle w:val="Normal"/>
        <w:shd w:fill="FFFFFF" w:val="clear"/>
        <w:spacing w:lineRule="exact" w:line="346"/>
        <w:ind w:left="61" w:right="936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36"/>
          <w:szCs w:val="36"/>
        </w:rPr>
        <w:t>27. Paulus vor dem Hohen Rat</w:t>
        <w:br/>
      </w: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und seine Überweisung an den</w:t>
        <w:br/>
      </w:r>
      <w:r>
        <w:rPr>
          <w:rFonts w:cs="Times New Roman" w:ascii="Times New Roman" w:hAnsi="Times New Roman"/>
          <w:color w:val="000000"/>
          <w:spacing w:val="-4"/>
          <w:sz w:val="36"/>
          <w:szCs w:val="36"/>
        </w:rPr>
        <w:t>römischen Statthalter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Apg 22, 30; 23, 1-35; 24, 1-23)</w:t>
      </w:r>
    </w:p>
    <w:p>
      <w:pPr>
        <w:pStyle w:val="Normal"/>
        <w:shd w:fill="FFFFFF" w:val="clear"/>
        <w:spacing w:lineRule="exact" w:line="241" w:before="439" w:after="0"/>
        <w:ind w:left="5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2"/>
          <w:szCs w:val="22"/>
        </w:rPr>
        <w:t>Christus selbst verheißt dem Gefangenen, daß er nach Rom, an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2"/>
          <w:szCs w:val="22"/>
        </w:rPr>
        <w:t>sein Ziel, kommen wird. Ein Mordanschlag muß dazu dienen,</w:t>
        <w:br/>
        <w:t>daß Paulus einen Schritt näher an Rom herankommt - nach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2"/>
          <w:szCs w:val="22"/>
        </w:rPr>
        <w:t>Cäsarea am Meer.</w:t>
      </w:r>
    </w:p>
    <w:p>
      <w:pPr>
        <w:pStyle w:val="Normal"/>
        <w:shd w:fill="FFFFFF" w:val="clear"/>
        <w:spacing w:before="698" w:after="0"/>
        <w:ind w:left="54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Vom Hohen Rat darf Paulus keine Gerechtigkeit erwarten</w:t>
      </w:r>
    </w:p>
    <w:p>
      <w:pPr>
        <w:pStyle w:val="Normal"/>
        <w:shd w:fill="FFFFFF" w:val="clear"/>
        <w:spacing w:lineRule="exact" w:line="238" w:before="234" w:after="0"/>
        <w:ind w:left="40" w:right="11" w:firstLine="21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Oberst Lysias wußte immer noch nicht, warum die Ju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aulus so erbittert haßten. Da dachte er: »Wenn Paulus s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or dem Hohen Rat verantworten muß, dann wird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hrheit herauskommen!« Der Oberst sprach mit d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ohenpriester Ananias. Der Hohe Rat trat zusamm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ömische Soldaten brachten Paulus in die Versammlung.</w:t>
      </w:r>
    </w:p>
    <w:p>
      <w:pPr>
        <w:pStyle w:val="Normal"/>
        <w:shd w:fill="FFFFFF" w:val="clear"/>
        <w:spacing w:lineRule="exact" w:line="238"/>
        <w:ind w:left="25" w:right="14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e Jesus, sein Herr, mußte er sich vor den Führern d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üdischen Volkes verantworten.</w:t>
      </w:r>
    </w:p>
    <w:p>
      <w:pPr>
        <w:pStyle w:val="Normal"/>
        <w:shd w:fill="FFFFFF" w:val="clear"/>
        <w:spacing w:lineRule="exact" w:line="238"/>
        <w:ind w:left="22" w:right="18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aulus hatte ein gutes Gewissen. Was jene Männer rief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ihn vor dem Tempel töten wollten, war nicht wahr.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tte nirgends zum Aufruhr gegen die Juden aufgerufen.</w:t>
      </w:r>
    </w:p>
    <w:p>
      <w:pPr>
        <w:pStyle w:val="Normal"/>
        <w:shd w:fill="FFFFFF" w:val="clear"/>
        <w:spacing w:lineRule="exact" w:line="238"/>
        <w:ind w:left="22" w:right="32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rum konnte er der Versammlung verkünden: »Ihr Mä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er, liebe Brüder, ich habe ein gutes Gewissen vor Gott, bi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 diesen Tag!«</w:t>
      </w:r>
    </w:p>
    <w:p>
      <w:pPr>
        <w:pStyle w:val="Normal"/>
        <w:shd w:fill="FFFFFF" w:val="clear"/>
        <w:spacing w:lineRule="exact" w:line="238"/>
        <w:ind w:right="36" w:firstLine="20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Hohepriester wurde zornig, als er das hörte. Paul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onnte nicht recht haben. Er rief den Juden, die in der Näh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s Paulus standen, zu: »Schlagt ihn auf den Mund für sei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üge!« Paulus wurde wütend: »Gott wird dich richten! D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llst Recht sprechen nach dem Gesetz des Mose und gleich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eitig mich schlagen, obwohl es gegen das Gesetz ist!« -Ei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geklagten zu schlagen, das war gegen das Gesetz Mose!</w:t>
      </w:r>
    </w:p>
    <w:p>
      <w:pPr>
        <w:pStyle w:val="Normal"/>
        <w:shd w:fill="FFFFFF" w:val="clear"/>
        <w:spacing w:lineRule="exact" w:line="238"/>
        <w:ind w:right="36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raufhin fielen einige Mitglieder des Hohen Rats üb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aulus her: »So sprichst du mit dem Hohenpriester Gottes?«</w:t>
      </w:r>
    </w:p>
    <w:p>
      <w:pPr>
        <w:sectPr>
          <w:type w:val="nextPage"/>
          <w:pgSz w:w="11906" w:h="16838"/>
          <w:pgMar w:left="3256" w:right="3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9" w:after="0"/>
        <w:ind w:lef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2</w:t>
      </w:r>
    </w:p>
    <w:p>
      <w:pPr>
        <w:pStyle w:val="Normal"/>
        <w:shd w:fill="FFFFFF" w:val="clear"/>
        <w:spacing w:lineRule="exact" w:line="238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ulus entschuldigte sich. »Liebe Brüder, ich wußte nicht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ß es der Hohepriester ist, der das gesagt hat!« Damit zeig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 ihnen, daß er sich in der Bibel auskannte. Er sprach: »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teht geschrieben in der Schrift: &gt;Den Obersten deines Volk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llst du nicht fluchen!&lt;«</w:t>
      </w:r>
    </w:p>
    <w:p>
      <w:pPr>
        <w:pStyle w:val="Normal"/>
        <w:shd w:fill="FFFFFF" w:val="clear"/>
        <w:spacing w:lineRule="exact" w:line="238"/>
        <w:ind w:left="24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e sollte die Verhandlung jetzt weitergehen?</w:t>
      </w:r>
    </w:p>
    <w:p>
      <w:pPr>
        <w:pStyle w:val="Normal"/>
        <w:shd w:fill="FFFFFF" w:val="clear"/>
        <w:spacing w:lineRule="exact" w:line="238"/>
        <w:ind w:left="40" w:right="7" w:firstLine="1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aulus wußte, daß es im Hohen Rat zwei Parteien gab,</w:t>
        <w:br/>
        <w:t>Sadduzäer und Pharisäer. Die Pharisäer glaubten an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erstehung der Toten, die Sadduzäer aber nicht.</w:t>
      </w:r>
    </w:p>
    <w:p>
      <w:pPr>
        <w:pStyle w:val="Normal"/>
        <w:shd w:fill="FFFFFF" w:val="clear"/>
        <w:spacing w:lineRule="exact" w:line="238"/>
        <w:ind w:left="36" w:right="7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aulus rief in den Saal: »Ihr Männer! Ich bin ein Pharisäer!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ch stehe hier als Angeklagter, weil ich an die Aufersteh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Toten glaube!«</w:t>
      </w:r>
    </w:p>
    <w:p>
      <w:pPr>
        <w:pStyle w:val="Normal"/>
        <w:shd w:fill="FFFFFF" w:val="clear"/>
        <w:spacing w:lineRule="exact" w:line="238"/>
        <w:ind w:left="29" w:right="7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tzt wurde sich der Hohe Rat uneinig. Die Sadduzä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ren gegen Paulus. Die Pharisäer aber nahmen für ih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artei.</w:t>
      </w:r>
    </w:p>
    <w:p>
      <w:pPr>
        <w:pStyle w:val="Normal"/>
        <w:shd w:fill="FFFFFF" w:val="clear"/>
        <w:spacing w:lineRule="exact" w:line="238"/>
        <w:ind w:left="23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mmer lauter wurde das Geschrei der Streitenden.</w:t>
      </w:r>
    </w:p>
    <w:p>
      <w:pPr>
        <w:pStyle w:val="Normal"/>
        <w:shd w:fill="FFFFFF" w:val="clear"/>
        <w:spacing w:lineRule="exact" w:line="238"/>
        <w:ind w:left="25" w:right="7" w:firstLine="1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 bekam der Oberst Angst um seinen Gefangenen.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chte: »Sie bringen Paulus am Ende doch noch um!« 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fahl darum seinen Soldaten: »Holt Paulus heraus. Führt ih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rück in die Burg!«</w:t>
      </w:r>
    </w:p>
    <w:p>
      <w:pPr>
        <w:pStyle w:val="Normal"/>
        <w:shd w:fill="FFFFFF" w:val="clear"/>
        <w:spacing w:lineRule="exact" w:line="238"/>
        <w:ind w:left="25" w:right="7" w:firstLine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o geschah es. Ein zweitesmal hatten die Römer Paulus vo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m Tode errettet.</w:t>
      </w:r>
    </w:p>
    <w:p>
      <w:pPr>
        <w:pStyle w:val="Normal"/>
        <w:shd w:fill="FFFFFF" w:val="clear"/>
        <w:spacing w:lineRule="exact" w:line="241" w:before="475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Christus selbst tröstet den Gefangenen: »Du kommst an das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Ziel!«</w:t>
      </w:r>
    </w:p>
    <w:p>
      <w:pPr>
        <w:pStyle w:val="Normal"/>
        <w:shd w:fill="FFFFFF" w:val="clear"/>
        <w:spacing w:lineRule="exact" w:line="241" w:before="238" w:after="0"/>
        <w:ind w:left="11" w:right="22" w:firstLine="21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anz niedergeschlagen saß Paulus nachts in seiner Zelle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Burg Antonia. Der Tag hatte nichts geändert. Wie soll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weitergehen?</w:t>
      </w:r>
    </w:p>
    <w:p>
      <w:pPr>
        <w:pStyle w:val="Normal"/>
        <w:shd w:fill="FFFFFF" w:val="clear"/>
        <w:spacing w:lineRule="exact" w:line="241"/>
        <w:ind w:right="25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 trat Christus, der Herr, selbst zu dem Gefangenen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prach: »Sei getrost, wie du für mich Zeuge gewesen bist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erusalem, so mußt du auch in Rom mein Zeuge sein!«</w:t>
      </w:r>
    </w:p>
    <w:p>
      <w:pPr>
        <w:pStyle w:val="Normal"/>
        <w:shd w:fill="FFFFFF" w:val="clear"/>
        <w:spacing w:lineRule="exact" w:line="241"/>
        <w:ind w:right="22" w:firstLine="19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 wich alle Angst von Paulus. Jetzt wußte er: Ich werde 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Ziel kommen! Ich werde Christus verkündigen i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lthauptstadt. Mein Herr selbst hat es zu mir gesagt!</w:t>
      </w:r>
    </w:p>
    <w:p>
      <w:pPr>
        <w:sectPr>
          <w:type w:val="nextPage"/>
          <w:pgSz w:w="11906" w:h="16838"/>
          <w:pgMar w:left="3242" w:right="3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2" w:after="0"/>
        <w:ind w:right="36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3</w:t>
      </w:r>
    </w:p>
    <w:p>
      <w:pPr>
        <w:pStyle w:val="Normal"/>
        <w:shd w:fill="FFFFFF" w:val="clear"/>
        <w:spacing w:lineRule="exact" w:line="241"/>
        <w:ind w:left="6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</w:rPr>
        <w:t>Ein Mordanschlag gegen Paulus wird in letzter Minute ver-</w:t>
        <w:br/>
      </w:r>
      <w:r>
        <w:rPr>
          <w:rFonts w:cs="Times New Roman" w:ascii="Times New Roman" w:hAnsi="Times New Roman"/>
          <w:b/>
          <w:bCs/>
          <w:color w:val="000000"/>
          <w:spacing w:val="2"/>
        </w:rPr>
        <w:t>hindert</w:t>
      </w:r>
    </w:p>
    <w:p>
      <w:pPr>
        <w:pStyle w:val="Normal"/>
        <w:shd w:fill="FFFFFF" w:val="clear"/>
        <w:spacing w:lineRule="exact" w:line="238" w:before="238" w:after="0"/>
        <w:ind w:left="54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roß war der Haß vieler Juden gegen Paulus. Sie war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ehr zornig darüber, daß die Römer ihn ihren Hän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ntrissen hatten. Trotzdem wollten sie ihn ermorden. Ab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e? Wo? Paulus war hinter den Mauern der Burg Antonia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cherheit.</w:t>
      </w:r>
    </w:p>
    <w:p>
      <w:pPr>
        <w:pStyle w:val="Normal"/>
        <w:shd w:fill="FFFFFF" w:val="clear"/>
        <w:spacing w:lineRule="exact" w:line="238"/>
        <w:ind w:left="32" w:right="7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 schlössen mehr als vierzig Männer einen Bund. S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prachen: »Wir schwören, daß wir weder essen noch trink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is Paulus tot ist!« Der Hunger und der Durst, die von Tag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ag stärker werden, sollten sie dazu anstacheln, Paulus ganz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wiß zu töten. Sie wußten auch schon, wie sie sich an Paulu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ranmachen konnten! Sie gingen zum Hohenpriester und 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 Ältesten und sprachen: »Wir haben geschworen, nicht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essen, bis wir Paulus getötet haben. Bittet darum d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Oberst Lysias, daß er Paulus ein zweitesmal in den Hohen Ra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ringt zum erneuten Verhör. Wir aber werden ihn töten,</w:t>
        <w:br/>
        <w:t>bevor er den Saal betritt!«</w:t>
      </w:r>
    </w:p>
    <w:p>
      <w:pPr>
        <w:pStyle w:val="Normal"/>
        <w:shd w:fill="FFFFFF" w:val="clear"/>
        <w:spacing w:lineRule="exact" w:line="238"/>
        <w:ind w:left="29" w:right="25" w:firstLine="21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roß war jetzt die Gefahr für Paulus! Wenn die Verschwö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ung nicht aufgedeckt wurde, war ihm der Tod sicher.</w:t>
      </w:r>
    </w:p>
    <w:p>
      <w:pPr>
        <w:pStyle w:val="Normal"/>
        <w:shd w:fill="FFFFFF" w:val="clear"/>
        <w:spacing w:lineRule="exact" w:line="238"/>
        <w:ind w:left="25" w:right="25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 hörte der Neffe des Paulus, der Sohn seiner Schwester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in Jerusalem wohnte, von dem Anschlag auf das Leb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es Onkels. Sofort ging er zu ihm in die Burg und erzähl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les, was er gehört hatte.</w:t>
      </w:r>
    </w:p>
    <w:p>
      <w:pPr>
        <w:pStyle w:val="Normal"/>
        <w:shd w:fill="FFFFFF" w:val="clear"/>
        <w:spacing w:lineRule="exact" w:line="238" w:before="4" w:after="0"/>
        <w:ind w:left="18" w:right="29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aulus mußte an die Christuserscheinung in der Na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ken. Ja, sein Herr bewahrte ihn vor seinen Feinden, dami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 an sein Ziel kam.</w:t>
      </w:r>
    </w:p>
    <w:p>
      <w:pPr>
        <w:pStyle w:val="Normal"/>
        <w:shd w:fill="FFFFFF" w:val="clear"/>
        <w:spacing w:lineRule="exact" w:line="238"/>
        <w:ind w:left="11" w:right="32" w:firstLine="2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nn rief er einen Offizier zu sich und sagte: »Führt dies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ungen Mann zum Oberst. Er hat ihm etwas zu sagen!«</w:t>
      </w:r>
    </w:p>
    <w:p>
      <w:pPr>
        <w:pStyle w:val="Normal"/>
        <w:shd w:fill="FFFFFF" w:val="clear"/>
        <w:spacing w:lineRule="exact" w:line="238"/>
        <w:ind w:right="25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Oberst nahm den Neffen des Paulus beiseite: »Was</w:t>
        <w:br/>
        <w:t>hast du mir zu sagen?« Der sprach: »Die Juden hab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schlossen, dich zu bitten, daß du morgen Paulus vor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ohen Rat führst, zum Verhör. Traue ihnen nicht! Vierzi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änner haben geschworen, weder zu essen noch zu trinken,</w:t>
        <w:br/>
        <w:t>bis sie ihn getötet haben. Sie sind jetzt bereit und warten auf</w:t>
        <w:br/>
        <w:t>deine Zusage.« Da sprach der Oberst zu dem jungen Mann: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Du kannst jetzt wieder gehen. Sag aber niemand, was du m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tgeteilt hast!«</w:t>
      </w:r>
    </w:p>
    <w:p>
      <w:pPr>
        <w:sectPr>
          <w:type w:val="nextPage"/>
          <w:pgSz w:w="11906" w:h="16838"/>
          <w:pgMar w:left="3292" w:right="3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4</w:t>
      </w:r>
    </w:p>
    <w:p>
      <w:pPr>
        <w:pStyle w:val="Normal"/>
        <w:shd w:fill="FFFFFF" w:val="clear"/>
        <w:spacing w:lineRule="exact" w:line="238"/>
        <w:ind w:left="25"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2"/>
          <w:szCs w:val="22"/>
        </w:rPr>
        <w:t>Einen Schritt weiter nach Rom: Paulus wird nach Cäsarea am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Meer gebracht</w:t>
      </w:r>
    </w:p>
    <w:p>
      <w:pPr>
        <w:pStyle w:val="Normal"/>
        <w:shd w:fill="FFFFFF" w:val="clear"/>
        <w:spacing w:lineRule="exact" w:line="238" w:before="238" w:after="0"/>
        <w:ind w:left="7" w:right="14" w:firstLine="2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Oberst rief sofort zwei seiner Offiziere zu sich. »Ma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weihundert Kriegsknechte, siebzig Reiter und zweihunder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ogenschützen marschbereit für heute abend neun Uhr. Ziel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äsarea. Haltet auch Reittiere bereit für Paulus. Bringt ih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ohlbewahrt zu Felix, dem Statthalter!« Dann schrieb Lysi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en Brief an den Statthalter, seinen Vorgesetzten: »Klau-</w:t>
        <w:br/>
        <w:t>dias Lysias an den edlen Statthalter Felix. Ich grüße dich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in Herr! Diesen Mann hatten die Juden ergriffen u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llten ihn töten. Da kam ich mit dem Kriegsvolk hinzu und</w:t>
        <w:br/>
        <w:t>riß ihn aus ihren Händen, als ich erfuhr, daß er ein römisch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Bürger ist. Weil ich wissen wollte, was für eine Schuld sie ih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ben, führte ich ihn vor den Hohen Rat. Da fand ich heraus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ß er beschuldigt wird wegen Fragen des jüdischen Gese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es. Keine Anklage wurde erhoben, die des Gefängniss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der gar des Todes wert ist.</w:t>
      </w:r>
    </w:p>
    <w:p>
      <w:pPr>
        <w:pStyle w:val="Normal"/>
        <w:shd w:fill="FFFFFF" w:val="clear"/>
        <w:spacing w:lineRule="exact" w:line="238"/>
        <w:ind w:left="7" w:right="29" w:firstLine="19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Jetzt habe ich von einem Mordanschlag gegen ihn erfahren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arum sende ich ihn zu dir. Auch die Kläger weise ich an, ih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klage bei dir vorzubringen!«</w:t>
      </w:r>
    </w:p>
    <w:p>
      <w:pPr>
        <w:pStyle w:val="Normal"/>
        <w:shd w:fill="FFFFFF" w:val="clear"/>
        <w:spacing w:lineRule="exact" w:line="238"/>
        <w:ind w:left="4" w:right="25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 schrieb der Oberst. Die ganze Wahrheit sagte er sein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rgesetzten nicht. Er verschwieg, daß er drauf und dr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wesen war, ihn geißeln zu lassen.</w:t>
      </w:r>
    </w:p>
    <w:p>
      <w:pPr>
        <w:pStyle w:val="Normal"/>
        <w:shd w:fill="FFFFFF" w:val="clear"/>
        <w:spacing w:lineRule="exact" w:line="238"/>
        <w:ind w:right="22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m neun Uhr am Abend marschierten die Soldaten m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aulus ab. Sie brachten ihn in der Nacht bis zur Stad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tipatris. Von dort aus konnte Paulus am Morgen in der</w:t>
        <w:br/>
        <w:t>Ferne wieder das Mittelmeer sehen. Die Fußsoldaten mar-</w:t>
        <w:br/>
        <w:t>schierten zurück nach Jerusalem. Die Reiter aber brachten</w:t>
        <w:br/>
        <w:t>Paulus in die Stadt Cäsarea am Meer. Sie übergaben 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atthalter Felix den Brief und den Gefangenen.</w:t>
      </w:r>
    </w:p>
    <w:p>
      <w:pPr>
        <w:pStyle w:val="Normal"/>
        <w:shd w:fill="FFFFFF" w:val="clear"/>
        <w:spacing w:lineRule="exact" w:line="238"/>
        <w:ind w:left="25" w:right="43" w:firstLine="173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Statthalter las den Brief. Dann sprach er zu Paulus:</w:t>
        <w:br/>
        <w:t>»Ich will dich verhören, wenn deine Ankläger da sind.«</w:t>
      </w:r>
    </w:p>
    <w:p>
      <w:pPr>
        <w:pStyle w:val="Normal"/>
        <w:shd w:fill="FFFFFF" w:val="clear"/>
        <w:spacing w:lineRule="exact" w:line="241"/>
        <w:ind w:left="14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aulus wurde ins Gefängnis gebracht. Es war in ein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alast, den Herodes, der einst die Kinder von Bethlehem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Johannes den Täufer tötete, erbauen ließ.</w:t>
      </w:r>
    </w:p>
    <w:p>
      <w:pPr>
        <w:pStyle w:val="Normal"/>
        <w:shd w:fill="FFFFFF" w:val="clear"/>
        <w:spacing w:lineRule="exact" w:line="241"/>
        <w:ind w:left="14" w:right="14" w:firstLine="2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aulus hörte im Gefängnis das Meer rauschen: Nach Rom!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ach Rom! - Aber wie?</w:t>
      </w:r>
    </w:p>
    <w:p>
      <w:pPr>
        <w:sectPr>
          <w:type w:val="nextPage"/>
          <w:pgSz w:w="11906" w:h="16838"/>
          <w:pgMar w:left="3292" w:right="3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8" w:after="0"/>
        <w:ind w:right="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5</w:t>
      </w:r>
    </w:p>
    <w:p>
      <w:pPr>
        <w:pStyle w:val="Normal"/>
        <w:shd w:fill="FFFFFF" w:val="clear"/>
        <w:ind w:left="76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Paulus verteidigt sich vor dem Statthalter Felix</w:t>
      </w:r>
    </w:p>
    <w:p>
      <w:pPr>
        <w:pStyle w:val="Normal"/>
        <w:shd w:fill="FFFFFF" w:val="clear"/>
        <w:spacing w:lineRule="exact" w:line="238" w:before="238" w:after="0"/>
        <w:ind w:left="65" w:firstLine="1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ünf Tage später kam der Hohepriester Ananias 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igen Ältesten nach Cäsarea. Sie hatten einen Anwalt</w:t>
        <w:br/>
        <w:t>mitgebracht, der sich gut in den Gesetzen der Juden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ömer auskannte. Tertullus hieß er.</w:t>
      </w:r>
    </w:p>
    <w:p>
      <w:pPr>
        <w:pStyle w:val="Normal"/>
        <w:shd w:fill="FFFFFF" w:val="clear"/>
        <w:spacing w:lineRule="exact" w:line="238"/>
        <w:ind w:left="58" w:right="7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Statthalter setzte sich auf den Richterstuhl. Paul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urde in den Gerichtssaal geführt.</w:t>
      </w:r>
    </w:p>
    <w:p>
      <w:pPr>
        <w:pStyle w:val="Normal"/>
        <w:shd w:fill="FFFFFF" w:val="clear"/>
        <w:spacing w:lineRule="exact" w:line="238"/>
        <w:ind w:left="25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nn begann Tertullus mit seiner Anklagerede.</w:t>
      </w:r>
    </w:p>
    <w:p>
      <w:pPr>
        <w:pStyle w:val="Normal"/>
        <w:shd w:fill="FFFFFF" w:val="clear"/>
        <w:spacing w:lineRule="exact" w:line="238"/>
        <w:ind w:left="47" w:right="7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uerst schmeichelte er dem Statthalter mit schönen Wor-</w:t>
        <w:br/>
        <w:t>ten. Dann führte er zwei Anklagepunkte an. Besonders vo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sten hoffte er, daß der Statthalter ihn sehr ernst nehm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ürde. Tertullus sagte: »Dieser Mann ist gefährlich wie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est! Er erregt nämlich Aufruhr unter allen Juden auf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anzen Welt, weil er ein Anführer der Sekte der Nazaren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.« Damit meinte Tertullus die Christen.</w:t>
      </w:r>
    </w:p>
    <w:p>
      <w:pPr>
        <w:pStyle w:val="Normal"/>
        <w:shd w:fill="FFFFFF" w:val="clear"/>
        <w:spacing w:lineRule="exact" w:line="238"/>
        <w:ind w:left="40" w:right="18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nn fuhr er fort: »Er hat auch versucht, den Tempel zu</w:t>
        <w:br/>
        <w:t>entweihen. Wir haben ihn festgenommen und wollten ih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ach unserem Gesetz richten. Aber Oberst Lysias entriß ih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s und verwies uns an dich. Wenn du ihn verhörst, erfähr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u, weshalb wir ihn verklagen!«</w:t>
      </w:r>
    </w:p>
    <w:p>
      <w:pPr>
        <w:pStyle w:val="Normal"/>
        <w:shd w:fill="FFFFFF" w:val="clear"/>
        <w:spacing w:lineRule="exact" w:line="238"/>
        <w:ind w:left="29" w:right="22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Hohepriester und die Ältesten unterstützten das, w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rtullus gesagt hatte. Dann erteilte der Statthalter Paul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Wort. Paulus schmeichelte dem Statthalter nicht: »D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ist der Richter. Vor dir will ich mich verantworten.</w:t>
      </w:r>
    </w:p>
    <w:p>
      <w:pPr>
        <w:pStyle w:val="Normal"/>
        <w:shd w:fill="FFFFFF" w:val="clear"/>
        <w:spacing w:lineRule="exact" w:line="238"/>
        <w:ind w:left="22" w:right="29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m ersten Anklagepunkt: Den Tempel soll ich entwei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ben. Ganz anders ist es gewesen! Zum Fest bin ich gekom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n. Zum Gottesdienst bin ich in den Tempel gegang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heiligt habe ich das Gotteshaus, nicht entweiht!</w:t>
      </w:r>
    </w:p>
    <w:p>
      <w:pPr>
        <w:pStyle w:val="Normal"/>
        <w:shd w:fill="FFFFFF" w:val="clear"/>
        <w:spacing w:lineRule="exact" w:line="238"/>
        <w:ind w:left="22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zweite Anklagepunkt: Aufruhr.</w:t>
      </w:r>
    </w:p>
    <w:p>
      <w:pPr>
        <w:pStyle w:val="Normal"/>
        <w:shd w:fill="FFFFFF" w:val="clear"/>
        <w:spacing w:lineRule="exact" w:line="238"/>
        <w:ind w:left="18" w:right="36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ch habe weder in der Stadt noch im Tempel mit jemand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stritten oder gar einen Aufruhr gemacht!</w:t>
      </w:r>
    </w:p>
    <w:p>
      <w:pPr>
        <w:pStyle w:val="Normal"/>
        <w:shd w:fill="FFFFFF" w:val="clear"/>
        <w:spacing w:lineRule="exact" w:line="238"/>
        <w:ind w:right="32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ls ich vom Gottesdienst kam, haben mich Juden aus der</w:t>
        <w:br/>
        <w:t>Landschaft Asia, aus Ephesus, überfallen. Sie sind Aufrüh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er! Das aber bekenne ich, daß ich zu Christus gehöre und s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m Gott Israels diene. Ich glaube alles, was geschrieb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teht im Gesetz Mose und in den Propheten. Ich glaube an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erstehung der Toten. Dabei bin ich bemüht, ein rein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wissen zu haben vor Gott und den Menschen.«</w:t>
      </w:r>
    </w:p>
    <w:p>
      <w:pPr>
        <w:sectPr>
          <w:type w:val="nextPage"/>
          <w:pgSz w:w="11906" w:h="16838"/>
          <w:pgMar w:left="3275" w:right="3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6</w:t>
      </w:r>
    </w:p>
    <w:p>
      <w:pPr>
        <w:pStyle w:val="Normal"/>
        <w:shd w:fill="FFFFFF" w:val="clear"/>
        <w:spacing w:lineRule="exact" w:line="238"/>
        <w:ind w:left="23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o sprach Paulus.</w:t>
      </w:r>
    </w:p>
    <w:p>
      <w:pPr>
        <w:pStyle w:val="Normal"/>
        <w:shd w:fill="FFFFFF" w:val="clear"/>
        <w:spacing w:lineRule="exact" w:line="238" w:before="4" w:after="0"/>
        <w:ind w:left="18" w:firstLine="20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Statthalter entschied den Streitfall an diesem Tag no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cht. Er hatte von der Lehre Jesu schon gehört. Er sprach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 Juden: »Erst wenn Lysias, der Oberst, auch nach Cäsarea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abkommt, will ich die Sache entscheiden.«</w:t>
      </w:r>
    </w:p>
    <w:p>
      <w:pPr>
        <w:pStyle w:val="Normal"/>
        <w:shd w:fill="FFFFFF" w:val="clear"/>
        <w:spacing w:before="482" w:after="0"/>
        <w:ind w:left="18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Im Gefängnis in Cäsarea</w:t>
      </w:r>
    </w:p>
    <w:p>
      <w:pPr>
        <w:pStyle w:val="Normal"/>
        <w:shd w:fill="FFFFFF" w:val="clear"/>
        <w:spacing w:before="227" w:after="0"/>
        <w:ind w:left="21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aulus wurde wieder ins Gefängnis geführt.</w:t>
      </w:r>
    </w:p>
    <w:p>
      <w:pPr>
        <w:pStyle w:val="Normal"/>
        <w:shd w:fill="FFFFFF" w:val="clear"/>
        <w:spacing w:lineRule="exact" w:line="238"/>
        <w:ind w:left="7" w:right="11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Statthalter jedoch sagte zu dem Offizier, der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chmannschaft befehligte: »Haltet Paulus nur in leichter</w:t>
        <w:br/>
        <w:t>Haft. Wer von seinen Anhängern ihm etwas Gutes tun will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darf ihn besuchen.«</w:t>
      </w:r>
    </w:p>
    <w:p>
      <w:pPr>
        <w:pStyle w:val="Normal"/>
        <w:shd w:fill="FFFFFF" w:val="clear"/>
        <w:spacing w:lineRule="exact" w:line="238"/>
        <w:ind w:left="7" w:right="7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 saß Paulus im Gefängnis in Cäsarea. Er war zuversicht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ich. Christus würde einen Weg für seinen Zeugen finden -</w:t>
        <w:br/>
        <w:t>auch wenn jetzt noch alles aussichtslos schien!</w:t>
      </w:r>
    </w:p>
    <w:p>
      <w:pPr>
        <w:pStyle w:val="Normal"/>
        <w:shd w:fill="FFFFFF" w:val="clear"/>
        <w:spacing w:lineRule="exact" w:line="241" w:before="234" w:after="0"/>
        <w:ind w:right="18" w:firstLine="20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Herr ist mein Helfer, ich will mich nic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ürchten; was sollen mir die Menschen tun (Hebr 13, 6; P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118, 6)?</w:t>
      </w:r>
    </w:p>
    <w:p>
      <w:pPr>
        <w:pStyle w:val="Normal"/>
        <w:shd w:fill="FFFFFF" w:val="clear"/>
        <w:spacing w:before="220" w:after="0"/>
        <w:ind w:right="7" w:hanging="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rmann Koch</w:t>
      </w:r>
    </w:p>
    <w:p>
      <w:pPr>
        <w:sectPr>
          <w:type w:val="nextPage"/>
          <w:pgSz w:w="11906" w:h="16838"/>
          <w:pgMar w:left="3226" w:right="3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09" w:after="0"/>
        <w:ind w:right="36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7</w:t>
      </w:r>
    </w:p>
    <w:p>
      <w:pPr>
        <w:pStyle w:val="Normal"/>
        <w:shd w:fill="FFFFFF" w:val="clear"/>
        <w:spacing w:lineRule="exact" w:line="342"/>
        <w:ind w:left="61" w:hanging="0"/>
        <w:rPr/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28. Paulus vor Felix, Festus und</w:t>
        <w:br/>
        <w:t xml:space="preserve">König </w:t>
      </w:r>
      <w:r>
        <w:rPr>
          <w:rFonts w:cs="Times New Roman" w:ascii="Times New Roman" w:hAnsi="Times New Roman"/>
          <w:color w:val="000000"/>
          <w:spacing w:val="-6"/>
          <w:sz w:val="36"/>
          <w:szCs w:val="36"/>
          <w:lang w:val="fr-FR"/>
        </w:rPr>
        <w:t>Agrippa</w:t>
      </w:r>
    </w:p>
    <w:p>
      <w:pPr>
        <w:pStyle w:val="Normal"/>
        <w:shd w:fill="FFFFFF" w:val="clear"/>
        <w:ind w:left="6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Apg 24, 24-27; 25, 1-27; 26, 1-32)</w:t>
      </w:r>
    </w:p>
    <w:p>
      <w:pPr>
        <w:pStyle w:val="Normal"/>
        <w:shd w:fill="FFFFFF" w:val="clear"/>
        <w:spacing w:before="601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2"/>
          <w:szCs w:val="22"/>
        </w:rPr>
        <w:t>Wege hast du allerwegen, an Mitteln fehlt's dir nicht</w:t>
      </w:r>
    </w:p>
    <w:p>
      <w:pPr>
        <w:pStyle w:val="Normal"/>
        <w:shd w:fill="FFFFFF" w:val="clear"/>
        <w:spacing w:before="641" w:after="0"/>
        <w:ind w:left="50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Der gefangene Bote Jesu</w:t>
      </w:r>
    </w:p>
    <w:p>
      <w:pPr>
        <w:pStyle w:val="Normal"/>
        <w:shd w:fill="FFFFFF" w:val="clear"/>
        <w:spacing w:lineRule="exact" w:line="238" w:before="230" w:after="0"/>
        <w:ind w:left="14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urch das enge Kerkerfenster, das durch die dicken Ma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n der römischen Statthalterfestung Cäsarea gebrochen war,</w:t>
        <w:br/>
        <w:t>drang der erste Strahl der Sonne. Doch der kleingewachsene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te Gefangene, der dort an dem Strohsack kniete, der ihm al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tt diente, mußte nicht erst durch die Sonne geweck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rden. Er war schon längst wach. Seit die ersten Hahn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reie aus den Höfen von Cäsarea zu hören gewesen war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tte er sich auf den kalten Boden gekniet und mit sein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rrn Jesus gesprochen. Er hatte Jesus gedankt: »Ich bin so</w:t>
        <w:br/>
        <w:t>froh, daß du lebst und auch heute wieder in meinem Verlies</w:t>
        <w:br/>
        <w:t>bist, daß du an mich denkst. Ich danke dir, daß du mich a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Finsternis meines Hasses gegen dich, Jesus, herausgeri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n und mir eine Aufgabe in Asien, Mazedonien und Gri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henland gegeben hast. Ich bitte dich für die Gemeinden dor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- ach, ich bin so dankbar, daß du sie ins Leben gerufen ha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daß du mich dazu gebrauchen konntest! Laß dies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meinden treu bleiben.« Und dann betete er für einzel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s diesen Gemeinden: für den Stephanas in Achaja und fü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Persis in Rom und für den kranken Timotheus und für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rn Dr. Lukas und für viele, viele andere. Er betete au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für den Kaiser in Rom und für den jüdischen König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Agrippa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für den römischen Statthalter Festus, daß sie als Her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r Welt würden Frieden halten können. Dann schloß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 langes Gebet: »Herr Jesus, wenn du mir nach über zwei</w:t>
        <w:br/>
        <w:t>Jahren in diesem Verließ noch einmal die Möglichkeit geben</w:t>
        <w:br/>
        <w:t>könntest, vor ungläubigen Menschen von dir zu reden, da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aß mich nicht klagen, laß mich nicht Angst haben, sondern</w:t>
      </w:r>
    </w:p>
    <w:p>
      <w:pPr>
        <w:sectPr>
          <w:type w:val="nextPage"/>
          <w:pgSz w:w="11906" w:h="16838"/>
          <w:pgMar w:left="3306" w:right="3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8</w:t>
      </w:r>
    </w:p>
    <w:p>
      <w:pPr>
        <w:pStyle w:val="Normal"/>
        <w:shd w:fill="FFFFFF" w:val="clear"/>
        <w:spacing w:lineRule="exact" w:line="238"/>
        <w:ind w:left="22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ilf, daß ich das fröhlich tun kann, werbend, überzeugend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ladend, so wie sich das gehört.« Dann hatte er lau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Amen« gesagt. Es klang fast wie ein Jubelruf. »Ja, so soll 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in!« Aber da hallten schon Soldatenstiefel durch den lang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ang des Gefängniskellers. Immer näher kamen die Schritte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m Schloß drehte sich der Schlüssel. Eine barsche Stimm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fahl: »Gefangener Paulus, heraustreten zum Verhör!«</w:t>
      </w:r>
    </w:p>
    <w:p>
      <w:pPr>
        <w:pStyle w:val="Normal"/>
        <w:shd w:fill="FFFFFF" w:val="clear"/>
        <w:spacing w:before="371" w:after="0"/>
        <w:ind w:left="36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Ein merkwürdiges Verhör</w:t>
      </w:r>
    </w:p>
    <w:p>
      <w:pPr>
        <w:pStyle w:val="Normal"/>
        <w:shd w:fill="FFFFFF" w:val="clear"/>
        <w:spacing w:lineRule="exact" w:line="238" w:before="119" w:after="0"/>
        <w:ind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roben im Gerichtssaal des Statthalterpalastes - durch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iten Fenster hatte man einen herrlichen Ausblick auf d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laue Mittelmeer und auf den geschäftigen Fischereihafen -</w:t>
        <w:br/>
        <w:t>war ein ungewöhnlicher Betrieb. Auf einem der Sessel oben</w:t>
        <w:br/>
        <w:t>an dem Richtertisch saß, angetan mit wallenden Gewänder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geschmückt mit glitzernden Ketten, die Geliebte ein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önigs aus dem Gebiet, in dem Jesus einst gelebt und gewirk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hatte. Neben ihr, gelangweilt, der König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lbst. Auf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anderen Seite dieser Frau, der Fürstin Bernice,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ömische Statthalter Festus. Man sah es ihm an, daß es ih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ganz wohl in seiner Haut war. Die drei schauten in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aal hinein, in dem Offiziere und angesehene Bürger a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äsarea durcheinanderliefen. Die Fürstin Bernice dachte:</w:t>
        <w:br/>
        <w:t>»Hoffentlich gibt's endlich etwas Spannendes zu erleben!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s muß dieser Paulus für ein Mann sein, daß ihn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rommen Leute von Jerusalem am liebsten umbringen wür-</w:t>
        <w:br/>
        <w:t xml:space="preserve">den!« Den König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z w:val="22"/>
          <w:szCs w:val="22"/>
        </w:rPr>
        <w:t>beschäftigten andere Gedanken:</w:t>
        <w:br/>
        <w:t>»Jetzt wollte ich doch mit diesem römischen Statthalter 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aar schöne Tage Staatsbesuch zubringen! Und gleich geht's</w:t>
        <w:br/>
        <w:t>wieder geschäftlich weiter! Aber ich will diesem römisch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ldatenkopf schon beibringen, was er zu tun hat, wenn er</w:t>
        <w:br/>
        <w:t>schon in seiner Dummheit selbst nicht mehr aus noch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iß!« Der römische Statthalter Festus aber hatte sei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genen Sorgen: »Hoffentlich kriegt dieser vertrottelte König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s Israel endlich heraus, was mit diesem kleinen, fanatisch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aulus eigentlich los ist. Am liebsten hätte ich diesen Gefan-</w:t>
        <w:br/>
        <w:t>genen schon längst per Schiff nach Rom zum kaiserlic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richtshof geschickt. Aber ich weiß doch - zum Kuckuck</w:t>
        <w:br/>
        <w:t>noch mal! - überhaupt nicht, was ich in das Begleitschreiben</w:t>
      </w:r>
    </w:p>
    <w:p>
      <w:pPr>
        <w:sectPr>
          <w:type w:val="nextPage"/>
          <w:pgSz w:w="11906" w:h="16838"/>
          <w:pgMar w:left="3283" w:right="3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7" w:after="0"/>
        <w:ind w:right="1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9</w:t>
      </w:r>
    </w:p>
    <w:p>
      <w:pPr>
        <w:pStyle w:val="Normal"/>
        <w:shd w:fill="FFFFFF" w:val="clear"/>
        <w:spacing w:lineRule="exact" w:line="238"/>
        <w:ind w:left="68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ineinschreiben soll. Ich weiß noch nicht einmal, ob dieser</w:t>
        <w:br/>
        <w:t>Paulus eigentlich das Gefängnis verdient hat.«</w:t>
      </w:r>
    </w:p>
    <w:p>
      <w:pPr>
        <w:pStyle w:val="Normal"/>
        <w:shd w:fill="FFFFFF" w:val="clear"/>
        <w:spacing w:lineRule="exact" w:line="238"/>
        <w:ind w:right="7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le, die drei Gestalten auf den Sesseln am Richtertis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die vielen im Gerichtssaal Stehenden, starrten inzw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en auf die kleine Seitentür, durch die der Gefangene</w:t>
        <w:br/>
        <w:t>hereintreten sollte. Aber der war noch unterwegs durch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angen Flure und Gänge. Nein, er hatte keine Angst vo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em Verhör. Er hatte schon viele über sich ergehen lassen</w:t>
        <w:br/>
        <w:t>müssen, seit man in Jerusalem mitten auf dem Tempelplatz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über ihn hergefallen war. Verhöre vor dem römischen Ob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uptmann Lysias in Jerusalem. Dann, als man ihn bei Nac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Nebel nach Cäsarea gebracht hatte, vor dem damali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atthalter Felix. Dann - und das war das merkwürdigs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erhör gewesen, bei dem sich Paulus vorgekommen war w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 fremdes Tier, das man im Zoo ausstellt, vor jenem Felix</w:t>
        <w:br/>
        <w:t>und seiner Frau Drusilla - und danach die vielen Gespräche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i Nacht und Tag, meist unter vier Augen, mit jenem Felix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aulus hatte wohl gemerkt: Wenn er dem Felix Geld bring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assen würde, eine richtig große Stange Gold, dann würde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n freilassen. Aber so wollte Paulus nicht freikommen.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tte schließlich nichts verbrochen. Er wollte nichts ander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ben als sein Recht. So blieb Paulus gefangen. Er blieb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fangen, auch nachdem plötzlich Felix abberufen worden</w:t>
        <w:br/>
        <w:t>war und statt dessen Statthalter Festus in den Palast einzog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r Verhören fürchtete sich Paulus nicht. Vor weiterer</w:t>
        <w:br/>
        <w:t>Gefangenschaft auch nicht. Bloß eines wollte er nicht: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ollte nicht wieder nach Jerusalem zurückgebracht werd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wußte, daß er dort nicht lebend ankommen würde. Sei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üdischen Landsleute, die ihn, den Paulus, fanatisch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bissen haßten, würden unterwegs in dem unübersehbar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lände schon wissen, wie sie ihn umbringen konnten. Nei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nach Jerusalem! Lieber nach Rom! Lieber neue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öre und ein sauberes Gerichtsverfahren am kaiserlic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richtshof, an dem es keine Bestechung und keine Techte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chtel gab! So hatte er den Antrag gestellt, daß s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fahren an das höchste römische Gericht in Rom überw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n würde. Paulus, der ja ein vollberechtigter römisch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ürger war, hatte ein Recht dazu. Und im Römischen Re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ielt man das Recht hoch. Die Sache hatte bloß einen Haken.</w:t>
      </w:r>
    </w:p>
    <w:p>
      <w:pPr>
        <w:sectPr>
          <w:type w:val="nextPage"/>
          <w:pgSz w:w="11906" w:h="16838"/>
          <w:pgMar w:left="3238" w:right="3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s war es ja, was den Statthalter Festus umtrieb: Man muß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och dem Gericht in Rom sagen können, was denn eigentl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Grund dafür war, daß Paulus überhaupt jetzt schon fa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rei Jahre lang in Gefängniskerkern schmachtete. Der klei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wachsene Paulus, der jetzt mit schnellen Schritten hint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 römischen Soldaten der kleinen Pforte zum Gerichtssaa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eilte - nein, der hatte keine Angst vor dem Verhör. Dur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inen Kopf ging immer nur der eine Gedanke, es war wie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iefe, feste Ton einer großen Glocke: »Herr Jesus, laß mich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smal ein gutes Bekenntnis für dich ablegen, so wie du eins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r Pilatus ein gutes Bekenntnis abgelegt hast.« Aber dan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ah er, als die Tür aufgerissen wurde, mit einem Blick den mi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nschen gefüllten Saal, die Augen, die ihm entgegenstar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en, das spöttische Lächeln auf dem Gesicht der Bernice.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r sah den König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grippa, </w:t>
      </w:r>
      <w:r>
        <w:rPr>
          <w:rFonts w:cs="Times New Roman" w:ascii="Times New Roman" w:hAnsi="Times New Roman"/>
          <w:color w:val="000000"/>
          <w:sz w:val="22"/>
          <w:szCs w:val="22"/>
        </w:rPr>
        <w:t>der mit einem guten, vertrauens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ürdigen Klang in seiner Stimme zu ihm sagte: »Jetzt ist 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laubt, daß du zu deiner Verteidigung ein Wort sagst. Wir</w:t>
        <w:br/>
        <w:t>hören!«</w:t>
      </w:r>
    </w:p>
    <w:p>
      <w:pPr>
        <w:pStyle w:val="Normal"/>
        <w:shd w:fill="FFFFFF" w:val="clear"/>
        <w:spacing w:before="349" w:after="0"/>
        <w:ind w:left="3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as Bekenntnis zu Jesus, dem Auferstandenen</w:t>
      </w:r>
    </w:p>
    <w:p>
      <w:pPr>
        <w:pStyle w:val="Normal"/>
        <w:shd w:fill="FFFFFF" w:val="clear"/>
        <w:spacing w:lineRule="exact" w:line="238" w:before="112" w:after="0"/>
        <w:ind w:left="11" w:right="11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inen Augenblick lang wirkte die freundliche Einladung</w:t>
        <w:br/>
        <w:t xml:space="preserve">des König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z w:val="22"/>
          <w:szCs w:val="22"/>
        </w:rPr>
        <w:t>wie die Stimme eines Versuchers. 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urchzuckten gleich ein paar Gedanken auf einmal den Kopf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s Paulus: Soll ich nicht sagen, daß ich unschuldig bin? Soll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ch mich nicht beklagen über die völlig unrechtmäßige, bal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rei Jahre dauernde Gefangenschaft? Soll ich diesem Man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us Israel sagen, daß Jesus der Messias ist? Damit schütte 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och auch bei ihm nur Öl ins Feuer; schließlich hatte s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rausamer Vater den Petrus einsperren und den Jakobu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öten lassen. Soll ich mich nicht lieber ganz harmlos geben? 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ber dann war da wieder in seinem Kopf dieses starke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ute Klingen, wie der tiefe Ton einer Glocke: Ich möchte w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st Jesus ein gutes Bekenntnis bekennen!</w:t>
      </w:r>
    </w:p>
    <w:p>
      <w:pPr>
        <w:pStyle w:val="Normal"/>
        <w:shd w:fill="FFFFFF" w:val="clear"/>
        <w:spacing w:lineRule="exact" w:line="238"/>
        <w:ind w:right="25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e ein großer Redner streckte der Apostel seine Ha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s. Es war wie damals, als Jesus mitten im Sturm das</w:t>
        <w:br/>
        <w:t>Galiläische Meer bedroht hatte und es ganz still gewor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r. So wurde es auch jetzt im Saal ganz ruhig.</w:t>
      </w:r>
    </w:p>
    <w:p>
      <w:pPr>
        <w:pStyle w:val="Normal"/>
        <w:shd w:fill="FFFFFF" w:val="clear"/>
        <w:spacing w:lineRule="exact" w:line="238"/>
        <w:ind w:left="20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ch über Paulus kam eine ganz große Ruhe. Er spürte:</w:t>
      </w:r>
    </w:p>
    <w:p>
      <w:pPr>
        <w:sectPr>
          <w:type w:val="nextPage"/>
          <w:pgSz w:w="11906" w:h="16838"/>
          <w:pgMar w:left="3245" w:right="3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2" w:after="0"/>
        <w:ind w:right="43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1</w:t>
      </w:r>
    </w:p>
    <w:p>
      <w:pPr>
        <w:pStyle w:val="Normal"/>
        <w:shd w:fill="FFFFFF" w:val="clear"/>
        <w:spacing w:lineRule="exact" w:line="238"/>
        <w:ind w:left="7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etzt ist Jesus bei mir, der bei uns sein wird alle Tage, der un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seinen Zeugen machen will auch vor feindlichen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hässigen Gerichtshöfen!</w:t>
      </w:r>
    </w:p>
    <w:p>
      <w:pPr>
        <w:pStyle w:val="Normal"/>
        <w:shd w:fill="FFFFFF" w:val="clear"/>
        <w:spacing w:lineRule="exact" w:line="238"/>
        <w:ind w:left="18" w:right="7" w:firstLine="2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les hielt den Atem an, als er sagte: »Es geht um das ein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s Gottes Volk, Israel, seit Jahrhunderten sehnlich erwa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t: die Auferweckung der Toten. Gott hat mit dem ei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gefangen, der ihm wichtiger ist als wir alle: mit Jesus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em Sohn. Den hat Gott von den Toten wieder geholt. Ja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 weckt Tote auf. Gott hat Jesus auf erweckt! Zwar woll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ch selbst es lange Zeit nicht glauben und auch nicht hör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ch habe die Christen, die das sagten, gejagt, verfolgt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peinigt. Ich wollte ihnen so auf den Mund schlagen, daß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überhaupt nichts mehr behaupten. Aber dann kam der Ta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n Damaskus. Dort vor den Toren von Damaskus ist mir</w:t>
        <w:br/>
        <w:t>Jesus erschienen, Jesus persönlich, der lebendige Jesus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tdem weiß ich, daß Jesus lebt, daß Jesus für Gott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chtigste ist und daß mit Jesus die neue Welt Gott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gonnen hat und daß darum alles darauf ankommt, daß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nschen von diesem Jesus erfahren, mit ihm rechn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en Namen anrufen und von ihm Vergebung der Sün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mpfangen. Dazu hat mich auch dieser Jesus damals vo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maskus eingesetzt, daß ich das weitersagen soll und daß 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mit dafür sorgen soll, daß Menschen aus der Gewalt d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ufels befreit werden und heimkommen zum wahren Gott.</w:t>
        <w:br/>
        <w:t>Das habe ich auch getan, von damals an bis heute. Zwar ha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n mich oft umbringen wollen. Man hat mich mundto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chen wollen. Aber durch Gottes Hilfe kann ich bis heute</w:t>
        <w:br/>
        <w:t>weitersagen: Christus ist für unsere Sünden gestorben. Gott</w:t>
        <w:br/>
        <w:t>hat ihn auferweckt - als den ersten aus der großen Schar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oten. Und wo Jesus wirkt, da wird es hell für Israel und fü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Heiden!«</w:t>
      </w:r>
    </w:p>
    <w:p>
      <w:pPr>
        <w:pStyle w:val="Normal"/>
        <w:shd w:fill="FFFFFF" w:val="clear"/>
        <w:spacing w:lineRule="exact" w:line="238" w:before="4" w:after="0"/>
        <w:ind w:left="7" w:right="43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alles ist jetzt nur kurz zusammengefaßt. Paulus hat vie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sführlicher geredet. Voll Feuer, voll Überzeugung, mit</w:t>
        <w:br/>
        <w:t>blitzenden Augen und doch zugleich aus einer tiefen Ru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raus. Die Zuhörer hatten vergessen, daß das ein Verhör</w:t>
        <w:br/>
        <w:t>sein sollte. Sie hingen wie gebannt an seinen Lippen.</w:t>
      </w:r>
    </w:p>
    <w:p>
      <w:pPr>
        <w:pStyle w:val="Normal"/>
        <w:shd w:fill="FFFFFF" w:val="clear"/>
        <w:spacing w:lineRule="exact" w:line="238"/>
        <w:ind w:right="47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lötzlich aber fuhr der Statthalter Festus von seinem Sessel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uf: »Schluß jetzt!« schrie er. »Paulus, du weißt ja nicht mehr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was du sagst! Du hast dich von der Redekunst mitreißen</w:t>
      </w:r>
    </w:p>
    <w:p>
      <w:pPr>
        <w:sectPr>
          <w:type w:val="nextPage"/>
          <w:pgSz w:w="11906" w:h="16838"/>
          <w:pgMar w:left="3306" w:right="3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</w:t>
      </w:r>
    </w:p>
    <w:p>
      <w:pPr>
        <w:pStyle w:val="Normal"/>
        <w:shd w:fill="FFFFFF" w:val="clear"/>
        <w:spacing w:lineRule="exact" w:line="238"/>
        <w:ind w:left="40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assen!« Aber Paulus hob noch einmal seine Hand und sag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hrerbietig: »Edler Festus, ich weiß sehr wohl, was ich sage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ch rede ganz vernünftig. Und davon bin ich fest üb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eugt . . .« Paulus blickte mit großen Augen den Köni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fr-FR"/>
        </w:rPr>
        <w:t xml:space="preserve">Agrippa an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». . . davon bin ich fest überzeugt, daß der Köni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versteht, wovon ich rede. König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grippa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hr, du glaubst den Propheten? Ja, ich weiß, daß du glaubs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ß sie auf den Gott warten, der Tote auferweckt!«</w:t>
      </w:r>
    </w:p>
    <w:p>
      <w:pPr>
        <w:pStyle w:val="Normal"/>
        <w:shd w:fill="FFFFFF" w:val="clear"/>
        <w:spacing w:lineRule="exact" w:line="238"/>
        <w:ind w:left="22"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ob seinen Kopf. Er schüttelte sein Haupt. Mi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iserer Stimme sagte er: »Wirklich, du hast es beinah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ertiggebracht, mich von deinem Christus zu überzeugen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ich zu einem Christen zu machen!« Aber dann lächelte er</w:t>
        <w:br/>
        <w:t>und sagte kurz: »Fast hast du's fertiggebracht, aber eben nu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ast!« Aber Paulus ließ nicht locker: »Das ist mein sehnlich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unsch zu Gott, ob ich es nun fast fertiggebracht habe o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och gar nicht, daß ihr alle, die ihr mich heute hört, von Got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 zu Jesus geholt werdet, wie ich einst zu Jesus herumgehol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urde.«</w:t>
      </w:r>
    </w:p>
    <w:p>
      <w:pPr>
        <w:pStyle w:val="Normal"/>
        <w:shd w:fill="FFFFFF" w:val="clear"/>
        <w:spacing w:lineRule="exact" w:line="238"/>
        <w:ind w:left="14" w:right="18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ber der König hörte kaum mehr zu. Rasch stand er auf.</w:t>
        <w:br/>
        <w:t>Man sollte nicht merken, daß er in seinem Innersten tie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troffen war. So etwas hatte er noch nie gehört. So hatte</w:t>
        <w:br/>
        <w:t>noch keiner um ihn geworben. Auch Bernice und Fest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anden auf. Im Saal begann ein Raunen. So hörte nur noch</w:t>
        <w:br/>
        <w:t>Paulus, was die drei oben an den Stufen des Gerichtssaales</w:t>
        <w:br/>
        <w:t>zueinander sagten: »Das ist alles andere als ein Verbrecher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hat die Freiheit verdient. Wenn er doch nur nicht den</w:t>
        <w:br/>
        <w:t>Antrag gestellt hätte, daß sein Fall vor dem kaiserli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richt in Rom verhandelt wird!«</w:t>
      </w:r>
    </w:p>
    <w:p>
      <w:pPr>
        <w:pStyle w:val="Normal"/>
        <w:shd w:fill="FFFFFF" w:val="clear"/>
        <w:spacing w:lineRule="exact" w:line="238"/>
        <w:ind w:left="4" w:right="29" w:firstLine="1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r in Paulus war es, als ob sein Innerstes prallvoll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gefüllt wäre wie mit einem ganz großen Jubel: »Herr Jesus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ch danke dir, daß ich's habe sagen können, wie wichtig d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ist! Wie es weitergehen wird, dafür sorgst du. Aber daß ich'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be auch diesen Herren anbieten und sagen können, daß d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einzig wirkliche und wichtige Herr bist!«</w:t>
      </w:r>
    </w:p>
    <w:p>
      <w:pPr>
        <w:pStyle w:val="Normal"/>
        <w:shd w:fill="FFFFFF" w:val="clear"/>
        <w:spacing w:lineRule="exact" w:line="241" w:before="115" w:after="0"/>
        <w:ind w:right="36" w:firstLine="2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Jesus spricht: Sie werden euch vor Könige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ürsten ziehen um meines Namens willen. Das wird euch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eugen machen (Lk 21, 12+13).</w:t>
      </w:r>
    </w:p>
    <w:p>
      <w:pPr>
        <w:pStyle w:val="Normal"/>
        <w:shd w:fill="FFFFFF" w:val="clear"/>
        <w:spacing w:before="104" w:after="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olf Scheffbuch, Schorndorf</w:t>
      </w:r>
    </w:p>
    <w:p>
      <w:pPr>
        <w:sectPr>
          <w:type w:val="nextPage"/>
          <w:pgSz w:w="11906" w:h="16838"/>
          <w:pgMar w:left="3252" w:right="3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2" w:after="0"/>
        <w:jc w:val="right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203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color w:val="000000"/>
          <w:spacing w:val="-4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4"/>
          <w:sz w:val="36"/>
          <w:szCs w:val="36"/>
        </w:rPr>
        <w:t>29. Auf der Reise nach Rom</w:t>
      </w:r>
    </w:p>
    <w:p>
      <w:pPr>
        <w:pStyle w:val="Normal"/>
        <w:shd w:fill="FFFFFF" w:val="clear"/>
        <w:ind w:left="9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Apg27, 1-26)</w:t>
      </w:r>
    </w:p>
    <w:p>
      <w:pPr>
        <w:pStyle w:val="Normal"/>
        <w:shd w:fill="FFFFFF" w:val="clear"/>
        <w:spacing w:before="691" w:after="0"/>
        <w:ind w:left="90" w:hanging="0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Gott verläßt seinen Diener nicht</w:t>
      </w:r>
    </w:p>
    <w:p>
      <w:pPr>
        <w:pStyle w:val="Normal"/>
        <w:shd w:fill="FFFFFF" w:val="clear"/>
        <w:spacing w:before="457" w:after="0"/>
        <w:ind w:left="68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Der Aufbruch</w:t>
      </w:r>
    </w:p>
    <w:p>
      <w:pPr>
        <w:pStyle w:val="Normal"/>
        <w:shd w:fill="FFFFFF" w:val="clear"/>
        <w:spacing w:lineRule="exact" w:line="238" w:before="234" w:after="0"/>
        <w:ind w:left="43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r römische Gerichtshof in Cäsarea hatte beschloss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aulus an das höchste Gericht in Rom zu überweisen. Da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r die Sache des Paulus zur Staatsaffäre geworden.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postel war selbst schuld daran. Er hatte sich auf den Kaiser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. h. auf sein Recht als römischer Bürger, berufen.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schluß des römischen Statthalters Festus lautete daher: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Auf den Kaiser hast du dich berufen, zum Kaiser sollst d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iehen!«</w:t>
      </w:r>
    </w:p>
    <w:p>
      <w:pPr>
        <w:pStyle w:val="Normal"/>
        <w:shd w:fill="FFFFFF" w:val="clear"/>
        <w:spacing w:lineRule="exact" w:line="238"/>
        <w:ind w:left="18" w:right="14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r Weg nach Rom war lang und beschwerlich. Fast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älfte der damals bekannten Welt mußte durchquert w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n. Am einfachsten und schnellsten war die Schiffsverbi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ung. Aber die Fahrt durch das östliche Mittelmeer war nich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anz ungefährlich. Häufig wechselnde und stürmisch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nde, Wasserstrudel und unberechenbare Meeresströmu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n bedrohten die Schiffahrt. Nur einem erfahrenen Kapitä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onnte man den wichtigen Staatsgefangenen Paulus an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rauen. Außerdem mußte sich der Transport für die Staats-</w:t>
        <w:br/>
        <w:t>kasse lohnen. Es war üblich, daß Soldaten Gefangene und</w:t>
        <w:br/>
        <w:t>Verurteilte begleiteten, und dies war eine aufwendige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ure Angelegenheit. Daher wartete man, bis mehrere Veru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ilte beieinander waren und ein größerer Gefangenentran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ort zusammengestellt werden konnte.</w:t>
      </w:r>
    </w:p>
    <w:p>
      <w:pPr>
        <w:pStyle w:val="Normal"/>
        <w:shd w:fill="FFFFFF" w:val="clear"/>
        <w:spacing w:lineRule="exact" w:line="238"/>
        <w:ind w:left="11" w:right="29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ls es soweit war, wurden Paulus und andere Gefangene</w:t>
        <w:br/>
        <w:t>einem Offizier mit Namen Julius übergeben. Er war Haupt-</w:t>
        <w:br/>
        <w:t>mann bei der »Kaiserlichen Kohorte«, einer Elitetruppe des</w:t>
        <w:br/>
        <w:t>römischen Heeres. Dieser Offizier kannte Paulus schon a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er Gefangenschaft in Cäsarea. Er wußte, daß der Apostel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ein Verbrecher war und eigentlich freigegeben wer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llte. Er behandelte ihn daher freundlich und mit Achtung.</w:t>
      </w:r>
    </w:p>
    <w:p>
      <w:pPr>
        <w:sectPr>
          <w:type w:val="nextPage"/>
          <w:pgSz w:w="11906" w:h="16838"/>
          <w:pgMar w:left="3339" w:right="3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4</w:t>
      </w:r>
    </w:p>
    <w:p>
      <w:pPr>
        <w:pStyle w:val="Normal"/>
        <w:shd w:fill="FFFFFF" w:val="clear"/>
        <w:spacing w:lineRule="exact" w:line="238"/>
        <w:ind w:left="47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aulus reiste nicht allein. Da gab es die anderen Gefang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en: bedauernswerte Gestalten, die wahrscheinlich da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urteilt waren, in den großen Arenen Roms vor dem Volk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m ihr Leben zu kämpfen.</w:t>
      </w:r>
    </w:p>
    <w:p>
      <w:pPr>
        <w:pStyle w:val="Normal"/>
        <w:shd w:fill="FFFFFF" w:val="clear"/>
        <w:spacing w:lineRule="exact" w:line="238"/>
        <w:ind w:left="36" w:right="4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auch gute Freunde begleiteten ihn. Es war Arista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chus von Thessalonich, sein treuer Gefährte auf der dritten</w:t>
        <w:br/>
        <w:t>Missionsreise, und der hochgebildete Arzt Lukas, der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leben und die Taten der Apostel niedergeschrieben hat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ide Männer teilten freiwillig die Gefangenschaft. Sie woll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n ihrem verehrten Lehrer und Freund Paulus nicht nur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uten Tagen, sondern auch in »die Gemeinschaft der Leiden«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olgen. Hier zeigt sich, was die Verbundenheit im Glaub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wirken kann.</w:t>
      </w:r>
    </w:p>
    <w:p>
      <w:pPr>
        <w:pStyle w:val="Normal"/>
        <w:shd w:fill="FFFFFF" w:val="clear"/>
        <w:spacing w:before="468" w:after="0"/>
        <w:ind w:left="36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Unterwegs nach Rom</w:t>
      </w:r>
    </w:p>
    <w:p>
      <w:pPr>
        <w:pStyle w:val="Normal"/>
        <w:shd w:fill="FFFFFF" w:val="clear"/>
        <w:spacing w:lineRule="exact" w:line="238" w:before="230" w:after="0"/>
        <w:ind w:left="18" w:right="14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r Gefangenentransport bestieg ein Handelsschiff, das</w:t>
        <w:br/>
        <w:t>nach Adramyttion, einer Stadt am Ägäischen Meer, fah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llte. Es hatte den Auftrag, die Küstenstädte Kleinasiens</w:t>
        <w:br/>
        <w:t>anzulaufen. Die erste Station war Sidon. Der freundlich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Offizier erlaubte Paulus, an Land zu gehen und seine Freund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 besuchen. Die Christen in Sidon waren hoch erfreut üb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 Besuch und mühten sich, dem Apostel alles Liebe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ute zu erweisen und ihn mit Proviant und Kleidungsstück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ür die lange Reise zu versorgen.</w:t>
      </w:r>
    </w:p>
    <w:p>
      <w:pPr>
        <w:pStyle w:val="Normal"/>
        <w:shd w:fill="FFFFFF" w:val="clear"/>
        <w:spacing w:lineRule="exact" w:line="238"/>
        <w:ind w:left="18" w:right="18" w:firstLine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 Fahrt mit einem Segelschiff war ein schwieriges Unt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hmen. Man wußte nie, wie lange die Reise dauern würde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 Stärke und Richtung des Windes im voraus nicht abzu-</w:t>
        <w:br/>
        <w:t>schätzen sind.</w:t>
      </w:r>
    </w:p>
    <w:p>
      <w:pPr>
        <w:pStyle w:val="Normal"/>
        <w:shd w:fill="FFFFFF" w:val="clear"/>
        <w:spacing w:lineRule="exact" w:line="238"/>
        <w:ind w:right="25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 zeigte sich bei der Weiterfahrt. Der Kapitän mußte</w:t>
        <w:br/>
        <w:t>wegen widriger Winde von der direkten Route abweich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d zwischen der Insel Zypern und der kleinasiatischen Küs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gen den Wind kreuzen. Schließlich gelangte das Schiff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 günstige Meeresströmung und konnte sich über da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offene Meer bis nach Myra treiben lassen. Das war eine groß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fenstadt und ein bedeutender Umschlagplatz für War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s aller Herren Länder. Fast immer lagen Schiffe im Haf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in alle Richtungen weiterfuhren. Besonders auffallend</w:t>
      </w:r>
    </w:p>
    <w:p>
      <w:pPr>
        <w:sectPr>
          <w:type w:val="nextPage"/>
          <w:pgSz w:w="11906" w:h="16838"/>
          <w:pgMar w:left="3282" w:right="3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ind w:right="36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5</w:t>
      </w:r>
    </w:p>
    <w:p>
      <w:pPr>
        <w:pStyle w:val="Normal"/>
        <w:shd w:fill="FFFFFF" w:val="clear"/>
        <w:spacing w:lineRule="exact" w:line="238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ren die großen Getreidetransporter aus Ägypten, die zu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ersorgung Roms ständig zwischen Alexandria und der</w:t>
        <w:br/>
        <w:t>Hauptstadt hin- und herpendelten. Ein solches Schiff traf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aulus und seine Begleiter in Myra an. Der Hauptma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reute sich, als er den Frachter sah. Mit diesem großen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arken Schiff, das neben seiner umfangreichen Getreidelast</w:t>
        <w:br/>
        <w:t>rund 280 Personen befördern konnte, war es möglich, ras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sicher nach Rom zu gelangen. Er verhandelte kurz mi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m Kapitän und ließ dann seine Soldaten mit den Gefan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n auf dieses Schiff umsteigen. Alle glaubten, daß ma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talien in wenigen Wochen erreichen würde, ehe die Herbs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ürme einsetzten.</w:t>
      </w:r>
    </w:p>
    <w:p>
      <w:pPr>
        <w:pStyle w:val="Normal"/>
        <w:shd w:fill="FFFFFF" w:val="clear"/>
        <w:spacing w:lineRule="exact" w:line="238"/>
        <w:ind w:left="32" w:right="22" w:firstLine="20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Seereise ging aber nicht wie erwartet flott vora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ndern ungünstige Westwinde ließen das Schiff nur langsa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rwärtskommen. Viele Tage, zu viele Tage, brauchte d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iff, bis es an die südwestlichste Spitze Kleinasiens, na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nidus, gelangte. Der Kapitän entschloß sich, nach Sü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zudrehen, da er hoffte, im Schutz der Insel Kreta bess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ranzukommen. Aber auch auf dem neuen Kurs ging es nu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leppend vorwärts. Mit großer Mühe erreichte man an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üdseite der Insel Kreta eine Bucht mit dem Namen »Guth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en«, in der Nähe der Stadt Lasäa. Hier ging man zunäch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mal vor Anker.</w:t>
      </w:r>
    </w:p>
    <w:p>
      <w:pPr>
        <w:pStyle w:val="Normal"/>
        <w:shd w:fill="FFFFFF" w:val="clear"/>
        <w:spacing w:before="468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er Rat des Paulus</w:t>
      </w:r>
    </w:p>
    <w:p>
      <w:pPr>
        <w:pStyle w:val="Normal"/>
        <w:shd w:fill="FFFFFF" w:val="clear"/>
        <w:spacing w:lineRule="exact" w:line="238" w:before="234" w:after="0"/>
        <w:ind w:right="40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an war inzwischen in eine unangenehme Lage gekom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n. Durch die langsame Fahrt hatte man viel Zeit verlor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war schon Anfang Oktober, und täglich mußte man m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 Einsetzen der starken Herbststürme rechnen, die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gelschiffahrt unmöglich machten. Paulus wußte dies. 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tte schon manche Seereise mitgemacht, war dreimal schiff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rüchig geworden und einmal sogar 24 Stunden lang, nur an</w:t>
        <w:br/>
        <w:t>eine Schiffsplanke geklammert, auf dem Meer getrieben, bi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 gerettet wurde. Er kannte sich also aus bei der Seefahrt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r durch eigenes Erleben mit den Gefahren des Meeres</w:t>
        <w:br/>
        <w:t>vertraut. Daher warnte er die Schiffsleute vor der Weit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ahrt. »Ihr lieben Männer«, sagte er, »ich sehe, daß die Fahrt</w:t>
      </w:r>
    </w:p>
    <w:p>
      <w:pPr>
        <w:sectPr>
          <w:type w:val="nextPage"/>
          <w:pgSz w:w="11906" w:h="16838"/>
          <w:pgMar w:left="3347" w:right="3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9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6</w:t>
      </w:r>
    </w:p>
    <w:p>
      <w:pPr>
        <w:pStyle w:val="Normal"/>
        <w:shd w:fill="FFFFFF" w:val="clear"/>
        <w:spacing w:lineRule="exact" w:line="230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ur mit Leid und großem Schaden vor sich gehen wird, nicht</w:t>
        <w:br/>
        <w:t>allein für die Ladung und das Schiff, sondern auch für uns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ben.«</w:t>
      </w:r>
    </w:p>
    <w:p>
      <w:pPr>
        <w:pStyle w:val="Normal"/>
        <w:shd w:fill="FFFFFF" w:val="clear"/>
        <w:spacing w:lineRule="exact" w:line="234" w:before="22" w:after="0"/>
        <w:ind w:left="36" w:right="7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e Mahnung des Paulus machte Eindruck; aber Kapitä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Reeder waren anderer Ansicht. Sie wollten nach Phönix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r Hafenstadt an der Westküste Kretas, da der dortig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fen zum Überwintern günstiger war. Beim Hauptmann la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un die Entscheidung. Er folgte dem Rat der amtli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achleute und gab den Befehl zur Weiterfahrt.</w:t>
      </w:r>
    </w:p>
    <w:p>
      <w:pPr>
        <w:pStyle w:val="Normal"/>
        <w:shd w:fill="FFFFFF" w:val="clear"/>
        <w:spacing w:before="457" w:after="0"/>
        <w:ind w:left="32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In Seenot</w:t>
      </w:r>
    </w:p>
    <w:p>
      <w:pPr>
        <w:pStyle w:val="Normal"/>
        <w:shd w:fill="FFFFFF" w:val="clear"/>
        <w:spacing w:lineRule="exact" w:line="238" w:before="230" w:after="0"/>
        <w:ind w:left="25" w:right="14" w:firstLine="1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Vorhaben ließ sich zunächst gut an. Als leicht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üdwind einsetzte, wurden die Anker gelichtet und a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üste Kretas entlang nach Westen gefahren. Alle waren</w:t>
        <w:br/>
        <w:t>guter Dinge, nur Paulus blieb nachdenklich.</w:t>
      </w:r>
    </w:p>
    <w:p>
      <w:pPr>
        <w:pStyle w:val="Normal"/>
        <w:shd w:fill="FFFFFF" w:val="clear"/>
        <w:spacing w:lineRule="exact" w:line="238"/>
        <w:ind w:right="14" w:firstLine="1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lötzlich brauste von den Gebirgen Kretas herab 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waltiger Wirbelsturm, der das Schiff von Nordosten h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griff und ins Meer hinaustrieb. Die erfahrenen Seeleu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ußten, was in dieser Situation zu tun war. Es hatte keinen</w:t>
        <w:br/>
        <w:t>Sinn, das Schiff gegen den Wind zu halten, sondern m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ußte es der Gewalt des Sturmes überlassen. Der schwer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treidetransporter tanzte wie eine Nußschale steuerlos auf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 schäumenden Wogen. Der Sturm trieb es in die Nähe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leinen Insel Klauda, wo aber keine Landung möglich war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Schiffsbesatzung, die schon manchen Sturm erlebt hatte,</w:t>
        <w:br/>
        <w:t>war nicht sonderlich beunruhigt. Sie sicherte das Schiff, w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e es gelernt hatte. Im Windschutz der Insel Klauda war 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öglich, das Beiboot an Deck zu ziehen, das gewöhnlich a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em Tau hinter dem Schiff hergezogen wurde. Bei Sturm</w:t>
        <w:br/>
        <w:t>bestand jedoch die Gefahr, daß es gegen das Hauptschiff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schleudert und dabei zerschmettert wurde oder mit Wass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llief und sank.</w:t>
      </w:r>
    </w:p>
    <w:p>
      <w:pPr>
        <w:pStyle w:val="Normal"/>
        <w:shd w:fill="FFFFFF" w:val="clear"/>
        <w:spacing w:lineRule="exact" w:line="238"/>
        <w:ind w:right="25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s der Sturm immer heftiger, die Wogen immer höh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urden und als gewaltige Sturzwellen auf das Schiff nied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rasselten, mußte man weitere Schutzmaßnamen ergreifen.</w:t>
        <w:br/>
        <w:t>Die Spanten und Planken des schwerbeladenen Schiff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nackten und krachten beängstigend. Die Seeleute fürchte-</w:t>
      </w:r>
    </w:p>
    <w:p>
      <w:pPr>
        <w:sectPr>
          <w:type w:val="nextPage"/>
          <w:pgSz w:w="11906" w:h="16838"/>
          <w:pgMar w:left="3258" w:right="3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2" w:after="0"/>
        <w:ind w:right="2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7</w:t>
      </w:r>
    </w:p>
    <w:p>
      <w:pPr>
        <w:pStyle w:val="Normal"/>
        <w:shd w:fill="FFFFFF" w:val="clear"/>
        <w:spacing w:lineRule="exact" w:line="238"/>
        <w:ind w:left="6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ten, das Schiff könnte auseinanderbrechen. Daher umspann-</w:t>
        <w:br/>
        <w:t>ten sie mit großer Anstrengung den Schiffsrumpf mit dicken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Tauen, um ihm eine größere Festigkeit zu geben. Die Matro-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sen waren durch diese Arbeit total erschöpft. Dazu kam, daß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ständig Wasser aus dem Schiff geschöpft werden mußte.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Dabei mußten Paulus und die anderen Passagiere tüchtig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mithelfen.</w:t>
      </w:r>
    </w:p>
    <w:p>
      <w:pPr>
        <w:pStyle w:val="Normal"/>
        <w:shd w:fill="FFFFFF" w:val="clear"/>
        <w:spacing w:lineRule="exact" w:line="238"/>
        <w:ind w:left="29" w:right="7" w:firstLine="20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Als der Sturm anhielt, stellte sich beim Kapitän eine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weitere Sorge ein. An eine Steuerung des Schiffes war bei der</w:t>
        <w:br/>
        <w:t>brodelnden See nicht zu denken. Er mußte das Schiff treiben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lassen, wie der Wind es wollte. Außerdem hatte er vollständig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die Orientierung verloren, denn im Altertum kannten die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Seeleute noch keinen Kompaß. Sie mußten sich nach der</w:t>
        <w:br/>
        <w:t>Sonne und den Sternen richten. Seit Tagen war aber der</w:t>
        <w:br/>
        <w:t>Himmel mit grauen Wolken bedeckt. Es gab für sie keinen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Anhaltspunkt. Sie meinten daher, das Schiff treibe immer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noch nach Südwesten gegen die afrikanische Küste. Dort liegt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aber die Große Syrte, eine Meeresbucht, die wegen ihrer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heimtückischen Sandbänke gefürchtet war. Da man unter</w:t>
        <w:br/>
        <w:t>allen Umständen ein Stranden in dieser Gegend vermeiden</w:t>
        <w:br/>
        <w:t>wollte, führte man ein weiteres Manöver aus. Man warf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Treibanker aus, die die Fahrt des Schiffes abbremsten.</w:t>
      </w:r>
    </w:p>
    <w:p>
      <w:pPr>
        <w:pStyle w:val="Normal"/>
        <w:shd w:fill="FFFFFF" w:val="clear"/>
        <w:spacing w:lineRule="exact" w:line="238"/>
        <w:ind w:left="18" w:right="25" w:firstLine="20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Am folgenden Tag hielt das Unwetter an. Die Lage wurde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kritisch. Immer tiefer sank das Schiff, da die Besatzung gegen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das eindringende Wasser nicht mehr Herr werden konnte.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Das naß gewordene Getreide begann bereits zu quellen. So</w:t>
        <w:br/>
        <w:t>blieb dem Kapitän nichts anderes übrig, als den Befehl zu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geben: »Ladung über Bord!« Jedermann mußte mithelfen,</w:t>
        <w:br/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das Korn aus dem Schiffsrumpf herauszuheben und ins Meer</w:t>
        <w:br/>
        <w:t>zu kippen. Das Schiff wurde dadurch leichter und konnte sich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etwas höher über der Wasseroberfläche halten.</w:t>
      </w:r>
    </w:p>
    <w:p>
      <w:pPr>
        <w:pStyle w:val="Normal"/>
        <w:shd w:fill="FFFFFF" w:val="clear"/>
        <w:spacing w:lineRule="exact" w:line="238"/>
        <w:ind w:left="7" w:right="40" w:firstLine="20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Mit Bangen wartete man auf den dritten Tag. Alle wünsch-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ten sich sehnlich, der Sturm möge nachlassen - jedoch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vergeblich. Jetzt warf man auch alle Geräte, die an Deck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herumlagen, ins Meer: die Taue, die Segelstangen, die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Ersatzanker und sonstiges Zubehör. Die Schiffsführung und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die Matrosen waren nun mit ihrer Seemannskunst am Ende.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Sie hatten alles getan, was möglich war. Das Unwetter hielt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an, der Sturm tobte in unverminderter Stärke weiter. Seit</w:t>
      </w:r>
    </w:p>
    <w:p>
      <w:pPr>
        <w:sectPr>
          <w:type w:val="nextPage"/>
          <w:pgSz w:w="11906" w:h="16838"/>
          <w:pgMar w:left="3384" w:right="3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8</w:t>
      </w:r>
    </w:p>
    <w:p>
      <w:pPr>
        <w:pStyle w:val="Normal"/>
        <w:shd w:fill="FFFFFF" w:val="clear"/>
        <w:spacing w:lineRule="exact" w:line="238"/>
        <w:ind w:left="58"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agen waren weder Sonne noch Sterne zu sehen. Orienti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ungslos trieb man auf dem Merr, keiner wollte mehr etw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ssen.</w:t>
      </w:r>
    </w:p>
    <w:p>
      <w:pPr>
        <w:pStyle w:val="Normal"/>
        <w:shd w:fill="FFFFFF" w:val="clear"/>
        <w:spacing w:lineRule="exact" w:line="238" w:before="4" w:after="0"/>
        <w:ind w:left="54" w:right="11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rschöpft, seekrank und verzweifelt lagen und saßen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iffsmannschaft und Passagiere im Schiff. Jeder erwarte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 sicheren Tod. Alle Hoffnung auf Rettung schien dahin.</w:t>
      </w:r>
    </w:p>
    <w:p>
      <w:pPr>
        <w:pStyle w:val="Normal"/>
        <w:shd w:fill="FFFFFF" w:val="clear"/>
        <w:spacing w:before="464" w:after="0"/>
        <w:ind w:left="5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er Trost des Paulus</w:t>
      </w:r>
    </w:p>
    <w:p>
      <w:pPr>
        <w:pStyle w:val="Normal"/>
        <w:shd w:fill="FFFFFF" w:val="clear"/>
        <w:spacing w:lineRule="exact" w:line="238" w:before="234" w:after="0"/>
        <w:ind w:left="32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s alles in lähmender Todesangst verharrte, erhob sich auf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mal der Apostel Paulus, trat in die Mitte des Schiffs und</w:t>
        <w:br/>
        <w:t>begann mit ruhiger und fester Stimme zu sprechen: »Lieb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änner, ihr seht, man hätte mir gehorchen und nicht vo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reta abfahren sollen, dann wäre uns dieser große Schaden</w:t>
        <w:br/>
        <w:t>und dieses Leid erspart geblieben. Doch jetzt ermahne ich</w:t>
        <w:br/>
        <w:t>euch: Seid guten Mutes! Keiner von euch wird ums Leb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ommen, nur das Schiff geht verloren.«</w:t>
      </w:r>
    </w:p>
    <w:p>
      <w:pPr>
        <w:pStyle w:val="Normal"/>
        <w:shd w:fill="FFFFFF" w:val="clear"/>
        <w:spacing w:lineRule="exact" w:line="238"/>
        <w:ind w:left="25" w:right="22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e Menschen horchten auf. Solche Worte taten wohl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raus sprachen Zuversicht und Lebensmut. Woher gewan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aulus nur diese Sicherheit und Gelassenheit? Waren es s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ichen Erfahrungen mit der Seefahrt? Lag es an sein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utigen Charakter?</w:t>
      </w:r>
    </w:p>
    <w:p>
      <w:pPr>
        <w:pStyle w:val="Normal"/>
        <w:shd w:fill="FFFFFF" w:val="clear"/>
        <w:spacing w:lineRule="exact" w:line="238" w:before="4" w:after="0"/>
        <w:ind w:left="18" w:right="22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ut besaß auch der tapfere Offizier Julius, und üb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emännische Erfahrung verfügten auch der Kapitän und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nnschaft. Sie aber schwiegen.</w:t>
      </w:r>
    </w:p>
    <w:p>
      <w:pPr>
        <w:pStyle w:val="Normal"/>
        <w:shd w:fill="FFFFFF" w:val="clear"/>
        <w:spacing w:lineRule="exact" w:line="238"/>
        <w:ind w:left="4" w:right="22" w:firstLine="1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aulus schöpfte seine Ruhe und seine Zuversicht aus ein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deren Quelle, und er wies seine Mitreisenden deutl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rauf hin. »In dieser Nacht«, fuhr er fort, »ist bei mir der</w:t>
        <w:br/>
        <w:t>Engel Gottes gestanden, dessen Bote ich bin und dem 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ne, und er sprach zu mir: &gt;Fürchte dich nicht, Paulus, d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ußt vor den Kaiser treten; und siehe, Gott hat dir und all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nen, die mit dir fahren, das Leben geschenkte Darum, lieb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änner, seid unverzagt; denn ich glaube Gott, daß es so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chehen wird, wie mir gesagt worden ist. Wir werden 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r Insel auflaufen.«</w:t>
      </w:r>
    </w:p>
    <w:p>
      <w:pPr>
        <w:pStyle w:val="Normal"/>
        <w:shd w:fill="FFFFFF" w:val="clear"/>
        <w:spacing w:lineRule="exact" w:line="238"/>
        <w:ind w:right="40" w:firstLine="1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Rede des Paulus blieb nicht ohne Wirkung.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enschen auf dem Schiff spürten: Das war kein billiger Tros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ier sprach einer aus Vollmacht. Der Glaube des Paulus an</w:t>
      </w:r>
    </w:p>
    <w:p>
      <w:pPr>
        <w:sectPr>
          <w:type w:val="nextPage"/>
          <w:pgSz w:w="11906" w:h="16838"/>
          <w:pgMar w:left="3206" w:right="3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7" w:after="0"/>
        <w:ind w:right="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9</w:t>
      </w:r>
    </w:p>
    <w:p>
      <w:pPr>
        <w:pStyle w:val="Normal"/>
        <w:shd w:fill="FFFFFF" w:val="clear"/>
        <w:spacing w:lineRule="exact" w:line="241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en lebendigen Gott berührte auch ihr Herz. Ihre Furcht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wich, und sie faßten neuen Mut.</w:t>
      </w:r>
    </w:p>
    <w:p>
      <w:pPr>
        <w:pStyle w:val="Normal"/>
        <w:shd w:fill="FFFFFF" w:val="clear"/>
        <w:spacing w:lineRule="exact" w:line="238" w:before="238" w:after="0"/>
        <w:ind w:left="11" w:firstLine="2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Die Wasserwogen im Meer sind groß und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brausen mächtig, der Herr aber ist noch größer in der Höhe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(Ps 93, 4).</w:t>
      </w:r>
    </w:p>
    <w:p>
      <w:pPr>
        <w:pStyle w:val="Normal"/>
        <w:shd w:fill="FFFFFF" w:val="clear"/>
        <w:spacing w:before="220" w:after="0"/>
        <w:jc w:val="right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Siegfried Kullen</w:t>
      </w:r>
    </w:p>
    <w:p>
      <w:pPr>
        <w:sectPr>
          <w:type w:val="nextPage"/>
          <w:pgSz w:w="11906" w:h="16838"/>
          <w:pgMar w:left="3400" w:right="3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9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0</w:t>
      </w:r>
    </w:p>
    <w:p>
      <w:pPr>
        <w:pStyle w:val="Normal"/>
        <w:shd w:fill="FFFFFF" w:val="clear"/>
        <w:ind w:left="54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30. Der Schiffbruch</w:t>
      </w:r>
    </w:p>
    <w:p>
      <w:pPr>
        <w:pStyle w:val="Normal"/>
        <w:shd w:fill="FFFFFF" w:val="clear"/>
        <w:ind w:left="6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Apg 27, 27-44)</w:t>
      </w:r>
    </w:p>
    <w:p>
      <w:pPr>
        <w:pStyle w:val="Normal"/>
        <w:shd w:fill="FFFFFF" w:val="clear"/>
        <w:spacing w:before="695" w:after="0"/>
        <w:ind w:left="5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>Was Gott zusagt, das hält er gewiß</w:t>
      </w:r>
    </w:p>
    <w:p>
      <w:pPr>
        <w:pStyle w:val="Normal"/>
        <w:shd w:fill="FFFFFF" w:val="clear"/>
        <w:spacing w:before="454" w:after="0"/>
        <w:ind w:left="43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Der Sturm hält an</w:t>
      </w:r>
    </w:p>
    <w:p>
      <w:pPr>
        <w:pStyle w:val="Normal"/>
        <w:shd w:fill="FFFFFF" w:val="clear"/>
        <w:spacing w:lineRule="exact" w:line="238" w:before="238" w:after="0"/>
        <w:ind w:left="22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s Meer brodelte und schäumte. Seit fast zwei Woc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obte ein gewaltiger Sturm über dem Mittelmeer. Dabei wa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üdlich von Kreta ein großes Schiff in Seenot geraten. 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tte viele Passagiere an Bord, die nach Rom wollten. Da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hörte auch ein Gefangenentransport, der von kaiserlichen</w:t>
        <w:br/>
        <w:t>Soldaten bewacht wurde, die unter dem Kommando eines</w:t>
        <w:br/>
        <w:t>zuverlässigen Offiziers, des Hauptmanns Julius, stand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ter den Gefangenen befand sich auch der Apostel Paulus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 sollte in Rom vor das höchste Gericht gestellt werden.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aiser selbst sollte entscheiden, ob Paulus etwas Unrecht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tan hatte. Paulus wollte schon immer nach Rom, um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otschaft von Jesus Christus im Zentrum der damaligen Wel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verkündigen und um die dortige Christengemeinde zu</w:t>
        <w:br/>
        <w:t>besuchen.</w:t>
      </w:r>
    </w:p>
    <w:p>
      <w:pPr>
        <w:pStyle w:val="Normal"/>
        <w:shd w:fill="FFFFFF" w:val="clear"/>
        <w:spacing w:lineRule="exact" w:line="238"/>
        <w:ind w:left="14" w:right="14" w:firstLine="2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hatte sich allerdings die Reise anders vorgestellt. Als</w:t>
        <w:br/>
        <w:t>freier Mann wollte er in der Welthauptstadt Zeugnis v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em Herrn Jesus Christus geben. Jetzt war er ein Staats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angener und befand sich auf einem Schiff, das in äußerst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enot war.</w:t>
      </w:r>
    </w:p>
    <w:p>
      <w:pPr>
        <w:pStyle w:val="Normal"/>
        <w:shd w:fill="FFFFFF" w:val="clear"/>
        <w:spacing w:lineRule="exact" w:line="238"/>
        <w:ind w:right="14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Vierzehn Tage trieben sie schon auf dem Meer, währe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Sturm in unverminderter Stärke anhielt. Hilflos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sam schaukelte das Schiff in der wilden Wasserwüste.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apitän hatte vollständig die Orientierung verloren. Da hieß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s plötzlich um Mitternacht: »Land voraus!« In Sekund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nelle verbreitete sich diese Nachricht im Schiff. Alles wa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llwach und starrte in die Dunkelheit. Aber außer de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ulenden Sturm und den schäumenden Wogen war nichts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kennen. Die Matrosen wollten es genau wissen. Sie warf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ein Lot aus, einen ziemlich schweren Bleiklotz an einer</w:t>
      </w:r>
    </w:p>
    <w:p>
      <w:pPr>
        <w:sectPr>
          <w:type w:val="nextPage"/>
          <w:pgSz w:w="11906" w:h="16838"/>
          <w:pgMar w:left="3264" w:right="3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right="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1</w:t>
      </w:r>
    </w:p>
    <w:p>
      <w:pPr>
        <w:pStyle w:val="Normal"/>
        <w:shd w:fill="FFFFFF" w:val="clear"/>
        <w:spacing w:lineRule="exact" w:line="238"/>
        <w:ind w:left="7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angen Schnur. Als sie die Meßschnur prüften, waren es 40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ter. Kurze Zeit später loteten sie wieder. Jetzt waren 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ur noch 30 Meter. Es gab keinen Zweifel mehr, man näher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ch dem Land.</w:t>
      </w:r>
    </w:p>
    <w:p>
      <w:pPr>
        <w:pStyle w:val="Normal"/>
        <w:shd w:fill="FFFFFF" w:val="clear"/>
        <w:spacing w:lineRule="exact" w:line="238"/>
        <w:ind w:left="58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les freute sich. Aber der Kapitän machte eine sorge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olle Miene. Ihm war klar: In der stockfinsteren Na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onnte man nicht landen. Es war zu gefährlich. Das Schiff</w:t>
        <w:br/>
        <w:t>konnte an einer Klippe zerschellen, denn niemand wußte, an</w:t>
        <w:br/>
        <w:t>welcher Küste man sich befand. Zunächst galt es, das Schiff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u stoppen. Die Matrosen warfen vom Heck aus vier Anker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s Meer. Die Anker verhakten sich auf dem Meeresgrund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und mit einem Ruck kam das Schiff zum Stehen. Es blieb jetz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s anderes übrig, als zu warten, bis es hell wurde. All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hnten den Tag herbei.</w:t>
      </w:r>
    </w:p>
    <w:p>
      <w:pPr>
        <w:pStyle w:val="Normal"/>
        <w:shd w:fill="FFFFFF" w:val="clear"/>
        <w:spacing w:before="486" w:after="0"/>
        <w:ind w:left="54" w:hanging="0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Paulus ist wachsam</w:t>
      </w:r>
    </w:p>
    <w:p>
      <w:pPr>
        <w:pStyle w:val="Normal"/>
        <w:shd w:fill="FFFFFF" w:val="clear"/>
        <w:spacing w:lineRule="exact" w:line="238" w:before="245" w:after="0"/>
        <w:ind w:left="7" w:right="22" w:firstLine="2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ulus beobachtete aufmerksam die Arbeiten der Schiff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ute. Auf einmal merkte er, wie die Matrosen miteinan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uschelten. Was hatten sie vor? Als er dann sah, wie sie s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ranmachten, das Beiboot ins Wasser zu lassen, ging er auf</w:t>
        <w:br/>
        <w:t>sie zu und fragte sie: »Warum macht ihr das?« Umständlich</w:t>
        <w:br/>
        <w:t>erklärten sie ihm, daß sie das Schiff auch am Bug veranker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llten und daß sie dazu mit den Ankern etwas hinausfahr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ußten. Das war eine eigenartige Begründung. Paul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rkte als erfahrener Seereisender, daß dies eine Ausred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. Er war überzeugt, daß die Besatzung heimlich das Schiff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lassen und sich absetzen wollte. Schnell ging er zum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Hauptmann und den Soldaten und erstattete Meldung: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»Wenn diese nicht im Schiff bleiben, könnt ihr nicht gerette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rden! Wir sind auf die sachkundigen Schiffsleute angewie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n, ohne sie können wir bei diesem Sturm mit dem groß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iff nicht an einer unbekannten Küste landen!« Der Haup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nn Julius erfaßte sofort die Situation und gab sei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ldaten den Befehl, die Seile des Beibootes zu kappen.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ldaten führten den Befehl im Handumdrehen aus. M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ren Schwertern hieben sie die Taue durch, das Boot fiel</w:t>
        <w:br/>
        <w:t>klatschend ins Wasser und wurde von der stürmischen See</w:t>
      </w:r>
    </w:p>
    <w:p>
      <w:pPr>
        <w:sectPr>
          <w:type w:val="nextPage"/>
          <w:pgSz w:w="11906" w:h="16838"/>
          <w:pgMar w:left="3290" w:right="3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2</w:t>
      </w:r>
    </w:p>
    <w:p>
      <w:pPr>
        <w:pStyle w:val="Normal"/>
        <w:shd w:fill="FFFFFF" w:val="clear"/>
        <w:spacing w:lineRule="exact" w:line="238"/>
        <w:ind w:left="43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nell weggetrieben. Damit war das Boot verloren, aber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satzung blieb an Bord.</w:t>
      </w:r>
    </w:p>
    <w:p>
      <w:pPr>
        <w:pStyle w:val="Normal"/>
        <w:shd w:fill="FFFFFF" w:val="clear"/>
        <w:spacing w:lineRule="exact" w:line="238"/>
        <w:ind w:left="40" w:firstLine="1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aulus wußte durch den Engel Gottes, daß er und sei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treisenden gerettet würden. Auf diese Zusicherung ver-</w:t>
        <w:br/>
        <w:t>traute er absolut. Was Gott zusagt, das hält er gewiß! Ab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Paulus tat auch alles, was nach menschlicher Einsicht notw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g war, um sicher an Land zu kommen.</w:t>
      </w:r>
    </w:p>
    <w:p>
      <w:pPr>
        <w:pStyle w:val="Normal"/>
        <w:shd w:fill="FFFFFF" w:val="clear"/>
        <w:spacing w:lineRule="exact" w:line="238"/>
        <w:ind w:left="25" w:right="7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ndlich dämmerte der Morgen. Alle waren übernächtig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üde und hungrig. Nach dem Vorfall mit dem Beiboot</w:t>
        <w:br/>
        <w:t>herrschte überdies eine gespannte Stimmung an Bord. Da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hob sich Paulus und begann zu reden: »Es ist heute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ierzehnte Tag, daß ihr vor Angst und Erschöpfung nichts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uch genommen habt. Daher rate ich euch dringend: Eß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twas! Ihr braucht Kraft, wenn ihr gerettet werden wollt. Sei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trost, keinem von euch wird ein Haar vom Kopfe fallen!«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Apostel selbst ging mit gutem Beispiel voran. Er nah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 Brot, sprach vor den Leuten ein Dankgebet, brach d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rot und fing an zu essen. Die Worte des Paulus und s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ispiel wirkten. Die 276 Mitreisenden verloren ihre Angs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bekamen wieder Lebensmut und begannen zu essen.</w:t>
      </w:r>
    </w:p>
    <w:p>
      <w:pPr>
        <w:pStyle w:val="Normal"/>
        <w:shd w:fill="FFFFFF" w:val="clear"/>
        <w:spacing w:lineRule="exact" w:line="238"/>
        <w:ind w:left="18" w:right="11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ls alle satt waren, forderte der Kapitän Mannschaft und</w:t>
        <w:br/>
        <w:t>Passagiere auf, das restliche Getreide ins Meer zu werf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Schiff sollte möglichst leicht werden und an Tiefgan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erlieren, um besser über Klippen und Sandbänke hinweg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ahren zu können.</w:t>
      </w:r>
    </w:p>
    <w:p>
      <w:pPr>
        <w:pStyle w:val="Normal"/>
        <w:shd w:fill="FFFFFF" w:val="clear"/>
        <w:spacing w:before="486" w:after="0"/>
        <w:ind w:left="18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Der Schiffbruch</w:t>
      </w:r>
    </w:p>
    <w:p>
      <w:pPr>
        <w:pStyle w:val="Normal"/>
        <w:shd w:fill="FFFFFF" w:val="clear"/>
        <w:spacing w:lineRule="exact" w:line="241" w:before="238" w:after="0"/>
        <w:ind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nzwischen war es heller Tag geworden. Deutlich sah m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nahe Land. Vermutlich war es eine große Insel; ab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emand kannte ihren Namen. Nur soviel war genau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kennen: Vor ihnen lag eine Bucht mit flachem Strand.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iffsführung beschloß, das Schiff dorthin treiben zu lass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Matrosen beeilten sich, das Schiff klarzumachen. Die</w:t>
        <w:br/>
        <w:t>Anker brauchte man nicht mehr. Also schlugen sie einfa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Taue durch und ließen sie auf dem Meeresgrund lieg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gleich banden sie die Steuerruder los und setzten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gel. Der Sturmwind trieb das Schiff rasch auf den unbe-</w:t>
      </w:r>
    </w:p>
    <w:p>
      <w:pPr>
        <w:sectPr>
          <w:type w:val="nextPage"/>
          <w:pgSz w:w="11906" w:h="16838"/>
          <w:pgMar w:left="3238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9" w:after="0"/>
        <w:ind w:right="1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3</w:t>
      </w:r>
    </w:p>
    <w:p>
      <w:pPr>
        <w:pStyle w:val="Normal"/>
        <w:shd w:fill="FFFFFF" w:val="clear"/>
        <w:spacing w:lineRule="exact" w:line="238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annten Strand zu. Alles schien gutzugehen. Da - plötzl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 lautes Krachen! Das Schiff saß fest - unbeweglich. Es wa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it dem Bug auf eine Sankbank aufgelaufen. Die heranpeit-</w:t>
        <w:br/>
        <w:t>schenden Wellen schlugen mit ungeheurer Wucht gegen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ck. Das hintere Schiffsteil konnte der Gewalt der Bra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ung nicht mehr standhalten und zerbrach. Das Schiff wa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loren.</w:t>
      </w:r>
    </w:p>
    <w:p>
      <w:pPr>
        <w:pStyle w:val="Normal"/>
        <w:shd w:fill="FFFFFF" w:val="clear"/>
        <w:spacing w:before="461" w:after="0"/>
        <w:ind w:left="58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Die Rettung</w:t>
      </w:r>
    </w:p>
    <w:p>
      <w:pPr>
        <w:pStyle w:val="Normal"/>
        <w:shd w:fill="FFFFFF" w:val="clear"/>
        <w:spacing w:lineRule="exact" w:line="238" w:before="238" w:after="0"/>
        <w:ind w:left="50"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 Deck brach eine Panik aus. Alles drängte sich auf de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rderschiff zusammen. Allen war klar: Das Schiff mußte so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nell wie möglich verlassen werden; denn jeden Aug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lick konnte das Wrack vollends zusammenbrechen.</w:t>
      </w:r>
    </w:p>
    <w:p>
      <w:pPr>
        <w:pStyle w:val="Normal"/>
        <w:shd w:fill="FFFFFF" w:val="clear"/>
        <w:spacing w:lineRule="exact" w:line="238"/>
        <w:ind w:left="25"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Soldaten hatten noch eine weitere Sorge: Was soll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t den Gefangenen geschehen? Es waren Schwerverbrech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runter, die zum Tod verurteilt waren und die auf kein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all entkommen durften. Die Soldaten hafteten persönlich</w:t>
        <w:br/>
        <w:t>für die Gefangenen. Jetzt bestand die Gefahr, daß sie fort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wimmen und entfliehen konnten. Dies galt es aber unter</w:t>
        <w:br/>
        <w:t>allen Umständen zu verhindern. Kurz entschlossen zück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Soldaten ihre Schwerter und wollten die Gefangenen</w:t>
        <w:br/>
        <w:t>töten. Aber der Hauptmann verbot es ihnen energisch. 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llte Paulus retten. Er hatte ihn während dieser Schiffsreis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och mehr achten und schätzen gelernt. Der Offizier wa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überzeugt, daß es der Mut und das Gottvertrauen des Apo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els gewesen war, der ihnen allen das Leben erhalten hatte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gab daher den Befehl: »Rette sich wer kann!«</w:t>
      </w:r>
    </w:p>
    <w:p>
      <w:pPr>
        <w:pStyle w:val="Normal"/>
        <w:shd w:fill="FFFFFF" w:val="clear"/>
        <w:spacing w:lineRule="exact" w:line="238"/>
        <w:ind w:left="14" w:right="32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Schwimmer waren am besten dran. Sie sprangen ins</w:t>
        <w:br/>
        <w:t>Wasser und schwammen ans Land. Die anderen ergriffen</w:t>
        <w:br/>
        <w:t>Bretter und Schiffstrümmer und ließen sich von den Bra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ungswellen ans Ufer treiben. Nach kurzer Zeit waren alle 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and. Keiner der 276 Männer fehlte. Die Voraussagen d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aulus hatten sich erfüllt.</w:t>
      </w:r>
    </w:p>
    <w:p>
      <w:pPr>
        <w:pStyle w:val="Normal"/>
        <w:shd w:fill="FFFFFF" w:val="clear"/>
        <w:spacing w:lineRule="exact" w:line="238"/>
        <w:ind w:left="4" w:right="43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aulus und seine Mitreisenden hatten auf dem Meer die</w:t>
        <w:br/>
        <w:t>Nähe und Hilfe Gottes erfahren und in wunderbarer Weis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lebt, wie Gott sein Versprechen hält.</w:t>
      </w:r>
    </w:p>
    <w:p>
      <w:pPr>
        <w:sectPr>
          <w:type w:val="nextPage"/>
          <w:pgSz w:w="11906" w:h="16838"/>
          <w:pgMar w:left="3296" w:right="3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4</w:t>
      </w:r>
    </w:p>
    <w:p>
      <w:pPr>
        <w:pStyle w:val="Normal"/>
        <w:shd w:fill="FFFFFF" w:val="clear"/>
        <w:spacing w:lineRule="exact" w:line="238"/>
        <w:ind w:firstLine="20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u bist mein Schirm; du wirst mich vor Angst</w:t>
        <w:br/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>behüten, daß ich errettet gar fröhlich rühmen ka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Ps 32, 7).</w:t>
      </w:r>
    </w:p>
    <w:p>
      <w:pPr>
        <w:pStyle w:val="Normal"/>
        <w:shd w:fill="FFFFFF" w:val="clear"/>
        <w:spacing w:before="216" w:after="0"/>
        <w:jc w:val="right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gfried Kullen</w:t>
      </w:r>
    </w:p>
    <w:p>
      <w:pPr>
        <w:sectPr>
          <w:type w:val="nextPage"/>
          <w:pgSz w:w="11906" w:h="16838"/>
          <w:pgMar w:left="3322" w:right="3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0" w:after="0"/>
        <w:ind w:right="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5</w:t>
      </w:r>
    </w:p>
    <w:p>
      <w:pPr>
        <w:pStyle w:val="Normal"/>
        <w:shd w:fill="FFFFFF" w:val="clear"/>
        <w:ind w:left="79" w:hanging="0"/>
        <w:rPr>
          <w:rFonts w:ascii="Times New Roman" w:hAnsi="Times New Roman" w:cs="Times New Roman"/>
          <w:color w:val="000000"/>
          <w:spacing w:val="-4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4"/>
          <w:sz w:val="36"/>
          <w:szCs w:val="36"/>
        </w:rPr>
        <w:t>31. Auf der Insel Malta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Apg 28, 1-10)</w:t>
      </w:r>
    </w:p>
    <w:p>
      <w:pPr>
        <w:pStyle w:val="Normal"/>
        <w:shd w:fill="FFFFFF" w:val="clear"/>
        <w:spacing w:before="691" w:after="0"/>
        <w:ind w:left="266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In der größten Not ist Gott am nächsten</w:t>
      </w:r>
    </w:p>
    <w:p>
      <w:pPr>
        <w:pStyle w:val="Normal"/>
        <w:shd w:fill="FFFFFF" w:val="clear"/>
        <w:spacing w:before="461" w:after="0"/>
        <w:ind w:left="61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In der Fremde freundlich aufgenommen</w:t>
      </w:r>
    </w:p>
    <w:p>
      <w:pPr>
        <w:pStyle w:val="Normal"/>
        <w:shd w:fill="FFFFFF" w:val="clear"/>
        <w:spacing w:lineRule="exact" w:line="238" w:before="230" w:after="0"/>
        <w:ind w:left="47" w:firstLine="20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e nun alles weitergehen würde, wußten die Schiffbrüch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n nicht. Ihr ganzes Gepäck hatten sie verloren. Es war mit</w:t>
        <w:br/>
        <w:t>dem Schiff untergegangen. Sie waren froh, wenigstens ih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ben gerettet zu haben. Nun stapften sie frierend, 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riefend nassen Kleidern den Strand hoch. Es war sehr kal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ten im beginnenden Winter.</w:t>
      </w:r>
    </w:p>
    <w:p>
      <w:pPr>
        <w:pStyle w:val="Normal"/>
        <w:shd w:fill="FFFFFF" w:val="clear"/>
        <w:spacing w:lineRule="exact" w:line="238"/>
        <w:ind w:left="25" w:right="11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 sahen sie plötzlich einige Menschen. Die traten aus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inienwäldern zwischen den Felsbrocken hervor. Ob sie</w:t>
        <w:br/>
        <w:t>ihnen wohl helfen würden? Ja, wirklich! Sie hatten das</w:t>
        <w:br/>
        <w:t>Unglück draußen beobachtet und kamen nun freundl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rbei. Sie erzählten, daß diese Insel schon manchen Schiff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rüchigen aufgenommen habe. Darum hätten schon vo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ahrhunderten die Phönizier ihr den Namen Malta gegeb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s in ihrer Sprache soviel wie »Zuflucht« bedeutet.</w:t>
      </w:r>
    </w:p>
    <w:p>
      <w:pPr>
        <w:pStyle w:val="Normal"/>
        <w:shd w:fill="FFFFFF" w:val="clear"/>
        <w:spacing w:lineRule="exact" w:line="238"/>
        <w:ind w:left="18" w:right="11" w:firstLine="20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e dankbar waren die Schiffbrüchigen, daß sie als Fremd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 herzlich aufgenommen wurden. Die Leute waren arm auf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Insel, doch ganz außerordentlich hilfsbereit. Wie dankba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r Paulus für die Liebe dieser Menschen. Er entdeckte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rer Fürsorge die Liebe seines Herrn Jesus, der ihn au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itten in aller Not treu beschirmte und behütete.</w:t>
      </w:r>
    </w:p>
    <w:p>
      <w:pPr>
        <w:pStyle w:val="Normal"/>
        <w:shd w:fill="FFFFFF" w:val="clear"/>
        <w:spacing w:before="468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Vom Unglück verfolgt</w:t>
      </w:r>
    </w:p>
    <w:p>
      <w:pPr>
        <w:pStyle w:val="Normal"/>
        <w:shd w:fill="FFFFFF" w:val="clear"/>
        <w:spacing w:lineRule="exact" w:line="241" w:before="230" w:after="0"/>
        <w:ind w:right="32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etzt setzte auch noch Regen ein. Die Bewohner der Insel</w:t>
        <w:br/>
        <w:t>halfen, ein wärmendes Feuer zu machen. Das tat gut bei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ässe und Kälte. Damit es richtig brenne, suchte Paul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n Stoß dünner Reisighölzer zusammen und legte s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tten auf den Holzstoß. Auch die anderen halfen mit. Aber</w:t>
      </w:r>
    </w:p>
    <w:p>
      <w:pPr>
        <w:sectPr>
          <w:type w:val="nextPage"/>
          <w:pgSz w:w="11906" w:h="16838"/>
          <w:pgMar w:left="3279" w:right="3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" w:after="0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6</w:t>
      </w:r>
    </w:p>
    <w:p>
      <w:pPr>
        <w:pStyle w:val="Normal"/>
        <w:shd w:fill="FFFFFF" w:val="clear"/>
        <w:spacing w:lineRule="exact" w:line="238"/>
        <w:ind w:left="32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sgerechnet Paulus wurde von einer Schlange gebissen,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ch in dem Holz versteckt hatte und die jetzt, als es war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urde, herausschoß. Mit ihren Zähnen biß sie sich i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nd des Paulus fest.</w:t>
      </w:r>
    </w:p>
    <w:p>
      <w:pPr>
        <w:pStyle w:val="Normal"/>
        <w:shd w:fill="FFFFFF" w:val="clear"/>
        <w:spacing w:lineRule="exact" w:line="238" w:before="22" w:after="0"/>
        <w:ind w:left="29" w:firstLine="19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e Leute schrien erschreckt auf. Sie wußten genau, daß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ser Biß tödlich sein würde. Warum mußte das sein, na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viel Unglück, das Paulus schon durchlitten hatte!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chten auch die Inselbewohner. Da kam in ihnen 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erdacht auf. Paulus könnte doch ein böser Mensch sein,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un von seinen Verbrechen gerächt werden soll. Daru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chten sie, sicher ist er ein Mörder. Sonst wäre ihm nicht so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iel passiert. Sie warteten nun gespannt darauf, daß Paulus</w:t>
        <w:br/>
        <w:t>tot umfallen würde. Doch er wurde nicht einmal bleich. Er</w:t>
        <w:br/>
        <w:t>schleuderte mit einer heftigen Handbewegung die Schlange</w:t>
        <w:br/>
        <w:t>zurück ins Feuer. Aber die Hand schwoll nicht an. Er fühl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ch auch überhaupt nicht schwach. Das war Gottes Bewa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ung. Auch wenn viel Unglück den treuen Boten Gott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troffen hatte, so ließ ihn doch der Herr nicht umkomm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sollte noch in Rom von Jesus sprechen und sich öffentl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m Gekreuzigten bekennen.</w:t>
      </w:r>
    </w:p>
    <w:p>
      <w:pPr>
        <w:pStyle w:val="Normal"/>
        <w:shd w:fill="FFFFFF" w:val="clear"/>
        <w:spacing w:lineRule="exact" w:line="238"/>
        <w:ind w:left="14" w:right="40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Leute staunten, als sie das sahen. Sie merkten, daß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aulus wunderbar beschützt wurde. Darum fingen sie an, ih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 bewundern, ja ihn sogar anzubeten. Sie meinten schließ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ich sogar, Paulus sei ein Gott. Von dem lebendigen Got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ußten sie nichts. Darum mußte Paulus ihnen erzählen, daß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 Gott war, der ihn wunderbar bewahrt hatte, als er,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roßer Kälte frierend, von der Schlange gebissen wurde.</w:t>
      </w:r>
    </w:p>
    <w:p>
      <w:pPr>
        <w:pStyle w:val="Normal"/>
        <w:shd w:fill="FFFFFF" w:val="clear"/>
        <w:spacing w:before="371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Viel Not durch Krankheit</w:t>
      </w:r>
    </w:p>
    <w:p>
      <w:pPr>
        <w:pStyle w:val="Normal"/>
        <w:shd w:fill="FFFFFF" w:val="clear"/>
        <w:spacing w:lineRule="exact" w:line="238" w:before="122" w:after="0"/>
        <w:ind w:left="4" w:right="32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usgerechnet der höchste Mann auf der Insel, ein römi-</w:t>
        <w:br/>
        <w:t>scher Offizier, der die ganze Verwaltung unter sich hatte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ahm die Schiffbrüchigen für drei Tage in seinem Haus auf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wohnte ganz in der Nähe der Stelle, wo das Schiff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tergegangen war. Er hieß Publius.</w:t>
      </w:r>
    </w:p>
    <w:p>
      <w:pPr>
        <w:pStyle w:val="Normal"/>
        <w:shd w:fill="FFFFFF" w:val="clear"/>
        <w:spacing w:lineRule="exact" w:line="238"/>
        <w:ind w:right="50" w:firstLine="2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rade in diesen Tagen war er selbst in großer Sorge. S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ater hatte eine schwere Krankheit, die bei dessen hoh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ter leicht zum Tode führen konnte. Er hatte die Ruhr, ein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heftige  Durchfallerkrankung,  die  einen Patienten rasch</w:t>
      </w:r>
    </w:p>
    <w:p>
      <w:pPr>
        <w:sectPr>
          <w:type w:val="nextPage"/>
          <w:pgSz w:w="11906" w:h="16838"/>
          <w:pgMar w:left="3312" w:right="3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8" w:after="0"/>
        <w:ind w:right="5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7</w:t>
      </w:r>
    </w:p>
    <w:p>
      <w:pPr>
        <w:pStyle w:val="Normal"/>
        <w:shd w:fill="FFFFFF" w:val="clear"/>
        <w:spacing w:lineRule="exact" w:line="238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wach und kraftlos macht. Als Paulus das hörte, ging er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Krankenzimmer. Er wußte, daß Gott in jeder Not helf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nn. Darum legte er die Hände auf den Kopf des alt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annes, um ihn im Namen Gottes zu segnen. Dann betete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Gott über diesem schwachen und kranken Körper. Und</w:t>
        <w:br/>
        <w:t>wirklich, Gott machte den Vater des Publius wieder ganz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sund.</w:t>
      </w:r>
    </w:p>
    <w:p>
      <w:pPr>
        <w:pStyle w:val="Normal"/>
        <w:shd w:fill="FFFFFF" w:val="clear"/>
        <w:spacing w:lineRule="exact" w:line="238"/>
        <w:ind w:left="58" w:right="11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sprach sich rasch auf der Insel herum. Viele Kranke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nicht mehr hoffen konnten, gesund zu werden, wur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rgetragen. Andere kamen humpelnd, auf Stöcke gestützt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etzt erst sah man, wieviel Not auf dieser Insel herrschte.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tt gab Paulus die Macht, Krankheiten wegzunehmen.</w:t>
      </w:r>
    </w:p>
    <w:p>
      <w:pPr>
        <w:pStyle w:val="Normal"/>
        <w:shd w:fill="FFFFFF" w:val="clear"/>
        <w:spacing w:lineRule="exact" w:line="238"/>
        <w:ind w:left="43"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Leute sprachen überall in großer Hochachtung v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aulus und bewunderten ihn. Er hatte viel Mühe, ih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mmer wieder zu sagen, daß alle Hilfe und alle Heilung nu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n Jesus kommt. Und er erzählte stets von neuem, wie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lbst die Hilfe Jesu erfahren hatte und zum Glauben an ih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kommen war.</w:t>
      </w:r>
    </w:p>
    <w:p>
      <w:pPr>
        <w:pStyle w:val="Normal"/>
        <w:shd w:fill="FFFFFF" w:val="clear"/>
        <w:spacing w:before="367" w:after="0"/>
        <w:ind w:left="43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Dankbarkeit</w:t>
      </w:r>
    </w:p>
    <w:p>
      <w:pPr>
        <w:pStyle w:val="Normal"/>
        <w:shd w:fill="FFFFFF" w:val="clear"/>
        <w:spacing w:lineRule="exact" w:line="238" w:before="119" w:after="0"/>
        <w:ind w:left="18" w:right="22" w:firstLine="21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ach drei Monaten war die schlimmste Winterzeit vorüber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etzt konnten sich wieder Schiffe auf das Meer wagen. Die</w:t>
        <w:br/>
        <w:t>Zeit der Abreise nahte. Die Wachsoldaten hatten ein Schiff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funden, mit dem sie Weiterreisen konnten. Schließlich wa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aulus ein Gefangener. Das hatten die Bewohner der Insel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über den Wundern fast vergessen. In Rom wartete auf Paul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s Gefängnis. Nun kamen sie zum Abschied und drück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re große Dankbarkeit aus. Sie holten aus Keller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peisekammer die besten Speisen und schenkten sie Paulus.</w:t>
        <w:br/>
        <w:t>Dazu Kleider und anderes Nötige. Paulus hat auf dem Schiff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it den andern geteilt. Alle sollten davon essen und die Lieb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püren, die ihm die Inselbewohner zuteil werden ließen.</w:t>
      </w:r>
    </w:p>
    <w:p>
      <w:pPr>
        <w:pStyle w:val="Normal"/>
        <w:shd w:fill="FFFFFF" w:val="clear"/>
        <w:spacing w:lineRule="exact" w:line="238" w:before="238" w:after="0"/>
        <w:ind w:left="7" w:right="50" w:firstLine="2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r unter dem Schirm des Höchsten sitzt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ter dem Schatten des Allmächtigen bleibt, der spricht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m Herrn: Meine Zuversicht und meine Burg, mein Got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f den ich hoffe (Ps 91, 1+2).</w:t>
      </w:r>
    </w:p>
    <w:p>
      <w:pPr>
        <w:pStyle w:val="Normal"/>
        <w:shd w:fill="FFFFFF" w:val="clear"/>
        <w:spacing w:lineRule="exact" w:line="238"/>
        <w:jc w:val="right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nrich Scheffbuch</w:t>
      </w:r>
    </w:p>
    <w:p>
      <w:pPr>
        <w:sectPr>
          <w:type w:val="nextPage"/>
          <w:pgSz w:w="11906" w:h="16838"/>
          <w:pgMar w:left="3243" w:right="3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8</w:t>
      </w:r>
    </w:p>
    <w:p>
      <w:pPr>
        <w:pStyle w:val="Normal"/>
        <w:shd w:fill="FFFFFF" w:val="clear"/>
        <w:ind w:left="65" w:hanging="0"/>
        <w:rPr>
          <w:rFonts w:ascii="Times New Roman" w:hAnsi="Times New Roman" w:cs="Times New Roman"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32. Von Malta nach Rom</w:t>
      </w:r>
    </w:p>
    <w:p>
      <w:pPr>
        <w:pStyle w:val="Normal"/>
        <w:shd w:fill="FFFFFF" w:val="clear"/>
        <w:ind w:left="6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Apg 28, 11-16)</w:t>
      </w:r>
    </w:p>
    <w:p>
      <w:pPr>
        <w:pStyle w:val="Normal"/>
        <w:shd w:fill="FFFFFF" w:val="clear"/>
        <w:spacing w:before="688" w:after="0"/>
        <w:ind w:left="54" w:hanging="0"/>
        <w:rPr>
          <w:rFonts w:ascii="Times New Roman" w:hAnsi="Times New Roman" w:cs="Times New Roman"/>
          <w:i/>
          <w:i/>
          <w:i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Der Weg in eine dunkle Zukunft</w:t>
      </w:r>
    </w:p>
    <w:p>
      <w:pPr>
        <w:pStyle w:val="Normal"/>
        <w:shd w:fill="FFFFFF" w:val="clear"/>
        <w:spacing w:before="457" w:after="0"/>
        <w:ind w:left="47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ie lähmende Ungewißheit</w:t>
      </w:r>
    </w:p>
    <w:p>
      <w:pPr>
        <w:pStyle w:val="Normal"/>
        <w:shd w:fill="FFFFFF" w:val="clear"/>
        <w:spacing w:lineRule="exact" w:line="238" w:before="230" w:after="0"/>
        <w:ind w:left="36" w:firstLine="20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s mag etwa Mitte Februar gewesen sein, als Paulus wie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f ein Schiff geführt wurde. Es hatte Rom als Ziel. Mehrer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onate war es im Hafen von Malta gelegen, um die wildes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nterstürme abzuwarten und nicht in Seenot zu geraten.</w:t>
      </w:r>
    </w:p>
    <w:p>
      <w:pPr>
        <w:pStyle w:val="Normal"/>
        <w:shd w:fill="FFFFFF" w:val="clear"/>
        <w:spacing w:lineRule="exact" w:line="238"/>
        <w:ind w:left="25" w:right="7" w:firstLine="1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e jedes Schiff, so hatte auch dieses einen Namen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»Zwillinge« hieß es. Zwei heidnischen Göttergestalten war 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weiht. Davon versprachen sich die Seeleute Schutz. Ab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ür Paulus war dies ohnehin bedeutungslos. Er wußte sich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s behütet und bewahrt. Für ihn bedeuteten die bei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ostbar geschnitzten Köpfe der Göttergestalten am Bug d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iffes nichts. Es machte ihn sehr traurig, daß Menschen 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lchen Bildern Zutrauen faßten, aber von dem lebendi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 und seinem Wort nichts wissen wollten.</w:t>
      </w:r>
    </w:p>
    <w:p>
      <w:pPr>
        <w:pStyle w:val="Normal"/>
        <w:shd w:fill="FFFFFF" w:val="clear"/>
        <w:spacing w:lineRule="exact" w:line="238"/>
        <w:ind w:left="14" w:right="7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Reise verlief diesmal ohne irgendwelche Zwische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älle. Es war eine herrliche Landschaft, an der ihr Schiff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rübersegelte. Die Küste Siziliens ist eindrücklich, ja male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isch. In der Hauptstadt Syrakus lag das Schiff drei Tage. Vie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rachtgut mußte verladen werden. Dann ging es durch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erenge von Messina.</w:t>
      </w:r>
    </w:p>
    <w:p>
      <w:pPr>
        <w:pStyle w:val="Normal"/>
        <w:shd w:fill="FFFFFF" w:val="clear"/>
        <w:spacing w:lineRule="exact" w:line="238"/>
        <w:ind w:right="22" w:firstLine="1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s dann die großen italienischen Städte auftaucht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chte Paulus wohl kaum an seine Ungewisse Zukunft. Er</w:t>
        <w:br/>
        <w:t>dachte an die vielen Menschen, die hier wohnten. Wer wir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hnen von Jesus sagen? Es war sein größter Wunsch gewes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de Stunde zu benützen und allen Menschen weiterzuerzä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n, wie mächtig Jesus ist und wie er voll Liebe jede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achgeht. An immer neuen Städten segelten sie vorüber. W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ürden sich die Menschen hier freuen, wenn sie es selbst a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ch erlebten, wie Jesus ein Leben verändern und neu mach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ann. Aber Paulus war gefangen. Zuerst mußte er auf einen</w:t>
      </w:r>
    </w:p>
    <w:p>
      <w:pPr>
        <w:sectPr>
          <w:type w:val="nextPage"/>
          <w:pgSz w:w="11906" w:h="16838"/>
          <w:pgMar w:left="3268" w:right="3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2" w:after="0"/>
        <w:ind w:right="43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9</w:t>
      </w:r>
    </w:p>
    <w:p>
      <w:pPr>
        <w:pStyle w:val="Normal"/>
        <w:shd w:fill="FFFFFF" w:val="clear"/>
        <w:spacing w:lineRule="exact" w:line="234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rozeßtermin warten. Das konnte lange dauern. Und w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ürde diese Gerichtsverhandlung ausgehen? Paulus wußte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. Ihm genügte es, daß Gott einen Plan für sein Le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tte. Dann würde alles recht werden.</w:t>
      </w:r>
    </w:p>
    <w:p>
      <w:pPr>
        <w:pStyle w:val="Normal"/>
        <w:shd w:fill="FFFFFF" w:val="clear"/>
        <w:spacing w:before="461" w:after="0"/>
        <w:ind w:left="65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In Ketten</w:t>
      </w:r>
    </w:p>
    <w:p>
      <w:pPr>
        <w:pStyle w:val="Normal"/>
        <w:shd w:fill="FFFFFF" w:val="clear"/>
        <w:spacing w:lineRule="exact" w:line="238" w:before="230" w:after="0"/>
        <w:ind w:left="50"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Wind war günstig. Schneller als gedacht, segelte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iff in den Hafen Puteoli. In dem hübschen Golf vo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apel schaute Paulus hinauf zum Berg Vesuv, dessen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lken umgebene Spitze an den brodelnden Vulkan er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rte, der wenige Jahre später ganze Städte unter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graben sollte.</w:t>
      </w:r>
    </w:p>
    <w:p>
      <w:pPr>
        <w:pStyle w:val="Normal"/>
        <w:shd w:fill="FFFFFF" w:val="clear"/>
        <w:spacing w:lineRule="exact" w:line="238"/>
        <w:ind w:left="43" w:right="18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uteoli war der Hafen von Rom. Die mächtige Hauptstad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es Weltreichs war durch die berühmte Handelsstraße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ia Appia mit dem Hafen verbunden. Der Weg war gu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sgebaut und befestigt. Schwerbeladene Karren fuh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cht hintereinander auf dieser Strecke.</w:t>
      </w:r>
    </w:p>
    <w:p>
      <w:pPr>
        <w:pStyle w:val="Normal"/>
        <w:shd w:fill="FFFFFF" w:val="clear"/>
        <w:spacing w:lineRule="exact" w:line="238"/>
        <w:ind w:left="32" w:right="25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och dafür interessierte sich Paulus wenig. Er such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Christen. In dieser großen Stadt mußten doch auch Mensch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sein, die Jesus gehörten. Es war nicht schwierig, sie zu find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iele Leute kannten sie. Sie sprachen ja immer von Jesus und</w:t>
        <w:br/>
        <w:t>genierten sich nicht, das auch öffentlich auf der Straße zu tu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 waren sie vielen bekannt geworden.</w:t>
      </w:r>
    </w:p>
    <w:p>
      <w:pPr>
        <w:pStyle w:val="Normal"/>
        <w:shd w:fill="FFFFFF" w:val="clear"/>
        <w:spacing w:lineRule="exact" w:line="238"/>
        <w:ind w:left="18" w:right="32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lch eine Freude war das, als sie mit Paulus zusamme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rafen. Sie hatten viel von dem Apostel gehört. Nun mußten</w:t>
        <w:br/>
        <w:t>sie Wichtiges miteinander besprechen. Sie erlebten, daß sie</w:t>
        <w:br/>
        <w:t>durch Paulus im Glauben gestärkt und ermutigt wurden. Es</w:t>
        <w:br/>
        <w:t>war nicht leicht, unter soviel andersdenkenden Bürger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adt nach dem Willen Jesu zu leben. Darum drängten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aulus entschlossen, doch noch ein paar Tage zu bleiben.</w:t>
      </w:r>
    </w:p>
    <w:p>
      <w:pPr>
        <w:pStyle w:val="Normal"/>
        <w:shd w:fill="FFFFFF" w:val="clear"/>
        <w:spacing w:lineRule="exact" w:line="238"/>
        <w:ind w:left="7" w:right="36" w:firstLine="20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 Paulus konnte ja nicht frei über sich verfügen. Er wa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 Gefangener. Doch hatte der Hauptmann ein Herz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laubte es Paulus, sieben Tage bei den Christen zu bleib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vertraute ihm und wußte, daß er nicht fliehen würde. D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ort des Paulus konnte man glauben.</w:t>
      </w:r>
    </w:p>
    <w:p>
      <w:pPr>
        <w:sectPr>
          <w:type w:val="nextPage"/>
          <w:pgSz w:w="11906" w:h="16838"/>
          <w:pgMar w:left="3340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0</w:t>
      </w:r>
    </w:p>
    <w:p>
      <w:pPr>
        <w:pStyle w:val="Normal"/>
        <w:shd w:fill="FFFFFF" w:val="clear"/>
        <w:ind w:left="50" w:hanging="0"/>
        <w:rPr>
          <w:rFonts w:ascii="Times New Roman" w:hAnsi="Times New Roman" w:cs="Times New Roman"/>
          <w:b/>
          <w:b/>
          <w:bCs/>
          <w:color w:val="000000"/>
          <w:spacing w:val="3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lang w:val="fr-FR"/>
        </w:rPr>
        <w:t>Brader</w:t>
      </w:r>
    </w:p>
    <w:p>
      <w:pPr>
        <w:pStyle w:val="Normal"/>
        <w:shd w:fill="FFFFFF" w:val="clear"/>
        <w:spacing w:lineRule="exact" w:line="238" w:before="241" w:after="0"/>
        <w:ind w:left="43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ach sieben Tagen drängte der Hauptmann zum Weiter-</w:t>
        <w:br/>
        <w:t>marsch nach Rom. Jetzt durfte er nicht mehr länger wart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Gefangenen wurden wieder an Ketten zusammen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lossen. Soldaten begleiteten sie rechts und links. Das wa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 entwürdigender Anblick. Verächtlich schauten die Me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en auf sie herunter und sahen in jedem von ihnen ei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werverbrecher.</w:t>
      </w:r>
    </w:p>
    <w:p>
      <w:pPr>
        <w:pStyle w:val="Normal"/>
        <w:shd w:fill="FFFFFF" w:val="clear"/>
        <w:spacing w:lineRule="exact" w:line="238"/>
        <w:ind w:left="32"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ald waren sie aus der Stadt heraus. Die Straße führte</w:t>
        <w:br/>
        <w:t>durch fruchtbare Felder. Obwohl es erst der beginnende</w:t>
        <w:br/>
        <w:t>Frühling war, wurde es doch sehr heiß auf der Straße. Da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reuten sich die Soldaten, als sie nach Appifor kamen. Da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tanden drei Gasthäuser. Auf dem Platz davor befanden s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iele Fuhrwerke. Die Kutscher tranken einen kühlen Trunk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 der Wirtschaft. Dazu gesellten sich nun die Soldaten. Die</w:t>
        <w:br/>
        <w:t>Gefangenen mußten draußen sitzen im Staub zwischen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arren in der prallen Sonne.</w:t>
      </w:r>
    </w:p>
    <w:p>
      <w:pPr>
        <w:pStyle w:val="Normal"/>
        <w:shd w:fill="FFFFFF" w:val="clear"/>
        <w:spacing w:lineRule="exact" w:line="238"/>
        <w:ind w:left="22" w:right="18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Luft roch nach den Sümpfen dieser Gegend. Und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wohner Appifors hatten einen schlechten Ruf in Itali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Überall erzählte man, sie würden sehr viel stehlen. W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sam wird sich hier wohl Paulus auf dem großen Platz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rühmten Handelsstraße vorgekommen sein.</w:t>
      </w:r>
    </w:p>
    <w:p>
      <w:pPr>
        <w:pStyle w:val="Normal"/>
        <w:shd w:fill="FFFFFF" w:val="clear"/>
        <w:spacing w:lineRule="exact" w:line="238"/>
        <w:ind w:left="14" w:right="22" w:firstLine="19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er plötzlich - da wurde er fröhlich. Er stand auf. Da ka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och eine Gruppe Menschen die Straße entlang. Die muß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rekt aus Rom kommen. Er hatte diese Menschen auch no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e gesehen. Aber er wußte sofort, wer das war. Das war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rüder! Die gehörten auch Jesus. Und sie fielen sich um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ls und freuten sich aneinander.</w:t>
      </w:r>
    </w:p>
    <w:p>
      <w:pPr>
        <w:pStyle w:val="Normal"/>
        <w:shd w:fill="FFFFFF" w:val="clear"/>
        <w:spacing w:lineRule="exact" w:line="238"/>
        <w:ind w:left="7" w:right="29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un war Paulus das große und unheimliche Rom, je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ltstadt des Riesenreiches, nicht mehr fremd. Dort waren</w:t>
        <w:br/>
        <w:t>Jesusleute. Und die trugen auch seine Last mit. Was soll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n jetzt noch Schlimmes passieren können?</w:t>
      </w:r>
    </w:p>
    <w:p>
      <w:pPr>
        <w:pStyle w:val="Normal"/>
        <w:shd w:fill="FFFFFF" w:val="clear"/>
        <w:spacing w:lineRule="exact" w:line="238"/>
        <w:ind w:right="29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rt, mitten auf dem großen Platz zwischen den Karren,</w:t>
        <w:br/>
        <w:t>hat Paulus, angekettet an andere Gefangene, zusammen mi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en Freunden aus Rom eine Lob- und Dankfeier zur Ehr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es gehalten. Sie wußten, daß sie auch in diesem fremden</w:t>
        <w:br/>
        <w:t>Land Italien in Gottes Liebe eingeschlossen waren. Niema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onnte ihnen diesen großen Schatz wegnehmen.</w:t>
      </w:r>
    </w:p>
    <w:p>
      <w:pPr>
        <w:sectPr>
          <w:type w:val="nextPage"/>
          <w:pgSz w:w="11906" w:h="16838"/>
          <w:pgMar w:left="3238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4" w:after="0"/>
        <w:ind w:right="43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21</w:t>
      </w:r>
    </w:p>
    <w:p>
      <w:pPr>
        <w:pStyle w:val="Normal"/>
        <w:shd w:fill="FFFFFF" w:val="clear"/>
        <w:ind w:left="76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In Rom offene Türen</w:t>
      </w:r>
    </w:p>
    <w:p>
      <w:pPr>
        <w:pStyle w:val="Normal"/>
        <w:shd w:fill="FFFFFF" w:val="clear"/>
        <w:spacing w:lineRule="exact" w:line="238" w:before="230" w:after="0"/>
        <w:ind w:left="50" w:firstLine="2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o kam es, daß Paulus, von Christen begleitet, in Ro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traf. Und viel wunderbarer, als Paulus es sich hät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rstellen können, wurde auch diese Zeit. Der Hauptmann</w:t>
        <w:br/>
        <w:t>hatte großes Vertrauen zu Paulus. Er erlaubte dem Apostel</w:t>
        <w:br/>
        <w:t>zu wohnen, wo er wollte. Somit konnte er alle Häuser der</w:t>
        <w:br/>
        <w:t>Christen Roms besuchen. Nur ein Soldat mußte ihn immer</w:t>
        <w:br/>
        <w:t>zur Bewachung begleiten. Aber darüber war Paulus a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nigsten traurig. So hörten wenigstens auch die Soldat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sonst nie in die Versammlung der Christen gefun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ätten, die große Botschaft von Jesus.</w:t>
      </w:r>
    </w:p>
    <w:p>
      <w:pPr>
        <w:pStyle w:val="Normal"/>
        <w:shd w:fill="FFFFFF" w:val="clear"/>
        <w:spacing w:lineRule="exact" w:line="238"/>
        <w:ind w:left="40" w:right="18" w:firstLine="2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och nicht nur Christen suchte Paulus auf. Schon nach drei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agen traf er mit den bekanntesten Juden zusammen, die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om wohnten. Mit den Juden verband Paulus viel. Nicht nur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il er selbst Jude war. Er dachte immer wieder an Gott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ilige Versprechungen für das Volk Israel. Und in Jes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ren die noch nur bestätigt worden. Darum wollte Paulus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ß auch die Juden gläubig werden an den Herrn Jesus.</w:t>
      </w:r>
    </w:p>
    <w:p>
      <w:pPr>
        <w:pStyle w:val="Normal"/>
        <w:shd w:fill="FFFFFF" w:val="clear"/>
        <w:spacing w:lineRule="exact" w:line="238"/>
        <w:ind w:left="22" w:right="25" w:firstLine="2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 erzählte er die ganze lange Geschichte seiner Gefang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aft. Es überraschte ihn, daß die Juden nicht feindlich üb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hn herfielen. Sie sagten ihm, sie hätten nichts Böses über ih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hört. Darum wollten sie gerne seine Ansichten kennenler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en. Nur daran erinnerten sie sich, daß den Christen überal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dersprochen wurde.</w:t>
      </w:r>
    </w:p>
    <w:p>
      <w:pPr>
        <w:pStyle w:val="Normal"/>
        <w:shd w:fill="FFFFFF" w:val="clear"/>
        <w:spacing w:lineRule="exact" w:line="238"/>
        <w:ind w:left="11" w:right="36" w:firstLine="2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Paulus machte mit ihnen einen Termin aus. Da kamen sie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e Wohnung. Vom frühen Morgen bis zum späten Abe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aßen sie da. Und andere, die keinen Sitzplatz mehr fand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örten stundenlang zu, wie Paulus ihnen die Bücher des Al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staments auslegte. Aber am Ende glaubten dennoch nur</w:t>
        <w:br/>
        <w:t>wenige an Jesus.</w:t>
      </w:r>
    </w:p>
    <w:p>
      <w:pPr>
        <w:pStyle w:val="Normal"/>
        <w:shd w:fill="FFFFFF" w:val="clear"/>
        <w:spacing w:lineRule="exact" w:line="238"/>
        <w:ind w:right="43" w:firstLine="20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war sehr bitter für Paulus. Ihm fiel das Wort des</w:t>
        <w:br/>
        <w:t>Propheten Jesaja ein, der schon vor vielen hundert Jah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weissagt hatte: »Mit den Ohren werdet ihr es hören und</w:t>
        <w:br/>
        <w:t>nicht verstehen. Die Ohren sind verstopft und die Au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schlossen. So können sie es nicht verstehen. Daru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önnen sie sich auch nicht bekehren.« Daran erinnerte Paulus</w:t>
        <w:br/>
        <w:t>seine Zuhörer und setzte noch hinzu: »So sei es euch kund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an, daß den Heiden dies Heil Gottes gesandt ist. Und sie</w:t>
      </w:r>
    </w:p>
    <w:p>
      <w:pPr>
        <w:sectPr>
          <w:type w:val="nextPage"/>
          <w:pgSz w:w="11906" w:h="16838"/>
          <w:pgMar w:left="3317" w:right="3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2</w:t>
      </w:r>
    </w:p>
    <w:p>
      <w:pPr>
        <w:pStyle w:val="Normal"/>
        <w:shd w:fill="FFFFFF" w:val="clear"/>
        <w:spacing w:lineRule="exact" w:line="234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rden es hören.« Da standen die Zuhörer alle auf und lief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ärgerlich weg. Paulus war sehr traurig, denn er liebte se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lk.</w:t>
      </w:r>
    </w:p>
    <w:p>
      <w:pPr>
        <w:pStyle w:val="Normal"/>
        <w:shd w:fill="FFFFFF" w:val="clear"/>
        <w:spacing w:lineRule="exact" w:line="238" w:before="4" w:after="0"/>
        <w:ind w:right="11" w:firstLine="20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wei Jahre blieb Paulus in dieser Mietswohnung. Je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nd trafen sich viele Leute bei ihm. Und häufig waren</w:t>
        <w:br/>
        <w:t>neue Gesichter darunter. Nicht wenige bekehrten sich 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esus. Hier kam eine fröhliche Gemeinde zusammen. Und</w:t>
        <w:br/>
        <w:t>Paulus konnte ihnen ganz ungehindert predigen, obwohl 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och eigentlich ein Gefangener war, der auf seinen Gericht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rozeß wartete.</w:t>
      </w:r>
    </w:p>
    <w:p>
      <w:pPr>
        <w:pStyle w:val="Normal"/>
        <w:shd w:fill="FFFFFF" w:val="clear"/>
        <w:spacing w:lineRule="exact" w:line="241" w:before="230" w:after="0"/>
        <w:ind w:right="18" w:firstLine="20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Lernspruch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s Herrn Rat ist wunderbar, und er führt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rlich hinaus (Jes 28, 29).</w:t>
      </w:r>
    </w:p>
    <w:p>
      <w:pPr>
        <w:pStyle w:val="Normal"/>
        <w:shd w:fill="FFFFFF" w:val="clear"/>
        <w:spacing w:before="234" w:after="0"/>
        <w:ind w:right="7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nrich Scheffbuch</w:t>
      </w:r>
    </w:p>
    <w:p>
      <w:pPr>
        <w:sectPr>
          <w:type w:val="nextPage"/>
          <w:pgSz w:w="11906" w:h="16838"/>
          <w:pgMar w:left="3321" w:right="3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8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3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color w:val="000000"/>
          <w:spacing w:val="-4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4"/>
          <w:sz w:val="34"/>
          <w:szCs w:val="34"/>
        </w:rPr>
        <w:t>Bibelstellenverzeichnis</w:t>
      </w:r>
    </w:p>
    <w:p>
      <w:pPr>
        <w:pStyle w:val="Normal"/>
        <w:shd w:fill="FFFFFF" w:val="clear"/>
        <w:spacing w:before="230" w:after="0"/>
        <w:ind w:left="72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Die mit * gekennzeichneten Bibelstellen beziehen sich auf Lernsprüche)</w:t>
      </w:r>
    </w:p>
    <w:p>
      <w:pPr>
        <w:pStyle w:val="Normal"/>
        <w:shd w:fill="FFFFFF" w:val="clear"/>
        <w:spacing w:before="137" w:after="162"/>
        <w:ind w:right="392" w:hanging="0"/>
        <w:jc w:val="right"/>
        <w:rPr>
          <w:rFonts w:ascii="Times New Roman" w:hAnsi="Times New Roman" w:cs="Times New Roman"/>
          <w:i/>
          <w:i/>
          <w:i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18"/>
          <w:szCs w:val="18"/>
        </w:rPr>
        <w:t>Erzählung/Seite</w:t>
      </w:r>
    </w:p>
    <w:p>
      <w:pPr>
        <w:sectPr>
          <w:type w:val="nextPage"/>
          <w:pgSz w:w="11906" w:h="16838"/>
          <w:pgMar w:left="3285" w:right="2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32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Psalmen</w:t>
        <w:br/>
      </w:r>
      <w:r>
        <w:rPr>
          <w:rFonts w:cs="Times New Roman" w:ascii="Times New Roman" w:hAnsi="Times New Roman"/>
          <w:color w:val="000000"/>
          <w:spacing w:val="13"/>
          <w:sz w:val="18"/>
          <w:szCs w:val="18"/>
        </w:rPr>
        <w:t>•4, 4</w:t>
        <w:br/>
      </w:r>
      <w:r>
        <w:rPr>
          <w:rFonts w:cs="Times New Roman" w:ascii="Times New Roman" w:hAnsi="Times New Roman"/>
          <w:b/>
          <w:bCs/>
          <w:color w:val="000000"/>
          <w:spacing w:val="13"/>
          <w:sz w:val="18"/>
          <w:szCs w:val="18"/>
        </w:rPr>
        <w:t>♦32,7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>*34, 8</w:t>
        <w:br/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</w:rPr>
        <w:t>♦93, 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" w:leader="none"/>
        </w:tabs>
        <w:spacing w:lineRule="exact" w:line="173"/>
        <w:ind w:left="1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115, 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" w:leader="none"/>
        </w:tabs>
        <w:spacing w:lineRule="exact" w:line="173"/>
        <w:ind w:left="1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118, 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" w:leader="none"/>
        </w:tabs>
        <w:spacing w:lineRule="exact" w:line="173"/>
        <w:ind w:left="1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143, 8</w:t>
      </w:r>
    </w:p>
    <w:p>
      <w:pPr>
        <w:pStyle w:val="Normal"/>
        <w:shd w:fill="FFFFFF" w:val="clear"/>
        <w:spacing w:before="148" w:after="0"/>
        <w:ind w:left="18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prüche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1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23, 26</w:t>
      </w:r>
    </w:p>
    <w:p>
      <w:pPr>
        <w:pStyle w:val="Normal"/>
        <w:shd w:fill="FFFFFF" w:val="clear"/>
        <w:spacing w:before="137" w:after="0"/>
        <w:ind w:left="11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Jesaj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" w:leader="none"/>
        </w:tabs>
        <w:spacing w:lineRule="exact" w:line="346"/>
        <w:ind w:left="1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55,10.1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" w:leader="none"/>
        </w:tabs>
        <w:spacing w:lineRule="exact" w:line="346"/>
        <w:ind w:left="1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28, 29</w:t>
      </w:r>
    </w:p>
    <w:p>
      <w:pPr>
        <w:pStyle w:val="Normal"/>
        <w:shd w:fill="FFFFFF" w:val="clear"/>
        <w:spacing w:lineRule="exact" w:line="346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Jeremia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left="18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15,16</w:t>
      </w:r>
    </w:p>
    <w:p>
      <w:pPr>
        <w:pStyle w:val="Normal"/>
        <w:shd w:fill="FFFFFF" w:val="clear"/>
        <w:tabs>
          <w:tab w:val="clear" w:pos="720"/>
          <w:tab w:val="right" w:pos="3784" w:leader="none"/>
        </w:tabs>
        <w:spacing w:lineRule="exact" w:line="173" w:before="176" w:after="0"/>
        <w:ind w:left="1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Erkennet doch, daß der Herr </w:t>
      </w:r>
      <w:r>
        <w:rPr>
          <w:rFonts w:cs="Times New Roman" w:ascii="Times New Roman" w:hAnsi="Times New Roman"/>
          <w:color w:val="000000"/>
          <w:spacing w:val="35"/>
          <w:sz w:val="18"/>
          <w:szCs w:val="18"/>
        </w:rPr>
        <w:t>..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13/86</w:t>
      </w:r>
    </w:p>
    <w:p>
      <w:pPr>
        <w:pStyle w:val="Normal"/>
        <w:shd w:fill="FFFFFF" w:val="clear"/>
        <w:tabs>
          <w:tab w:val="clear" w:pos="720"/>
          <w:tab w:val="right" w:pos="3784" w:leader="none"/>
        </w:tabs>
        <w:spacing w:lineRule="exact" w:line="173"/>
        <w:ind w:left="18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u bist mein Schirm . . 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30/215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er Engel des Herrn lagert sich um die her . . .     5/31</w:t>
      </w:r>
    </w:p>
    <w:p>
      <w:pPr>
        <w:pStyle w:val="Normal"/>
        <w:shd w:fill="FFFFFF" w:val="clear"/>
        <w:tabs>
          <w:tab w:val="clear" w:pos="720"/>
          <w:tab w:val="right" w:pos="3784" w:leader="none"/>
        </w:tabs>
        <w:spacing w:lineRule="exact" w:line="173"/>
        <w:ind w:left="18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ie Wasserwogen im Meer sind groß . . 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29/210</w:t>
      </w:r>
    </w:p>
    <w:p>
      <w:pPr>
        <w:pStyle w:val="Normal"/>
        <w:shd w:fill="FFFFFF" w:val="clear"/>
        <w:tabs>
          <w:tab w:val="clear" w:pos="720"/>
          <w:tab w:val="right" w:pos="3784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Nicht uns, Herr, nicht uns . . 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2/18</w:t>
      </w:r>
    </w:p>
    <w:p>
      <w:pPr>
        <w:pStyle w:val="Normal"/>
        <w:shd w:fill="FFFFFF" w:val="clear"/>
        <w:tabs>
          <w:tab w:val="clear" w:pos="720"/>
          <w:tab w:val="right" w:pos="3784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er Herr ist mein Helfer . . 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27/197</w:t>
      </w:r>
    </w:p>
    <w:p>
      <w:pPr>
        <w:pStyle w:val="Normal"/>
        <w:shd w:fill="FFFFFF" w:val="clear"/>
        <w:tabs>
          <w:tab w:val="clear" w:pos="720"/>
          <w:tab w:val="right" w:pos="3784" w:leader="none"/>
        </w:tabs>
        <w:spacing w:lineRule="exact" w:line="173"/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Laß mich frühe hören deine Gnade . . 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17/129</w:t>
      </w:r>
    </w:p>
    <w:p>
      <w:pPr>
        <w:pStyle w:val="Normal"/>
        <w:shd w:fill="FFFFFF" w:val="clear"/>
        <w:tabs>
          <w:tab w:val="clear" w:pos="720"/>
          <w:tab w:val="left" w:pos="3470" w:leader="none"/>
        </w:tabs>
        <w:spacing w:before="317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Gib mir, mein Sohn, dein Herz . . 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4/27</w:t>
      </w:r>
    </w:p>
    <w:p>
      <w:pPr>
        <w:pStyle w:val="Normal"/>
        <w:shd w:fill="FFFFFF" w:val="clear"/>
        <w:spacing w:lineRule="exact" w:line="173" w:before="338" w:after="0"/>
        <w:ind w:left="11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leichwie der Regen und Schnee vom</w:t>
      </w:r>
    </w:p>
    <w:p>
      <w:pPr>
        <w:pStyle w:val="Normal"/>
        <w:shd w:fill="FFFFFF" w:val="clear"/>
        <w:tabs>
          <w:tab w:val="clear" w:pos="720"/>
          <w:tab w:val="left" w:pos="3301" w:leader="none"/>
        </w:tabs>
        <w:spacing w:lineRule="exact" w:line="173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immel fällt. . 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23/170</w:t>
      </w:r>
    </w:p>
    <w:p>
      <w:pPr>
        <w:pStyle w:val="Normal"/>
        <w:shd w:fill="FFFFFF" w:val="clear"/>
        <w:tabs>
          <w:tab w:val="clear" w:pos="720"/>
          <w:tab w:val="left" w:pos="3301" w:leader="none"/>
        </w:tabs>
        <w:spacing w:lineRule="exact" w:line="173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es Herrn Rat ist wunderbar . . 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32/223</w:t>
      </w:r>
    </w:p>
    <w:p>
      <w:pPr>
        <w:pStyle w:val="Normal"/>
        <w:shd w:fill="FFFFFF" w:val="clear"/>
        <w:spacing w:before="324" w:after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ein Wort ist meines Herzens Freude und Trost . . .</w:t>
      </w:r>
    </w:p>
    <w:p>
      <w:pPr>
        <w:pStyle w:val="Normal"/>
        <w:shd w:fill="FFFFFF" w:val="clear"/>
        <w:ind w:right="18" w:hanging="0"/>
        <w:jc w:val="right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8/46</w:t>
      </w:r>
    </w:p>
    <w:p>
      <w:pPr>
        <w:sectPr>
          <w:type w:val="nextPage"/>
          <w:pgSz w:w="11906" w:h="16838"/>
          <w:pgMar w:left="3317" w:right="3257" w:gutter="0" w:header="0" w:top="1440" w:footer="0" w:bottom="720"/>
          <w:pgNumType w:fmt="decimal"/>
          <w:cols w:num="2" w:equalWidth="false" w:sep="false">
            <w:col w:w="784" w:space="788"/>
            <w:col w:w="3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3310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18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Matthäus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*6, 2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7" w:leader="none"/>
        </w:tabs>
        <w:spacing w:before="148" w:after="0"/>
        <w:ind w:left="1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16, 2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7" w:leader="none"/>
        </w:tabs>
        <w:ind w:left="1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19, 26</w:t>
      </w:r>
    </w:p>
    <w:p>
      <w:pPr>
        <w:pStyle w:val="Normal"/>
        <w:shd w:fill="FFFFFF" w:val="clear"/>
        <w:spacing w:before="137" w:after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ukas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ind w:left="1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  <w:tab/>
        <w:t>21,12.13</w:t>
      </w:r>
    </w:p>
    <w:p>
      <w:pPr>
        <w:pStyle w:val="Normal"/>
        <w:shd w:fill="FFFFFF" w:val="clear"/>
        <w:spacing w:lineRule="exact" w:line="173" w:before="176" w:after="0"/>
        <w:ind w:left="14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hr könnt nicht Gott dienen und dem Mammon . . .</w:t>
      </w:r>
    </w:p>
    <w:p>
      <w:pPr>
        <w:pStyle w:val="Normal"/>
        <w:shd w:fill="FFFFFF" w:val="clear"/>
        <w:spacing w:lineRule="exact" w:line="173"/>
        <w:jc w:val="right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7/40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exact" w:line="173"/>
        <w:ind w:left="11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Will mir jemand nachfolgen . . 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26/191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173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Bei den Menschen ist's unmöglich . . 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11/73</w:t>
      </w:r>
    </w:p>
    <w:p>
      <w:pPr>
        <w:pStyle w:val="Normal"/>
        <w:shd w:fill="FFFFFF" w:val="clear"/>
        <w:spacing w:lineRule="exact" w:line="173" w:before="346" w:after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Sie werden euch vor Könige und Fürsten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ziehen . . 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318135</wp:posOffset>
                </wp:positionV>
                <wp:extent cx="288925" cy="11874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6"/>
                                <w:szCs w:val="16"/>
                              </w:rPr>
                              <w:t>28/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9.35pt;mso-wrap-distance-left:2pt;mso-wrap-distance-right:2pt;mso-wrap-distance-top:0pt;mso-wrap-distance-bottom:0pt;margin-top:25.05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9"/>
                          <w:sz w:val="16"/>
                          <w:szCs w:val="16"/>
                        </w:rPr>
                        <w:t>28/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310" w:right="3279" w:gutter="0" w:header="0" w:top="1440" w:footer="0" w:bottom="720"/>
          <w:cols w:num="2" w:equalWidth="false" w:sep="false">
            <w:col w:w="777" w:space="784"/>
            <w:col w:w="3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3285" w:right="2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29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Johannes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* 14,16</w:t>
      </w:r>
    </w:p>
    <w:p>
      <w:pPr>
        <w:pStyle w:val="Normal"/>
        <w:shd w:fill="FFFFFF" w:val="clear"/>
        <w:spacing w:lineRule="exact" w:line="173" w:before="173" w:after="0"/>
        <w:ind w:left="18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postelgeschicht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" w:leader="none"/>
        </w:tabs>
        <w:spacing w:lineRule="exact" w:line="173"/>
        <w:ind w:left="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1-4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" w:leader="none"/>
        </w:tabs>
        <w:spacing w:lineRule="exact" w:line="173" w:before="4" w:after="0"/>
        <w:ind w:left="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1-19</w:t>
        <w:br/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>4,1-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" w:leader="none"/>
        </w:tabs>
        <w:spacing w:lineRule="exact" w:line="173"/>
        <w:ind w:left="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1-31</w:t>
        <w:br/>
      </w: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>•4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12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spacing w:lineRule="exact" w:line="173"/>
        <w:ind w:left="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32-3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" w:leader="none"/>
        </w:tabs>
        <w:spacing w:lineRule="exact" w:line="173"/>
        <w:ind w:left="4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1-11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173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12-4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173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1-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173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1-59</w:t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8,1-25</w:t>
      </w:r>
    </w:p>
    <w:p>
      <w:pPr>
        <w:pStyle w:val="Normal"/>
        <w:shd w:fill="FFFFFF" w:val="clear"/>
        <w:spacing w:before="144" w:after="0"/>
        <w:ind w:left="18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Ich will den Vater bitten</w:t>
      </w:r>
    </w:p>
    <w:p>
      <w:pPr>
        <w:pStyle w:val="Normal"/>
        <w:shd w:fill="FFFFFF" w:val="clear"/>
        <w:spacing w:lineRule="exact" w:line="173" w:before="342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Pfingsten und die Predigt des Petrus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ie Heilung des Lahmen</w:t>
      </w:r>
    </w:p>
    <w:p>
      <w:pPr>
        <w:pStyle w:val="Normal"/>
        <w:shd w:fill="FFFFFF" w:val="clear"/>
        <w:spacing w:lineRule="exact" w:line="173" w:before="173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Petrus und Johannes vor dem Hohen Rat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s ist in keinem andern Heil . . .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nanias und Saphira</w:t>
      </w:r>
    </w:p>
    <w:p>
      <w:pPr>
        <w:pStyle w:val="Normal"/>
        <w:shd w:fill="FFFFFF" w:val="clear"/>
        <w:spacing w:lineRule="exact" w:line="173" w:before="169" w:after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Verhör und Rat des Gamaliel</w:t>
        <w:br/>
        <w:t>Armenpflegerwahl und Stephanus</w:t>
      </w:r>
    </w:p>
    <w:p>
      <w:pPr>
        <w:pStyle w:val="Normal"/>
        <w:shd w:fill="FFFFFF" w:val="clear"/>
        <w:spacing w:before="14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Verfolgung und Erweckung in Samaria</w:t>
      </w:r>
    </w:p>
    <w:p>
      <w:pPr>
        <w:pStyle w:val="Normal"/>
        <w:shd w:fill="FFFFFF" w:val="clear"/>
        <w:spacing w:before="144" w:after="0"/>
        <w:ind w:left="22" w:hanging="0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/14</w:t>
      </w:r>
    </w:p>
    <w:p>
      <w:pPr>
        <w:pStyle w:val="Normal"/>
        <w:shd w:fill="FFFFFF" w:val="clear"/>
        <w:spacing w:lineRule="exact" w:line="173" w:before="346" w:after="0"/>
        <w:ind w:left="97" w:hanging="0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/9</w:t>
      </w:r>
    </w:p>
    <w:p>
      <w:pPr>
        <w:pStyle w:val="Normal"/>
        <w:shd w:fill="FFFFFF" w:val="clear"/>
        <w:spacing w:lineRule="exact" w:line="173"/>
        <w:ind w:right="432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2/15</w:t>
        <w:br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2/15</w:t>
        <w:br/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3/19</w:t>
        <w:br/>
        <w:t>3/22</w:t>
        <w:br/>
        <w:t>4/23</w:t>
        <w:br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4/23</w:t>
        <w:br/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5/28</w:t>
        <w:br/>
        <w:t>6/32</w:t>
        <w:br/>
        <w:t>6/32</w:t>
        <w:br/>
        <w:t>7/37</w:t>
      </w:r>
    </w:p>
    <w:p>
      <w:pPr>
        <w:sectPr>
          <w:type w:val="continuous"/>
          <w:pgSz w:w="11906" w:h="16838"/>
          <w:pgMar w:left="3285" w:right="2865" w:gutter="0" w:header="0" w:top="1440" w:footer="0" w:bottom="720"/>
          <w:cols w:num="3" w:equalWidth="false" w:sep="false">
            <w:col w:w="1303" w:space="266"/>
            <w:col w:w="2822" w:space="6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8" w:after="0"/>
        <w:ind w:left="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4</w:t>
      </w:r>
    </w:p>
    <w:p>
      <w:pPr>
        <w:sectPr>
          <w:type w:val="continuous"/>
          <w:pgSz w:w="11906" w:h="16838"/>
          <w:pgMar w:left="3285" w:right="28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3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3535"/>
        <w:gridCol w:w="547"/>
      </w:tblGrid>
      <w:tr>
        <w:trPr>
          <w:trHeight w:val="151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8,26-40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Der Schatzkämmerer aus Afrika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</w:rPr>
              <w:t>8/41</w:t>
            </w:r>
          </w:p>
        </w:tc>
      </w:tr>
      <w:tr>
        <w:trPr>
          <w:trHeight w:val="173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>9,1-19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Jesus und Paulus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9/47</w:t>
            </w:r>
          </w:p>
        </w:tc>
      </w:tr>
      <w:tr>
        <w:trPr>
          <w:trHeight w:val="173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9, 20-31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Erstes Wirken des Saulus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10/64</w:t>
            </w:r>
          </w:p>
        </w:tc>
      </w:tr>
      <w:tr>
        <w:trPr>
          <w:trHeight w:val="194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9, 32-43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Petrus in Lydda und Joppe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</w:rPr>
              <w:t>11/69</w:t>
            </w:r>
          </w:p>
        </w:tc>
      </w:tr>
      <w:tr>
        <w:trPr>
          <w:trHeight w:val="173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10,1-48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Der Hauptmann Kornelius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</w:rPr>
              <w:t>12/74</w:t>
            </w:r>
          </w:p>
        </w:tc>
      </w:tr>
      <w:tr>
        <w:trPr>
          <w:trHeight w:val="151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1, 1-18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</w:rPr>
              <w:t>12/74</w:t>
            </w:r>
          </w:p>
        </w:tc>
      </w:tr>
      <w:tr>
        <w:trPr>
          <w:trHeight w:val="274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12, 1-23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Der Tod des Jakobus und die Befreiung des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11, 19-30</w:t>
            </w:r>
          </w:p>
        </w:tc>
        <w:tc>
          <w:tcPr>
            <w:tcW w:w="40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4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</w:rPr>
              <w:t xml:space="preserve">x ctrus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16"/>
                <w:szCs w:val="16"/>
              </w:rPr>
              <w:t>xj/ou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Christliche Gemeinden entstehen in Antiochien,</w:t>
            </w:r>
          </w:p>
        </w:tc>
      </w:tr>
      <w:tr>
        <w:trPr>
          <w:trHeight w:val="194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auf Zypern und im Land Pisidien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14/87</w:t>
            </w:r>
          </w:p>
        </w:tc>
      </w:tr>
      <w:tr>
        <w:trPr>
          <w:trHeight w:val="151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25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14/87</w:t>
            </w:r>
          </w:p>
        </w:tc>
      </w:tr>
      <w:tr>
        <w:trPr>
          <w:trHeight w:val="173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13,1-12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14/87</w:t>
            </w:r>
          </w:p>
        </w:tc>
      </w:tr>
      <w:tr>
        <w:trPr>
          <w:trHeight w:val="166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13, 13-52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14/87</w:t>
            </w:r>
          </w:p>
        </w:tc>
      </w:tr>
      <w:tr>
        <w:trPr>
          <w:trHeight w:val="202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4, 1-28</w:t>
            </w:r>
          </w:p>
        </w:tc>
        <w:tc>
          <w:tcPr>
            <w:tcW w:w="40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Paulus und Barnabas predigen in Ikonion und</w:t>
            </w:r>
          </w:p>
        </w:tc>
      </w:tr>
      <w:tr>
        <w:trPr>
          <w:trHeight w:val="158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Lystra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</w:rPr>
              <w:t>15/95</w:t>
            </w:r>
          </w:p>
        </w:tc>
      </w:tr>
      <w:tr>
        <w:trPr>
          <w:trHeight w:val="180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15, 1-35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Paulus und Petrus einigen sich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</w:rPr>
              <w:t>16/103</w:t>
            </w:r>
          </w:p>
        </w:tc>
      </w:tr>
      <w:tr>
        <w:trPr>
          <w:trHeight w:val="173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15, 11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Wir glauben, daß wir gerettet werden . . ;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16/124</w:t>
            </w:r>
          </w:p>
        </w:tc>
      </w:tr>
      <w:tr>
        <w:trPr>
          <w:trHeight w:val="180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5, 36-41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Beginn der zweiten Missionsreise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</w:rPr>
              <w:t>17/125</w:t>
            </w:r>
          </w:p>
        </w:tc>
      </w:tr>
      <w:tr>
        <w:trPr>
          <w:trHeight w:val="151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16,1-10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8"/>
                <w:szCs w:val="18"/>
              </w:rPr>
              <w:t>17/125</w:t>
            </w:r>
          </w:p>
        </w:tc>
      </w:tr>
      <w:tr>
        <w:trPr>
          <w:trHeight w:val="194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15, 40-41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Die Purpurhändlerin Lydia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18/130</w:t>
            </w:r>
          </w:p>
        </w:tc>
      </w:tr>
      <w:tr>
        <w:trPr>
          <w:trHeight w:val="151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6, 1-23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18/130</w:t>
            </w:r>
          </w:p>
        </w:tc>
      </w:tr>
      <w:tr>
        <w:trPr>
          <w:trHeight w:val="194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16, 24-40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2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Der Gefängniswärter von Philippi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19/137</w:t>
            </w:r>
          </w:p>
        </w:tc>
      </w:tr>
      <w:tr>
        <w:trPr>
          <w:trHeight w:val="166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* 16, 30+31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Was soll ich tun, daß ich gerettet werde . . .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19/142</w:t>
            </w:r>
          </w:p>
        </w:tc>
      </w:tr>
      <w:tr>
        <w:trPr>
          <w:trHeight w:val="166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17, 1-15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Paulus besucht Thessalonich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20/143</w:t>
            </w:r>
          </w:p>
        </w:tc>
      </w:tr>
      <w:tr>
        <w:trPr>
          <w:trHeight w:val="173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17, 16-32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Paulus in Athen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21/155</w:t>
            </w:r>
          </w:p>
        </w:tc>
      </w:tr>
      <w:tr>
        <w:trPr>
          <w:trHeight w:val="187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* 17, 31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Denn er hat einen Tag gesetzt. . .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1/160</w:t>
            </w:r>
          </w:p>
        </w:tc>
      </w:tr>
      <w:tr>
        <w:trPr>
          <w:trHeight w:val="158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8, 1-22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Paulus in Korinth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22/161</w:t>
            </w:r>
          </w:p>
        </w:tc>
      </w:tr>
      <w:tr>
        <w:trPr>
          <w:trHeight w:val="173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* 18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en-US"/>
              </w:rPr>
              <w:t>9b. 10a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Fürchte dich nicht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18"/>
                <w:szCs w:val="18"/>
              </w:rPr>
              <w:t>...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22/165</w:t>
            </w:r>
          </w:p>
        </w:tc>
      </w:tr>
      <w:tr>
        <w:trPr>
          <w:trHeight w:val="194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18, 20-28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Beginn der dritten Missionsreise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3/166</w:t>
            </w:r>
          </w:p>
        </w:tc>
      </w:tr>
      <w:tr>
        <w:trPr>
          <w:trHeight w:val="158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19, 1-12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Ephesus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23/166</w:t>
            </w:r>
          </w:p>
        </w:tc>
      </w:tr>
      <w:tr>
        <w:trPr>
          <w:trHeight w:val="173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19, 13-40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Der Aufstand des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en-US"/>
              </w:rPr>
              <w:t>Demetrius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4/172</w:t>
            </w:r>
          </w:p>
        </w:tc>
      </w:tr>
      <w:tr>
        <w:trPr>
          <w:trHeight w:val="180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* 19, 26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Es gibt keine Götter . . .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4/180</w:t>
            </w:r>
          </w:p>
        </w:tc>
      </w:tr>
      <w:tr>
        <w:trPr>
          <w:trHeight w:val="166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20, 6-38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1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Von Griechenland nach Cäsarea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25/181</w:t>
            </w:r>
          </w:p>
        </w:tc>
      </w:tr>
      <w:tr>
        <w:trPr>
          <w:trHeight w:val="173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21,1-4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25/181</w:t>
            </w:r>
          </w:p>
        </w:tc>
      </w:tr>
      <w:tr>
        <w:trPr>
          <w:trHeight w:val="173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21, 15-40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Paulus in Jerusalem - vor dem Tode bewahrt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26/185</w:t>
            </w:r>
          </w:p>
        </w:tc>
      </w:tr>
      <w:tr>
        <w:trPr>
          <w:trHeight w:val="173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22, 1-29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26/185</w:t>
            </w:r>
          </w:p>
        </w:tc>
      </w:tr>
      <w:tr>
        <w:trPr>
          <w:trHeight w:val="173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22,30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Paulus vor dem Hohen Rat und seine Über-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0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weisung an den römischen Stadthalter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7/192</w:t>
            </w:r>
          </w:p>
        </w:tc>
      </w:tr>
      <w:tr>
        <w:trPr>
          <w:trHeight w:val="151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23, 1-35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7/192</w:t>
            </w:r>
          </w:p>
        </w:tc>
      </w:tr>
      <w:tr>
        <w:trPr>
          <w:trHeight w:val="173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24, 1-23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7/192</w:t>
            </w:r>
          </w:p>
        </w:tc>
      </w:tr>
      <w:tr>
        <w:trPr>
          <w:trHeight w:val="194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24, 24-27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Paulus vor Felix, Festus und König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fr-FR"/>
              </w:rPr>
              <w:t>Agrippa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8/198</w:t>
            </w:r>
          </w:p>
        </w:tc>
      </w:tr>
      <w:tr>
        <w:trPr>
          <w:trHeight w:val="158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25, 1-27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8/198</w:t>
            </w:r>
          </w:p>
        </w:tc>
      </w:tr>
      <w:tr>
        <w:trPr>
          <w:trHeight w:val="173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26, 1-32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8/198</w:t>
            </w:r>
          </w:p>
        </w:tc>
      </w:tr>
      <w:tr>
        <w:trPr>
          <w:trHeight w:val="173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27, 1-26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Auf der Reise nach Rom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29/204</w:t>
            </w:r>
          </w:p>
        </w:tc>
      </w:tr>
      <w:tr>
        <w:trPr>
          <w:trHeight w:val="173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* 26, 14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Es ist schwer für dich . . .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9/63</w:t>
            </w:r>
          </w:p>
        </w:tc>
      </w:tr>
      <w:tr>
        <w:trPr>
          <w:trHeight w:val="173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27, 27-44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Der Schiffbruch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30/211</w:t>
            </w:r>
          </w:p>
        </w:tc>
      </w:tr>
      <w:tr>
        <w:trPr>
          <w:trHeight w:val="173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28,1-10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Auf der Insel Malta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31/216</w:t>
            </w:r>
          </w:p>
        </w:tc>
      </w:tr>
      <w:tr>
        <w:trPr>
          <w:trHeight w:val="259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28,11-16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Von Malta nach Rom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32/219</w:t>
            </w:r>
          </w:p>
        </w:tc>
      </w:tr>
      <w:tr>
        <w:trPr>
          <w:trHeight w:val="259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Römer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  <w:lang w:val="fr-FR"/>
              </w:rPr>
              <w:t xml:space="preserve">M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>16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Denn ich schäme mich des Evangeliums von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Christus nicht. . .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20/154</w:t>
            </w:r>
          </w:p>
        </w:tc>
      </w:tr>
      <w:tr>
        <w:trPr>
          <w:trHeight w:val="173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* 10,9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So du mit deinem Mund bekennst Jesus . . .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18"/>
                <w:szCs w:val="18"/>
              </w:rPr>
              <w:t>10/68</w:t>
            </w:r>
          </w:p>
        </w:tc>
      </w:tr>
      <w:tr>
        <w:trPr>
          <w:trHeight w:val="180" w:hRule="exact"/>
        </w:trPr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* 14, 8</w:t>
            </w:r>
          </w:p>
        </w:tc>
        <w:tc>
          <w:tcPr>
            <w:tcW w:w="3535" w:type="dxa"/>
            <w:tcBorders/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Leben wir, so leben wir dem Herrn . . .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6/36</w:t>
            </w:r>
          </w:p>
        </w:tc>
      </w:tr>
    </w:tbl>
    <w:p>
      <w:pPr>
        <w:pStyle w:val="Normal"/>
        <w:shd w:fill="FFFFFF" w:val="clear"/>
        <w:spacing w:before="349" w:after="0"/>
        <w:ind w:right="6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5</w:t>
      </w:r>
    </w:p>
    <w:p>
      <w:pPr>
        <w:sectPr>
          <w:type w:val="continuous"/>
          <w:pgSz w:w="11906" w:h="16838"/>
          <w:pgMar w:left="3285" w:right="2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8" w:leader="none"/>
        </w:tabs>
        <w:ind w:left="4" w:hanging="0"/>
        <w:rPr/>
      </w:pP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1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Korinthe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5" w:leader="none"/>
        </w:tabs>
        <w:ind w:left="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1,1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5" w:leader="none"/>
        </w:tabs>
        <w:spacing w:before="130" w:after="0"/>
        <w:ind w:left="2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12, 26</w:t>
      </w:r>
    </w:p>
    <w:p>
      <w:pPr>
        <w:pStyle w:val="Normal"/>
        <w:shd w:fill="FFFFFF" w:val="clear"/>
        <w:tabs>
          <w:tab w:val="clear" w:pos="720"/>
          <w:tab w:val="left" w:pos="198" w:leader="none"/>
        </w:tabs>
        <w:spacing w:lineRule="exact" w:line="184" w:before="151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2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orinther</w:t>
        <w:br/>
      </w:r>
      <w:r>
        <w:rPr>
          <w:rFonts w:cs="Times New Roman" w:ascii="Times New Roman" w:hAnsi="Times New Roman"/>
          <w:color w:val="000000"/>
          <w:spacing w:val="18"/>
          <w:sz w:val="18"/>
          <w:szCs w:val="18"/>
        </w:rPr>
        <w:t>•5,17</w:t>
      </w:r>
    </w:p>
    <w:p>
      <w:pPr>
        <w:pStyle w:val="Normal"/>
        <w:shd w:fill="FFFFFF" w:val="clear"/>
        <w:spacing w:lineRule="exact" w:line="169" w:before="162" w:after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Galater</w:t>
        <w:br/>
      </w:r>
      <w:r>
        <w:rPr>
          <w:rFonts w:cs="Times New Roman" w:ascii="Times New Roman" w:hAnsi="Times New Roman"/>
          <w:color w:val="000000"/>
          <w:spacing w:val="14"/>
          <w:sz w:val="18"/>
          <w:szCs w:val="18"/>
        </w:rPr>
        <w:t>6,2</w:t>
      </w:r>
    </w:p>
    <w:p>
      <w:pPr>
        <w:pStyle w:val="Normal"/>
        <w:shd w:fill="FFFFFF" w:val="clear"/>
        <w:spacing w:lineRule="exact" w:line="180" w:before="169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Philipper</w:t>
        <w:br/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>•1,6</w:t>
      </w:r>
    </w:p>
    <w:p>
      <w:pPr>
        <w:pStyle w:val="Normal"/>
        <w:shd w:fill="FFFFFF" w:val="clear"/>
        <w:spacing w:before="140" w:after="0"/>
        <w:ind w:left="4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. Timotheus</w:t>
      </w: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  <w:color w:val="000000"/>
          <w:spacing w:val="1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9"/>
          <w:sz w:val="18"/>
          <w:szCs w:val="18"/>
        </w:rPr>
        <w:t>*2,4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346" w:before="54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as Wort vom Kreuz ist eine Torheit denen . . .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Wenn ein Glied leidet . . 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column">
                  <wp:posOffset>2106295</wp:posOffset>
                </wp:positionH>
                <wp:positionV relativeFrom="paragraph">
                  <wp:posOffset>137795</wp:posOffset>
                </wp:positionV>
                <wp:extent cx="276860" cy="22161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83" w:hanging="83"/>
                              <w:rPr>
                                <w:rFonts w:ascii="Times New Roman" w:hAnsi="Times New Roman" w:cs="Times New Roman"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15/102</w:t>
                              <w:br/>
                              <w:t>14/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45pt;mso-wrap-distance-left:2pt;mso-wrap-distance-right:2pt;mso-wrap-distance-top:0pt;mso-wrap-distance-bottom:0pt;margin-top:10.85pt;mso-position-vertical-relative:text;margin-left:16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83" w:hanging="83"/>
                        <w:rPr>
                          <w:rFonts w:ascii="Times New Roman" w:hAnsi="Times New Roman" w:cs="Times New Roman"/>
                          <w:color w:val="000000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2"/>
                          <w:sz w:val="18"/>
                          <w:szCs w:val="18"/>
                        </w:rPr>
                        <w:t>15/102</w:t>
                        <w:br/>
                        <w:t>14/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01" w:leader="none"/>
        </w:tabs>
        <w:spacing w:lineRule="exact" w:line="518" w:before="32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st jemand in Christus . . 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23/171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lineRule="exact" w:line="51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iner trage des anderen Last</w:t>
      </w:r>
      <w:r>
        <w:rPr>
          <w:rFonts w:cs="Times New Roman" w:ascii="Times New Roman" w:hAnsi="Times New Roman"/>
          <w:color w:val="000000"/>
          <w:spacing w:val="26"/>
          <w:sz w:val="18"/>
          <w:szCs w:val="18"/>
        </w:rPr>
        <w:t>..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31/</w:t>
      </w:r>
    </w:p>
    <w:p>
      <w:pPr>
        <w:pStyle w:val="Normal"/>
        <w:shd w:fill="FFFFFF" w:val="clear"/>
        <w:spacing w:lineRule="exact" w:line="518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er in euch angefangen hat das gute Werk . . . 18/136</w:t>
      </w:r>
    </w:p>
    <w:p>
      <w:pPr>
        <w:pStyle w:val="Normal"/>
        <w:shd w:fill="FFFFFF" w:val="clear"/>
        <w:spacing w:before="252" w:after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Gott will, daß allen Menschen geholfen werde . . .</w:t>
      </w:r>
    </w:p>
    <w:p>
      <w:pPr>
        <w:pStyle w:val="Normal"/>
        <w:shd w:fill="FFFFFF" w:val="clear"/>
        <w:ind w:right="11" w:hanging="0"/>
        <w:jc w:val="right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>12/79</w:t>
      </w:r>
    </w:p>
    <w:p>
      <w:pPr>
        <w:sectPr>
          <w:type w:val="nextPage"/>
          <w:pgSz w:w="11906" w:h="16838"/>
          <w:pgMar w:left="3328" w:right="3271" w:gutter="0" w:header="0" w:top="1440" w:footer="0" w:bottom="720"/>
          <w:pgNumType w:fmt="decimal"/>
          <w:cols w:num="2" w:equalWidth="false" w:sep="false">
            <w:col w:w="943" w:space="618"/>
            <w:col w:w="3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3321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6"/>
        <w:ind w:left="11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ebräer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*13, 6</w:t>
      </w:r>
    </w:p>
    <w:p>
      <w:pPr>
        <w:pStyle w:val="Normal"/>
        <w:shd w:fill="FFFFFF" w:val="clear"/>
        <w:spacing w:before="144" w:after="0"/>
        <w:ind w:left="7" w:hanging="0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* 13,7</w:t>
      </w:r>
    </w:p>
    <w:p>
      <w:pPr>
        <w:pStyle w:val="Normal"/>
        <w:shd w:fill="FFFFFF" w:val="clear"/>
        <w:spacing w:lineRule="exact" w:line="349" w:before="32" w:after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er Herr ist mein Helfer . . .</w:t>
        <w:br/>
        <w:t>Gedenket an eure Lehrer . . .</w:t>
      </w:r>
    </w:p>
    <w:p>
      <w:pPr>
        <w:pStyle w:val="Normal"/>
        <w:shd w:fill="FFFFFF" w:val="clear"/>
        <w:spacing w:lineRule="exact" w:line="346" w:before="36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25/184</w:t>
        <w:br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27/197</w:t>
      </w:r>
    </w:p>
    <w:p>
      <w:pPr>
        <w:sectPr>
          <w:type w:val="continuous"/>
          <w:pgSz w:w="11906" w:h="16838"/>
          <w:pgMar w:left="3321" w:right="3008" w:gutter="0" w:header="0" w:top="1440" w:footer="0" w:bottom="720"/>
          <w:cols w:num="3" w:equalWidth="false" w:sep="false">
            <w:col w:w="720" w:space="846"/>
            <w:col w:w="2052" w:space="12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6</w:t>
      </w:r>
    </w:p>
    <w:p>
      <w:pPr>
        <w:sectPr>
          <w:type w:val="nextPage"/>
          <w:pgSz w:w="11906" w:h="16838"/>
          <w:pgMar w:left="3282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5"/>
        <w:ind w:left="58" w:hanging="0"/>
        <w:rPr>
          <w:rFonts w:ascii="Times New Roman" w:hAnsi="Times New Roman" w:cs="Times New Roman"/>
          <w:b/>
          <w:b/>
          <w:bCs/>
          <w:color w:val="000000"/>
          <w:spacing w:val="-7"/>
          <w:position w:val="3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position w:val="3"/>
          <w:sz w:val="38"/>
          <w:szCs w:val="38"/>
        </w:rPr>
        <w:t>Hänssler-Kinderbücher</w:t>
      </w:r>
    </w:p>
    <w:p>
      <w:pPr>
        <w:pStyle w:val="Normal"/>
        <w:shd w:fill="FFFFFF" w:val="clear"/>
        <w:spacing w:before="220" w:after="0"/>
        <w:ind w:left="50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</w:rPr>
        <w:t xml:space="preserve">... zum Vorlesen </w:t>
      </w:r>
      <w:r>
        <w:rPr>
          <w:rFonts w:cs="Times New Roman" w:ascii="Times New Roman" w:hAnsi="Times New Roman"/>
          <w:b/>
          <w:bCs/>
          <w:color w:val="000000"/>
          <w:spacing w:val="50"/>
          <w:sz w:val="16"/>
          <w:szCs w:val="16"/>
        </w:rPr>
        <w:t>...</w:t>
      </w: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</w:rPr>
        <w:t xml:space="preserve"> für die Reise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 xml:space="preserve">... </w:t>
      </w:r>
      <w:r>
        <w:rPr>
          <w:rFonts w:cs="Times New Roman" w:ascii="Times New Roman" w:hAnsi="Times New Roman"/>
          <w:b/>
          <w:bCs/>
          <w:color w:val="000000"/>
          <w:spacing w:val="8"/>
          <w:sz w:val="16"/>
          <w:szCs w:val="16"/>
        </w:rPr>
        <w:t>als willkommenes Geschenk</w:t>
      </w:r>
    </w:p>
    <w:p>
      <w:pPr>
        <w:pStyle w:val="Normal"/>
        <w:shd w:fill="FFFFFF" w:val="clear"/>
        <w:spacing w:lineRule="exact" w:line="191" w:before="799" w:after="0"/>
        <w:ind w:left="43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Bestell-Nr. 73531</w:t>
      </w:r>
    </w:p>
    <w:p>
      <w:pPr>
        <w:pStyle w:val="Normal"/>
        <w:shd w:fill="FFFFFF" w:val="clear"/>
        <w:spacing w:lineRule="exact" w:line="191"/>
        <w:ind w:left="36" w:hanging="0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Dorle Pusch</w:t>
      </w:r>
    </w:p>
    <w:p>
      <w:pPr>
        <w:pStyle w:val="Normal"/>
        <w:shd w:fill="FFFFFF" w:val="clear"/>
        <w:spacing w:lineRule="exact" w:line="191"/>
        <w:ind w:left="36" w:hanging="0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Wir Missionarskinder erzählen</w:t>
      </w:r>
    </w:p>
    <w:p>
      <w:pPr>
        <w:pStyle w:val="Normal"/>
        <w:shd w:fill="FFFFFF" w:val="clear"/>
        <w:spacing w:lineRule="exact" w:line="191"/>
        <w:ind w:left="3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LOS-Jugend-Pb., 88 Seiten, DM/sfr 8.80</w:t>
      </w:r>
    </w:p>
    <w:p>
      <w:pPr>
        <w:pStyle w:val="Normal"/>
        <w:shd w:fill="FFFFFF" w:val="clear"/>
        <w:spacing w:lineRule="exact" w:line="194" w:before="108" w:after="0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nteressant und lebendig erzählen die Kinder einer Missionarsfamilie, wie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hre Eltern zur Mission berufen und ausgebildet wurden. Nach der Ausreise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erfahrt Ihr, wie ein Alltag »draußen« wirklich aussieht. JM 10-14 Jahre.</w:t>
      </w:r>
    </w:p>
    <w:p>
      <w:pPr>
        <w:pStyle w:val="Normal"/>
        <w:shd w:fill="FFFFFF" w:val="clear"/>
        <w:spacing w:lineRule="exact" w:line="194" w:before="191" w:after="0"/>
        <w:ind w:left="36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Bestell-Nr. 73575</w:t>
      </w:r>
    </w:p>
    <w:p>
      <w:pPr>
        <w:pStyle w:val="Normal"/>
        <w:shd w:fill="FFFFFF" w:val="clear"/>
        <w:spacing w:lineRule="exact" w:line="194"/>
        <w:ind w:left="32" w:hanging="0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Dorle Pusch</w:t>
      </w:r>
    </w:p>
    <w:p>
      <w:pPr>
        <w:pStyle w:val="Normal"/>
        <w:shd w:fill="FFFFFF" w:val="clear"/>
        <w:spacing w:lineRule="exact" w:line="194"/>
        <w:ind w:left="32" w:hanging="0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Wir Missionarskinder unterwegs</w:t>
      </w:r>
    </w:p>
    <w:p>
      <w:pPr>
        <w:pStyle w:val="Normal"/>
        <w:shd w:fill="FFFFFF" w:val="clear"/>
        <w:spacing w:lineRule="exact" w:line="194"/>
        <w:ind w:left="25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ELOS-Jugend-Pb., 100 Seiten, DM/sfr 8.80</w:t>
      </w:r>
    </w:p>
    <w:p>
      <w:pPr>
        <w:pStyle w:val="Normal"/>
        <w:shd w:fill="FFFFFF" w:val="clear"/>
        <w:spacing w:lineRule="exact" w:line="194" w:before="108" w:after="0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Es stimmt: Manches ist im Alltag von Missionaren wie zu Hause auch. Aber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da gibt es auch die spannenden Reisen in den afrikanischen Busch, unterwegs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u Menschen, die nichts von Jesus Christus wissen. JM 10-14 Jahre.</w:t>
      </w:r>
    </w:p>
    <w:p>
      <w:pPr>
        <w:pStyle w:val="Normal"/>
        <w:shd w:fill="FFFFFF" w:val="clear"/>
        <w:spacing w:lineRule="exact" w:line="194" w:before="194" w:after="0"/>
        <w:ind w:left="25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Bestell-Nr. 73562</w:t>
      </w:r>
    </w:p>
    <w:p>
      <w:pPr>
        <w:pStyle w:val="Normal"/>
        <w:shd w:fill="FFFFFF" w:val="clear"/>
        <w:spacing w:lineRule="exact" w:line="194"/>
        <w:ind w:left="25" w:hanging="0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Margaret Epp</w:t>
      </w:r>
    </w:p>
    <w:p>
      <w:pPr>
        <w:pStyle w:val="Normal"/>
        <w:shd w:fill="FFFFFF" w:val="clear"/>
        <w:spacing w:lineRule="exact" w:line="194"/>
        <w:ind w:left="25" w:hanging="0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Sarah sucht eine Freundin</w:t>
      </w:r>
    </w:p>
    <w:p>
      <w:pPr>
        <w:pStyle w:val="Normal"/>
        <w:shd w:fill="FFFFFF" w:val="clear"/>
        <w:spacing w:lineRule="exact" w:line="194"/>
        <w:ind w:left="18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ELOS-Jugend-Pb., 120 Seiten, DM/sfr 9.80</w:t>
      </w:r>
    </w:p>
    <w:p>
      <w:pPr>
        <w:pStyle w:val="Normal"/>
        <w:shd w:fill="FFFFFF" w:val="clear"/>
        <w:spacing w:lineRule="exact" w:line="194" w:before="104" w:after="0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Ein kleines Mädchen lebt auf einer einsamen Farm. Sie hat viele liebenswerte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rlebnisse mit Tieren. Obwohl sie im Geschwisterkreis aufwächst, fehlt ihr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ine Freundin. Als ihr Wunsch Wirklichkeit wird, entstehen Probleme. JM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ab 10 Jahre.</w:t>
      </w:r>
    </w:p>
    <w:p>
      <w:pPr>
        <w:pStyle w:val="Normal"/>
        <w:shd w:fill="FFFFFF" w:val="clear"/>
        <w:spacing w:lineRule="exact" w:line="198" w:before="194" w:after="0"/>
        <w:ind w:left="11" w:right="337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Bestell-Nr. 73546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Eleanor Watkins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Der geheimnisvolle Garten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LOS-Jugend-Pb., 80 Seiten, DM/sfr 7.80</w:t>
      </w:r>
    </w:p>
    <w:p>
      <w:pPr>
        <w:pStyle w:val="Normal"/>
        <w:shd w:fill="FFFFFF" w:val="clear"/>
        <w:spacing w:lineRule="exact" w:line="198" w:before="101" w:after="0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»Es wäre wundervoll, einen eigenen Garten zu haben«, denkt Alison. Sie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liebt Blumen über alles. Eines Tages trifft sie den kleinen, sommersprossigen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am mit seinem lustigen, schwarzen Pudel. . . und entdeckt einen versteck-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ten Garten. JM 6-9 Jahre.</w:t>
      </w:r>
    </w:p>
    <w:p>
      <w:pPr>
        <w:pStyle w:val="Normal"/>
        <w:shd w:fill="FFFFFF" w:val="clear"/>
        <w:spacing w:lineRule="exact" w:line="198" w:before="194" w:after="0"/>
        <w:ind w:left="4" w:hanging="0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Bitte fragen Sie in Ihrer Buchhandlung nach diesen Büchern!</w:t>
      </w:r>
    </w:p>
    <w:p>
      <w:pPr>
        <w:sectPr>
          <w:type w:val="nextPage"/>
          <w:pgSz w:w="11906" w:h="16838"/>
          <w:pgMar w:left="3321" w:right="3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8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Oder schreiben Sie an den Hänssler-Verlag, Postfach 1220, D-7303 Neu-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hausen-Stuttgart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Biblische Geschichten für Kinder</w:t>
      </w:r>
    </w:p>
    <w:p>
      <w:pPr>
        <w:pStyle w:val="Normal"/>
        <w:shd w:fill="FFFFFF" w:val="clear"/>
        <w:ind w:left="40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4 Bände, herausgegeben von der Ludwig Hof acker-Vereinigung</w:t>
      </w:r>
    </w:p>
    <w:p>
      <w:pPr>
        <w:pStyle w:val="Normal"/>
        <w:shd w:fill="FFFFFF" w:val="clear"/>
        <w:spacing w:lineRule="exact" w:line="194" w:before="191" w:after="0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Kinder mit den Geschichten und Worten der Bibel vertraut zu machen, ist ein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ichtiges Ziel christlicher Erziehung. Nur so können Sie die großen Taten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ottes kennenlernen. Diese vierbändige Reihe legt Erzählvorschläge vor,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ie sich durch eine große Vielfalt der Gestaltung und Methodik auszeichnen.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ies wird dadurch möglich, daß die Bearbeiter verschiedene Ämter und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Aufgaben im Bereich des kirchlichen Dienstes wahrnehmen.</w:t>
      </w:r>
    </w:p>
    <w:p>
      <w:pPr>
        <w:pStyle w:val="Normal"/>
        <w:shd w:fill="FFFFFF" w:val="clear"/>
        <w:spacing w:lineRule="exact" w:line="194" w:before="191" w:after="0"/>
        <w:ind w:left="3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Band 4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»Jesus wirkt durch seine Boten«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(114 Seiten, DM/sfr 8.80) erscheint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im Mai 1982. Bestell-Nr. 55719.</w:t>
      </w:r>
    </w:p>
    <w:p>
      <w:pPr>
        <w:pStyle w:val="Normal"/>
        <w:shd w:fill="FFFFFF" w:val="clear"/>
        <w:spacing w:lineRule="exact" w:line="194" w:before="194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and 1: Bestell-Nr. 55716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Jesus wirkt in der Kraft Gottes</w:t>
      </w:r>
    </w:p>
    <w:p>
      <w:pPr>
        <w:pStyle w:val="Normal"/>
        <w:shd w:fill="FFFFFF" w:val="clear"/>
        <w:spacing w:lineRule="exact" w:line="194"/>
        <w:ind w:left="25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DITION C-Tb., 144 Seiten, DM/sfr 8.80</w:t>
      </w:r>
    </w:p>
    <w:p>
      <w:pPr>
        <w:pStyle w:val="Normal"/>
        <w:shd w:fill="FFFFFF" w:val="clear"/>
        <w:spacing w:lineRule="exact" w:line="194" w:before="104" w:after="0"/>
        <w:ind w:left="2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us dem Inhalt: Johannes der Täufer; Jesu Versuchung; Hochzeit zu Kana;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Jesus und Nikodemus; Die Heilung des Gichtbrüchigen; Wie Jesus einen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eesturm bezwang; Die Speisung der Fünftausend; Jesus spricht vom Leben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mit Gott u. a.</w:t>
      </w:r>
    </w:p>
    <w:p>
      <w:pPr>
        <w:pStyle w:val="Normal"/>
        <w:shd w:fill="FFFFFF" w:val="clear"/>
        <w:spacing w:lineRule="exact" w:line="194" w:before="194" w:after="0"/>
        <w:ind w:left="22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and 2: Bestell-Nr. 55717</w:t>
      </w:r>
    </w:p>
    <w:p>
      <w:pPr>
        <w:pStyle w:val="Normal"/>
        <w:shd w:fill="FFFFFF" w:val="clear"/>
        <w:spacing w:lineRule="exact" w:line="194"/>
        <w:ind w:left="7" w:hanging="0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Jesus, der gute Hirte</w:t>
      </w:r>
    </w:p>
    <w:p>
      <w:pPr>
        <w:pStyle w:val="Normal"/>
        <w:shd w:fill="FFFFFF" w:val="clear"/>
        <w:spacing w:lineRule="exact" w:line="194"/>
        <w:ind w:left="14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DITION C-Tb., 160 Seiten, DM/sfr 8.80</w:t>
      </w:r>
    </w:p>
    <w:p>
      <w:pPr>
        <w:pStyle w:val="Normal"/>
        <w:shd w:fill="FFFFFF" w:val="clear"/>
        <w:spacing w:lineRule="exact" w:line="194" w:before="104" w:after="0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us dem Inhalt: Die ersten Jünger; Fischzug des Petrus; Jesus und der</w:t>
        <w:br/>
        <w:t>Sabbat; Der Glaube der Heidin; Jesus, Freund der Kinder; Der reiche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Jüngling; Der reiche Mann und der arme Lazarus; Zachäus; Der barmherzige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Samariter u. a.</w:t>
      </w:r>
    </w:p>
    <w:p>
      <w:pPr>
        <w:pStyle w:val="Normal"/>
        <w:shd w:fill="FFFFFF" w:val="clear"/>
        <w:spacing w:lineRule="exact" w:line="198" w:before="191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and 3: Bestell-Nr. 55718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Jesus Christus - Herr der Welt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DITION C-Tb., 180 Seiten, DM/sfr 8.80</w:t>
      </w:r>
    </w:p>
    <w:p>
      <w:pPr>
        <w:pStyle w:val="Normal"/>
        <w:shd w:fill="FFFFFF" w:val="clear"/>
        <w:spacing w:lineRule="exact" w:line="194" w:before="104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us dem Inhalt: Der Wegbereiter für den Heiland; Die Geburt Jesu; Das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Jesuskind im Tempel; Jesu Einzug in Jerusalem; Kreuztragung und Kreuzi-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ung; Jesu Tod am Kreuz; Die Grablegung Jesu; Jesu Auferstehung;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Himmelfahrt und Wiederkunft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fr-FR"/>
        </w:rPr>
        <w:t>u. a.</w:t>
      </w:r>
    </w:p>
    <w:p>
      <w:pPr>
        <w:pStyle w:val="Normal"/>
        <w:shd w:fill="FFFFFF" w:val="clear"/>
        <w:spacing w:lineRule="exact" w:line="194" w:before="1321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Bitte fragen Sie in Ihrer Buchhandlung nach diesen Büchern!</w:t>
      </w:r>
    </w:p>
    <w:p>
      <w:pPr>
        <w:sectPr>
          <w:type w:val="nextPage"/>
          <w:pgSz w:w="11906" w:h="16838"/>
          <w:pgMar w:left="3533" w:right="3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/>
        <w:ind w:left="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der schreiben Sie an den Hänssler-Verlag, Postfach 1220, D-7303 Neu-</w:t>
        <w:br/>
        <w:t>hausen-Stuttgart</w:t>
      </w:r>
    </w:p>
    <w:p>
      <w:pPr>
        <w:sectPr>
          <w:type w:val="nextPage"/>
          <w:pgSz w:w="11906" w:h="16838"/>
          <w:pgMar w:left="2757" w:right="9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428"/>
        <w:ind w:left="65" w:hanging="0"/>
        <w:rPr/>
      </w:pPr>
      <w:r>
        <w:rPr>
          <w:b/>
          <w:bCs/>
          <w:color w:val="000000"/>
          <w:spacing w:val="-9"/>
          <w:sz w:val="42"/>
          <w:szCs w:val="42"/>
        </w:rPr>
        <w:t>Biblische</w:t>
        <w:br/>
      </w:r>
      <w:r>
        <w:rPr>
          <w:b/>
          <w:bCs/>
          <w:color w:val="000000"/>
          <w:spacing w:val="-12"/>
          <w:sz w:val="42"/>
          <w:szCs w:val="42"/>
        </w:rPr>
        <w:t>Geschichten</w:t>
        <w:br/>
      </w:r>
      <w:r>
        <w:rPr>
          <w:b/>
          <w:bCs/>
          <w:color w:val="000000"/>
          <w:spacing w:val="-4"/>
          <w:sz w:val="42"/>
          <w:szCs w:val="42"/>
        </w:rPr>
        <w:t>f</w:t>
      </w:r>
      <w:r>
        <w:rPr>
          <w:rFonts w:cs="Times New Roman"/>
          <w:b/>
          <w:bCs/>
          <w:color w:val="000000"/>
          <w:spacing w:val="-4"/>
          <w:sz w:val="42"/>
          <w:szCs w:val="42"/>
        </w:rPr>
        <w:t>ü</w:t>
      </w:r>
      <w:r>
        <w:rPr>
          <w:b/>
          <w:bCs/>
          <w:color w:val="000000"/>
          <w:spacing w:val="-4"/>
          <w:sz w:val="42"/>
          <w:szCs w:val="42"/>
        </w:rPr>
        <w:t>r Kinder</w:t>
      </w:r>
    </w:p>
    <w:p>
      <w:pPr>
        <w:sectPr>
          <w:type w:val="nextPage"/>
          <w:pgSz w:w="11906" w:h="16838"/>
          <w:pgMar w:left="2918" w:right="4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440" w:after="0"/>
        <w:ind w:left="22" w:hanging="0"/>
        <w:jc w:val="both"/>
        <w:rPr/>
      </w:pPr>
      <w:r>
        <w:rPr>
          <w:color w:val="38151F"/>
          <w:spacing w:val="-1"/>
          <w:w w:val="94"/>
          <w:sz w:val="22"/>
          <w:szCs w:val="22"/>
        </w:rPr>
        <w:t>Kinder mit den Geschichten und Worten der</w:t>
        <w:br/>
      </w:r>
      <w:r>
        <w:rPr>
          <w:color w:val="38151F"/>
          <w:spacing w:val="-3"/>
          <w:w w:val="94"/>
          <w:sz w:val="22"/>
          <w:szCs w:val="22"/>
        </w:rPr>
        <w:t>Bibel vertraut zu machen, ist ein wichtiges Ziel</w:t>
        <w:br/>
      </w:r>
      <w:r>
        <w:rPr>
          <w:color w:val="38151F"/>
          <w:spacing w:val="-1"/>
          <w:w w:val="94"/>
          <w:sz w:val="22"/>
          <w:szCs w:val="22"/>
        </w:rPr>
        <w:t>christlicher Erziehung. Nur so k</w:t>
      </w:r>
      <w:r>
        <w:rPr>
          <w:rFonts w:cs="Times New Roman"/>
          <w:color w:val="38151F"/>
          <w:spacing w:val="-1"/>
          <w:w w:val="94"/>
          <w:sz w:val="22"/>
          <w:szCs w:val="22"/>
        </w:rPr>
        <w:t>ö</w:t>
      </w:r>
      <w:r>
        <w:rPr>
          <w:color w:val="38151F"/>
          <w:spacing w:val="-1"/>
          <w:w w:val="94"/>
          <w:sz w:val="22"/>
          <w:szCs w:val="22"/>
        </w:rPr>
        <w:t>nnen sie die</w:t>
        <w:br/>
      </w:r>
      <w:r>
        <w:rPr>
          <w:color w:val="38151F"/>
          <w:spacing w:val="-2"/>
          <w:w w:val="94"/>
          <w:sz w:val="22"/>
          <w:szCs w:val="22"/>
        </w:rPr>
        <w:t>gro</w:t>
      </w:r>
      <w:r>
        <w:rPr>
          <w:rFonts w:cs="Times New Roman"/>
          <w:color w:val="38151F"/>
          <w:spacing w:val="-2"/>
          <w:w w:val="94"/>
          <w:sz w:val="22"/>
          <w:szCs w:val="22"/>
        </w:rPr>
        <w:t>ß</w:t>
      </w:r>
      <w:r>
        <w:rPr>
          <w:color w:val="38151F"/>
          <w:spacing w:val="-2"/>
          <w:w w:val="94"/>
          <w:sz w:val="22"/>
          <w:szCs w:val="22"/>
        </w:rPr>
        <w:t>en Taten Gottes kennenlernen.</w:t>
        <w:br/>
        <w:t xml:space="preserve">Die Reihe </w:t>
      </w:r>
      <w:r>
        <w:rPr>
          <w:rFonts w:cs="Times New Roman"/>
          <w:color w:val="38151F"/>
          <w:spacing w:val="-2"/>
          <w:w w:val="94"/>
          <w:sz w:val="22"/>
          <w:szCs w:val="22"/>
        </w:rPr>
        <w:t>»</w:t>
      </w:r>
      <w:r>
        <w:rPr>
          <w:color w:val="38151F"/>
          <w:spacing w:val="-2"/>
          <w:w w:val="94"/>
          <w:sz w:val="22"/>
          <w:szCs w:val="22"/>
        </w:rPr>
        <w:t>Biblische Geschichten f</w:t>
      </w:r>
      <w:r>
        <w:rPr>
          <w:rFonts w:cs="Times New Roman"/>
          <w:color w:val="38151F"/>
          <w:spacing w:val="-2"/>
          <w:w w:val="94"/>
          <w:sz w:val="22"/>
          <w:szCs w:val="22"/>
        </w:rPr>
        <w:t>ü</w:t>
      </w:r>
      <w:r>
        <w:rPr>
          <w:color w:val="38151F"/>
          <w:spacing w:val="-2"/>
          <w:w w:val="94"/>
          <w:sz w:val="22"/>
          <w:szCs w:val="22"/>
        </w:rPr>
        <w:t>r Kinder</w:t>
      </w:r>
      <w:r>
        <w:rPr>
          <w:rFonts w:cs="Times New Roman"/>
          <w:color w:val="38151F"/>
          <w:spacing w:val="-2"/>
          <w:w w:val="94"/>
          <w:sz w:val="22"/>
          <w:szCs w:val="22"/>
        </w:rPr>
        <w:t>«</w:t>
        <w:br/>
      </w:r>
      <w:r>
        <w:rPr>
          <w:color w:val="38151F"/>
          <w:spacing w:val="-1"/>
          <w:w w:val="94"/>
          <w:sz w:val="22"/>
          <w:szCs w:val="22"/>
        </w:rPr>
        <w:t>legt Erz</w:t>
      </w:r>
      <w:r>
        <w:rPr>
          <w:rFonts w:cs="Times New Roman"/>
          <w:color w:val="38151F"/>
          <w:spacing w:val="-1"/>
          <w:w w:val="94"/>
          <w:sz w:val="22"/>
          <w:szCs w:val="22"/>
        </w:rPr>
        <w:t>ä</w:t>
      </w:r>
      <w:r>
        <w:rPr>
          <w:color w:val="38151F"/>
          <w:spacing w:val="-1"/>
          <w:w w:val="94"/>
          <w:sz w:val="22"/>
          <w:szCs w:val="22"/>
        </w:rPr>
        <w:t>hlvorschl</w:t>
      </w:r>
      <w:r>
        <w:rPr>
          <w:rFonts w:cs="Times New Roman"/>
          <w:color w:val="38151F"/>
          <w:spacing w:val="-1"/>
          <w:w w:val="94"/>
          <w:sz w:val="22"/>
          <w:szCs w:val="22"/>
        </w:rPr>
        <w:t>ä</w:t>
      </w:r>
      <w:r>
        <w:rPr>
          <w:color w:val="38151F"/>
          <w:spacing w:val="-1"/>
          <w:w w:val="94"/>
          <w:sz w:val="22"/>
          <w:szCs w:val="22"/>
        </w:rPr>
        <w:t>ge vor, die sich durch eine</w:t>
        <w:br/>
      </w:r>
      <w:r>
        <w:rPr>
          <w:color w:val="38151F"/>
          <w:spacing w:val="-4"/>
          <w:w w:val="94"/>
          <w:sz w:val="22"/>
          <w:szCs w:val="22"/>
        </w:rPr>
        <w:t>gro</w:t>
      </w:r>
      <w:r>
        <w:rPr>
          <w:rFonts w:cs="Times New Roman"/>
          <w:color w:val="38151F"/>
          <w:spacing w:val="-4"/>
          <w:w w:val="94"/>
          <w:sz w:val="22"/>
          <w:szCs w:val="22"/>
        </w:rPr>
        <w:t>ß</w:t>
      </w:r>
      <w:r>
        <w:rPr>
          <w:color w:val="38151F"/>
          <w:spacing w:val="-4"/>
          <w:w w:val="94"/>
          <w:sz w:val="22"/>
          <w:szCs w:val="22"/>
        </w:rPr>
        <w:t>e Vielfalt der Gestaltung und der Methodik</w:t>
        <w:br/>
      </w:r>
      <w:r>
        <w:rPr>
          <w:color w:val="38151F"/>
          <w:spacing w:val="-3"/>
          <w:w w:val="94"/>
          <w:sz w:val="22"/>
          <w:szCs w:val="22"/>
        </w:rPr>
        <w:t>auszeichnen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margin">
                  <wp:posOffset>2933700</wp:posOffset>
                </wp:positionH>
                <wp:positionV relativeFrom="paragraph">
                  <wp:posOffset>3541395</wp:posOffset>
                </wp:positionV>
                <wp:extent cx="306705" cy="31051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070" cy="3105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116" r="-118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24.45pt;mso-wrap-distance-left:2pt;mso-wrap-distance-right:2pt;mso-wrap-distance-top:0pt;mso-wrap-distance-bottom:0pt;margin-top:278.85pt;mso-position-vertical-relative:text;margin-left:2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070" cy="3105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8" t="-116" r="-118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7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4" w:right="7" w:hanging="0"/>
        <w:jc w:val="both"/>
        <w:rPr/>
      </w:pPr>
      <w:r>
        <w:rPr>
          <w:color w:val="38151F"/>
          <w:spacing w:val="-3"/>
          <w:w w:val="94"/>
          <w:sz w:val="22"/>
          <w:szCs w:val="22"/>
        </w:rPr>
        <w:t>Dies wird m</w:t>
      </w:r>
      <w:r>
        <w:rPr>
          <w:rFonts w:cs="Times New Roman"/>
          <w:color w:val="38151F"/>
          <w:spacing w:val="-3"/>
          <w:w w:val="94"/>
          <w:sz w:val="22"/>
          <w:szCs w:val="22"/>
        </w:rPr>
        <w:t>ö</w:t>
      </w:r>
      <w:r>
        <w:rPr>
          <w:color w:val="38151F"/>
          <w:spacing w:val="-3"/>
          <w:w w:val="94"/>
          <w:sz w:val="22"/>
          <w:szCs w:val="22"/>
        </w:rPr>
        <w:t>glich dadurch, da</w:t>
      </w:r>
      <w:r>
        <w:rPr>
          <w:rFonts w:cs="Times New Roman"/>
          <w:color w:val="38151F"/>
          <w:spacing w:val="-3"/>
          <w:w w:val="94"/>
          <w:sz w:val="22"/>
          <w:szCs w:val="22"/>
        </w:rPr>
        <w:t>ß</w:t>
      </w:r>
      <w:r>
        <w:rPr>
          <w:color w:val="38151F"/>
          <w:spacing w:val="-3"/>
          <w:w w:val="94"/>
          <w:sz w:val="22"/>
          <w:szCs w:val="22"/>
        </w:rPr>
        <w:t xml:space="preserve"> die Bearbeiter</w:t>
        <w:br/>
        <w:t xml:space="preserve">verschiedene </w:t>
      </w:r>
      <w:r>
        <w:rPr>
          <w:rFonts w:cs="Times New Roman"/>
          <w:color w:val="38151F"/>
          <w:spacing w:val="-3"/>
          <w:w w:val="94"/>
          <w:sz w:val="22"/>
          <w:szCs w:val="22"/>
        </w:rPr>
        <w:t>Ä</w:t>
      </w:r>
      <w:r>
        <w:rPr>
          <w:color w:val="38151F"/>
          <w:spacing w:val="-3"/>
          <w:w w:val="94"/>
          <w:sz w:val="22"/>
          <w:szCs w:val="22"/>
        </w:rPr>
        <w:t>mter und Aufgaben im Bereich</w:t>
        <w:br/>
      </w:r>
      <w:r>
        <w:rPr>
          <w:color w:val="38151F"/>
          <w:spacing w:val="-2"/>
          <w:w w:val="94"/>
          <w:sz w:val="22"/>
          <w:szCs w:val="22"/>
        </w:rPr>
        <w:t>des kirchlichen Dienstes wahrnehmen.</w:t>
        <w:br/>
      </w:r>
      <w:r>
        <w:rPr>
          <w:color w:val="38151F"/>
          <w:spacing w:val="-1"/>
          <w:w w:val="94"/>
          <w:sz w:val="22"/>
          <w:szCs w:val="22"/>
        </w:rPr>
        <w:t>Bei aller Vielfalt geht es immer darum, den</w:t>
        <w:br/>
      </w:r>
      <w:r>
        <w:rPr>
          <w:color w:val="38151F"/>
          <w:spacing w:val="-2"/>
          <w:w w:val="94"/>
          <w:sz w:val="22"/>
          <w:szCs w:val="22"/>
        </w:rPr>
        <w:t>Kindern das Evangelium bibelgetreu nahezu-</w:t>
        <w:br/>
      </w:r>
      <w:r>
        <w:rPr>
          <w:color w:val="38151F"/>
          <w:spacing w:val="-4"/>
          <w:w w:val="94"/>
          <w:sz w:val="22"/>
          <w:szCs w:val="22"/>
        </w:rPr>
        <w:t>bringen.</w:t>
      </w:r>
    </w:p>
    <w:p>
      <w:pPr>
        <w:pStyle w:val="Normal"/>
        <w:shd w:fill="FFFFFF" w:val="clear"/>
        <w:spacing w:lineRule="exact" w:line="259"/>
        <w:ind w:left="4" w:right="22" w:hanging="0"/>
        <w:jc w:val="both"/>
        <w:rPr/>
      </w:pPr>
      <w:r>
        <w:rPr>
          <w:rFonts w:cs="Times New Roman"/>
          <w:color w:val="38151F"/>
          <w:spacing w:val="-4"/>
          <w:w w:val="94"/>
          <w:sz w:val="22"/>
          <w:szCs w:val="22"/>
        </w:rPr>
        <w:t>»</w:t>
      </w:r>
      <w:r>
        <w:rPr>
          <w:color w:val="38151F"/>
          <w:spacing w:val="-4"/>
          <w:w w:val="94"/>
          <w:sz w:val="22"/>
          <w:szCs w:val="22"/>
        </w:rPr>
        <w:t>Biblische Geschichten f</w:t>
      </w:r>
      <w:r>
        <w:rPr>
          <w:rFonts w:cs="Times New Roman"/>
          <w:color w:val="38151F"/>
          <w:spacing w:val="-4"/>
          <w:w w:val="94"/>
          <w:sz w:val="22"/>
          <w:szCs w:val="22"/>
        </w:rPr>
        <w:t>ü</w:t>
      </w:r>
      <w:r>
        <w:rPr>
          <w:color w:val="38151F"/>
          <w:spacing w:val="-4"/>
          <w:w w:val="94"/>
          <w:sz w:val="22"/>
          <w:szCs w:val="22"/>
        </w:rPr>
        <w:t>r Kinder</w:t>
      </w:r>
      <w:r>
        <w:rPr>
          <w:rFonts w:cs="Times New Roman"/>
          <w:color w:val="38151F"/>
          <w:spacing w:val="-4"/>
          <w:w w:val="94"/>
          <w:sz w:val="22"/>
          <w:szCs w:val="22"/>
        </w:rPr>
        <w:t>«</w:t>
      </w:r>
      <w:r>
        <w:rPr>
          <w:color w:val="38151F"/>
          <w:spacing w:val="-4"/>
          <w:w w:val="94"/>
          <w:sz w:val="22"/>
          <w:szCs w:val="22"/>
        </w:rPr>
        <w:t xml:space="preserve"> bieten eine</w:t>
        <w:br/>
      </w:r>
      <w:r>
        <w:rPr>
          <w:color w:val="38151F"/>
          <w:spacing w:val="-6"/>
          <w:w w:val="94"/>
          <w:sz w:val="22"/>
          <w:szCs w:val="22"/>
        </w:rPr>
        <w:t>Hilfe f</w:t>
      </w:r>
      <w:r>
        <w:rPr>
          <w:rFonts w:cs="Times New Roman"/>
          <w:color w:val="38151F"/>
          <w:spacing w:val="-6"/>
          <w:w w:val="94"/>
          <w:sz w:val="22"/>
          <w:szCs w:val="22"/>
        </w:rPr>
        <w:t>ü</w:t>
      </w:r>
      <w:r>
        <w:rPr>
          <w:color w:val="38151F"/>
          <w:spacing w:val="-6"/>
          <w:w w:val="94"/>
          <w:sz w:val="22"/>
          <w:szCs w:val="22"/>
        </w:rPr>
        <w:t>r Eltern und Lehrer, Pfarrer und Kateche-</w:t>
        <w:br/>
      </w:r>
      <w:r>
        <w:rPr>
          <w:color w:val="38151F"/>
          <w:spacing w:val="-1"/>
          <w:w w:val="94"/>
          <w:sz w:val="22"/>
          <w:szCs w:val="22"/>
        </w:rPr>
        <w:t>ten, sowie Mitarbeiter in der Gemeinde f</w:t>
      </w:r>
      <w:r>
        <w:rPr>
          <w:rFonts w:cs="Times New Roman"/>
          <w:color w:val="38151F"/>
          <w:spacing w:val="-1"/>
          <w:w w:val="94"/>
          <w:sz w:val="22"/>
          <w:szCs w:val="22"/>
        </w:rPr>
        <w:t>ü</w:t>
      </w:r>
      <w:r>
        <w:rPr>
          <w:color w:val="38151F"/>
          <w:spacing w:val="-1"/>
          <w:w w:val="94"/>
          <w:sz w:val="22"/>
          <w:szCs w:val="22"/>
        </w:rPr>
        <w:t>r</w:t>
        <w:br/>
      </w:r>
      <w:r>
        <w:rPr>
          <w:color w:val="38151F"/>
          <w:spacing w:val="-2"/>
          <w:w w:val="94"/>
          <w:sz w:val="22"/>
          <w:szCs w:val="22"/>
        </w:rPr>
        <w:t>Kindergottesdienst und Kinderstunden.</w:t>
      </w:r>
    </w:p>
    <w:p>
      <w:pPr>
        <w:pStyle w:val="Normal"/>
        <w:shd w:fill="FFFFFF" w:val="clear"/>
        <w:spacing w:before="299" w:after="0"/>
        <w:rPr/>
      </w:pPr>
      <w:r>
        <w:rPr>
          <w:color w:val="38151F"/>
          <w:spacing w:val="24"/>
          <w:w w:val="94"/>
          <w:sz w:val="22"/>
          <w:szCs w:val="22"/>
        </w:rPr>
        <w:t>ISBN   3-7751-</w:t>
      </w:r>
      <w:r>
        <w:rPr>
          <w:rFonts w:cs="Times New Roman"/>
          <w:color w:val="38151F"/>
          <w:spacing w:val="24"/>
          <w:w w:val="94"/>
          <w:sz w:val="22"/>
          <w:szCs w:val="22"/>
        </w:rPr>
        <w:t>Ü</w:t>
      </w:r>
      <w:r>
        <w:rPr>
          <w:color w:val="38151F"/>
          <w:spacing w:val="24"/>
          <w:w w:val="94"/>
          <w:sz w:val="22"/>
          <w:szCs w:val="22"/>
        </w:rPr>
        <w:t>674-X</w:t>
      </w:r>
    </w:p>
    <w:p>
      <w:pPr>
        <w:sectPr>
          <w:type w:val="nextPage"/>
          <w:pgSz w:w="11906" w:h="16838"/>
          <w:pgMar w:left="2947" w:right="4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9" w:before="846" w:after="0"/>
        <w:rPr/>
      </w:pPr>
      <w:r>
        <w:rPr>
          <w:color w:val="38151F"/>
          <w:spacing w:val="-13"/>
          <w:sz w:val="34"/>
          <w:szCs w:val="34"/>
        </w:rPr>
        <w:t>H</w:t>
      </w:r>
      <w:r>
        <w:rPr>
          <w:rFonts w:cs="Times New Roman"/>
          <w:color w:val="38151F"/>
          <w:spacing w:val="-13"/>
          <w:sz w:val="34"/>
          <w:szCs w:val="34"/>
        </w:rPr>
        <w:t>ä</w:t>
      </w:r>
      <w:r>
        <w:rPr>
          <w:color w:val="38151F"/>
          <w:spacing w:val="-13"/>
          <w:sz w:val="34"/>
          <w:szCs w:val="34"/>
        </w:rPr>
        <w:t>nssler-</w:t>
        <w:br/>
      </w:r>
      <w:r>
        <w:rPr>
          <w:color w:val="38151F"/>
          <w:spacing w:val="-16"/>
          <w:sz w:val="34"/>
          <w:szCs w:val="34"/>
        </w:rPr>
        <w:t>Verlag</w:t>
        <w:br/>
        <w:t>Neuhausen</w:t>
        <w:br/>
      </w:r>
      <w:r>
        <w:rPr>
          <w:color w:val="38151F"/>
          <w:spacing w:val="-10"/>
          <w:sz w:val="34"/>
          <w:szCs w:val="34"/>
        </w:rPr>
        <w:t>Stuttgart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margin">
                  <wp:posOffset>3056890</wp:posOffset>
                </wp:positionH>
                <wp:positionV relativeFrom="paragraph">
                  <wp:posOffset>663575</wp:posOffset>
                </wp:positionV>
                <wp:extent cx="960755" cy="99885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0120" cy="9988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78.65pt;mso-wrap-distance-left:2pt;mso-wrap-distance-right:2pt;mso-wrap-distance-top:0pt;mso-wrap-distance-bottom:0pt;margin-top:52.25pt;mso-position-vertical-relative:text;margin-left:24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0120" cy="9988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918" w:right="73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,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,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,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*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*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36:00Z</dcterms:created>
  <dc:creator/>
  <dc:description/>
  <cp:keywords/>
  <dc:language>en-US</dc:language>
  <cp:lastModifiedBy>Name</cp:lastModifiedBy>
  <dcterms:modified xsi:type="dcterms:W3CDTF">2010-06-21T20:41:00Z</dcterms:modified>
  <cp:revision>3</cp:revision>
  <dc:subject/>
  <dc:title>Biblische Geschichten für Kinder - Band 4 - Jesus wirkt durch seine Boten</dc:title>
</cp:coreProperties>
</file>