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jc w:val="both"/>
        <w:rPr/>
      </w:pPr>
      <w:r>
        <w:rPr/>
        <w:t>Nun danket all und bringet Eh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n danket all und bringet Ehr, ihr Menschen in der Welt, dem, dessen Lob der Engel Heer im Himmel stets vermeld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rmuntert euch und singt mit Schall Gott, unserm höchsten Gut, der seine Wunder überall und große Dinge tut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er uns von Mutterleibe an frisch und gesund erhält, und, wo kein Mensch nicht helfen kann, sich selbst zum Helfer stellt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r, ob wir ihn gleich hoch betrübt, doch bleibet guten Muts, die Straf erlässt, die Schuld vergibt und tut uns alles Gut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r gebe uns ein fröhlich Herz, erfrische Geist und Sinn und werf all Angst, Furcht, Sorg und Schmerz ins Meeres Tiefe hin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r lasse seinen Frieden ruhn auf unserm Volk und Land; er gebe Glück zu unserm Tun und Heil zu allem Stand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lange dieses Leben währt, sei er stets unser Heil, und wenn wir scheiden von der Erd, verbleib er unser Tei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xt: Paul Gerhardt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lodie: Genf 1652 / Johann Crüger 1653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ende Bibelstellen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salm 92, 1-6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salm 139, 13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salm 16, 11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hannes 15, 11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hannes 17, 13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Johannes 1, 4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losser 1, 12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ilipper 1, 2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2:27:00Z</dcterms:created>
  <dc:creator>Paul Gerhardt</dc:creator>
  <dc:description/>
  <cp:keywords/>
  <dc:language>en-US</dc:language>
  <cp:lastModifiedBy>Me</cp:lastModifiedBy>
  <cp:lastPrinted>2006-03-25T19:44:00Z</cp:lastPrinted>
  <dcterms:modified xsi:type="dcterms:W3CDTF">2016-09-01T19:44:00Z</dcterms:modified>
  <cp:revision>83</cp:revision>
  <dc:subject/>
  <dc:title>Nun danket all und bringet Ehr</dc:title>
</cp:coreProperties>
</file>