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1. Johannes 4, 7-21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>Gottes Liebe und unsere Lieb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hat Deiner Meinung nach die stärkste motivierende Kraft im Leben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iebe, Furcht oder Haß? Und waru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lche bekannte Person der Vergangenheit oder der Gegenwart benutzt(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n Haß, um seine Untergebenen zu motivier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nn wurdest Du durch Liebe zu etwas motivier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deck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u welcher Haltung werden die Leser des ersten Johannesbriefes ermutigt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Vers 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tt kennen und die Liebe – welche Beziehung besteht zwischen beid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Vers 7 und 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 zeigte Gott seine Liebe? (Vers 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um sandte Gott seinen Sohn? (Vers 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ist Liebe? (Vers 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um sollten Christen einander lieben? (Vers 1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 welches </w:t>
      </w:r>
      <w:r>
        <w:rPr>
          <w:rFonts w:eastAsia="Courier New" w:cs="Courier New" w:ascii="Courier New" w:hAnsi="Courier New"/>
          <w:sz w:val="24"/>
        </w:rPr>
        <w:t>»</w:t>
      </w:r>
      <w:r>
        <w:rPr>
          <w:rFonts w:cs="Arial" w:ascii="Arial" w:hAnsi="Arial"/>
          <w:sz w:val="24"/>
        </w:rPr>
        <w:t>Ergebnis</w:t>
      </w:r>
      <w:r>
        <w:rPr>
          <w:rFonts w:eastAsia="Courier New" w:cs="Courier New" w:ascii="Courier New" w:hAnsi="Courier New"/>
          <w:sz w:val="24"/>
        </w:rPr>
        <w:t>«</w:t>
      </w:r>
      <w:r>
        <w:rPr>
          <w:rFonts w:cs="Arial" w:ascii="Arial" w:hAnsi="Arial"/>
          <w:sz w:val="24"/>
        </w:rPr>
        <w:t xml:space="preserve"> hat dieses einander lieben? (Vers 1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e können Gläubige wissen, daß sie in Gott leben und Gott in ihnen lebt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Vers 1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bezeugt Johannes in diesem Abschnitt? (Vers 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passiert, wenn wir bekennen, daß Jesus der Sohn Gottes ist? (Vers 1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so ist die Liebe so wichtig? (Vers 16 und 1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 wird die Liebe vollendet? (Vers 1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bewirkt die vollkommene Liebe? (Vers 1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so sollen wir lieben? (Vers 1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tt lieben und den Nächsten lieben – welche Beziehung besteht zwischen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ide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fass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 könne wir zeigen, daß wir Gott lieb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lches Beispiel lieferte uns der Herr Jesu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 kann uns Gottes Liebe motivieren, andere Menschen ebenso zu lieb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her weißt Du, daß Gott in Dir leb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bedeutet es, in Gott zu leb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t es leichter, Gott zu lieben als andere Gläubige zu lieben? Wies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u hast Schwierigkeiten, andere Gläubige zu lieben. Was verursacht die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chwierigkeit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 können wir unserer Liebe anderen Menschen gegenüber Ausdruck verleih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r was fürchtest Du Dich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 können wir unsere Furcht überwind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wiefern treibt die Liebe die Furcht au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wenden / Take ho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ibt es einen Menschen, mit dem Du Schwierigkeiten hast? Möchtest Du Got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tten, daß er Dir in der kommenden Woche helfen möge, diese Person zu lieb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lche konkreten Ängste möchtest Du mit Gottes Hilfe überwinden lern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lche besonderen Schritte willst Du in der kommende Woche unternehm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mit ein andere Mitbruder oder –Schwester Deine Liebe zu ihm oder ihr erfähr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r nächste Abschnitt: </w:t>
      </w:r>
      <w:r>
        <w:rPr>
          <w:rFonts w:cs="Arial" w:ascii="Arial" w:hAnsi="Arial"/>
          <w:b/>
          <w:sz w:val="24"/>
        </w:rPr>
        <w:t>1. Johannes 5, 1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 xml:space="preserve">  (05. - 08. Mai 9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, Mack, Gesprächsführer zur Bibel, Christliche Verlagsgesellschaft Dillenburg, 1997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27:00Z</dcterms:created>
  <dc:creator>Wilfried Plock</dc:creator>
  <dc:description/>
  <dc:language>en-US</dc:language>
  <cp:lastModifiedBy>Koethe</cp:lastModifiedBy>
  <cp:lastPrinted>1999-04-16T17:48:00Z</cp:lastPrinted>
  <dcterms:modified xsi:type="dcterms:W3CDTF">2004-11-16T16:27:00Z</dcterms:modified>
  <cp:revision>2</cp:revision>
  <dc:subject/>
  <dc:title>Gottes Liebe und unsere Liebe</dc:title>
</cp:coreProperties>
</file>