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  <w:u w:val="single"/>
        </w:rPr>
        <w:t>1. Thessalonicher 4, 1-12</w:t>
      </w:r>
    </w:p>
    <w:p>
      <w:pPr>
        <w:pStyle w:val="Heading1"/>
        <w:spacing w:lineRule="auto" w:line="360"/>
        <w:rPr/>
      </w:pPr>
      <w:r>
        <w:rPr/>
        <w:t>Heiligung und Bruderlie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as denkst Du, wie stark Menschen durch das beeinflusst werden, was sie im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ernsehen seh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ie wird Sexualität von vielen Deiner Bekannten und Arbeitskollegen verstand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he Ermahnung hat Paulus den Thessalonichern gegeben, als er bei ihnen war? </w:t>
      </w:r>
    </w:p>
    <w:p>
      <w:pPr>
        <w:pStyle w:val="NurText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, 1)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as hat Paulus seinen Zuhörern eingeschärft zu tun? (4, 1)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 häufig haben wir es nötig, an Gottes Gebote für unser Leben erinnert zu </w:t>
      </w:r>
    </w:p>
    <w:p>
      <w:pPr>
        <w:pStyle w:val="NurText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Mit welcher Autorität hat Paulus seine Weisungen gegeben? (4, 2)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as ist Gottes Wille für unsere Sexualität? (4, 3-8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sollen wir gottgemäß mit unserem Körper umgehen?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würdest Du jemandem erwidern, der sagt, daß es möglich ist, sowohl ein guter   </w:t>
      </w:r>
    </w:p>
    <w:p>
      <w:pPr>
        <w:pStyle w:val="NurText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 zu sein, als auch unmoralisch zu le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ie unterscheidet sich das sexuelle Verhalten von Christen, von dem der Nichtchristen?   (4, 4-5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beeinflussen die Medien unsere Einstellung zur Sexualität?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können wir durch unser eigenes sexuelles Verhalten einen anderen Menschen auf Abwege führ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ie charakterisiert Paulus die Heiden? (4, 5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charakterisiert ein heiliges Le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n jemand Gottes Anweisungen zur Sexualität ignoriert oder ablehnt, wen verwirft er 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damit? (4, 8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motiviert Dich dazu, ein reines und heiliges Leben zu führ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elches Gebot Gottes befolgten die Thessalonicher? (4, 9-10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könnte die Bruderliebe in unserer Gemeinde herzlicher werd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elcher Ehrgeiz sollte die Thessalonicher antreiben? (4, 11-12)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nntest Du diese beiden Verse als Absichtserklärung für Dein Leben übernehm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4"/>
        </w:rPr>
        <w:t>Was ist die Folge eines ruhigen, geachteten und verantwortlichen Lebens? (4, 11-12)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n Einfluß auf Menschen und die Gesellschaft kann ein hart arbeitender und stiller Mensch nehm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e homes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st Du zukünftig einem Christen helfen, der in einer sexuellen Sünde gefangen  ist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st Du tun, um Deine Reinheit zu schütz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n kannst Du Dir Zeit nehmen, um Deinen Ehrgeiz anhand von Gottes Prioritäten für   Dein Leben zu überprüf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r letzte Abschnitt in diesem Millenium:</w:t>
        <w:tab/>
      </w:r>
      <w:r>
        <w:rPr>
          <w:rFonts w:cs="Arial" w:ascii="Arial" w:hAnsi="Arial"/>
          <w:b/>
          <w:sz w:val="24"/>
        </w:rPr>
        <w:t xml:space="preserve">1. Thessalonicher 4, 13-18 </w:t>
      </w:r>
      <w:r>
        <w:rPr>
          <w:rFonts w:cs="Arial" w:ascii="Arial" w:hAnsi="Arial"/>
          <w:sz w:val="24"/>
        </w:rPr>
        <w:t>(15. - 18.12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kreise im Januar 2000:</w:t>
        <w:tab/>
        <w:tab/>
        <w:tab/>
        <w:t>2. + 4. Wo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omas Mack, </w:t>
      </w:r>
      <w:r>
        <w:rPr>
          <w:rFonts w:cs="Arial" w:ascii="Arial" w:hAnsi="Arial"/>
          <w:i/>
          <w:sz w:val="22"/>
        </w:rPr>
        <w:t>Gesprächsführer zur Bibel</w:t>
      </w:r>
      <w:r>
        <w:rPr>
          <w:rFonts w:cs="Arial" w:ascii="Arial" w:hAnsi="Arial"/>
          <w:sz w:val="22"/>
        </w:rPr>
        <w:t>, Christliche Verlagsgesellschaft Dillenburg, 1997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6:47:00Z</dcterms:created>
  <dc:creator>Wilfried Plock</dc:creator>
  <dc:description/>
  <dc:language>en-US</dc:language>
  <cp:lastModifiedBy>Koethe</cp:lastModifiedBy>
  <cp:lastPrinted>1999-11-25T19:15:00Z</cp:lastPrinted>
  <dcterms:modified xsi:type="dcterms:W3CDTF">2004-11-12T21:10:00Z</dcterms:modified>
  <cp:revision>10</cp:revision>
  <dc:subject/>
  <dc:title>Heiligung und Bruderliebe</dc:title>
</cp:coreProperties>
</file>