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237230</wp:posOffset>
                </wp:positionH>
                <wp:positionV relativeFrom="paragraph">
                  <wp:posOffset>841375</wp:posOffset>
                </wp:positionV>
                <wp:extent cx="0" cy="685800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66.25pt" to="254.9pt,120.2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15151"/>
          <w:spacing w:val="2"/>
          <w:sz w:val="28"/>
          <w:szCs w:val="28"/>
          <w:lang w:val="fr-FR"/>
        </w:rPr>
        <w:t xml:space="preserve">Alfred </w:t>
      </w:r>
      <w:r>
        <w:rPr>
          <w:color w:val="515151"/>
          <w:spacing w:val="2"/>
          <w:sz w:val="28"/>
          <w:szCs w:val="28"/>
        </w:rPr>
        <w:t>Salomon</w:t>
      </w:r>
    </w:p>
    <w:p>
      <w:pPr>
        <w:pStyle w:val="Normal"/>
        <w:shd w:fill="FFFFFF" w:val="clear"/>
        <w:spacing w:lineRule="exact" w:line="698" w:before="234" w:after="0"/>
        <w:ind w:left="187" w:hanging="0"/>
        <w:rPr/>
      </w:pPr>
      <w:r>
        <w:rPr>
          <w:b/>
          <w:bCs/>
          <w:color w:val="222222"/>
          <w:spacing w:val="-2"/>
          <w:sz w:val="70"/>
          <w:szCs w:val="70"/>
        </w:rPr>
        <w:t>Sehen wir</w:t>
        <w:br/>
      </w:r>
      <w:r>
        <w:rPr>
          <w:b/>
          <w:bCs/>
          <w:color w:val="222222"/>
          <w:spacing w:val="-27"/>
          <w:sz w:val="70"/>
          <w:szCs w:val="70"/>
        </w:rPr>
        <w:t>den Tatsachen</w:t>
        <w:br/>
      </w:r>
      <w:r>
        <w:rPr>
          <w:b/>
          <w:bCs/>
          <w:color w:val="222222"/>
          <w:spacing w:val="-25"/>
          <w:sz w:val="70"/>
          <w:szCs w:val="70"/>
        </w:rPr>
        <w:t>ins Auge</w:t>
      </w:r>
    </w:p>
    <w:p>
      <w:pPr>
        <w:pStyle w:val="Normal"/>
        <w:shd w:fill="FFFFFF" w:val="clear"/>
        <w:spacing w:lineRule="exact" w:line="320" w:before="158" w:after="0"/>
        <w:ind w:left="184" w:hanging="0"/>
        <w:rPr/>
      </w:pPr>
      <w:r>
        <w:rPr>
          <w:color w:val="515151"/>
          <w:spacing w:val="-2"/>
          <w:sz w:val="28"/>
          <w:szCs w:val="28"/>
        </w:rPr>
        <w:t>Ein Zeitzeuge</w:t>
      </w:r>
      <w:r>
        <w:rPr>
          <w:color w:val="515151"/>
          <w:spacing w:val="-2"/>
          <w:sz w:val="28"/>
          <w:szCs w:val="28"/>
          <w:vertAlign w:val="superscript"/>
        </w:rPr>
        <w:br/>
      </w:r>
      <w:r>
        <w:rPr>
          <w:color w:val="515151"/>
          <w:spacing w:val="2"/>
          <w:sz w:val="28"/>
          <w:szCs w:val="28"/>
        </w:rPr>
        <w:t>des Kirchenkampfes</w:t>
        <w:br/>
      </w:r>
      <w:r>
        <w:rPr>
          <w:color w:val="515151"/>
          <w:spacing w:val="3"/>
          <w:sz w:val="28"/>
          <w:szCs w:val="28"/>
        </w:rPr>
        <w:t>berichtet</w:t>
      </w:r>
    </w:p>
    <w:p>
      <w:pPr>
        <w:pStyle w:val="Normal"/>
        <w:shd w:fill="FFFFFF" w:val="clear"/>
        <w:ind w:left="2650" w:hanging="0"/>
        <w:rPr/>
      </w:pPr>
      <w:r>
        <w:rPr/>
      </w:r>
    </w:p>
    <w:p>
      <w:pPr>
        <w:sectPr>
          <w:type w:val="nextPage"/>
          <w:pgSz w:w="11906" w:h="16838"/>
          <w:pgMar w:left="2863" w:right="4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color w:val="515151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515151"/>
          <w:spacing w:val="3"/>
          <w:sz w:val="24"/>
          <w:szCs w:val="24"/>
        </w:rPr>
        <w:t>calwer taschenbibliothek</w:t>
      </w:r>
    </w:p>
    <w:p>
      <w:pPr>
        <w:sectPr>
          <w:type w:val="nextPage"/>
          <w:pgSz w:w="11906" w:h="16838"/>
          <w:pgMar w:left="2889" w:right="9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18" w:hanging="0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fr-FR"/>
        </w:rPr>
        <w:t xml:space="preserve">Alfred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alomon</w:t>
      </w:r>
    </w:p>
    <w:p>
      <w:pPr>
        <w:pStyle w:val="Normal"/>
        <w:shd w:fill="FFFFFF" w:val="clear"/>
        <w:ind w:left="25" w:hanging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ehen wir den Tatsachen ins Auge</w:t>
      </w:r>
    </w:p>
    <w:p>
      <w:pPr>
        <w:sectPr>
          <w:type w:val="nextPage"/>
          <w:pgSz w:w="11906" w:h="16838"/>
          <w:pgMar w:left="3311" w:right="5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19" w:after="0"/>
        <w:rPr>
          <w:lang w:val="en-GB"/>
        </w:rPr>
      </w:pPr>
      <w:r>
        <w:rPr>
          <w:color w:val="000000"/>
          <w:spacing w:val="2"/>
          <w:sz w:val="22"/>
          <w:szCs w:val="22"/>
          <w:lang w:val="en-GB"/>
        </w:rPr>
        <w:t>calwer</w:t>
      </w:r>
    </w:p>
    <w:p>
      <w:pPr>
        <w:sectPr>
          <w:type w:val="nextPage"/>
          <w:pgSz w:w="11906" w:h="16838"/>
          <w:pgMar w:left="3531" w:right="5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lang w:val="en-GB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Ctb calwer taschenbibliothek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22</w:t>
      </w:r>
    </w:p>
    <w:p>
      <w:pPr>
        <w:pStyle w:val="Normal"/>
        <w:shd w:fill="FFFFFF" w:val="clear"/>
        <w:rPr>
          <w:lang w:val="en-GB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fr-FR"/>
        </w:rPr>
        <w:t xml:space="preserve">Alfred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/>
        </w:rPr>
        <w:t>Salomon</w:t>
      </w:r>
    </w:p>
    <w:p>
      <w:pPr>
        <w:pStyle w:val="Normal"/>
        <w:shd w:fill="FFFFFF" w:val="clear"/>
        <w:spacing w:lineRule="exact" w:line="785" w:before="954" w:after="0"/>
        <w:ind w:left="7" w:hanging="0"/>
        <w:rPr/>
      </w:pPr>
      <w:r>
        <w:rPr>
          <w:rFonts w:cs="Times New Roman" w:ascii="Times New Roman" w:hAnsi="Times New Roman"/>
          <w:color w:val="000000"/>
          <w:spacing w:val="1"/>
          <w:sz w:val="62"/>
          <w:szCs w:val="62"/>
        </w:rPr>
        <w:t>Sehen wir den</w:t>
        <w:br/>
      </w:r>
      <w:r>
        <w:rPr>
          <w:rFonts w:cs="Times New Roman" w:ascii="Times New Roman" w:hAnsi="Times New Roman"/>
          <w:color w:val="000000"/>
          <w:spacing w:val="-3"/>
          <w:sz w:val="62"/>
          <w:szCs w:val="62"/>
        </w:rPr>
        <w:t>Tatsachen ins Auge</w:t>
      </w:r>
    </w:p>
    <w:p>
      <w:pPr>
        <w:pStyle w:val="Normal"/>
        <w:shd w:fill="FFFFFF" w:val="clear"/>
        <w:spacing w:before="374" w:after="0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Ein Zeitzeuge des Kirchenkampfes berichtet</w:t>
      </w:r>
    </w:p>
    <w:p>
      <w:pPr>
        <w:sectPr>
          <w:type w:val="nextPage"/>
          <w:pgSz w:w="11906" w:h="16838"/>
          <w:pgMar w:left="3366" w:right="3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62" w:after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Calwer Verlag Stuttgart</w:t>
      </w:r>
    </w:p>
    <w:p>
      <w:pPr>
        <w:pStyle w:val="Normal"/>
        <w:shd w:fill="FFFFFF" w:val="clear"/>
        <w:ind w:left="6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CIP-Titelaufnahme der Deutschen Bibliothek</w:t>
      </w:r>
    </w:p>
    <w:p>
      <w:pPr>
        <w:pStyle w:val="Normal"/>
        <w:shd w:fill="FFFFFF" w:val="clear"/>
        <w:spacing w:lineRule="exact" w:line="212" w:before="212" w:after="0"/>
        <w:ind w:left="54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</w:rPr>
        <w:t>Salomon, Alfred:</w:t>
      </w:r>
    </w:p>
    <w:p>
      <w:pPr>
        <w:pStyle w:val="Normal"/>
        <w:shd w:fill="FFFFFF" w:val="clear"/>
        <w:spacing w:lineRule="exact" w:line="212" w:before="4" w:after="0"/>
        <w:ind w:left="54" w:hanging="0"/>
        <w:rPr/>
      </w:pPr>
      <w:r>
        <w:rPr>
          <w:rFonts w:cs="Times New Roman" w:ascii="Times New Roman" w:hAnsi="Times New Roman"/>
          <w:color w:val="000000"/>
          <w:spacing w:val="-5"/>
        </w:rPr>
        <w:t>Sehen wir den Tatsachen ins Auge: ein Zeitzeuge des Kirchenkampfes</w:t>
        <w:br/>
      </w:r>
      <w:r>
        <w:rPr>
          <w:rFonts w:cs="Times New Roman" w:ascii="Times New Roman" w:hAnsi="Times New Roman"/>
          <w:color w:val="000000"/>
          <w:spacing w:val="-4"/>
        </w:rPr>
        <w:t>berichtet / Alfred Salomon. - Stuttgart : Calwer Verl., 1991</w:t>
      </w:r>
    </w:p>
    <w:p>
      <w:pPr>
        <w:pStyle w:val="Normal"/>
        <w:shd w:fill="FFFFFF" w:val="clear"/>
        <w:spacing w:lineRule="exact" w:line="212"/>
        <w:ind w:left="198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(Calwer Taschenbibliothek ; 22)</w:t>
      </w:r>
    </w:p>
    <w:p>
      <w:pPr>
        <w:pStyle w:val="Normal"/>
        <w:shd w:fill="FFFFFF" w:val="clear"/>
        <w:spacing w:lineRule="exact" w:line="198"/>
        <w:ind w:left="54" w:firstLine="144"/>
        <w:rPr/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ISBN 3-7668-3111-9</w:t>
        <w:br/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>NE:GT</w:t>
      </w:r>
    </w:p>
    <w:p>
      <w:pPr>
        <w:pStyle w:val="Normal"/>
        <w:shd w:fill="FFFFFF" w:val="clear"/>
        <w:spacing w:before="5346" w:after="0"/>
        <w:ind w:left="11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ISBN 3-7668-3111-9</w:t>
      </w:r>
    </w:p>
    <w:p>
      <w:pPr>
        <w:pStyle w:val="Normal"/>
        <w:shd w:fill="FFFFFF" w:val="clear"/>
        <w:spacing w:lineRule="exact" w:line="194" w:before="187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5"/>
        </w:rPr>
        <w:t>© 1991 by Calwer Verlag Stuttgart</w:t>
      </w:r>
    </w:p>
    <w:p>
      <w:pPr>
        <w:pStyle w:val="Normal"/>
        <w:shd w:fill="FFFFFF" w:val="clear"/>
        <w:spacing w:lineRule="exact" w:line="194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Alle Rechte vorbehalten. Wiedergabe, auch auszugsweise,</w:t>
      </w:r>
    </w:p>
    <w:p>
      <w:pPr>
        <w:pStyle w:val="Normal"/>
        <w:shd w:fill="FFFFFF" w:val="clear"/>
        <w:spacing w:lineRule="exact" w:line="194"/>
        <w:ind w:left="4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nur mit Genehmigung des Verlags</w:t>
      </w:r>
    </w:p>
    <w:p>
      <w:pPr>
        <w:pStyle w:val="Normal"/>
        <w:shd w:fill="FFFFFF" w:val="clear"/>
        <w:spacing w:lineRule="exact" w:line="194"/>
        <w:ind w:left="7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Umschlaggestaltung: Wolfgang Kern, Ludwigsburg</w:t>
      </w:r>
    </w:p>
    <w:p>
      <w:pPr>
        <w:pStyle w:val="Normal"/>
        <w:shd w:fill="FFFFFF" w:val="clear"/>
        <w:spacing w:lineRule="exact" w:line="194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Satz: Fotosatz Weyhing GmbH, Stuttgart</w:t>
      </w:r>
    </w:p>
    <w:p>
      <w:pPr>
        <w:pStyle w:val="Normal"/>
        <w:shd w:fill="FFFFFF" w:val="clear"/>
        <w:spacing w:lineRule="exact" w:line="194"/>
        <w:ind w:left="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Druck: E. Leyh, Stuttgart</w:t>
      </w:r>
    </w:p>
    <w:p>
      <w:pPr>
        <w:sectPr>
          <w:type w:val="nextPage"/>
          <w:pgSz w:w="11906" w:h="16838"/>
          <w:pgMar w:left="3247" w:right="3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4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Verarbeitung: Verlagsbuchbinderei W. Weber, Plüderhausen</w:t>
      </w:r>
    </w:p>
    <w:p>
      <w:pPr>
        <w:pStyle w:val="Normal"/>
        <w:shd w:fill="FFFFFF" w:val="clear"/>
        <w:ind w:left="36" w:hanging="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eleitwort</w:t>
      </w:r>
    </w:p>
    <w:p>
      <w:pPr>
        <w:pStyle w:val="Normal"/>
        <w:shd w:fill="FFFFFF" w:val="clear"/>
        <w:spacing w:lineRule="exact" w:line="238" w:before="1145" w:after="0"/>
        <w:ind w:left="18" w:right="4" w:firstLine="19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lfred Salomon war einer der illegalen Theologiestudenten,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Vikare und Hilfsprediger der Bekennenden Kirche in den Jahren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nach 1933. Alle, die sich im Dritten Reich für einen Dienst in d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Kirche entschieden und sich folgerichtig der Bekennenden Kir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che anschlössen, hatten ähnliche Einzelentscheidungen zu tref-</w:t>
        <w:br/>
        <w:t>fen. Sie alle mußten auch solche Grenzsituationen der Bewäh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rung in den langen Jahren der akuten Verfolgung christlich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laubens durchstehen. Insofern ist Salomons Bericht über das</w:t>
        <w:br/>
        <w:t>Ergehen dieser jungen Leute typisch. Darin besteht der groß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samthistorische Wert dieses fesselnd geschriebenen, autobio-</w:t>
        <w:br/>
        <w:t>graphischen Buches.</w:t>
      </w:r>
    </w:p>
    <w:p>
      <w:pPr>
        <w:sectPr>
          <w:type w:val="nextPage"/>
          <w:pgSz w:w="11906" w:h="16838"/>
          <w:pgMar w:left="3203" w:right="3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firstLine="19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rüber hinaus weisen Werdegang und Lebensweg diese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Theologen Besonderheiten auf, die überraschend tiefe Einblick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n die Hinter- und Abgründe der Diktatur gewähren und 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öglich machen, selbst unter ihren Trägern zu differenzieren!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ls Sportbegeisterter war Alfred Salomon hauptamtlich in d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Jugendarbeit tätig: im Ostdeutschen Jungmännerwerk wie in de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übergreifenden »Jungen Gemeinde« Berlins. Auf Anregung sei-</w:t>
        <w:br/>
        <w:t>nes ihm sehr verbundenen Gemeindepfarrers und des Vorsitzen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n der Zweiten Vorläufigen Kirchenleitung der Bekennende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Kirche trat er im Spätsommer 1933 in die SS ein. In ihr erlebte 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uch die »Röhm-Revolte«, bei der Hitler und Göbbels die obe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en SA-Führer und zahlreiche innere Gegner der Diktatu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rmorden ließen. Im August 1934 wurde Salomon aus der SS</w:t>
        <w:br/>
        <w:t>ausgestoßen. Seine Erlebnisse dort, seine Beobachtungen u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s Reflektieren der Möglichkeiten und Unterlassungen i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erwarteten Augenblick zeigen schon zu diesem frühen Zeit-</w:t>
        <w:br/>
        <w:t>punkt den Zusammenstoß zwischen der Ideologie des Herren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ahns und der christlichen Bindung an Gott, der ein Anwalt de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Unterdrückten ist. Hier bahnt sich bereits der Konflikt an, der am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20. Juli 1944 seinen offenen Ausbruch fand.</w:t>
      </w:r>
    </w:p>
    <w:p>
      <w:pPr>
        <w:pStyle w:val="Normal"/>
        <w:shd w:fill="FFFFFF" w:val="clear"/>
        <w:spacing w:lineRule="exact" w:line="234"/>
        <w:ind w:left="11" w:right="29" w:firstLine="19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</w:rPr>
        <w:t>Persönliche Freude hatte ich bei der Lektüre des Buches an der</w:t>
        <w:br/>
      </w:r>
      <w:r>
        <w:rPr>
          <w:rFonts w:cs="Times New Roman" w:ascii="Times New Roman" w:hAnsi="Times New Roman"/>
          <w:color w:val="000000"/>
          <w:w w:val="105"/>
        </w:rPr>
        <w:t>gläubigen Gewißheit des Verfassers, von Gott geführt zu sein,</w:t>
        <w:br/>
        <w:t>und an manchem seiner Urteile über den Charakter des Wider-</w:t>
        <w:br/>
      </w:r>
      <w:r>
        <w:rPr>
          <w:rFonts w:cs="Times New Roman" w:ascii="Times New Roman" w:hAnsi="Times New Roman"/>
          <w:color w:val="000000"/>
          <w:spacing w:val="1"/>
          <w:w w:val="105"/>
        </w:rPr>
        <w:t>standes der Bekennenden Kirche.</w:t>
      </w:r>
    </w:p>
    <w:p>
      <w:pPr>
        <w:pStyle w:val="Normal"/>
        <w:shd w:fill="FFFFFF" w:val="clear"/>
        <w:spacing w:lineRule="exact" w:line="234" w:before="4" w:after="0"/>
        <w:ind w:right="36" w:firstLine="194"/>
        <w:jc w:val="both"/>
        <w:rPr/>
      </w:pPr>
      <w:r>
        <w:rPr>
          <w:rFonts w:cs="Times New Roman" w:ascii="Times New Roman" w:hAnsi="Times New Roman"/>
          <w:color w:val="000000"/>
          <w:w w:val="105"/>
        </w:rPr>
        <w:t>Ich wünsche dem Buch viele Leser vor allem in der jungen</w:t>
        <w:br/>
      </w:r>
      <w:r>
        <w:rPr>
          <w:rFonts w:cs="Times New Roman" w:ascii="Times New Roman" w:hAnsi="Times New Roman"/>
          <w:color w:val="000000"/>
          <w:spacing w:val="-2"/>
          <w:w w:val="105"/>
        </w:rPr>
        <w:t>Generation und unter denen, die wissen wollen, »wie es wirklich</w:t>
        <w:br/>
      </w:r>
      <w:r>
        <w:rPr>
          <w:rFonts w:cs="Times New Roman" w:ascii="Times New Roman" w:hAnsi="Times New Roman"/>
          <w:color w:val="000000"/>
          <w:spacing w:val="-7"/>
          <w:w w:val="105"/>
        </w:rPr>
        <w:t>war«.</w:t>
      </w:r>
    </w:p>
    <w:p>
      <w:pPr>
        <w:sectPr>
          <w:type w:val="nextPage"/>
          <w:pgSz w:w="11906" w:h="16838"/>
          <w:pgMar w:left="3364" w:right="3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27" w:leader="none"/>
        </w:tabs>
        <w:spacing w:before="248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5"/>
          <w:w w:val="105"/>
        </w:rPr>
        <w:t>Berlin, am 20. März 199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w w:val="94"/>
        </w:rPr>
        <w:t>D. Kurt Scharf</w:t>
      </w:r>
    </w:p>
    <w:p>
      <w:pPr>
        <w:pStyle w:val="Normal"/>
        <w:shd w:fill="FFFFFF" w:val="clear"/>
        <w:spacing w:lineRule="exact" w:line="238"/>
        <w:ind w:left="32" w:right="7" w:firstLine="1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Ein Brief des Konsistoriums der Evangelischen Kirche in</w:t>
        <w:br/>
        <w:t>Berlin-Brandenburg? Was mögen die von mir wollen? Seit 1945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in ich im Westen, habe kaum noch Verbindung nach drüben.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Neugierig öffne ich den Briefumschlag. Ein Fragebogen! Betrifft: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»Vikare der Bekennenden Kirche«. Im dazugehörigen Begleit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chreiben wird D. Schönherr, der vormalige Vorsitzende der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Konferenz der Evangelischen Kirchenleitungen der DDR, zitiert:</w:t>
      </w:r>
    </w:p>
    <w:p>
      <w:pPr>
        <w:pStyle w:val="Normal"/>
        <w:shd w:fill="FFFFFF" w:val="clear"/>
        <w:spacing w:lineRule="exact" w:line="238" w:before="115" w:after="0"/>
        <w:ind w:left="403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Zur Ergänzung der schriftlichen Zeugnisse aus der Kir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chenkampfzeit selbst empfiehlt es sich, solche Personen zu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bfassung von Erlebnisberichten anzuregen, die an den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Auseinandersetzungen aktiv beteiligt waren oder in der Lag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ind, aus eigenem Erleben zur Aufhellung der damalig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reignisse beizutragen...«</w:t>
      </w:r>
    </w:p>
    <w:p>
      <w:pPr>
        <w:pStyle w:val="Normal"/>
        <w:shd w:fill="FFFFFF" w:val="clear"/>
        <w:spacing w:lineRule="exact" w:line="238" w:before="112" w:after="0"/>
        <w:ind w:left="25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s hat Schönherr bereits 1974 geschrieben, an die Kirchen i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er DDR. Und jetzt - 1988 -zieht das Konsistorium Berlin-Wes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it demselben Anliegen nach.</w:t>
      </w:r>
    </w:p>
    <w:p>
      <w:pPr>
        <w:pStyle w:val="Normal"/>
        <w:shd w:fill="FFFFFF" w:val="clear"/>
        <w:spacing w:lineRule="exact" w:line="238"/>
        <w:ind w:left="25" w:right="7" w:firstLine="18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ird langsam Zeit, meine ich. Noch ein paar Jahre, und vo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»solchen Personen, die usw.« ist keine mehr am Leben. Erfreu-</w:t>
        <w:br/>
        <w:t>lich also, daß man sich jetzt bemüht, Material über die damalig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ituation der BK-Kandidaten zu sammeln. Mir hat es in Schön-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herrs Worten, auf die sich das Konsistorium Berlin-West bezieht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r Passus »solche Personen, die...« angetan. Zu denen gehöre</w:t>
        <w:br/>
        <w:t>ich, die »an den Auseinandersetzungen aktiv beteiligt« waren.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Um es gleich zu sagen, nicht aktiv, meist passiv, auf gut deutsch: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»leidend«.</w:t>
      </w:r>
    </w:p>
    <w:p>
      <w:pPr>
        <w:pStyle w:val="Normal"/>
        <w:shd w:fill="FFFFFF" w:val="clear"/>
        <w:spacing w:lineRule="exact" w:line="238"/>
        <w:ind w:firstLine="19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d nun soll mich der Fragebogen zu einem Erlebnisberich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nregen. Die Herausforderung nehme ich an, wenngleich ich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hne, was da auf mich zukommt. Leicht wird es nicht fallen, mi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jene Jahre noch einmal heraufzubeschwören. Heikel wird e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erden, sobald ich Brüder, die damals im Rampenlicht standen,</w:t>
      </w:r>
    </w:p>
    <w:p>
      <w:pPr>
        <w:sectPr>
          <w:type w:val="nextPage"/>
          <w:pgSz w:w="11906" w:h="16838"/>
          <w:pgMar w:left="3236" w:right="32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7</w:t>
      </w:r>
    </w:p>
    <w:p>
      <w:pPr>
        <w:pStyle w:val="Normal"/>
        <w:shd w:fill="FFFFFF" w:val="clear"/>
        <w:spacing w:lineRule="exact" w:line="238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o schildere, wie ich sie erlebt habe. Am Ende gar könnte bei</w:t>
        <w:br/>
        <w:t>meinem Erlebnisbericht so etwas wie eine »Entmythologisie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rung« herauskommen? Gefährlich für mich und für die Betroff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en. Aber vielleicht der Wahrheit dienlich? Erlebe ich es do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n letzter Zeit immer öfter, wie sich um Männer, die damals in</w:t>
        <w:br/>
        <w:t>den Strudel der Ereignisse gezogen wurden, nachträglich Le-</w:t>
        <w:br/>
        <w:t>genden zu ranken beginnen. Sollten einige dieser Ranken jetzt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welken?</w:t>
      </w:r>
    </w:p>
    <w:p>
      <w:pPr>
        <w:pStyle w:val="Normal"/>
        <w:shd w:fill="FFFFFF" w:val="clear"/>
        <w:spacing w:lineRule="exact" w:line="238"/>
        <w:ind w:left="29" w:right="4" w:firstLine="198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Über eins muß ich mir von vornherein klar sein: Seit 1934 si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55 Jahre vergangen. 55 Jahre sind innerhalb eines Menschen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ebens eine lange Zeit. Unser Gedächtnis ist kein Computer, der</w:t>
        <w:br/>
        <w:t>Daten unfälschbar speichert. Unser Gedächtnis unterliegt Ko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rekturen, Veränderungen, Vereinfachungen, Fehlern. Es wir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on unserem Unbewußten beeinflußt, sucht sich gegen eigen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Fehler zu schützen, sie nachträglich zu beschönigen oder gar zu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terdrücken.</w:t>
      </w:r>
    </w:p>
    <w:p>
      <w:pPr>
        <w:pStyle w:val="Normal"/>
        <w:shd w:fill="FFFFFF" w:val="clear"/>
        <w:spacing w:lineRule="exact" w:line="238"/>
        <w:ind w:left="14" w:right="4" w:firstLine="19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rund genug dafür, daß der Historiker in erster Linie Proto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ollen und Urkunden vertraut. Späteren Berichten Beteiligt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ommt er mit einem gesunden Mißtrauen entgegen. Da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schriebene, das Gedruckte gilt; das aus der Erinnerung Her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ufgeholte kann bestenfalls ergänzen oder, was schwarz auf weiß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okumentiert ist, mit Leben erfüllen. Schließlich sind aber auch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Protokolle von Menschen niedergeschrieben worden. Das heißt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chon bei der Niederschrift war Subjektivität am Werke. Der</w:t>
        <w:br/>
        <w:t>Protokollant schrieb die Begebenheiten und die Aussagen so</w:t>
        <w:br/>
        <w:t>nieder, wie er sie empfand. Was ihm ohne Belang schien, fiel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licht unter den Tisch.</w:t>
      </w:r>
    </w:p>
    <w:p>
      <w:pPr>
        <w:pStyle w:val="Normal"/>
        <w:shd w:fill="FFFFFF" w:val="clear"/>
        <w:spacing w:lineRule="exact" w:line="238"/>
        <w:ind w:left="7" w:right="11" w:firstLine="19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 kann der spätere Erlebnisbericht ergänzen. Er kann Lük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ken schließen, zumindest sie verständlich machen. Er kann dazu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führen, Akzente anders zu setzen. Auch dies wird sich natürlich</w:t>
        <w:br/>
        <w:t>in subjektiver Weise niederschlagen. Wer einen solchen Erleb-</w:t>
        <w:br/>
        <w:t>nisbericht nach 55 Jahren niederschreibt, muß sich dieser sein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renzen bewußt sein.</w:t>
      </w:r>
    </w:p>
    <w:p>
      <w:pPr>
        <w:sectPr>
          <w:type w:val="nextPage"/>
          <w:pgSz w:w="11906" w:h="16838"/>
          <w:pgMar w:left="3308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14" w:firstLine="1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ls Schriftsteller stehe ich aber noch vor einem weiteren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Problem. Es ist mir zur zweiten Natur geworden, so zu schreiben,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aß der Leser in Spannung gehalten wird. Ein Stilmittel, das dazu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erhilft, ist die direkte Rede. Der Dialog aktualisiert. Der Leser</w:t>
      </w:r>
    </w:p>
    <w:p>
      <w:pPr>
        <w:pStyle w:val="Normal"/>
        <w:shd w:fill="FFFFFF" w:val="clear"/>
        <w:spacing w:lineRule="exact" w:line="238"/>
        <w:ind w:left="11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rlebt sozusagen als Zuschauer mit, was sich da wie auf ein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ühne abspielt.</w:t>
      </w:r>
    </w:p>
    <w:p>
      <w:pPr>
        <w:pStyle w:val="Normal"/>
        <w:shd w:fill="FFFFFF" w:val="clear"/>
        <w:spacing w:lineRule="exact" w:line="238"/>
        <w:ind w:left="4" w:right="11" w:firstLine="18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Zwangsläufige Folge: Die direkte Rede erweckt zu leicht den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Eindruck, das, was da gesagt wird, sei so und nicht anders damals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uch wirklich gesagt worden. Es sei - um einen Fachausdruck zu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erwenden - »O-Ton«, Originalton. Das aber wird nur 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snahmefällen wirklich so sein. Gewiß, es gibt Sätze, di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leiben dir dein Leben lang im Gedächtnis haften. Wenn dir e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S-Sturmführer ins Ohr raunt: »Kopf hoch, Christus lebt!«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nn ist dir dieser Satz bis ans Ende deiner Tage eingebrannt.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olche Sätze wie auch den verzweifelten Aufschrei meiner Cou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ine über das rauchende Krematorium des KZ Stutthof kann 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ch heute noch mit gutem Gewissen als authentisch nieder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chreiben.</w:t>
      </w:r>
    </w:p>
    <w:p>
      <w:pPr>
        <w:pStyle w:val="Normal"/>
        <w:shd w:fill="FFFFFF" w:val="clear"/>
        <w:spacing w:lineRule="exact" w:line="238"/>
        <w:ind w:right="7" w:firstLine="1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ß ich aber auch sonst gelegentlich kurze Episoden i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irekter Rede wiedergebe? Nun, da weiß ich mich in gute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Gesellschaft. In jüngster Zeit ist die »Oral History« als Stilmittel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historischen Information hoffähig geworden. Angefange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hat das, wenn ich richtig sehe, bei der filmischen Dokumentatio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istorischer Begebenheiten. Allmählich fand dann die Oral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History auch in der literarischen Geschichtsschreibung Eingang.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ekannte Historiker benutzen sie als Stilmittel, um Informatio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en über geschichtliche Begebenheiten auf eingängige Art zu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vermitteln.</w:t>
      </w:r>
    </w:p>
    <w:p>
      <w:pPr>
        <w:pStyle w:val="Normal"/>
        <w:shd w:fill="FFFFFF" w:val="clear"/>
        <w:spacing w:lineRule="exact" w:line="238"/>
        <w:ind w:right="4" w:firstLine="19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Der aufmerksame Leser wird bestimmt in der Lage sein, jeweil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u unterscheiden, ob ein in direkter Rede gesprochener Satz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ediglich Stilmittel ist oder ob er historische Authentizität bea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pruchen darf. Meist wird das schon aus dem Kontext heraus</w:t>
        <w:br/>
        <w:t>erkennbar sein.</w:t>
      </w:r>
    </w:p>
    <w:p>
      <w:pPr>
        <w:pStyle w:val="Normal"/>
        <w:shd w:fill="FFFFFF" w:val="clear"/>
        <w:spacing w:lineRule="exact" w:line="238"/>
        <w:ind w:left="4" w:right="4" w:firstLine="18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uf ein weiteres Problem machte mich mein Freund Armi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oyens aufmerksam. Ich hatte seinen Rat gesucht, da er als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Fachmann für die Epoche des Kirchenkampfes gilt. Seine Bänd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»Kirchenkampf und Ökumene 1933-39« zählen zu den Sta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rdwerken über diese Zeit.</w:t>
      </w:r>
    </w:p>
    <w:p>
      <w:pPr>
        <w:sectPr>
          <w:type w:val="nextPage"/>
          <w:pgSz w:w="11906" w:h="16838"/>
          <w:pgMar w:left="3253" w:right="3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4" w:firstLine="19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oyens wies mich auf einen Sachverhalt hin, an den ich bi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hin nicht gedacht hatte. »Du kannst nicht beim Jahre 1933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nfangen. Es gibt kein Jahr Null, weder in der Geschichte eines</w:t>
      </w:r>
    </w:p>
    <w:p>
      <w:pPr>
        <w:pStyle w:val="Normal"/>
        <w:shd w:fill="FFFFFF" w:val="clear"/>
        <w:spacing w:lineRule="exact" w:line="238"/>
        <w:ind w:left="61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Volkes noch im Leben eines Menschen. Alles, was geschieht, is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s einem Früheren gewachsen.«</w:t>
      </w:r>
    </w:p>
    <w:p>
      <w:pPr>
        <w:pStyle w:val="Normal"/>
        <w:shd w:fill="FFFFFF" w:val="clear"/>
        <w:spacing w:lineRule="exact" w:line="238"/>
        <w:ind w:left="40" w:right="4" w:firstLine="19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r wies mich darauf hin, daß die Art, in der ich »meinen«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irchenkampf erlebt und geführt habe, irgendwie mit meinem</w:t>
        <w:br/>
        <w:t>früheren Lebensweg zusammenhinge; daß meine Kindheit, die</w:t>
        <w:br/>
        <w:t>Tradition meiner Familie mich geprägt und mir Werte geliefert</w:t>
        <w:br/>
        <w:t>habe, die für mich zum Maßstab auch bei der Beurteilung d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Führers« und seines Dritten Reiches gedient hätten. Darum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üsse auch der Leser meines Erlebnisberichtes wissen, wo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richterstatter herkomme. Dann werde einsehbar, warum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se oder jene Begebenheit so und nicht anders subjektiv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rfahren habe.</w:t>
      </w:r>
    </w:p>
    <w:p>
      <w:pPr>
        <w:pStyle w:val="Normal"/>
        <w:shd w:fill="FFFFFF" w:val="clear"/>
        <w:spacing w:lineRule="exact" w:line="238"/>
        <w:ind w:left="36" w:right="18" w:firstLine="1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Eigentlich hatte ich 1933 einsetzen und freiweg meine Erinne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rungen niederschreiben wollen. Boyens hatte mir jedoch klarge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acht, daß dies der Wahrheitsfindung kaum dienlich sei. Also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bleibt es mir — und dem Leser! — nicht erspart, meinen »An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arsch« auf das Schlachtfeld Kirchenkampf kurz zu schildern.</w:t>
      </w:r>
    </w:p>
    <w:p>
      <w:pPr>
        <w:pStyle w:val="Normal"/>
        <w:shd w:fill="FFFFFF" w:val="clear"/>
        <w:spacing w:lineRule="exact" w:line="238"/>
        <w:ind w:left="22" w:right="18" w:firstLine="202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Ich werde also zunächst berichten, wie ich dazu kam, Pastor zu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rden. Ich werde zeigen, aus welchem »Nest« ich kam, i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elcher Weise ich so oder so vorbelastet bin und was mich zu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orurteilen und impulsiven Entscheidungen trieb.</w:t>
      </w:r>
    </w:p>
    <w:p>
      <w:pPr>
        <w:pStyle w:val="Normal"/>
        <w:shd w:fill="FFFFFF" w:val="clear"/>
        <w:spacing w:lineRule="exact" w:line="238"/>
        <w:ind w:left="7" w:right="18" w:firstLine="18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lsdann will ich die Begebenheiten der Jahre, die der »Macht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rgreifung« folgten, niederschreiben; so, wie ich sie aus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roschperspektive des kleinen Studenten, Kandidaten, Vikar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d Hilfspredigers erlebt habe. Sehr persönlich, sehr subjektiv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itunter wenig »pastörlich«. Dabei kann herauskommen, daß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ch wir theologisch nur mit Wasser und wenig Geist gekoch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aben. Auch wir waren Menschen mit all ihren Fehlern, ohne</w:t>
        <w:br/>
        <w:t>Heiligenschein, schon gar nicht mit güldener Märtyrerkrone.</w:t>
        <w:br/>
        <w:t>Vieles, was nach außen wie Glaubensmut aussah, war Angst.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Und was uns trieb, war nicht immer Gottes Heiliger Geist. Heilig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st nur ER. Das ist das, was ich in jener Zeit gelernt habe. E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cheint wenig, doch es ist alles.</w:t>
      </w:r>
    </w:p>
    <w:p>
      <w:pPr>
        <w:pStyle w:val="Normal"/>
        <w:shd w:fill="FFFFFF" w:val="clear"/>
        <w:spacing w:lineRule="exact" w:line="238"/>
        <w:ind w:right="32" w:firstLine="19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och jetzt zu dem Fragebogen. Er ist nicht der erste, den 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auszufüllen habe. Mit dem ersten bekam ich es 1933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vertAlign w:val="superscript"/>
        </w:rPr>
        <w:t>zu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vertAlign w:val="superscript"/>
        </w:rPr>
        <w:t>tun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'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^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vertAlign w:val="superscript"/>
        </w:rPr>
        <w:t>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ch mich - mit Billigung meines Bruderrates - um Aufnahme 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 SS bewarb. In jenem Fragebogen ging es um die »arische</w:t>
      </w:r>
    </w:p>
    <w:p>
      <w:pPr>
        <w:sectPr>
          <w:type w:val="nextPage"/>
          <w:pgSz w:w="11906" w:h="16838"/>
          <w:pgMar w:left="3265" w:right="3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4" w:hanging="0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10</w:t>
      </w:r>
    </w:p>
    <w:p>
      <w:pPr>
        <w:pStyle w:val="Normal"/>
        <w:shd w:fill="FFFFFF" w:val="clear"/>
        <w:spacing w:lineRule="exact" w:line="238"/>
        <w:ind w:left="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roßmutter«. Die arischen Großeltern wurden damals landauf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andab von jedermann gesucht. Für einen, der in die SS wollt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und zu allem Ärger auch noch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Salomon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hieß, reichten die Groß-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eltern nicht. Bis über das Jahr 1800 zurück mußte er den arisch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achweis führen. Mit allem, was dazugehört: Taufschein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rauscheinen, Sterbeurkunden. Ein mühsames Unternehmen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och es gelang. Bei einigen Zweigen meines hocharisch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tammbaumes kam ich sogar recht weit in die Vergangenheit: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ütterlicherseits, der Linie Zechlin, bis ins 17. Jahrhundert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äterlicherseits immerhin bis in die neunziger Jahres des 18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ahrhunderts.</w:t>
      </w:r>
    </w:p>
    <w:p>
      <w:pPr>
        <w:pStyle w:val="Normal"/>
        <w:shd w:fill="FFFFFF" w:val="clear"/>
        <w:spacing w:lineRule="exact" w:line="238"/>
        <w:ind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ch war verblüfft, als ich feststellte, daß die Träger des so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jüdisch klingenden Namens Salomon vorwiegend Berufssolda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ten gewesen waren. Ururgroßvater Carl Salomon schied 1816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ach Beendigung der Freiheitskriege, als Leutnant aus dem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ienst und wurde danach landwirtschaftlicher Beamter in Schl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en. Urgroßvater Julius diente 12 Jahre im Heer, war danach</w:t>
        <w:br/>
        <w:t>königlich-preußischer Gendarm. Großvater Robert diente 18</w:t>
        <w:br/>
        <w:t>Jahre bei der Artillerie, schied als Oberfeuerwerker aus u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rachte es als Beamter bis zum Rechnungsrat im Reichsrech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ungsamt Berlin. Mein Vater hatte sich als Junge bei einem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Unfall einen Bruch zugezogen und war daher nicht militärtaug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ich. Er wurde Postbeamter, starb bereits 1920 an einer akut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lbsucht, kurz vor Vollendung seines 38. Lebensjahres.</w:t>
      </w:r>
    </w:p>
    <w:p>
      <w:pPr>
        <w:pStyle w:val="Normal"/>
        <w:shd w:fill="FFFFFF" w:val="clear"/>
        <w:spacing w:lineRule="exact" w:line="238"/>
        <w:ind w:left="14" w:right="14" w:firstLine="19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e mütterliche Linie Zechlin präsentierte als Großvater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rgroßvater zwei Lehrer. Doch dann tauchten Seefahrer auf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om schlichten Seemann bis zum Skipper auf eignem Schiff.</w:t>
      </w:r>
    </w:p>
    <w:p>
      <w:pPr>
        <w:pStyle w:val="Normal"/>
        <w:shd w:fill="FFFFFF" w:val="clear"/>
        <w:spacing w:lineRule="exact" w:line="238"/>
        <w:ind w:left="11" w:right="4" w:firstLine="18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ne vielversprechende Mischung: Männer, die zur Zeit d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napoleonischen Kontinentalsperre mit ihren Schonern die Blok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ade durchbrachen und Napoleon ein Schnippchen schluge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zu kamen nach Stall duftende Bauern und Müller, die sich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chon vor der Aufhebung der Leibeigenschaft frei nannten. Und</w:t>
        <w:br/>
        <w:t>alle, ob in Uniform oder hinter dem Pflug, ob auf dem Kathe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oder auf dem Mühlgang, stolz darauf, Preußen zu sein. W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undert's, daß auch ich ein Preuße wurde. Und noch bin!</w:t>
      </w:r>
    </w:p>
    <w:p>
      <w:pPr>
        <w:pStyle w:val="Normal"/>
        <w:shd w:fill="FFFFFF" w:val="clear"/>
        <w:spacing w:lineRule="exact" w:line="238"/>
        <w:ind w:left="18" w:firstLine="17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Wenn es nach mir gegangen wäre, ich war' den Spuren mein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ldatischen Vorfahren gefolgt. Die Mischung des väterlichen</w:t>
      </w:r>
    </w:p>
    <w:p>
      <w:pPr>
        <w:sectPr>
          <w:type w:val="nextPage"/>
          <w:pgSz w:w="11906" w:h="16838"/>
          <w:pgMar w:left="3185" w:right="3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rFonts w:ascii="Times New Roman" w:hAnsi="Times New Roman" w:cs="Times New Roman"/>
          <w:color w:val="000000"/>
          <w:spacing w:val="-2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5"/>
          <w:sz w:val="22"/>
          <w:szCs w:val="22"/>
        </w:rPr>
        <w:t>11</w:t>
      </w:r>
    </w:p>
    <w:p>
      <w:pPr>
        <w:pStyle w:val="Normal"/>
        <w:shd w:fill="FFFFFF" w:val="clear"/>
        <w:spacing w:lineRule="exact" w:line="238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und mütterlichen Erbes schwebte mir vor: Marine-Offizier! Daß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s nach dem Abitur anders kam? Auf diese Frage kann ich nu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anz schlicht antworten: Gottes Hand! Er führte mich, nicht w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ch, sondern wie er wollte. Doch zunächst merkte ich es nicht,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aß er mich am Ärmel gefaßt hatte. Er stieß mich unauffällig auf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n rechten Weg. Und er weiß dabei, wie Paul Gerhardt singt,</w:t>
        <w:br/>
        <w:t>vieltausend Weisen.</w:t>
      </w:r>
    </w:p>
    <w:p>
      <w:pPr>
        <w:pStyle w:val="Normal"/>
        <w:shd w:fill="FFFFFF" w:val="clear"/>
        <w:spacing w:lineRule="exact" w:line="238"/>
        <w:ind w:left="18" w:right="22" w:firstLine="18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ann Gott anfing, mich in seine Schule zu nehmen, habe ich</w:t>
        <w:br/>
        <w:t>erst sehr viel später erkannt. Es war ein sonniger Augusttag de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Jahres 1920, als ER mir den Stachel in die Seite stieß. Da starr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ch in ein offenes Grab, auf einen Sarg hinunter, in dem mein</w:t>
        <w:br/>
        <w:t>Vater lag. Und ich tobte gegen Gott! Wie konnte er mir den</w:t>
        <w:br/>
        <w:t>Menschen nehmen, der mir das Liebste gewesen war! Damal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ar ich ein Junge von neun Jahren, verstand natürlich nicht, daß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it dem Tod meines Vaters die Frage nach Gott zu meinem</w:t>
        <w:br/>
        <w:t>»existentiellen« Problem geworden war. Ich spürte nur dunkel,</w:t>
        <w:br/>
        <w:t>daß ich mit dem Tod, dem Sterben, der Vergänglichkeit fertig</w:t>
        <w:br/>
        <w:t>werden müsse. Und irgendwie ahnte ich, daß dies alles - in mi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och unbegreiflicher Weise - wohl mit Gott zusammenhinge.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Was wurde aus den Toten? Wo war jetzt mein Vater? »Bei Gott«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atte der Pfarrer gesagt. Doch für mich war das kein Trost, »Bei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Gott«, das war mir zu weit. Hier wollte ich meinen Vater haben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ier bei mir!</w:t>
      </w:r>
    </w:p>
    <w:p>
      <w:pPr>
        <w:pStyle w:val="Normal"/>
        <w:shd w:fill="FFFFFF" w:val="clear"/>
        <w:spacing w:lineRule="exact" w:line="238"/>
        <w:ind w:left="7" w:right="29" w:firstLine="19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Ich sagte Gott ab und flehte doch zu ihm. Dieser Kampf tobt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n aller Stille. Nach außen zeigte ich mich als Rauhbein. Selbs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eine Mutter durchschaute mich nicht. Wenn sie mich auffor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erte, sie zum Kirchgang zu begleiten, stellte ich mich widerbor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tig. In Wahrheit aber hatte ich auf diese Aufforderung gewartet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cheinbar gelangweilt folgte ich dann der Predigt, doch in mi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obte es.</w:t>
      </w:r>
    </w:p>
    <w:p>
      <w:pPr>
        <w:pStyle w:val="Normal"/>
        <w:shd w:fill="FFFFFF" w:val="clear"/>
        <w:spacing w:lineRule="exact" w:line="238"/>
        <w:ind w:right="36" w:firstLine="19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s mag überspannt klingen, trifft aber die Sache: Eine Haß-</w:t>
        <w:br/>
        <w:t>liebe verband mich mit »Dem da oben«. Und es war über Jahr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in nicht sicher, ob nicht am Ende der Haß die Oberhand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ewinnen werde. Heute weiß ich, daß aus mir auch ein entschi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ner Gottesleugner, ein absoluter Nihilist hätte werden kö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en. Daß es anders kam? Daß ich gar sein Diener wurde? Nu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 war eben stärker als ich, er führte mich, wohin er wollte.</w:t>
      </w:r>
    </w:p>
    <w:p>
      <w:pPr>
        <w:sectPr>
          <w:type w:val="nextPage"/>
          <w:pgSz w:w="11906" w:h="16838"/>
          <w:pgMar w:left="3258" w:right="3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4" w:hanging="0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12</w:t>
      </w:r>
    </w:p>
    <w:p>
      <w:pPr>
        <w:pStyle w:val="Normal"/>
        <w:shd w:fill="FFFFFF" w:val="clear"/>
        <w:spacing w:lineRule="exact" w:line="238"/>
        <w:ind w:left="11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Und das begann, als ich in die Unterprima des Steglitzer Gymna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iums versetzt wurde.</w:t>
      </w:r>
    </w:p>
    <w:p>
      <w:pPr>
        <w:pStyle w:val="Normal"/>
        <w:shd w:fill="FFFFFF" w:val="clear"/>
        <w:spacing w:lineRule="exact" w:line="238"/>
        <w:ind w:left="4" w:right="7" w:firstLine="18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ein Klassenkamerad Gerhard Ebeling schüttelte den Kopf.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»Alfred, du willst wirklich an dem Hebräischkurs teilnehmen?«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ein Erstaunen war verständlich. Das Hebraicum war doch nur</w:t>
        <w:br/>
        <w:t>für zukünftige Theologen interessant. Bei den anderen, die si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 Ostern 1928 zu dem Hebräischkurs anmeldeten, war alle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lar. Gerhard Ebeling und Erich Klapproth hatten schon oft zu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erkennen gegeben, daß sie Theologie studieren wollten. Auch bei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erner Voß gab es keinen Anlaß zum Kopfschütteln. Doch als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ich meine schriftliche Anmeldung auf das Katheder legte, starr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udienrat Bänkner mich verblüfft an. »Auch Sie, Salomon?«</w:t>
        <w:br/>
        <w:t>Es verschlug ihm die Sprache, und ich wußte sehr wohl, was</w:t>
        <w:br/>
        <w:t>ihn aus der Fassung brachte. Dieser Unterprimaner Salomon: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ngagierter Ruderer, Handballspieler und Leichtathlet; natur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issenschaftlich interessiert und, nun ja, mit einer gewiss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usischen Begabung. Aber als Theologe - kaum vorstellbar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ch sah, wie sich Bänkner einen Ruck gab: »Na schön, a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nnabend dann um 13 Uhr!« Und ich fühlte: Er hofft, daß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ch spätestens jetzt meinen absurden Plan aufgebe. Ausge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rechnet am Sonnabend nach offiziellem Schulschluß, das mußt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och diesem undurchschaubaren Schüler überhaupt nich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n den Plan passen, da das Wochenende für das Rudern vorge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ehen war.</w:t>
      </w:r>
    </w:p>
    <w:p>
      <w:pPr>
        <w:pStyle w:val="Normal"/>
        <w:shd w:fill="FFFFFF" w:val="clear"/>
        <w:spacing w:lineRule="exact" w:line="238"/>
        <w:ind w:right="4" w:firstLine="20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Ehrlich, es verblüffte mich selber nicht weniger als den skepti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chen Studienrat, daß ich regelmäßig an dem Kursus teilnahm.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Unvermerkt kam ich auch Gerhard Ebeling näher. In der Schul-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klasse drückten wir dieselbe Bank, und im Ruderverein saßen wi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icht nur in einem Boot, sondern übernahmen auch die verant-</w:t>
        <w:br/>
        <w:t>wortliche Leitung, Gerhard wurde zum Vorsitzenden gewähl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d ich zum Bootshauswart. Doch über theologische Frag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prachen wir kaum, und daß ich einmal Pfarrer werden könne,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war für uns kein Thema. Gerhard besaß ein ausgeprägtes Taktg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ühl; er mochte spüren, daß ich an diesem Punkt unsicher wa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darum überempfindlich reagieren könnte.</w:t>
      </w:r>
    </w:p>
    <w:p>
      <w:pPr>
        <w:pStyle w:val="Normal"/>
        <w:shd w:fill="FFFFFF" w:val="clear"/>
        <w:spacing w:lineRule="exact" w:line="238"/>
        <w:ind w:left="11" w:firstLine="19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in einziges Mal sprach mich Gerhard, soweit ich mich heu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och erinnern kann, auf dieses Problem an: »Sag' mal, warum</w:t>
      </w:r>
    </w:p>
    <w:p>
      <w:pPr>
        <w:sectPr>
          <w:type w:val="nextPage"/>
          <w:pgSz w:w="11906" w:h="16838"/>
          <w:pgMar w:left="3229" w:right="32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rFonts w:ascii="Times New Roman" w:hAnsi="Times New Roman" w:cs="Times New Roman"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8"/>
          <w:sz w:val="22"/>
          <w:szCs w:val="22"/>
        </w:rPr>
        <w:t>13</w:t>
      </w:r>
    </w:p>
    <w:p>
      <w:pPr>
        <w:pStyle w:val="Normal"/>
        <w:shd w:fill="FFFFFF" w:val="clear"/>
        <w:spacing w:lineRule="exact" w:line="238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achst du Hebräisch mit?« Er sah mich prüfend von der Seit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n. »Bloß, um Bänkner zu ärgern?« Er traf damit in eine offen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unde, hatte ich mich doch schon selber gefragt, ob nich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ielleicht eine solche Niederträchtigkeit der tiefste Grund für</w:t>
        <w:br/>
        <w:t>meine Teilnahme gewesen sei. Denn in der Tat stand ich mit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Bänkner seit Jahren auf Kriegsfuß, brachte ihn mit hinterhältigen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Fragen immer wieder in Verlegenheit. Gerhards Frage wehrte ich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b: »Nimm an, mich reize das geistige Abenteuer, neben all d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ndogermanischen nun auch eine semitische Sprache kennenzu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ernen.« Er glaubte mir kein Wort. Und ich dachte über mein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tiefsten Beweggründe nicht weiter nach.</w:t>
      </w:r>
    </w:p>
    <w:p>
      <w:pPr>
        <w:pStyle w:val="Normal"/>
        <w:shd w:fill="FFFFFF" w:val="clear"/>
        <w:spacing w:lineRule="exact" w:line="238"/>
        <w:ind w:right="11" w:firstLine="1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atte auch kaum Zeit dafür, denn neben den verschieden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portlichen Betätigungen hatte ich vollauf zu tun, mir mi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rteilen von Nachhilfeunterricht meinen Lebensunterhalt zu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verdienen. Ich erwähnte schon, mein Vater starb, als ich eben in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die Sexta gekommen war. Angesichts seiner wenigen Dienstjahr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war die Pension, die meine Mutter erhielt, so gering, daß sie zum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Leben nicht reichte. Wie sollte eine Witwe mit zwei Jungen mi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onatlich 92,- Reichsmark auskommen? Also wurden vo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serer Dreizimmerwohnung zwei Zimmer möbliert vermietet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r drei hausten in einem einzigen Wohnraum. Da soll ei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ymnasiast in Ruhe seine Schularbeiten machen, wenn ein vi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Jahre jüngerer Bruder herumspielt und die Mutter an ratternd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ähmaschine die Kleidung für sich, ihre Jungen und die Nach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arschaft zusammenschneidert. Inflation? Wir hatten nichts zu</w:t>
        <w:br/>
        <w:t>verlieren; leider auch nichts zu gewinnen.</w:t>
      </w:r>
    </w:p>
    <w:p>
      <w:pPr>
        <w:pStyle w:val="Normal"/>
        <w:shd w:fill="FFFFFF" w:val="clear"/>
        <w:spacing w:lineRule="exact" w:line="238"/>
        <w:ind w:left="14" w:right="22" w:firstLine="194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Bis zu zwölf Stunden in der Woche erteilte ich ab Obersekunda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achhilfeunterricht. Das brachte bares Geld, doch für Schular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iten blieb kaum Zeit. Meist sah ich mich gezwungen, beim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irektor Kroymann den Homer ohne häusliche Vorbereitung zu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übersetzen.</w:t>
      </w:r>
    </w:p>
    <w:p>
      <w:pPr>
        <w:pStyle w:val="Normal"/>
        <w:shd w:fill="FFFFFF" w:val="clear"/>
        <w:spacing w:lineRule="exact" w:line="238"/>
        <w:ind w:right="18" w:firstLine="19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Kurz vor dem Abitur hatte ich meine erste Begegnung mit der</w:t>
        <w:br/>
        <w:t>»Partei«. Mein Klassenkamerad Gerhard Busse lud mich ein:</w:t>
        <w:br/>
        <w:t>»Komm doch mal zu meinem Sturmabend!« Busse war, da er</w:t>
        <w:br/>
        <w:t>einige Klassen zweimal absolviert hatte, zwei Jahre älter als ich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r verstanden uns gut, spielten gemeinsam in der Handball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ulmannschaft. Daß er auch SA-Sturmführer war, fand ich</w:t>
      </w:r>
    </w:p>
    <w:p>
      <w:pPr>
        <w:sectPr>
          <w:type w:val="nextPage"/>
          <w:pgSz w:w="11906" w:h="16838"/>
          <w:pgMar w:left="3221" w:right="3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</w:p>
    <w:p>
      <w:pPr>
        <w:pStyle w:val="Normal"/>
        <w:shd w:fill="FFFFFF" w:val="clear"/>
        <w:spacing w:lineRule="exact" w:line="238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ur komisch. Lärm, Zigarettenqualm, Bierdunst in der Althoff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Klause. »Ein Kampflied!« Dann erklärte Busse Punkt für Punk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s Parteiprogramm. Die Sturmmänner hingen heißhungrig an</w:t>
        <w:br/>
        <w:t>seinen Lippen. Arbeitslose, verkrachte Kleinkaufleute, Kurzar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beiter. Eine Handvoll enttäuschter Kommunisten und viele, viel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omplexbehaftete Kleinbürger. Und Busse verkündet ihnen 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f Befehl seines Führers - Arbeit und Brot, Brechung d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Zinsknechtschaft, Befreiung vom jüdischen Joch. »Wir werden</w:t>
        <w:br/>
        <w:t>den Schandvertrag von Versailles zerreißen!« Die Augen de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Zuhörer glänzten. Gerhard hat sich in Feuer geredet, ich erkenn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ihn kaum wieder. »Wir haben das Gequassel im Reichstag satt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in einziger Wille muß gelten: der unseres Führers!« Imm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ieder das Führerprinzip. Die »Anwärter« flitzen und liebedie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ern, die SA-Männer lassen sich herumkommandieren, knall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acken zusammen, brüllen: »Jawoll, Sturmführer!« Das also is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e Partei. Mir reicht es. Unauffällig habe ich mich davonge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acht.</w:t>
      </w:r>
    </w:p>
    <w:p>
      <w:pPr>
        <w:pStyle w:val="Normal"/>
        <w:shd w:fill="FFFFFF" w:val="clear"/>
        <w:spacing w:lineRule="exact" w:line="238"/>
        <w:ind w:right="11" w:firstLine="1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Führerprinzip und Kadavergehorsam. Das war nicht das Preu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ßen, das ich kannte. Erst Jahre später wurde mir klar, daß nicht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politischer Weitblick mich vor dem Eintritt in die Partei bewahr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at. Meine Freiheit war mir zu teuer. Mein Narzißmus hat mi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or dem Nazismus bewahrt.</w:t>
      </w:r>
    </w:p>
    <w:p>
      <w:pPr>
        <w:pStyle w:val="Normal"/>
        <w:shd w:fill="FFFFFF" w:val="clear"/>
        <w:spacing w:lineRule="exact" w:line="238"/>
        <w:ind w:left="4" w:right="4" w:firstLine="19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usse war der einzige, der mich dorthin zu ziehen versuchte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eine Verwandten wählten Deutschnational oder Volkspartei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eine Lehrer dachten patriotisch und fühlten sich christlich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umanistischer Tradition verpflichtet. Ein Sonderfall war Stu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enrat Fincke, Deutschkirchler*, Antisemit und großdeutsch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warmgeist. Verquollen und fanatisch, darum auch gefähr-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lich.</w:t>
      </w:r>
    </w:p>
    <w:p>
      <w:pPr>
        <w:pStyle w:val="Normal"/>
        <w:shd w:fill="FFFFFF" w:val="clear"/>
        <w:spacing w:lineRule="exact" w:line="238"/>
        <w:ind w:firstLine="19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Irgendwie hat mich auch mein Konfirmator Weymann beein-</w:t>
        <w:br/>
        <w:t>druckt. Während alle anderen zur Lukaskirche zählenden Schul-</w:t>
        <w:br/>
        <w:t>kameraden sich bei dem beliebten Jugendpfarrer Lie. Ernst Jah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um Unterricht anmeldeten, beharrte ich in gut preußisch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turheit darauf: »Wir in der Kissinger Straße gehören in Wey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anns Pfarrbezirk, also gehe ich in dessen Unterricht.« Meine</w:t>
      </w:r>
    </w:p>
    <w:p>
      <w:pPr>
        <w:pStyle w:val="Normal"/>
        <w:shd w:fill="FFFFFF" w:val="clear"/>
        <w:spacing w:lineRule="exact" w:line="184" w:before="158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* Eine von romantischer Schwärmerei geprägte Gruppe, die eine deutsch-völkische</w:t>
        <w:br/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Religion wollte.</w:t>
      </w:r>
    </w:p>
    <w:p>
      <w:pPr>
        <w:sectPr>
          <w:type w:val="nextPage"/>
          <w:pgSz w:w="11906" w:h="16838"/>
          <w:pgMar w:left="3182" w:right="33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jc w:val="right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  <w:t>15</w:t>
      </w:r>
    </w:p>
    <w:p>
      <w:pPr>
        <w:pStyle w:val="Normal"/>
        <w:shd w:fill="FFFFFF" w:val="clear"/>
        <w:spacing w:lineRule="exact" w:line="238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utter nannte Weymann zwar einen »Orthodoxen« und meinte,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eine Predigt sei »Salbaderei«, ließ mir aber freie Hand. Und 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abe es nicht bereut, lernte ich doch bei dem »orthodoxen«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ymann die Bibel und den Katechismus gründlich kennen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ß auch er in Patriotismus schwamm und von der Wiederher-</w:t>
        <w:br/>
        <w:t>stellung des Kaisertums träumte, sah ich ihm nach, ja, ich hat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erständnis dafür. Ich fand es auch gar nicht seltsam, daß ich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ich bald nach meiner Konfirmation bei ihm als Helfer für d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indergottesdienst engagierte. Immerhin unter der Bedingung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jeden zweiten Sonntag für meinen Wassersport freizuhaben.</w:t>
        <w:br/>
        <w:t>Wieder so ein Bruch in meinem Verhalten, über den ich in</w:t>
        <w:br/>
        <w:t>jugendlicher Unbefangenheit nicht nachdachte. Ich merkte 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überhaupt nicht, daß Gott mich schon an seiner Angel hatte.</w:t>
      </w:r>
    </w:p>
    <w:p>
      <w:pPr>
        <w:pStyle w:val="Normal"/>
        <w:shd w:fill="FFFFFF" w:val="clear"/>
        <w:spacing w:lineRule="exact" w:line="238"/>
        <w:ind w:left="22" w:right="7" w:firstLine="19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m Dezember 1928 hatte ich mich nach langem Widerstand</w:t>
        <w:br/>
        <w:t>von meinen Klassenkameraden überreden lassen, an einem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Tanzkursus teilzunehmen. Ein zarter Flirt, der sich in der Tanz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tunde anspann, entwickelte sich bald zu einer »ernsthaften«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ache. Und schon schmiedeten wir gemeinsame Zukunftspläne.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ie wollte nach dem »Einjährigen«, wie man damals die Mittler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eife nannte, Kindergärtnerin und Hortnerin werden. Dazu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paßte mein »Marineoffizier« wohl kaum. Außerdem war mir kla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eworden, daß keine Möglichkeit bestand, bei der Marine anzu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kommen. Nach dem Versailler Vertrag hatte das Deutsche Rei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ur noch eine Handvoll kleiner Schiffe. Die Bewerber stand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it Jahren schon Schlange.</w:t>
      </w:r>
    </w:p>
    <w:p>
      <w:pPr>
        <w:pStyle w:val="Normal"/>
        <w:shd w:fill="FFFFFF" w:val="clear"/>
        <w:spacing w:lineRule="exact" w:line="238"/>
        <w:ind w:firstLine="19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n dieser Situation kam mir, zunächst vage, doch bald klarer</w:t>
        <w:br/>
        <w:t>ein Gedanke. Hatte nicht mein Großvater Zechlin, der Lehrer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ein Leben lang davon geträumt, Pfarrer zu werden? Hatte mich</w:t>
        <w:br/>
        <w:t>nicht meine Mutter von klein auf zum Kirchgang angehalten,</w:t>
        <w:br/>
        <w:t>regelmäßig mit uns Buben gebetet? Aber - ich sagte es schon -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as große Aber: dieser junge Mann, sportbesessen, naturwissen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chaftlich interessiert, ein »lustiges Haus«, stets zu allem Sch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rnack aufgelegt - und der ein Pastor? Schon Studienra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änkner und mein Kamerad Gerhard Ebeling hatten den Kopf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geschüttelt, als ich Hebräisch belegte. Und als ich jetzt bei mein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werbung zum Abitur als Berufswunsch »Pfarrer« angab, da</w:t>
        <w:br/>
        <w:t>war Direktor Kroymann ernsthaft erzürnt. »Salomon«, grollte er</w:t>
      </w:r>
    </w:p>
    <w:p>
      <w:pPr>
        <w:sectPr>
          <w:type w:val="nextPage"/>
          <w:pgSz w:w="11906" w:h="16838"/>
          <w:pgMar w:left="3207" w:right="32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14" w:hanging="0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16</w:t>
      </w:r>
    </w:p>
    <w:p>
      <w:pPr>
        <w:pStyle w:val="Normal"/>
        <w:shd w:fill="FFFFFF" w:val="clear"/>
        <w:spacing w:lineRule="exact" w:line="238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vor versammelter Klasse, »die Sache ist zu ernst, als daß Sie damit</w:t>
        <w:br/>
      </w:r>
      <w:r>
        <w:rPr>
          <w:rFonts w:cs="Times New Roman" w:ascii="Times New Roman" w:hAnsi="Times New Roman"/>
          <w:color w:val="000000"/>
          <w:spacing w:val="3"/>
        </w:rPr>
        <w:t>Scherz treiben.«</w:t>
      </w:r>
    </w:p>
    <w:p>
      <w:pPr>
        <w:pStyle w:val="Normal"/>
        <w:shd w:fill="FFFFFF" w:val="clear"/>
        <w:spacing w:lineRule="exact" w:line="238"/>
        <w:ind w:left="4" w:right="4" w:firstLine="18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Auch Lottchen sah mich recht merkwürdig von der Seite an,</w:t>
        <w:br/>
      </w:r>
      <w:r>
        <w:rPr>
          <w:rFonts w:cs="Times New Roman" w:ascii="Times New Roman" w:hAnsi="Times New Roman"/>
          <w:color w:val="000000"/>
          <w:spacing w:val="3"/>
        </w:rPr>
        <w:t>als ich - auf einer Bank im Bäkepark - herausplatzte: »Du, ich</w:t>
        <w:br/>
      </w:r>
      <w:r>
        <w:rPr>
          <w:rFonts w:cs="Times New Roman" w:ascii="Times New Roman" w:hAnsi="Times New Roman"/>
          <w:color w:val="000000"/>
          <w:spacing w:val="1"/>
        </w:rPr>
        <w:t>hab's mir überlegt, ich werde Theologie studieren.« Ich las ihr die</w:t>
        <w:br/>
      </w:r>
      <w:r>
        <w:rPr>
          <w:rFonts w:cs="Times New Roman" w:ascii="Times New Roman" w:hAnsi="Times New Roman"/>
          <w:color w:val="000000"/>
          <w:spacing w:val="4"/>
        </w:rPr>
        <w:t>Zweifel vom Gesicht ab und beteuerte: »Doch, doch! Und das</w:t>
        <w:br/>
      </w:r>
      <w:r>
        <w:rPr>
          <w:rFonts w:cs="Times New Roman" w:ascii="Times New Roman" w:hAnsi="Times New Roman"/>
          <w:color w:val="000000"/>
          <w:spacing w:val="3"/>
        </w:rPr>
        <w:t>paßt auch gut mit deinen Plänen zusammen. Da kannst du später</w:t>
        <w:br/>
      </w:r>
      <w:r>
        <w:rPr>
          <w:rFonts w:cs="Times New Roman" w:ascii="Times New Roman" w:hAnsi="Times New Roman"/>
          <w:color w:val="000000"/>
          <w:spacing w:val="1"/>
        </w:rPr>
        <w:t>als geprüfte Kindergärtnerin —« Meine Phantasie war den Jahren</w:t>
        <w:br/>
      </w:r>
      <w:r>
        <w:rPr>
          <w:rFonts w:cs="Times New Roman" w:ascii="Times New Roman" w:hAnsi="Times New Roman"/>
          <w:color w:val="000000"/>
          <w:spacing w:val="5"/>
        </w:rPr>
        <w:t>schon voraus. Ich bildete mir ein, meinen Weg nach genauem</w:t>
        <w:br/>
        <w:t>Prüfen und Überdenken logisch abzustecken. Und ich spürte</w:t>
        <w:br/>
      </w:r>
      <w:r>
        <w:rPr>
          <w:rFonts w:cs="Times New Roman" w:ascii="Times New Roman" w:hAnsi="Times New Roman"/>
          <w:color w:val="000000"/>
          <w:spacing w:val="1"/>
        </w:rPr>
        <w:t>nicht, daß ich geführt wurde. Dorthin, wo ER mich haben wollte.</w:t>
      </w:r>
    </w:p>
    <w:p>
      <w:pPr>
        <w:pStyle w:val="Normal"/>
        <w:shd w:fill="FFFFFF" w:val="clear"/>
        <w:spacing w:lineRule="exact" w:line="238"/>
        <w:ind w:right="4" w:firstLine="191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>Ich - und Pastor? Mir selber kam das - gelinde gesagt -</w:t>
        <w:br/>
      </w:r>
      <w:r>
        <w:rPr>
          <w:rFonts w:cs="Times New Roman" w:ascii="Times New Roman" w:hAnsi="Times New Roman"/>
          <w:color w:val="000000"/>
          <w:spacing w:val="5"/>
        </w:rPr>
        <w:t>komisch vor. Nun ja, allenfalls Sportlehrer mit Religion als</w:t>
        <w:br/>
      </w:r>
      <w:r>
        <w:rPr>
          <w:rFonts w:cs="Times New Roman" w:ascii="Times New Roman" w:hAnsi="Times New Roman"/>
          <w:color w:val="000000"/>
          <w:spacing w:val="2"/>
        </w:rPr>
        <w:t>zweitem Fach. Also belegte ich neben den theologischen Vorle-</w:t>
        <w:br/>
      </w:r>
      <w:r>
        <w:rPr>
          <w:rFonts w:cs="Times New Roman" w:ascii="Times New Roman" w:hAnsi="Times New Roman"/>
          <w:color w:val="000000"/>
          <w:spacing w:val="5"/>
        </w:rPr>
        <w:t>sungen bei Deißmann, Lietzmann, Lütgert und Seeberg auch</w:t>
        <w:br/>
      </w:r>
      <w:r>
        <w:rPr>
          <w:rFonts w:cs="Times New Roman" w:ascii="Times New Roman" w:hAnsi="Times New Roman"/>
          <w:color w:val="000000"/>
          <w:spacing w:val="2"/>
        </w:rPr>
        <w:t>sportliche Kurse und Vorlesungen über Pädagogik, Sportphysio-</w:t>
        <w:br/>
      </w:r>
      <w:r>
        <w:rPr>
          <w:rFonts w:cs="Times New Roman" w:ascii="Times New Roman" w:hAnsi="Times New Roman"/>
          <w:color w:val="000000"/>
          <w:spacing w:val="1"/>
        </w:rPr>
        <w:t>logie und Medizin. Viermal in der Woche hieß es früh heraus, um</w:t>
        <w:br/>
      </w:r>
      <w:r>
        <w:rPr>
          <w:rFonts w:cs="Times New Roman" w:ascii="Times New Roman" w:hAnsi="Times New Roman"/>
          <w:color w:val="000000"/>
          <w:spacing w:val="4"/>
        </w:rPr>
        <w:t>schon gegen 7 Uhr auf dem Tiergartensportplatz Leichtathletik</w:t>
        <w:br/>
        <w:t>zu treiben. Zweimal wöchentlich trainierte ich im Ruderboot,</w:t>
        <w:br/>
      </w:r>
      <w:r>
        <w:rPr>
          <w:rFonts w:cs="Times New Roman" w:ascii="Times New Roman" w:hAnsi="Times New Roman"/>
          <w:color w:val="000000"/>
          <w:spacing w:val="3"/>
        </w:rPr>
        <w:t>errang gar mit meinem Kommilitonen Rasmus die Meisterschaft</w:t>
        <w:br/>
        <w:t>im Doppelzweier.</w:t>
      </w:r>
    </w:p>
    <w:p>
      <w:pPr>
        <w:pStyle w:val="Normal"/>
        <w:shd w:fill="FFFFFF" w:val="clear"/>
        <w:spacing w:lineRule="exact" w:line="238"/>
        <w:ind w:firstLine="18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Auch der Paukboden und die sechs Mensuren, die ich als</w:t>
        <w:br/>
      </w:r>
      <w:r>
        <w:rPr>
          <w:rFonts w:cs="Times New Roman" w:ascii="Times New Roman" w:hAnsi="Times New Roman"/>
          <w:color w:val="000000"/>
          <w:spacing w:val="5"/>
        </w:rPr>
        <w:t>Fuchs und Bursche einer »verehrlichen Turnerschaft im VC</w:t>
        <w:br/>
        <w:t>Markomannia« schlug, paßten nicht in das Bild, das man sich</w:t>
        <w:br/>
      </w:r>
      <w:r>
        <w:rPr>
          <w:rFonts w:cs="Times New Roman" w:ascii="Times New Roman" w:hAnsi="Times New Roman"/>
          <w:color w:val="000000"/>
          <w:spacing w:val="2"/>
        </w:rPr>
        <w:t>von einem Pfarrer zu machen pflegt. In der Verbindung stieß ich</w:t>
        <w:br/>
      </w:r>
      <w:r>
        <w:rPr>
          <w:rFonts w:cs="Times New Roman" w:ascii="Times New Roman" w:hAnsi="Times New Roman"/>
          <w:color w:val="000000"/>
          <w:spacing w:val="4"/>
        </w:rPr>
        <w:t>erneut auf die Partei. Gewiß, die Alten Herren waren, wie sie</w:t>
        <w:br/>
      </w:r>
      <w:r>
        <w:rPr>
          <w:rFonts w:cs="Times New Roman" w:ascii="Times New Roman" w:hAnsi="Times New Roman"/>
          <w:color w:val="000000"/>
          <w:spacing w:val="6"/>
        </w:rPr>
        <w:t>selber sagten, »bis auf die Knochen deutschnational«. Doch</w:t>
        <w:br/>
      </w:r>
      <w:r>
        <w:rPr>
          <w:rFonts w:cs="Times New Roman" w:ascii="Times New Roman" w:hAnsi="Times New Roman"/>
          <w:color w:val="000000"/>
          <w:spacing w:val="4"/>
        </w:rPr>
        <w:t>unter den Burschen gab es einige, die sich als fanatische Nazis</w:t>
        <w:br/>
      </w:r>
      <w:r>
        <w:rPr>
          <w:rFonts w:cs="Times New Roman" w:ascii="Times New Roman" w:hAnsi="Times New Roman"/>
          <w:color w:val="000000"/>
          <w:spacing w:val="5"/>
        </w:rPr>
        <w:t>gerierten. Ich stand mit ihnen gar bald auf Kriegsfuß, es kam</w:t>
        <w:br/>
      </w:r>
      <w:r>
        <w:rPr>
          <w:rFonts w:cs="Times New Roman" w:ascii="Times New Roman" w:hAnsi="Times New Roman"/>
          <w:color w:val="000000"/>
          <w:spacing w:val="4"/>
        </w:rPr>
        <w:t>nicht von ungefähr, daß sie mich bald zum Abschied aus dem</w:t>
        <w:br/>
      </w:r>
      <w:r>
        <w:rPr>
          <w:rFonts w:cs="Times New Roman" w:ascii="Times New Roman" w:hAnsi="Times New Roman"/>
          <w:color w:val="000000"/>
          <w:spacing w:val="6"/>
        </w:rPr>
        <w:t>Bund drängten. Mir war's recht, hatte ich doch übergenug zu</w:t>
        <w:br/>
      </w:r>
      <w:r>
        <w:rPr>
          <w:rFonts w:cs="Times New Roman" w:ascii="Times New Roman" w:hAnsi="Times New Roman"/>
          <w:color w:val="000000"/>
          <w:spacing w:val="4"/>
        </w:rPr>
        <w:t>tun, mir mit Stundengeben und dem Schreiben von Zeitungsbe-</w:t>
        <w:br/>
        <w:t>richten meine Brötchen zu verdienen. Und ich verdiente gut, es</w:t>
        <w:br/>
      </w:r>
      <w:r>
        <w:rPr>
          <w:rFonts w:cs="Times New Roman" w:ascii="Times New Roman" w:hAnsi="Times New Roman"/>
          <w:color w:val="000000"/>
          <w:spacing w:val="3"/>
        </w:rPr>
        <w:t>reichte für mehr als belegte Brötchen. Schon bald besaß ich mit</w:t>
        <w:br/>
      </w:r>
      <w:r>
        <w:rPr>
          <w:rFonts w:cs="Times New Roman" w:ascii="Times New Roman" w:hAnsi="Times New Roman"/>
          <w:color w:val="000000"/>
          <w:spacing w:val="4"/>
        </w:rPr>
        <w:t>meiner Braut, wie ich sie schon damals nannte, ein Faltboot.</w:t>
        <w:br/>
      </w:r>
      <w:r>
        <w:rPr>
          <w:rFonts w:cs="Times New Roman" w:ascii="Times New Roman" w:hAnsi="Times New Roman"/>
          <w:color w:val="000000"/>
          <w:spacing w:val="6"/>
        </w:rPr>
        <w:t>Herrliche Wanderfahrten führten uns zu den Mecklenburgi-</w:t>
        <w:br/>
      </w:r>
      <w:r>
        <w:rPr>
          <w:rFonts w:cs="Times New Roman" w:ascii="Times New Roman" w:hAnsi="Times New Roman"/>
          <w:color w:val="000000"/>
          <w:spacing w:val="5"/>
        </w:rPr>
        <w:t>schen Seen und in den Spreewald.</w:t>
      </w:r>
    </w:p>
    <w:p>
      <w:pPr>
        <w:sectPr>
          <w:type w:val="nextPage"/>
          <w:pgSz w:w="11906" w:h="16838"/>
          <w:pgMar w:left="3238" w:right="3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jc w:val="right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17</w:t>
      </w:r>
    </w:p>
    <w:p>
      <w:pPr>
        <w:pStyle w:val="Normal"/>
        <w:shd w:fill="FFFFFF" w:val="clear"/>
        <w:spacing w:lineRule="exact" w:line="238"/>
        <w:ind w:left="4" w:firstLine="19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Fast unbemerkt von uns marschierte die neue Zeit herauf. Al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Nazis bei der Reichstagswahl im September 1930 üb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undert Mandate errungen hatten, fühlte ich mich zum erst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al aufgestört. Es entsprach meinem Wesen, daß ich meinte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twas unternehmen zu müssen. Beim Stahlhelm, dem paramili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ärischen Bund der Rechten, eintreten? Da gaben die alt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rontkämpfer den Ton an, ich konnte nur als Grünschnabel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lten. Die Volkspartei oder die Demokraten? Lahme Bürger-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liche, außerdem religiös zu liberal, als daß sie mir hätten schmek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en können. Doch gab es da nicht eine junge Partei, die au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religiösen Sozialisten und christlichen Gewerkschaftlern hervo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gangen war? Christlich-sozialer Volksdienst nannte sie sich.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Es muß noch im Jahre 1930 gewesen sein, daß ich eine Versamm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lung dieser Splitterpartei besuchte, zusammen mit meinem Bru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Paul, der noch die Schulbank drückte. In einer dumpfig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riechenden Schulklasse nahe dem Bahnhof Großgörschenstraßc</w:t>
        <w:br/>
        <w:t>in Schöneberg fanden wir ein Häuflein versammelt, nicht meh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ls zwei Dutzend. Ein Assessor und ein Gewerkschaftler berich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teten zur Lage, die Namen sind mir entfallen. Als das Häuflei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Getreuer sich verabschiedete, meldete ich mich bei dem Gewerk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chaftsmann als neues Mitglied des Christlich-sozialen Volks-</w:t>
        <w:br/>
        <w:t>dienstes an. Mein Bruder war noch zu jung, hat mich aber bei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allem, was wir für diese kleine Partei taten, treu begleitet. Viel wa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s nicht, konnte es auch nicht sein. Die Mittel für Werbung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ren knapp. Und gegen die handgreiflichen Argumente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azis war ohnehin nicht anzukommen. Immerhin trugen wi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erbezettel aus, klebten kleine Plakate und warben, wie man so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ön sagt, von Mund zu Mund. Und natürlich gab ich bei d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ahlen, solange der Volksdienst noch existierte, diesem mein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timme.</w:t>
      </w:r>
    </w:p>
    <w:p>
      <w:pPr>
        <w:pStyle w:val="Normal"/>
        <w:shd w:fill="FFFFFF" w:val="clear"/>
        <w:spacing w:lineRule="exact" w:line="238"/>
        <w:ind w:right="22" w:firstLine="19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Im Sommer 1932 sprach es sich in der Kirche herum, daß sich</w:t>
        <w:br/>
        <w:t>unter einem gewissen Pastor Hossenfelder eine »Glaubensbewe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ung Deutsche Christen« gebildet habe. Noch ahnten wir nicht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aß dies das Zeichen zum Angriff auf die Kirche war. Deutsch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Christen? Nun, das waren wir doch alle! Erst als sich heraus-</w:t>
        <w:br/>
        <w:t>stellte, daß alle führenden Positionen von Nazis besetzt waren,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kam Verdacht auf. Von heute auf morgen war in den Kirchen der</w:t>
      </w:r>
    </w:p>
    <w:p>
      <w:pPr>
        <w:sectPr>
          <w:type w:val="nextPage"/>
          <w:pgSz w:w="11906" w:h="16838"/>
          <w:pgMar w:left="3229" w:right="3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7" w:hanging="0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18</w:t>
      </w:r>
    </w:p>
    <w:p>
      <w:pPr>
        <w:pStyle w:val="Normal"/>
        <w:shd w:fill="FFFFFF" w:val="clear"/>
        <w:spacing w:lineRule="exact" w:line="238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Teufel los. Es sah zunächst ganz harmlos aus, sogar recht bieder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A-Abteilungen erschienen mit Fahne und in Uniform im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Gottesdienst. Harmlose Gemüter, auch mein ehemaliger Konfi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ator, meinten, nun bräche endlich die Zeit der wirklich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olkskirche an. Doch dann erschien von dem führenden Partei-</w:t>
        <w:br/>
        <w:t>genossen Kube ein Zeitungsartikel, in dem die Generalsuperin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tendenten der Altpreußischen Union scharf angegriffen wurden.</w:t>
        <w:br/>
        <w:t>»Die Kirche darf auf keinen Fall ein Spielball in den Hände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ehrgeiziger Volkskonservativer und muffiger Christlich-Sozial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leiben!« Das war deutlich.</w:t>
      </w:r>
    </w:p>
    <w:p>
      <w:pPr>
        <w:pStyle w:val="Normal"/>
        <w:shd w:fill="FFFFFF" w:val="clear"/>
        <w:spacing w:lineRule="exact" w:line="238"/>
        <w:ind w:left="11" w:right="7" w:firstLine="16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Und schon waren die DC überall dabei, für die im November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1932 anstehenden Kirchenwahlen das Kirchenvolk zu mobilisie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ren. In Massen strömten alle, die dem Namen nach evangelisch</w:t>
        <w:br/>
        <w:t>waren, in die Gemeindehäuser und ließen sich in die ausliegen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n Wählerlisten eintragen. SA-Abteilungen rückten geschlos-</w:t>
        <w:br/>
        <w:t>sen an. Die Partei hatte erkannt, daß die Kirchenwahlen di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Möglichkeit boten, auf völlig legalem Weg in die Kirche einzu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rechen und in ihr die Macht zu gewinnen. Studienrat Fincke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war begeistert und setzte sich mit aller Kraft für die DC ein. Mei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lter Konfirmator war nicht ganz so überwältigt, fühlte sich ab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urch das in die Kirche strömende Parteivolk so weit beein-</w:t>
        <w:br/>
        <w:t>druckt, daß auch er sich für die neue deutsche und zugleich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christliche Bewegung erklärte. Das veranlaßte mich, mit ihm zu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brechen. Ihn als »Orthodoxen« hatte ich für gefeit gehalten geg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en Nazismus, ich fühlte mich von ihm sehr enttäuscht. Ich ging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»mit fliegenden Fahnen« zu Jahn über. Ich stieß auf eine große</w:t>
        <w:br/>
        <w:t>Schar Gleichgesinnter.</w:t>
      </w:r>
    </w:p>
    <w:p>
      <w:pPr>
        <w:pStyle w:val="Normal"/>
        <w:shd w:fill="FFFFFF" w:val="clear"/>
        <w:spacing w:lineRule="exact" w:line="238"/>
        <w:ind w:firstLine="19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chon nach dem ersten Gespräch fühlte ich, daß ich hier d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ann gefunden hatte, der mir helfen würde, meinen Weg zu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finden. Lie. Jahn hatte sich ausgiebig mit Psychologie beschäftigt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tand mit Adler in den USA in Korrespondenz und hatte ein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Reihe Fachschriften über angewandte Jugendpsychologie veröf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fentlicht. Er hatte sich vom Neuen Testament her mit C. G. Jung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reud und Adler auseinandergesetzt und den Versuch unte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ommen, deren Erkenntnisse bei der Verkündigung an jung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enschen auszuwerten. Daß ihm dies - zumindest in der Praxi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- vollauf gelungen war, wurde durch den Erfolg bestätigt, den er</w:t>
      </w:r>
    </w:p>
    <w:p>
      <w:pPr>
        <w:sectPr>
          <w:type w:val="nextPage"/>
          <w:pgSz w:w="11906" w:h="16838"/>
          <w:pgMar w:left="3186" w:right="33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19</w:t>
      </w:r>
    </w:p>
    <w:p>
      <w:pPr>
        <w:pStyle w:val="Normal"/>
        <w:shd w:fill="FFFFFF" w:val="clear"/>
        <w:spacing w:lineRule="exact" w:line="238"/>
        <w:ind w:left="6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n seiner Steglitzer Jugendarbeit erzielte. Der von ihm geleitete</w:t>
        <w:br/>
        <w:t>»Wartburgbund« erfaßte Hunderte von Jugendlichen verschi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nen Alters. Unter Jahns Einfluß entschieden sich fast ei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utzend junger Männer zum Studium der Theologie. Er hat sie</w:t>
        <w:br/>
        <w:t>zu dem gemacht, was sie wurden. Mag sein, daß der eine o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ndere das so nicht erkannt hat. Ich weiß jedoch, daß Jahn das</w:t>
        <w:br/>
        <w:t>Werkzeug war, mit dem Gott sie ihren Weg führte.</w:t>
      </w:r>
    </w:p>
    <w:p>
      <w:pPr>
        <w:pStyle w:val="Normal"/>
        <w:shd w:fill="FFFFFF" w:val="clear"/>
        <w:spacing w:lineRule="exact" w:line="238"/>
        <w:ind w:left="40" w:firstLine="20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Ich war in jenem Kreis der einzige, der als schon halbfertig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heologe im sechsten Semester dazustieß. Und doch: ich habe</w:t>
        <w:br/>
        <w:t>Jahn unendlich viel zu verdanken! Er wurde mein geistlicher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Vater.</w:t>
      </w:r>
    </w:p>
    <w:p>
      <w:pPr>
        <w:pStyle w:val="Normal"/>
        <w:shd w:fill="FFFFFF" w:val="clear"/>
        <w:spacing w:lineRule="exact" w:line="238"/>
        <w:ind w:left="40" w:right="14" w:firstLine="18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or seinen Gaben verblaßten seine Fehler. Sein nervöses</w:t>
        <w:br/>
        <w:t>Gesichtszucken, seine abrupten Bewegungen, seine kaum</w:t>
        <w:br/>
        <w:t>zurückgehaltene Eitelkeit waren vergessen, sobald er zu re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gann. Meisterhaft seine Rhetorik, die alle Bänke der iooo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Plätze aufweisenden Lukaskirche füllte. Noch heute bin ich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imstande, einige seiner Predigten wiederzugeben. Unvergeßli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gekonnten Kunstpausen, mit denen er Aufmerksamkeit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erzwang. Blitzgescheit seine Argumentation, psychologisch gera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zu raffiniert, wie er Unbewußtes anzusprechen, Urängste zu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tillen, Freude zu wecken verstand.</w:t>
      </w:r>
    </w:p>
    <w:p>
      <w:pPr>
        <w:pStyle w:val="Normal"/>
        <w:shd w:fill="FFFFFF" w:val="clear"/>
        <w:spacing w:lineRule="exact" w:line="238"/>
        <w:ind w:right="18" w:firstLine="19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eine Frau Margarete, eine gebürtige Deutsch-Argentinierin,</w:t>
        <w:br/>
        <w:t>verehrte ihn und wehrte alles ab, was ihn stören konnte. Sie flog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erbei, sobald er »Jreta« rief. Und er hatte seine Eigenheiten!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onnerstags war er nicht ansprechbar. Den Vormittag ver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rachte er im Bett, voll konzentriert auf die Predigtvorbereitung.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ein Adlatus Rudi Belan, mein späterer Schwager, schleppte ihm</w:t>
        <w:br/>
        <w:t>die erforderlichen Bücher heran, saß dann um die Mittagszeit zu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rsten Niederschrift bereit. »Drei Zeilen Zwischenraum!« Dan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rachte »Jreta« ihm das Essen, leichte Kost, um seinen Mag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icht zu belasten. Inzwischen hatte Rudi das erste Manuskrip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ertig. Jahn arbeitete es mit Tintenkuli durch, las es laut, strich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ier, änderte dort, ergänzte woanders. Wenn der Kaffee kam, lag</w:t>
        <w:br/>
        <w:t>die zweite Niederschrift vor, jetzt begann der letzte Arbeitsgang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Jahn trug in die Zwischenräume mit verschiedenen Buntstiften</w:t>
        <w:br/>
        <w:t>seine Zeichen ein. Hinweise wie in einer Notenpartitur, piano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ortissimo,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ente, </w:t>
      </w:r>
      <w:r>
        <w:rPr>
          <w:rFonts w:cs="Times New Roman" w:ascii="Times New Roman" w:hAnsi="Times New Roman"/>
          <w:color w:val="000000"/>
          <w:sz w:val="22"/>
          <w:szCs w:val="22"/>
        </w:rPr>
        <w:t>Pause, Pause, Pause. Und das alles geschah</w:t>
      </w:r>
    </w:p>
    <w:p>
      <w:pPr>
        <w:sectPr>
          <w:type w:val="nextPage"/>
          <w:pgSz w:w="11906" w:h="16838"/>
          <w:pgMar w:left="3224" w:right="3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18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20</w:t>
      </w:r>
    </w:p>
    <w:p>
      <w:pPr>
        <w:pStyle w:val="Normal"/>
        <w:shd w:fill="FFFFFF" w:val="clear"/>
        <w:spacing w:lineRule="exact" w:line="238"/>
        <w:ind w:left="1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nach lautem Lesen. Wenn das Abendessen nahte, war es soweit:</w:t>
        <w:br/>
        <w:t>Der Herr Lizentiat hatte die Predigt im Griff und auch schon fast</w:t>
        <w:br/>
        <w:t>im Kopf. Diese sorgfältige Predigtvorbereitung verlangte er auch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von mir. Ich habe zwar im Laufe der Jahre die wortwörtlich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ufzeichnung aufgegeben, doch Jahns Regeln befolge ich no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eute: Grundlage sei die Heilige Schrift. Vergiß nie, daß du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ottes Wort zu verkündigen hast! Zweitens: Was bewegt dein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meinde? Was hat sie nötig? Drittens: Sieh dir schon am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onntag vorher den kommenden Predigttext an, bewege ihn 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inem Herzen und schreibe dann spätestens am Donnerstag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ein Predigtkonzept. Und schließlich: Wenn du endlich auf der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Kanzel stehst, darf niemand merken, wieviel Arbeit in der Vorbe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reitung steckt. Du mußt so sprechen, als fiele dir alles eben ers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n! Ich habe mich redlich bemüht, Jahns Predigtregeln zu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folgen. Und ich glaube, ich habe gut daran getan.</w:t>
      </w:r>
    </w:p>
    <w:p>
      <w:pPr>
        <w:pStyle w:val="Normal"/>
        <w:shd w:fill="FFFFFF" w:val="clear"/>
        <w:spacing w:lineRule="exact" w:line="238"/>
        <w:ind w:left="11" w:right="11" w:firstLine="19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och selbst Jahns Predigtgabe reichte nicht aus, den Marsch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er braunen Kolonnen in die kirchlichen Körperschaften aufzu-</w:t>
        <w:br/>
        <w:t>halten. Zu spät begriffen die anderen, was da auf sie zukam. Die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SPD meldete sich erst kurz vor den Wahlen zu Wort und rief ihre</w:t>
        <w:br/>
        <w:t>Mitglieder auf, sich ebenfalls in die Wählerlisten einzutragen. Ob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ein Christlich-sozialer Volksdienst überhaupt eingriff? I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ann mich nicht mehr erinnern.</w:t>
      </w:r>
    </w:p>
    <w:p>
      <w:pPr>
        <w:pStyle w:val="Normal"/>
        <w:shd w:fill="FFFFFF" w:val="clear"/>
        <w:spacing w:lineRule="exact" w:line="238"/>
        <w:ind w:right="4" w:firstLine="18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Trotz eines massiv geführten Wahlkampfes mit starker Unte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tützung der NSDAP gelang es den DC nicht, die kirchlich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astionen zu stürmen. Im Berliner Westen errangen sie etwa ei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rittel aller Sitze in den kirchlichen Gremien. Das war nicht das,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was sie erwartet hatten. Viele auf unserer Seite jubelten. Doch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ie. warnte, dies sei erst der Anfang. Wir jungen Optimist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ahen das nicht so schwarz, stellten nur mit Verwunderung fest,</w:t>
        <w:br/>
        <w:t>daß plötzlich Männer in den Kirchenvorständen saßen, die ma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noch nie in der Kirche gesehen hatte. Und aus den Anträgen und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iskussionsbeiträgen ging hervor, daß sie von kirchlichen Ve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ältnissen wenig Ahnung hatten.</w:t>
      </w:r>
    </w:p>
    <w:p>
      <w:pPr>
        <w:pStyle w:val="Normal"/>
        <w:shd w:fill="FFFFFF" w:val="clear"/>
        <w:spacing w:lineRule="exact" w:line="238"/>
        <w:ind w:firstLine="16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Jahn setzte Kurt Aland in Trab. Der war einer der Jungenführ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m Wartburgbund, hatte begonnen, Theologie zu studieren und</w:t>
        <w:br/>
        <w:t>erwies sich für Jahns wissenschaftliche Arbeiten als wertvoll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leiß  und  unbezähmbarer  Ehrgeiz  zeichneten  ihn  aus.   Er</w:t>
      </w:r>
    </w:p>
    <w:p>
      <w:pPr>
        <w:sectPr>
          <w:type w:val="nextPage"/>
          <w:pgSz w:w="11906" w:h="16838"/>
          <w:pgMar w:left="3193" w:right="33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  <w:t>21</w:t>
      </w:r>
    </w:p>
    <w:p>
      <w:pPr>
        <w:pStyle w:val="Normal"/>
        <w:shd w:fill="FFFFFF" w:val="clear"/>
        <w:spacing w:lineRule="exact" w:line="238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chleppte herbei, was an Verlautbarungen der DC zu bekomm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r, sorgte für Hintergrundinformationen und schaffte au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persönliche Daten über die leitenden Köpfe heran. Mit</w:t>
        <w:br/>
        <w:t>wissenschaftlicher Akribie arbeitete er sich durch das umfang-</w:t>
        <w:br/>
        <w:t>reiche Material und legte die Fakten säuberlich gesichtet Jah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vor. Der brauchte sich nur noch zu bedienen. Und er tat es, in d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hm eigenen Art.</w:t>
      </w:r>
    </w:p>
    <w:p>
      <w:pPr>
        <w:pStyle w:val="Normal"/>
        <w:shd w:fill="FFFFFF" w:val="clear"/>
        <w:spacing w:lineRule="exact" w:line="238"/>
        <w:ind w:left="22" w:firstLine="19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a hockten wir dann abends zusammen in dem großen Raum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Jahn als Sprechzimmer diente. Nach draußen abgeschirmt</w:t>
        <w:br/>
        <w:t>durch die schalldicht gepolsterte Doppeltür. Rund um d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ächtigen Tisch in die Sessel »geflezt«. An den Wänden Bil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s der argentinischen Pampa, Staub der Rinderherden, Peit-</w:t>
        <w:br/>
        <w:t>schengeknall der Vaqueros, und sozusagen als Gegenwartsku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lisse der subtropischen Aura die breit ausladende Palme, die ihr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Wedel aus der Erkernische in die Stube streckte. Kurt Aland trug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or, was er gelesen hatte, Jahn stellte knappe Zwischenfragen.</w:t>
        <w:br/>
        <w:t>Rudi Belan las Kurt die Worte von den Lippen ab, die anderen</w:t>
        <w:br/>
        <w:t>waren ebenfalls ganz Ohr: Martin Hirschberg, Karlchen Ring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rnie Korsch, Werner Voß, Hajo Daniel und Hansi Krüger.</w:t>
      </w:r>
    </w:p>
    <w:p>
      <w:pPr>
        <w:pStyle w:val="Normal"/>
        <w:shd w:fill="FFFFFF" w:val="clear"/>
        <w:spacing w:lineRule="exact" w:line="238"/>
        <w:ind w:left="7" w:right="11" w:firstLine="191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»Klarer Fall«, schloß Jahn die Diskussion ab, »die ganze Miser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at uns dieser Kube eingebrockt. Der war ein paar Jahre da im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Kirchenvorstand in Berlin-N drin, kennt von daher die kirchlich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Organisation, hat gewußt, wo und wie man in die Kirche einbr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chen kann.« Ein uns wohlbekanntes Zurückschnellen des Kop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fes. »Diesmal hat er es noch nicht geschafft.« »Und er wird 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ch nicht schaffen!« begehrte Martin auf. »Wenn de dich nu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nich irrst, meen Lieber!« Daß der Lie. in den Berliner Jargon fiel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erriet mir, wie sehr ihn die Sache beschäftigte. »Kube ist jetz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auleiter der Ostmark und führt die Nazifraktion im Preußi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chen Landtag. Und außerdem -« Die bewährte Kunstpause, di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tets die Aufmerksamkeit weckt. »Und außerdem steht hinter all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m dieser - Adolf.«</w:t>
      </w:r>
    </w:p>
    <w:p>
      <w:pPr>
        <w:pStyle w:val="Normal"/>
        <w:shd w:fill="FFFFFF" w:val="clear"/>
        <w:spacing w:lineRule="exact" w:line="238"/>
        <w:ind w:right="14" w:firstLine="1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mit hatte er die Sache auf den Punkt gebracht. Er ruckte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herum: »Habt ihr schon &gt;Mein Kampf&lt; gelesen?« Er sah, daß nu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Kurt Aland nickte. »Wird Zeit, Herrschaften, euch mit dem Buch</w:t>
        <w:br/>
        <w:t>zu befassen. Intensiv, wenn ich bitten darf!« »Ist es so wichtig?«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fragte Hajo Daniel. »Und wie!« kläffte der Lie. »Nehmt ernst, was</w:t>
      </w:r>
    </w:p>
    <w:p>
      <w:pPr>
        <w:sectPr>
          <w:type w:val="nextPage"/>
          <w:pgSz w:w="11906" w:h="16838"/>
          <w:pgMar w:left="3285" w:right="3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4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22</w:t>
      </w:r>
    </w:p>
    <w:p>
      <w:pPr>
        <w:pStyle w:val="Normal"/>
        <w:shd w:fill="FFFFFF" w:val="clear"/>
        <w:spacing w:lineRule="exact" w:line="238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a steht. Und dann lest zwischen den Zeilen, zieht Schlüsse, wa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us dem Angedeuteten zwangsläufig folgen muß.« Ein müd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ink, wir waren entlassen.</w:t>
      </w:r>
    </w:p>
    <w:p>
      <w:pPr>
        <w:pStyle w:val="Normal"/>
        <w:shd w:fill="FFFFFF" w:val="clear"/>
        <w:spacing w:lineRule="exact" w:line="238"/>
        <w:ind w:left="11" w:right="4" w:firstLine="19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inige Steglitzer Jungtheologen, die später in der BK aktiv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urden, gehörten dem Kreis, der sich um Jahn versammelte,</w:t>
        <w:br/>
        <w:t>nicht an. Gerhard Ebeling studierte, wenn ich mich recht erin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nere, in Marburg. Erich Klapproth und Götz Maltusch waren im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BK (Bibel-Kreis höherer Schüler) engagiert, der in Steglitz vo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m älteren Bruder Maltusch (Vornamen habe ich vergessen)</w:t>
        <w:br/>
        <w:t>und Hermann Ehlers, dem späteren Präsidenten des Bundesta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es, geleitet wurde. Auch der Steglitzer BK stand im Abwehr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ampf gegen die Partei, zu einer engeren Zusammenarbeit mi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hm kam es jedoch nur bei bestimmten Anlässen. »Manne«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hlers war einige Jahre älter als wir, gewann als Assessor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Justitiar des Altpreußischen Bruderrates Bedeutung.</w:t>
      </w:r>
    </w:p>
    <w:p>
      <w:pPr>
        <w:pStyle w:val="Normal"/>
        <w:shd w:fill="FFFFFF" w:val="clear"/>
        <w:spacing w:lineRule="exact" w:line="238"/>
        <w:ind w:right="7" w:firstLine="18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r »Jahn-Kreis« war eindeutig durch die Persönlichkeit d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ie. - so nannten wir ihn - bestimmt. Das betraf nicht nur d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theologische Linie, ging vielmehr auch tief in die persönlichen</w:t>
        <w:br/>
        <w:t>Verhältnisse hinein. Die meisten Glieder dieses Kreises waren</w:t>
        <w:br/>
        <w:t>aus der Jungmannschaft des Wartburgbundes hervorgegange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ter Jahns Einfluß hatten sie sich entschieden, das theologi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e Studium aufzunehmen. Sie waren sozusagen seine geist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ichen Kinder. Fast alle wurden auch wirtschaftlich von ihm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efördert. Millionen Arbeitslose, da gab es auch für die noch im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roterwerb Stehenden geringen Verdienst. Wie sollten klein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andwerker und Angestellte dem Herrn Sohn ein Studium</w:t>
        <w:br/>
        <w:t>ermöglichen? Jahn fand einen Weg, stellte den einen als Pfarr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ekretär, den anderen als »Vorzimmerdame« an, ein dritter und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vierter kamen als bestallte Jugendwarte zu einem kleinen Ve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nst. Jahn fand für jeden einen Weg, der seinen Fähigkeiten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angemessen war. Kurt — der auf die wissenschaftliche Laufbahn</w:t>
        <w:br/>
        <w:t>zusteuerte - fand später als Assistent im Seminar für evangelisch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Jugendführung eine Aufgabe, die ihn seinem Ziel näherbrachte.</w:t>
      </w:r>
    </w:p>
    <w:p>
      <w:pPr>
        <w:pStyle w:val="Normal"/>
        <w:shd w:fill="FFFFFF" w:val="clear"/>
        <w:spacing w:lineRule="exact" w:line="238"/>
        <w:ind w:left="22" w:right="4" w:firstLine="18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m Ende eines jeden Semesters legte ich in zwei Fächern ein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ogenannte »Fleißprüfung« ab. Mit den beiden Zeugnissen, di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mindestens auf »Gut«, besser aber auf »Sehr gut« lauten mußt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gab man sich zum Dekanat und beantragte dort einen Erlaß</w:t>
      </w:r>
    </w:p>
    <w:p>
      <w:pPr>
        <w:sectPr>
          <w:type w:val="nextPage"/>
          <w:pgSz w:w="11906" w:h="16838"/>
          <w:pgMar w:left="3211" w:right="32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23</w:t>
      </w:r>
    </w:p>
    <w:p>
      <w:pPr>
        <w:pStyle w:val="Normal"/>
        <w:shd w:fill="FFFFFF" w:val="clear"/>
        <w:spacing w:lineRule="exact" w:line="238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Studiengebühren. Wie ich verfuhren auch alle mein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reunde aus dem Jahn-Kreis. Blieb der persönliche Unterhalt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n sich jeder auf seine Weise verdiente, als Pfarrsekretär,</w:t>
        <w:br/>
        <w:t>Jugendwart oder Assistent.</w:t>
      </w:r>
    </w:p>
    <w:p>
      <w:pPr>
        <w:pStyle w:val="Normal"/>
        <w:shd w:fill="FFFFFF" w:val="clear"/>
        <w:spacing w:lineRule="exact" w:line="238"/>
        <w:ind w:left="22" w:firstLine="18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llen anderen hatte Jahn von Beginn an den Weg geebnet. Ich</w:t>
        <w:br/>
        <w:t>dagegen stand - wie gesagt - bereits im sechsten Semester, als 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u dem Wartburgbund stieß. Auch finanziell hatte ich meinen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eigenen Weg gemacht. Die Folge war, daß ich Jahn »emanzipiert«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genüberstand. Ich wurde ihm Gesprächspartner. Manchmal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atte ich den Eindruck, es ginge ihm darum, im Diskutieren mi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ir sich selbst Klarheit zu verschaffen. Nicht etwa, daß ich ih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u lichtvollen Erkenntnissen hätte verhelfen können. Aber im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ussprechen seiner Gedanken und im Formulieren des bis dah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ausgesprochenen wurde Jahn sich der Richtigkeit sein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Überlegungen oder auch ihrer Fehlerhaftigkeit bewußt. Da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aßen wir dann, tief in die mit rotem Plüsch bezogenen Sessel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versunken. Er dachte laut vor sich hin, verwarf, korrigierte sich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uchte nach griffiger Formulierung. Und ich hörte zu, nickt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oder wiegte den Kopf, warf hier und da eine halblaute Frage ein.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eigetragen habe ich wenig, gelernt aber viel.</w:t>
      </w:r>
    </w:p>
    <w:p>
      <w:pPr>
        <w:pStyle w:val="Normal"/>
        <w:shd w:fill="FFFFFF" w:val="clear"/>
        <w:spacing w:lineRule="exact" w:line="238"/>
        <w:ind w:right="11" w:firstLine="19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vergeßlich der scharf-kritische Verstand dieses Mannes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»Ich habe Angst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Sali!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eeßte, warum? Weil alle diesen Kerl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icht ernst nehmen.« Es stimmte, allgemein herrschte in den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Kreisen der »Rechtsgerichteten« — und das war eine breite Fron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on den Deutschnationalen bis hin zur Volkspartei - die Mei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nung, man solle dieses Großmaul Hitler ruhig mal ranlassen. Da</w:t>
        <w:br/>
        <w:t>werde sich recht schnell zeigen, daß auch er es nicht schaffe, mi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n anstehenden Problemen fertig zu werden. Und wenn eine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warnte, dieser Mensch sei gefährlich, dann winkte man ab: Kein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ange! Der Alte Herr - gemeint war der Reichspräsident vo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indenburg - wird diesem böhmischen Gefreiten schon zeig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o's langgeht! Auch ich hatte so gedacht. Jahn kurierte mich: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r Alte Herr lebe nicht mehr lange. Er sei schon jetzt so senil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ß er alles unterschreibe, was man ihm vorlege. Das wa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üchtern gedacht. Schon lange machten Witze die Runde, daß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an kein Stück Papier in den Amtsräumen des Reichspräsiden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ten liegen lassen dürfe, weil der alte Herr es unweigerlich</w:t>
      </w:r>
    </w:p>
    <w:p>
      <w:pPr>
        <w:sectPr>
          <w:type w:val="nextPage"/>
          <w:pgSz w:w="11906" w:h="16838"/>
          <w:pgMar w:left="3305" w:right="3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24</w:t>
      </w:r>
    </w:p>
    <w:p>
      <w:pPr>
        <w:pStyle w:val="Normal"/>
        <w:shd w:fill="FFFFFF" w:val="clear"/>
        <w:spacing w:lineRule="exact" w:line="238"/>
        <w:ind w:left="14"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terschreibe. Jahn hatte recht: War Hitler erst einmal oben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nn würde er leichtes Spiel haben.</w:t>
      </w:r>
    </w:p>
    <w:p>
      <w:pPr>
        <w:pStyle w:val="Normal"/>
        <w:shd w:fill="FFFFFF" w:val="clear"/>
        <w:spacing w:lineRule="exact" w:line="238"/>
        <w:ind w:left="7" w:right="22" w:firstLine="18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un, die Herrn Hugenberg, von Papen und wie sie sons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och hießen, hörten nicht auf Jahn. Wie sollten sie auch? S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aßen ja oben, waren bestens informiert, hatten das Geld und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aren sich sicher, diesen Herrn Hitler fest im Griff zu behalten.</w:t>
        <w:br/>
        <w:t>So kam, was Jahn schon lange hatte kommen sehen, die Macht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übernahme.</w:t>
      </w:r>
    </w:p>
    <w:p>
      <w:pPr>
        <w:pStyle w:val="Normal"/>
        <w:shd w:fill="FFFFFF" w:val="clear"/>
        <w:spacing w:lineRule="exact" w:line="238"/>
        <w:ind w:left="11" w:right="14" w:firstLine="18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ich selbst traf dieser 30. Januar 1933 einigermaßen über-</w:t>
        <w:br/>
        <w:t>raschend. Ich hatte die Ereignisse an meinem selbstgebauten</w:t>
        <w:br/>
        <w:t>Radioapparat mitgehört, die sich überschlagenden Stimmen der</w:t>
        <w:br/>
        <w:t>Reporter, die Kampflieder der durch das Brandenburger To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nmarschierenden SA-Kolonnen, das hysterische Gekreisch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s Führers.</w:t>
      </w:r>
    </w:p>
    <w:p>
      <w:pPr>
        <w:pStyle w:val="Normal"/>
        <w:shd w:fill="FFFFFF" w:val="clear"/>
        <w:spacing w:lineRule="exact" w:line="238"/>
        <w:ind w:left="7" w:firstLine="18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m frühen Morgen stürmte ich zu Jahn. Er lag noch im Bett.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ein einziges Wort zu mir: »Siehste!« Doch ich sah immer noch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nicht, was er sah. Frau Greta erschien, mit einer Untertasse, auf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ein paar Stücke Würfelzucker lagen, in der anderen Hand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schwenkte sie das braune Gläschen mit Baldriantropfen. Auch so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ine Eigenart des Lie: Baldrian! Er konsumierte ihn in Unme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n, die ganze obere Etage des Pfarrhauses duftete penetran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nach. Böse Zungen behaupteten, nachts strichen alle Katz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näheren Umgebung um das Pfarrhaus und brächten hinrei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ßende Serenaden zu Gehör. Das war natürlich übertrieben, wahr</w:t>
        <w:br/>
        <w:t>aber blieb, daß Jahn in einer Baldrianwolke schwamm.</w:t>
      </w:r>
    </w:p>
    <w:p>
      <w:pPr>
        <w:pStyle w:val="Normal"/>
        <w:shd w:fill="FFFFFF" w:val="clear"/>
        <w:spacing w:lineRule="exact" w:line="238"/>
        <w:ind w:right="4" w:firstLine="19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r bemerkte meinen Blick. »Brauch' ick!« knurrte er. »Sonst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rej' ick mir zu sehr uff!« Als »Jreta« gegangen war, winkte er mi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mit dem Löffel: »Setz dir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Sali!«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aldrianduft umgab mich.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»Ergreift den Schild des Glaubens ... nehmt den Helm des Heils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und das Schwert des Geistes!« Er stieß die Paulusworte ruckartig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eraus, fuhr mit beiden Beinen aus dem Bett, griff nach dem</w:t>
        <w:br/>
        <w:t xml:space="preserve">Morgenrock. »Wirst sehen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Sali, det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jibt Kulturkampf, aber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schlimmer als damals unter dem ollen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fr-FR"/>
        </w:rPr>
        <w:t xml:space="preserve">Bismarck.«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Er hatte sich 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m einen Ärmel verheddert, wühlte herum, fand endlich de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richtigen Weg. »Ach wat! Kriech jibt dat, jawoll, Kriech!«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oß hinaus, ich hörte nur noch das Rauschen der Dusche.</w:t>
      </w:r>
    </w:p>
    <w:p>
      <w:pPr>
        <w:pStyle w:val="Normal"/>
        <w:shd w:fill="FFFFFF" w:val="clear"/>
        <w:spacing w:lineRule="exact" w:line="238"/>
        <w:ind w:left="191" w:hanging="0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So hatte ich den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fr-FR"/>
        </w:rPr>
        <w:t xml:space="preserve">Lie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noch nie erlebt. Ich war erschüttert. Als er</w:t>
      </w:r>
    </w:p>
    <w:p>
      <w:pPr>
        <w:sectPr>
          <w:type w:val="nextPage"/>
          <w:pgSz w:w="11906" w:h="16838"/>
          <w:pgMar w:left="3290" w:right="3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18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25</w:t>
      </w:r>
    </w:p>
    <w:p>
      <w:pPr>
        <w:pStyle w:val="Normal"/>
        <w:shd w:fill="FFFFFF" w:val="clear"/>
        <w:spacing w:lineRule="exact" w:line="238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- adrett vom Scheitel bis zur Sohle - endlich wieder aufkreuzte,</w:t>
        <w:br/>
        <w:t>hatte ich mich einigermaßen gefangen. Er sah die Dinge wohl</w:t>
        <w:br/>
        <w:t>doch zu schwarz. Dann saßen wir wieder einmal zusamme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edeten hin und her, suchten uns Mut zu machen, dieser Adolf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erde bald mit seiner Kunst am Ende sein. Nur der Lie. blieb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pessimistisch: »Dieser Kerl will alles! Er wird auch vor der Kirch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icht haltmachen.« Sein Gesicht zuckte, noch zerrissener al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onst. »Wir müssen uns formieren, eine Abwehrfront aufbaue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he es zu spät ist!« Die nächsten Tage stand das Telefon nicht</w:t>
        <w:br/>
        <w:t>still. Jahn sprach mit allen, die er für guten Willens hielt. Nach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zwei Wochen begann er zu resignieren. »Es ist zum Verzweifeln,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fr-FR"/>
        </w:rPr>
        <w:t xml:space="preserve">Sali!«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Er warf sich im roten Sessel herum. »Alle sind gegen diesen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Kerl.« Aber man müsse vorerst abwarten! Noch habe man kein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nlaß, eine Front zu formieren. Und außerdem: Dieser Kerl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erde sich schon die Hörner ablaufen. Ein paar Monate würd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ohl genügen, ihn mit seinen hochfahrenden Plänen scheiter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u lassen. Er versank noch tiefer im Sessel, schwieg. Nur sein</w:t>
        <w:br/>
        <w:t>hastiges Atmen war zu hören.</w:t>
      </w:r>
    </w:p>
    <w:p>
      <w:pPr>
        <w:pStyle w:val="Normal"/>
        <w:shd w:fill="FFFFFF" w:val="clear"/>
        <w:spacing w:lineRule="exact" w:line="238"/>
        <w:ind w:left="32" w:right="29" w:firstLine="18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unächst waren all die anderen obenauf, die von dem groß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ationalen Aufbruch schwärmten. In Scharen strömten SA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bteilungen in ihre Gottesdienste. In langen Reihen zogen Paare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e bisher noch nicht kirchlich getraut waren, vor den Traualtar.</w:t>
        <w:br/>
        <w:t>Die braune Welle schwappte in die Kirche, fast sah es aus, al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inge eine Erweckungsbewegung durch die Nation.</w:t>
      </w:r>
    </w:p>
    <w:p>
      <w:pPr>
        <w:pStyle w:val="Normal"/>
        <w:shd w:fill="FFFFFF" w:val="clear"/>
        <w:spacing w:lineRule="exact" w:line="238"/>
        <w:ind w:left="18" w:right="29" w:firstLine="16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Jahn blieb kalt, studierte vielmehr aufmerksam die Zeitungs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usschnitte, die Kurt ihm herausgesucht hatte. »Seht ihr«, hieb 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f den Tisch, »die Massentrauungen und die kommandierten</w:t>
        <w:br/>
        <w:t>Kirchbesuche rufen die Deutschkirchler auf den Plan!«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utschkirchler? Dunkel entsann ich mich der neugermani-</w:t>
        <w:br/>
        <w:t>schen Schwärmereien, mit denen uns Studienrat Fincke i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terricht gelangweilt hatte. Ich wollte diesen trüben Aufguß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verquollener Naturreligiosität mit leichter Hand abtun. Doch d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Lie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atte schon das Buch gelesen, das bald recht bedeutungsvoll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rden sollte, Rosenbergs »Mythus des 20. Jahrhunderts«.</w:t>
      </w:r>
    </w:p>
    <w:p>
      <w:pPr>
        <w:pStyle w:val="Normal"/>
        <w:shd w:fill="FFFFFF" w:val="clear"/>
        <w:spacing w:lineRule="exact" w:line="238"/>
        <w:ind w:right="29" w:firstLine="19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r schwenkte einen der Zeitungsausschnitte, mit denen Kur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ihn beglückt hatte. Der »Völkische Beobachter« habe bereits vo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Jahr und Tag den »Mythus« über den grünen Klee gelobt.</w:t>
      </w:r>
    </w:p>
    <w:p>
      <w:pPr>
        <w:sectPr>
          <w:type w:val="nextPage"/>
          <w:pgSz w:w="11906" w:h="16838"/>
          <w:pgMar w:left="3211" w:right="3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22" w:hanging="0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26</w:t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Rosenberg habe sich mit diesem einmaligen Werk zum »Bildn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der Nation« aufgeschwungen. Und schon hielt der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Lie. uns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in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Privatvorlesung über Rosenbergs »Mythus«. Die Zitate, die er</w:t>
        <w:br/>
        <w:t>uns um die Ohren schlug, ließen uns verstummen: Die Kirch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ind im wesentlichen nicht christlich, sondern ein Erzeugnis de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jüdisch-syrischen Apostel. Auf Paulus sei die Verbastardisierung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und Verjudung des Christentums zurückzuführen. Von solchem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syrischen Aberglauben müsse das Christentum gereinigt werde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ordische Sagen müßten an die Stelle der alttestamentlich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uhälter- und Viehhändlergeschichten treten. Weg mit dem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lten Testament! Weg mit dem jammervoll Gekreuzigten! Weg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it den weinerlichen Gesangbuchliedern! Ein heldisches Chri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tentum wollen wir, nein, einen neuen Glauben!</w:t>
      </w:r>
    </w:p>
    <w:p>
      <w:pPr>
        <w:pStyle w:val="Normal"/>
        <w:shd w:fill="FFFFFF" w:val="clear"/>
        <w:spacing w:lineRule="exact" w:line="238"/>
        <w:ind w:left="22" w:right="4" w:firstLine="17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Was der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Lie. un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 an Rosenbergsätzen vortrug, verschlug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s die Sprache. Nur Kurt blickte mit hochgezogenen Brau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undum, in der ihm eigenen Art, als wenn er sagen wollte: Ich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ab's ja längst gewußt!</w:t>
      </w:r>
    </w:p>
    <w:p>
      <w:pPr>
        <w:pStyle w:val="Normal"/>
        <w:shd w:fill="FFFFFF" w:val="clear"/>
        <w:spacing w:lineRule="exact" w:line="238"/>
        <w:ind w:left="7" w:firstLine="19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s war, als ahnte ich, daß mir künftig wenig Freiraum bleib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erde. Wann immer es möglich war, war ich mit Lottchen i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altboot unterwegs. Wenn ich heute zurückblicke, muß ich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einräumen, daß es eine Flucht war; eine Flucht vor den ermüden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n Diskussionen, vor täglich neuen »Erfolgsmeldungen« de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Partei, eine Flucht auch vor den Auseinandersetzungen im eng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Kreis. Ein Glück, daß man auch außerhalb des Jahn-Kreises ein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paar Vertraute hatte. Mein Bruder hielt nach wie vor mit mir zum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Christlich-sozialen Volksdienst, bis dieser dann recht bald aufge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löst wurde. Meine Mutter hatte für die Nazis ein altes westpreu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ßisches Wort, nannte sie »Posauken«. Und meine Charlot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hörte schon längst zu dem Jahn-Kreis. Gerade noch zu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rechten Zeit hatte sie ihre Ausbildung im »Seminar für Kinder-</w:t>
        <w:br/>
        <w:t>gärtnerinnen und Hortnerinnen Anna von Giercke« abgeschlos-</w:t>
        <w:br/>
        <w:t>sen. Nicht lange danach wurde dieses Institut geschlossen, weil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nna von Giercke Jüdin war. Der liberale Geist, der dort wehte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atte den Nazis schon lange gestunken. Nun absolvierte Lott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chen ihr praktisches Jahr in einem Kindergarten in Charlotten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urg. Ihre Mutter stand auf unserer Seite, eine herzensgute Frau,</w:t>
        <w:br/>
        <w:t>die bei den Herrnhutern zur Schule gegangen war und für Hitler</w:t>
      </w:r>
    </w:p>
    <w:p>
      <w:pPr>
        <w:sectPr>
          <w:type w:val="nextPage"/>
          <w:pgSz w:w="11906" w:h="16838"/>
          <w:pgMar w:left="3251" w:right="32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jc w:val="right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27</w:t>
      </w:r>
    </w:p>
    <w:p>
      <w:pPr>
        <w:pStyle w:val="Normal"/>
        <w:shd w:fill="FFFFFF" w:val="clear"/>
        <w:spacing w:lineRule="exact" w:line="238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ur ein Kopfschütteln übrighatte. Doch mein zukünftige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chwiegervater war alter Parteigenosse. Es gab harte Diskussio-</w:t>
        <w:br/>
        <w:t>nen mit ihm, die oft unerfreulich endeten. Hatte es wieder einmal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kracht, dann flüchteten Lotte und ich auf die Havel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uchten im Schilfgeflüster Entspannung.</w:t>
      </w:r>
    </w:p>
    <w:p>
      <w:pPr>
        <w:pStyle w:val="Normal"/>
        <w:shd w:fill="FFFFFF" w:val="clear"/>
        <w:spacing w:lineRule="exact" w:line="238"/>
        <w:ind w:left="32" w:right="7" w:firstLine="18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Politisch folgte ein Schlag dem anderen: Die Reichstags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euwahlen vom 5. März brachten Hitler neuen Stimmenge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inn. Das Ermächtigungsgesetz vom 23. März gab ihm freie</w:t>
        <w:br/>
        <w:t>Hand, die Macht in vollem Umfang an sich zu reißen. Die DC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riefen in ihrer Reichstagung im April dazu auf, eine einheitliche</w:t>
        <w:br/>
        <w:t>»Reichskirche« zu schaffen. Und folgerichtig berief Hitler d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ehrkreispfarrer Ludwig Müller als seinen »Beauftragten i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Kirchenfragen«. Jahns stereotypes »Siehste!« wurde zum geflü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lten Wort in unserem Kreis.</w:t>
      </w:r>
    </w:p>
    <w:p>
      <w:pPr>
        <w:pStyle w:val="Normal"/>
        <w:shd w:fill="FFFFFF" w:val="clear"/>
        <w:spacing w:lineRule="exact" w:line="238"/>
        <w:ind w:left="18" w:right="7" w:firstLine="194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Das, was da höheren Ortes geschah, lief an mir vorbei, richtig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sagt: über mich hinweg. Nur aus der Ferne vernahm ich d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onner der Schlacht, das endlose Palaver in den verschieden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»Ausschüssen«, die gebildet, aufgelöst und neugebildet wurden;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as Ringen um das neu zu schaffende Amt eines Reichsbischof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und das Geziehe zwischen diesem Ludwig Müller und dem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genkandidaten Friedrich von Bodelschwingh. All dies, dazu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 Proteste und Gegenproteste, die Aufmärsche und Demo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rationen rauschten an mir vorbei. Was hätte ich da scho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srichten können? Mein Gefühl für das, was für mich machba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r, hielt mich da heraus.</w:t>
      </w:r>
    </w:p>
    <w:p>
      <w:pPr>
        <w:pStyle w:val="Normal"/>
        <w:shd w:fill="FFFFFF" w:val="clear"/>
        <w:spacing w:lineRule="exact" w:line="238"/>
        <w:ind w:right="7" w:firstLine="21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Bis dahin war es fernes Grollen am Horizont gewesen. Am 24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uni brach das Unwetter über uns alle herein: Kultusminist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Rust berief den Landgerichtsrat August Jäger aus Wiesbaden al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taatskommissar für alle Landeskirchen in Preußen. Jetzt folgt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in Blitzschlag dem andern. Jäger, kaum im Amt, setzte kurze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and alle gewählten Kirchenleitungen ab und an deren Stell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utsche Christen als Kommissare ein. Das Haus des Evangeli-</w:t>
        <w:br/>
        <w:t>schen Preßverbandes wurde von SA besetzt, Direktor Hinder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bgesetzt und der Verleger des DC-Blattes »Evangelium im</w:t>
        <w:br/>
        <w:t>Dritten Reich« mit der Geschäftsführung beauftragt. Jetzt wa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lar, daß die Partei auch in der evangelischen Kirche die Mach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übernehmen wollte.</w:t>
      </w:r>
    </w:p>
    <w:p>
      <w:pPr>
        <w:sectPr>
          <w:type w:val="nextPage"/>
          <w:pgSz w:w="11906" w:h="16838"/>
          <w:pgMar w:left="3247" w:right="3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8</w:t>
      </w:r>
    </w:p>
    <w:p>
      <w:pPr>
        <w:pStyle w:val="Normal"/>
        <w:shd w:fill="FFFFFF" w:val="clear"/>
        <w:spacing w:lineRule="exact" w:line="238"/>
        <w:ind w:left="11" w:right="4" w:firstLine="18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Ailes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ndere wurde immer unklarer. Bald wußte man nicht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mehr, wer in der Kirche das Sagen hatte. Schlimmer, die Front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aren nicht erkennbar. Man sah nicht, wie sie verliefen, wuß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icht, wer hüben und wer drüben stand. Selbst wenn man es</w:t>
        <w:br/>
        <w:t>gestern gewußt hatte, heute konnte schon alles wieder anders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ein, erst recht morgen. Verständlich, daß ein so honoriger Man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ie Bodelschwingh das ihm angebotene Bischofsamt wieder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abwies und sich nach Bethel zurückzog. Und jetzt bliesen die DC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zum letzten Sturmangriff: Kirchenwahlen!</w:t>
      </w:r>
    </w:p>
    <w:p>
      <w:pPr>
        <w:pStyle w:val="Normal"/>
        <w:shd w:fill="FFFFFF" w:val="clear"/>
        <w:spacing w:lineRule="exact" w:line="238"/>
        <w:ind w:left="7" w:firstLine="18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Schon wieder Kirchenwahlen. Und diesmal sprach alles für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C. Sie hatten die Partei hinter sich wie auch den von Hitler</w:t>
        <w:br/>
        <w:t>eingesetzten Staatskommissar. Wenn ich mich recht entsinne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rlebten wir kurz vor der Wahl die erste Haussuchung. Kartei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Namenslisten wurden beschlagnahmt, desgleichen da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esamte Propagandamaterial. Erst später erfuhren wir, daß auch</w:t>
        <w:br/>
        <w:t>in der Geschäftsstelle der Wahlliste »Kirche und Evangelium«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lle Flugschriften, Drucksachen und sogar die Druckplatt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schlagnahmt worden waren. So waren allein die DC in d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Lage, für sich zu werben.</w:t>
      </w:r>
    </w:p>
    <w:p>
      <w:pPr>
        <w:pStyle w:val="Normal"/>
        <w:shd w:fill="FFFFFF" w:val="clear"/>
        <w:spacing w:lineRule="exact" w:line="238"/>
        <w:ind w:right="7" w:firstLine="18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Wahlentscheidend war wohl, daß auch der »Führer« sich offe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für seinen als »Reibi« (Abk. Reichsbischof) vorgesehenen Ve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rauten Ludwig Müller und die DC ausgesprochen hatte. Die</w:t>
        <w:br/>
        <w:t>braune Masse trat in geschlossenen Kolonnen zum Wahlgang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n. Unser Kirchendiener wie auch die im Gemeindebüro ange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tellte Sekretärin, beide eingeschriebene DC, waren bald vom</w:t>
        <w:br/>
        <w:t>ständigen Heilgeschrei heiser. Nur mit Mühe verbargen sie d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ohn über die rückständigen und reaktionären Pfaffen. Tags</w:t>
        <w:br/>
        <w:t>drauf, als feststand, daß sogar bei uns die DC die Mehrheit</w:t>
        <w:br/>
        <w:t>»erobert« hatten, suchten sie ihren Hohn gar nicht mehr zu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verbergen. Von dem Tage an grüßten »die unten«, also die in d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üroräumen, nicht mehr »die oben« in der Pfarrwohnung. Ein</w:t>
        <w:br/>
        <w:t>Bruch, der sich weit dauerhafter erwies als so manches andere,</w:t>
        <w:br/>
        <w:t>was in diesen Tagen zerbrochen wurde.</w:t>
      </w:r>
    </w:p>
    <w:p>
      <w:pPr>
        <w:pStyle w:val="Normal"/>
        <w:shd w:fill="FFFFFF" w:val="clear"/>
        <w:spacing w:lineRule="exact" w:line="238"/>
        <w:ind w:left="7" w:firstLine="18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Nun waren also die DC auf völlig legale Weise auch in d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irche der Altpreußischen Union an die Macht gekommen. In</w:t>
        <w:br/>
        <w:t>den Reihen derer, die sich gegen den Strom gestemmt hatte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errschte Niedergeschlagenheit. Selbst Jahns »Siehste!« klang</w:t>
      </w:r>
    </w:p>
    <w:p>
      <w:pPr>
        <w:sectPr>
          <w:type w:val="nextPage"/>
          <w:pgSz w:w="11906" w:h="16838"/>
          <w:pgMar w:left="3261" w:right="32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29</w:t>
      </w:r>
    </w:p>
    <w:p>
      <w:pPr>
        <w:pStyle w:val="Normal"/>
        <w:shd w:fill="FFFFFF" w:val="clear"/>
        <w:spacing w:lineRule="exact" w:line="238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icht mehr so überlegen wie zuvor. Im nachhinein habe ich</w:t>
        <w:br/>
        <w:t>erkannt, daß ich unbewußt die Möglichkeit ergriff, erst einmal</w:t>
        <w:br/>
        <w:t>Abstand zu den Geschehnissen zu gewinnen. Die Gelegenheit</w:t>
        <w:br/>
        <w:t>bot sich, als mein Bruder mich aufforderte, ihn doch in seinem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Freiwilligen Arbeitsdienst zu besuchen. Paul hatte die Schul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verlassen und war, wie damals so viele junge Leute, arbeitslos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m nicht herumzulungern, hatte er sich beim CVJM* Rostock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bei Warnemünde ein Arbeitslager unterhielt, zum Dienst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gemeldet. Kaum war das Sommersemester 33 zu Ende, da war i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ch schon unterwegs. Das Lager »Hohedüne« befand sich auf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ner Art Nehrung, die östlich der Warnow-Mündung ein klei-</w:t>
        <w:br/>
        <w:t>nes Haff von der See trennte. In unmittelbarer Nachbarschaf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treckten sich die Hallen eines Flugzeugwerkes hin.</w:t>
      </w:r>
    </w:p>
    <w:p>
      <w:pPr>
        <w:pStyle w:val="Normal"/>
        <w:shd w:fill="FFFFFF" w:val="clear"/>
        <w:spacing w:lineRule="exact" w:line="238"/>
        <w:ind w:left="22" w:right="18" w:firstLine="18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Am Mast vor der niedrigen Lagerbaracke wehte die Flagge de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CVJM. Die Leitung lag in den Händen eines Tiefbauingenieurs</w:t>
        <w:br/>
        <w:t>Stahl. Hier waren etwa vierzig junge Männer damit beschäftigt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in Moorgebiet, das westlich der Warnow lag, zu kultiviere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ßer Unterkunft und Verpflegung wurden nur ein paar Pfen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nige Taschengeld gezahlt, doch die jungen Leute waren dankbar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ß sie nicht auf der Straße lagen, sondern einer sinnvoll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rbeit nachgehen konnten. Träger des Unternehmens war de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CVJM Rostock, die Finanzierung erfolgte durch das Arbeitsamt.</w:t>
      </w:r>
    </w:p>
    <w:p>
      <w:pPr>
        <w:pStyle w:val="Normal"/>
        <w:shd w:fill="FFFFFF" w:val="clear"/>
        <w:spacing w:lineRule="exact" w:line="238"/>
        <w:ind w:left="14" w:right="18" w:firstLine="19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Tag begann mit einer kurzen Morgenandacht. Dana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urde der Küchendienst eingeteilt, das Gros marschierte ab zu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rbeitsstelle. Nach Arbeitsschluß bemühte sich die Lagerlei-</w:t>
        <w:br/>
        <w:t>tung, mit Gesellschaftsspielen, Sportangeboten und Ausspra-</w:t>
        <w:br/>
        <w:t>chekreisen auch geistige Anregung zu bieten. Es herrschte e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uter und auch sauberer Ton.</w:t>
      </w:r>
    </w:p>
    <w:p>
      <w:pPr>
        <w:pStyle w:val="Normal"/>
        <w:shd w:fill="FFFFFF" w:val="clear"/>
        <w:spacing w:lineRule="exact" w:line="238"/>
        <w:ind w:left="11" w:right="25" w:firstLine="198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Hier im Lager des FAD (Freiwilliger Arbeitsdienst) erlebte ich,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was es bedeutete, wenn die Partei die Macht übernahm. Unang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eldet fuhr eines Tages ein Auto vor, dem zwei graubrau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Uniformierte entstiegen. Der eine, der am Halsaufschlag ein paa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ilberne Sternchen führte, stieß in eine Trillerpfeife und brüllte: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»Alles hört auf mein Kommando!« Verblüfft scharten wir uns in</w:t>
      </w:r>
    </w:p>
    <w:p>
      <w:pPr>
        <w:pStyle w:val="Normal"/>
        <w:shd w:fill="FFFFFF" w:val="clear"/>
        <w:spacing w:lineRule="exact" w:line="187" w:before="371" w:after="0"/>
        <w:rPr/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* CVJM: Christlicher Verein Junger Männer, die deutsche Sektion des Weltbundes der</w:t>
        <w:br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YMCA, der Young Men Christian Association.</w:t>
      </w:r>
    </w:p>
    <w:p>
      <w:pPr>
        <w:sectPr>
          <w:type w:val="nextPage"/>
          <w:pgSz w:w="11906" w:h="16838"/>
          <w:pgMar w:left="3251" w:right="3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30</w:t>
      </w:r>
    </w:p>
    <w:p>
      <w:pPr>
        <w:pStyle w:val="Normal"/>
        <w:shd w:fill="FFFFFF" w:val="clear"/>
        <w:spacing w:lineRule="exact" w:line="238"/>
        <w:ind w:left="25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lockerem Haufen um ihn. In einem Ton, den er wohl als »zackig«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mpfand, gab er bekannt: »Im Auftrag des Arbeitsministers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übernehme ich das Kommando in diesem Lager.« Während wi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as noch verdauten, holte der andere Uniformierte schon unsere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Flagge nieder und hißte an ihrer Stelle den Hakenkreuzlappen. 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nigen Minuten schieden sich auch hier die Geister. Ein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andvoll scharte sich um unseren alten Lagerführer Stahl, etwa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eben so viele brüllten »Heil!«, die schweigende Überzahl wog ab,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wo sie ihren Vorteil gewinnen könne. Es dauerte nicht lange, bi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e sich darüber klargeworden waren. Nur ein halbes Dutzend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harrte noch bei Stahl aus. Der neue Herr wies sich als »Feldmei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ter« aus, legte seine amtliche Bestallung vor, war sogar so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liebenswürdig gewesen, dem bisherigen Lagerleiter gleich sein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ntlassungs-Papiere vom Arbeitsamt mitzubringen. Eine halb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tunde später packten wir unsere paar Sachen zusammen. Am</w:t>
        <w:br/>
        <w:t>nächsten Morgen erlebten wir eben noch die »Fahnenparade«.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it deutschem Gruß, »Sieg-Heil!« und zackigen Kommandos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rinnen, vor den Frühstückstischen dann natürlich keine Mor-</w:t>
        <w:br/>
        <w:t>genandacht, sondern nur einen »Tagesbefehl« mit markig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ätzen. Sonst hatten wir ein Morgenlied gesungen, »Der helle</w:t>
        <w:br/>
        <w:t>Tag bricht nun herfür«, »All Morgen ist ganz frisch und neu«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oder eins der anderen christlichen Lieder. Jetzt übte der Her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Feldmeister einen Kanon ein: »Früh, wenn der Bock schreit,</w:t>
        <w:br/>
        <w:t>Mäh-mäh-mäh-mäh!« Wir paar Außenseiter empfanden das al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ehr treffend.</w:t>
      </w:r>
    </w:p>
    <w:p>
      <w:pPr>
        <w:pStyle w:val="Normal"/>
        <w:shd w:fill="FFFFFF" w:val="clear"/>
        <w:spacing w:lineRule="exact" w:line="238"/>
        <w:ind w:left="22" w:right="4" w:firstLine="1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In der Baracke des Freiwilligen Arbeitsdienstes hatten wir w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n einer von der Außenwelt abgeschirmten Burg gelebt.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outine des Tagesplans, der Arbeitseinsatz im Moor und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ehr oder weniger banalen Gespräche mit den Kamerad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atten unsere Zeit und auch unser Denken ausgefüllt. Es gab im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ager keinen Radioapparat, hin und wieder brachte einer eine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Tageszeitung mit, wenn er in Rostock frische Wäsche geholt od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m Arbeitsamt vorgesprochen hatte.</w:t>
      </w:r>
    </w:p>
    <w:p>
      <w:pPr>
        <w:pStyle w:val="Normal"/>
        <w:shd w:fill="FFFFFF" w:val="clear"/>
        <w:spacing w:lineRule="exact" w:line="238"/>
        <w:ind w:firstLine="18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ieder nach Berlin zurück, war es mir, als sei ich aus de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cheren Schutz eines Hauses hinaus in Sturm und Unwetter</w:t>
        <w:br/>
        <w:t>getreten. Der Kampf tobte um den Arierparagraphen, der 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juristisch fein säuberlich in das Beamtengesetz eingekleidet - die</w:t>
      </w:r>
    </w:p>
    <w:p>
      <w:pPr>
        <w:sectPr>
          <w:type w:val="nextPage"/>
          <w:pgSz w:w="11906" w:h="16838"/>
          <w:pgMar w:left="3245" w:right="3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  <w:t>31</w:t>
      </w:r>
    </w:p>
    <w:p>
      <w:pPr>
        <w:pStyle w:val="Normal"/>
        <w:shd w:fill="FFFFFF" w:val="clear"/>
        <w:spacing w:lineRule="exact" w:line="238"/>
        <w:ind w:left="36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ntfernung aller Juden oder »jüdisch Versippten« aus de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Öffentlichen Dienst anordnete. Ich verstehe es durchaus, daß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an heute immer wieder fragt, warum wir, die Kirche, un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amals nicht mit aller Kraft gegen diesen praktizierten Antise-</w:t>
        <w:br/>
        <w:t>mitismus gewehrt hätten. Warum wir erst dann aktiv geword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eien, als der Arierparagraph in die Kirche eingeführt werden</w:t>
        <w:br/>
        <w:t>sollte. Es ist nicht leicht, dem heutigen Zeitgenossen klarzuma-</w:t>
        <w:br/>
        <w:t>chen, wo die Ursachen für ein derart zurückhaltendes Abwarten</w:t>
        <w:br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lagen.</w:t>
      </w:r>
    </w:p>
    <w:p>
      <w:pPr>
        <w:pStyle w:val="Normal"/>
        <w:shd w:fill="FFFFFF" w:val="clear"/>
        <w:spacing w:lineRule="exact" w:line="238"/>
        <w:ind w:left="7" w:firstLine="19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 gewichtiges Argument der Judengegner bezog sich auf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Rolle, die Juden bei der russischen Oktober-Revolutio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der Gründung des Bolschewismus gespielt haben sollt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uden wurden als kommunistische Vordenker und geistig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äter des Bolschewismus genannt. Der Bolschewismus ab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ar das Schreckgespenst für jeden braven Bürger. Man hat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hört, welche Greuel mit der russischen Revolution einherge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angen waren, wußte von Vernichtungslagern in Sibirien, mas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nhafter Enteignung der vorgeblich reaktionären Stände w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twa der Bauern. Verständlich, daß man den Bolschewismu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ie die Pest fürchtete und verabscheute. Und nun war zu alle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Übel auch die deutsche Revolution von 1918 mit den Nam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niger Juden verknüpft. Für das simple Gemüt des deutsch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iedermannes flössen daher Bolschewismus und Judentum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neins, schienen geistig und faktisch eng verflochten. Diese tief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ingewurzelte Furcht vor dem Bolschewismus veranlaßte viel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zu, dem »Führer« zuzujubeln, der zur Abwehr des Rot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reckens angetreten war. Es schien nur logisch, daß er au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 Befreiung vom jüdischen Joch und der Zinsknechtschaf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versprach.</w:t>
      </w:r>
    </w:p>
    <w:p>
      <w:pPr>
        <w:pStyle w:val="Normal"/>
        <w:shd w:fill="FFFFFF" w:val="clear"/>
        <w:spacing w:lineRule="exact" w:line="238"/>
        <w:ind w:left="4" w:right="32" w:firstLine="19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Es war — von der damaligen Sicht her betrachtet — durchau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erständlich, daß man auch in der Kirche nichts dagegen hatte,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wenn den Juden »ein wenig die Flügel gestutzt« wurden. Und u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ehr schien es ja anfangs auch nicht zu gehen. Sie hatten sich</w:t>
        <w:br/>
        <w:t>halt - so meinte man - zu breitgemacht. Überall saßen sie in</w:t>
        <w:br/>
        <w:t>beherrschenden Positionen: in Wirtschaft und Politik, bei d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Presse, in der Kunst und auch der Wissenschaft. Sie hielten ein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überdurchschnittlich hohe Zahl von akademischen Lehrstühlen</w:t>
      </w:r>
    </w:p>
    <w:p>
      <w:pPr>
        <w:sectPr>
          <w:type w:val="nextPage"/>
          <w:pgSz w:w="11906" w:h="16838"/>
          <w:pgMar w:left="3312" w:right="3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2</w:t>
      </w:r>
    </w:p>
    <w:p>
      <w:pPr>
        <w:pStyle w:val="Normal"/>
        <w:shd w:fill="FFFFFF" w:val="clear"/>
        <w:spacing w:lineRule="exact" w:line="238"/>
        <w:ind w:left="36" w:right="22" w:hanging="0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setzt, waren aber auch bei den niedergelassenen Ärzten und</w:t>
        <w:br/>
        <w:t>den Anwälten sehr stark vertreten.</w:t>
      </w:r>
    </w:p>
    <w:p>
      <w:pPr>
        <w:pStyle w:val="Normal"/>
        <w:shd w:fill="FFFFFF" w:val="clear"/>
        <w:spacing w:lineRule="exact" w:line="238"/>
        <w:ind w:left="11" w:right="11" w:firstLine="18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ier setzte die Nazipropaganda raffiniert an. Sie rief die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niedrigsten Instinkte wie Neid und Klassenhaß wach, weckte —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ährend sie zugleich die Überlegenheit des arischen Mensche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pries - die Minderwertigkeitskomplexe der Kleinbürger, die si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on den Juden übervorteilt wähnten. Kein Wort davon, daß die</w:t>
        <w:br/>
        <w:t>Juden ihre hervorragenden Positionen meist ihrer wirkliche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Tüchtigkeit und geistigen Beweglichkeit verdankten. Im Gege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eil, wenn man der Propaganda glaubte, waren sie nur durch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Intrigen, Betrug und Rücksichtslosigkeit nach oben gekomm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atürlich gab es - wie hätte es auch anders sein können 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tatsächlich solche Fälle. Diese wurden herausgegriffen, hochge-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spielt und verallgemeinert. Und der »kleine Mann«, vor allem d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Versager, griff gierig zu, weil er sich so die Möglichkeit ver-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schaffte, die Schuld für das eigene Versagen bei anderen, näml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n Juden, zu finden.</w:t>
      </w:r>
    </w:p>
    <w:p>
      <w:pPr>
        <w:pStyle w:val="Normal"/>
        <w:shd w:fill="FFFFFF" w:val="clear"/>
        <w:spacing w:lineRule="exact" w:line="238"/>
        <w:ind w:right="11" w:firstLine="21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eine persönliche Begegnung mit Juden? Nun, unser lang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jähriger Hausarzt war Dr. Moses in der Cranachstraße zu Fried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au. Ein Reformjude, der sich nicht an die Vorschriften d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Rabbiner hielt, Freigeist mit humanistischem Einschlag. Ein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gebenheit, die ihn am besten charakterisiert: Eines Nacht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atte ich ihn wieder einmal herausgeklingelt, weil meine Mutt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nen Herzanfall hatte. Als ihn meine Mutter, der Morg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ämmerte schon, nach der Bezahlung fragte, schnauzte er knur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rig: »Lassen Sie den Quatsch! Von einer Witwe mit zwei Jung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nehme ich keinen Pfennig.« Und als meine Mutter einwarf, er</w:t>
        <w:br/>
        <w:t>müsse doch aber auch leben, grinste er: »Ich lebe nicht schlecht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nn was ich Ihnen erlasse, das hole ich mir doppelt u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reifach von einem, der's hat!«</w:t>
      </w:r>
    </w:p>
    <w:p>
      <w:pPr>
        <w:pStyle w:val="Normal"/>
        <w:shd w:fill="FFFFFF" w:val="clear"/>
        <w:spacing w:lineRule="exact" w:line="238"/>
        <w:ind w:left="25" w:firstLine="19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m humanistischen Gymnasium Steglitz gab es in fast jeder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Klasse einen oder zwei Juden. Sie waren voll integriert. Ich selb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atte als Klassenkameraden in den unteren Klassen einen Jud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amens Wolff, einen unscheinbaren Jungen, der nur durch sein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pechschwarzes Haar und ausgeprägte Plattfüße auffiel. Nach ihm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ehörten bis zur Mittleren Reife die Zwillingsbrüder Elb zu uns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mütliche Sachsen, die stets zu Scherzen aufgelegt und daher</w:t>
      </w:r>
    </w:p>
    <w:p>
      <w:pPr>
        <w:sectPr>
          <w:type w:val="nextPage"/>
          <w:pgSz w:w="11906" w:h="16838"/>
          <w:pgMar w:left="3243" w:right="32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jc w:val="right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33</w:t>
      </w:r>
    </w:p>
    <w:p>
      <w:pPr>
        <w:pStyle w:val="Normal"/>
        <w:shd w:fill="FFFFFF" w:val="clear"/>
        <w:spacing w:lineRule="exact" w:line="238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ch recht gern gesehen waren. Niemand von uns wäre auf d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edanken gekommen, sie als Angehörige einer minderwertig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Rasse zu betrachten. Diese guten Erfahrungen, die ich mi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jüdischen Schulfreunden gemacht hatte, bewahrten mich davor,</w:t>
        <w:br/>
        <w:t>antisemitischen Gedankengängen zu verfallen. Juden ware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Menschen wie ich, unterschieden sich — wie etwa die Gebrü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lb - weder geistig noch körperlich von uns.</w:t>
      </w:r>
    </w:p>
    <w:p>
      <w:pPr>
        <w:pStyle w:val="Normal"/>
        <w:shd w:fill="FFFFFF" w:val="clear"/>
        <w:spacing w:lineRule="exact" w:line="238"/>
        <w:ind w:right="4" w:firstLine="19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ntisemitismus sah ich darum als das Ergebnis von Minder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ertigkeitskomplexen an. Wer sich diesen oft recht begabt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Juden nicht gewachsen fühlte, schob ihnen die Schuld am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eigenen Versagen zu und haßte sie. So dachte ich, und so dacht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lle, die noch klar denken konnten. Daß wir trotzdem nicht vom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ersten Augenblick an gegen den Arierparagraphen des Beamten-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gesetzes Sturm liefen? Nun, es war schließlich Sache des Staates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lche Anforderungen er an seine Beamten stellte. Wenn e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meinte, nur Leute »deutschen Blutes« dürften deutsche Beamt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ein, dann war das zwar reichlich kurios, aber doch kein Grund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zum Aufstand? Außerdem widerfuhr ja den Juden, außer daß sie</w:t>
        <w:br/>
        <w:t>den Staatsdienst quittieren mußten, nichts Schlimmes. Klug u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wandt, wie sie nun einmal waren, würden sie recht bald ein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eue Position finden, die ihrem Können entsprach. Heute muß</w:t>
        <w:br/>
        <w:t>man urteilen: eine kurzsichtige, dumme, unmenschliche Hal-</w:t>
        <w:br/>
        <w:t>tung! Aber: Wer vermochte damals vorauszusehen, wohin dies</w:t>
        <w:br/>
        <w:t>alles noch führen könnte? Vom Rauch, der aus Verbrennungs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öfen stieg, war damals nichts zu ahnen. Wir hätten jeden, der un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ie »Endlösung der Judenfrage« in der Form, wie sie sich spät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ollzog, vorausgesagt hätte, für verrückt gehalten! Ich selber</w:t>
        <w:br/>
        <w:t>wurde zum ersten Mal nachdenklich, als vor den jüdisch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eschäften SA-Posten aufzogen mit Schildern: »Kauft nicht bei</w:t>
        <w:br/>
        <w:t>Juden!« Doch meine Gefühle waren nicht politisch oder ethis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gründet, sondern - wenn ich das einmal so ausdrücken darf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»sportlich«. Ich empfand dieses Vorgehen als unfair. Dement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prechend handelte ich, ging strammen Schrittes an dem SA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ann vorbei in das Zigarrengeschäft von Löser und Wolff, um</w:t>
        <w:br/>
        <w:t>mir dort Zigaretten zu kaufen. Als ich wieder herauskam, wurd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ch angepöbelt. Doch niemand wurde handgreiflich. Stolz erho-</w:t>
        <w:br/>
        <w:t>benen Hauptes ging ich davon und kam mir großartig vor. Mein</w:t>
      </w:r>
    </w:p>
    <w:p>
      <w:pPr>
        <w:sectPr>
          <w:type w:val="nextPage"/>
          <w:pgSz w:w="11906" w:h="16838"/>
          <w:pgMar w:left="3269" w:right="3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7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34</w:t>
      </w:r>
    </w:p>
    <w:p>
      <w:pPr>
        <w:pStyle w:val="Normal"/>
        <w:shd w:fill="FFFFFF" w:val="clear"/>
        <w:spacing w:lineRule="exact" w:line="238"/>
        <w:ind w:left="18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Protest hatte sich, das wurde mir allerdings bald klar, nicht geg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n Antisemitismus selbst gerichtet, sondern nur gegen die</w:t>
        <w:br/>
        <w:t>unsportliche Art, in der er praktiziert wurde.</w:t>
      </w:r>
    </w:p>
    <w:p>
      <w:pPr>
        <w:pStyle w:val="Normal"/>
        <w:shd w:fill="FFFFFF" w:val="clear"/>
        <w:spacing w:lineRule="exact" w:line="238"/>
        <w:ind w:left="7" w:firstLine="19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ls ich Anfang September 1933 aus dem Arbeitsdienst in d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lltag zurückkehrte, hatten sich die Dinge zugespitzt. Ma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kämpfte um die Einführung des Arierparagraphen in der Kirche.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Die DC hatten ihn in ihrem Programm schon längst festgeschrie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en, die Jungreformatoren, die, soweit es die Reform der Kirch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traf, mit den DC durchaus einig waren, hatten gegen ihn</w:t>
        <w:br/>
        <w:t>theologische Bedenken geäußert. Jetzt aber ging es zur Sache.</w:t>
        <w:br/>
        <w:t>Die nach den letzten Kirchenwahlen braun gefärbte altpreußi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che Generalsynode nahm ein Beamtengesetz an, das die Entlas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ung aller Kirchenbeamten und Geistlichen bestimmte, die jüdi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cher Abstammung oder mit Juden verheiratet waren. Aus der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Fülle von Bildern, die aus jenen Tagen noch in mir lebendig sind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ebt sich eins heraus: Mit den anderen Brüdern unseres Jahn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Kreises waren auch Lotte und ich nach Schöneberg gezogen, wo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n der Kirche »Zum Heilsbronn« eine Protestversammlung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gen die Einführung des Arierparagraphen stattfand. Anlaß</w:t>
        <w:br/>
        <w:t>dieses Protestes war die Maßregelung des Superintendent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örnandt (Potsdam). Er war zwangspensioniert worden, weil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eine Frau jüdischer Abstammung war. Bei dieser Versammlung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gegnete ich zum ersten Mal Männern, die im Kirchenkampf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ald bekannt werden sollten: von Rabenau, dem Pfarrer d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irche »Zum Heilsbronn«, Jacobi, Pfarrer an der Kaiser-Wil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lm-Gedächtnis-Kirche und - doch da bin ich in mein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rinnerung nicht ganz sicher - Generalsuperintendent Dibelius.</w:t>
      </w:r>
    </w:p>
    <w:p>
      <w:pPr>
        <w:pStyle w:val="Normal"/>
        <w:shd w:fill="FFFFFF" w:val="clear"/>
        <w:spacing w:lineRule="exact" w:line="238"/>
        <w:ind w:right="18" w:firstLine="19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 offene Feldschlacht war entbrannt. Generalsuperinten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nten wurden ihres Amtes ent-, Ludwig Müller zum Landes-</w:t>
        <w:br/>
        <w:t>bischof der Altpreußischen Union erhoben. Der Arierparagraph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erfuhr ein wechselhaftes Schicksal, mal galt er, ein paar Woch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urde er außer Kraft, dann wieder in Kraft gesetzt. Am Ende</w:t>
        <w:br/>
        <w:t>wußte niemand zu sagen: Gilt er nun wieder, oder gilt er no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icht?</w:t>
      </w:r>
    </w:p>
    <w:p>
      <w:pPr>
        <w:pStyle w:val="Normal"/>
        <w:shd w:fill="FFFFFF" w:val="clear"/>
        <w:spacing w:lineRule="exact" w:line="238"/>
        <w:ind w:left="4" w:right="14" w:firstLine="198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e Lage wurde immer unübersichtlicher, da der Kampf an</w:t>
        <w:br/>
        <w:t>mehreren Fronten zugleich entbrannte. Der Reichsjugendführer</w:t>
        <w:br/>
        <w:t>Baidur von Schirach kündigte in einer programmatischen Rede</w:t>
      </w:r>
    </w:p>
    <w:p>
      <w:pPr>
        <w:sectPr>
          <w:type w:val="nextPage"/>
          <w:pgSz w:w="11906" w:h="16838"/>
          <w:pgMar w:left="3272" w:right="3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35</w:t>
      </w:r>
    </w:p>
    <w:p>
      <w:pPr>
        <w:pStyle w:val="Normal"/>
        <w:shd w:fill="FFFFFF" w:val="clear"/>
        <w:spacing w:lineRule="exact" w:line="238"/>
        <w:ind w:left="6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 Auflösung aller Jugendverbände und ihre Eingliederung in</w:t>
        <w:br/>
        <w:t>die HJ an. Der Reibi und der ihm hörige Reichswart Stang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achten nicht den Eindruck, diesem Eingriff der Partei Wide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tand leisten zu wollen. Auch die Leitung der DC hatte nur</w:t>
        <w:br/>
        <w:t>lauwarme Worte gefunden und abzuwiegeln versucht.</w:t>
      </w:r>
    </w:p>
    <w:p>
      <w:pPr>
        <w:pStyle w:val="Normal"/>
        <w:shd w:fill="FFFFFF" w:val="clear"/>
        <w:spacing w:lineRule="exact" w:line="238"/>
        <w:ind w:left="43" w:firstLine="19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Lie. sah schwarz: Stange und die anderen Männer 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vangelischen Jugendbünde würden, wenn es hart auf hart</w:t>
        <w:br/>
        <w:t>komme, umkippen. Und dann bliebe nur eins: im Untergru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d notfalls illegal weiterzuarbeiten. Er sah uns an, daß solch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ssichten uns nicht gerade begeisterten. Doch er ersparte uns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nichts. Ich vermag nicht mehr wortgetreu wiederzugeben, was 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s vortrug, doch in der Sache ging es um dies: Auch wenn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unsere Kirchenfürsten — wie er sie titulierte — es nicht kapiert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oder nicht kapieren wollten, in Wahrheit gehe es längst nich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ehr um einen internen Kirchenkampf, also um die Frage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irchlichen Organisation. Das alles sei nur Verschleierung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Taktik. In Wirklichkeit sei es das Ziel der Nazis, die Kirch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überhaupt auszuschalten.</w:t>
      </w:r>
    </w:p>
    <w:p>
      <w:pPr>
        <w:pStyle w:val="Normal"/>
        <w:shd w:fill="FFFFFF" w:val="clear"/>
        <w:spacing w:lineRule="exact" w:line="238"/>
        <w:ind w:left="22" w:right="22" w:firstLine="18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nn ich heute zurückdenke und mich zu erinnern suche, so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omme ich immer wieder zu dem Schluß, daß Jahn unter allen,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ie ich kannte, der einzige war, der die Lage so extrem beurteilte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elbst unsere Dahlemer Brüder sahen immer nur im »Reibi«,</w:t>
        <w:br/>
        <w:t>Hossenfelder und den DC unsere Gegner. Jedenfalls dürfte d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f jene Zeit, Herbst 33, zutreffen. Aus ehrlichem Herz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teuerten sie unermüdlich, daß ihr Widerspruch sich nich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gen den Staat richte, sondern einzig und allein gegen die</w:t>
        <w:br/>
        <w:t>Machtansprüche der DC und des Reibis. Nur bei Jahn habe ich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weit ich mich erinnern kann, damals schon diese radikal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nsicht getroffen: Der Kampf geht nicht um die äußere Reform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r Kirche, nicht um die Zusammenfassung der vielen Landes-</w:t>
        <w:br/>
        <w:t>kirchen zu einer einheitlichen Reichskirche, nicht um die Frage,</w:t>
        <w:br/>
        <w:t>wer in dieser Reichskirche die Leitung habe. Nein, es geht u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in oder Nichtsein der Kirche.</w:t>
      </w:r>
    </w:p>
    <w:p>
      <w:pPr>
        <w:pStyle w:val="Normal"/>
        <w:shd w:fill="FFFFFF" w:val="clear"/>
        <w:spacing w:lineRule="exact" w:line="238"/>
        <w:ind w:right="32" w:firstLine="2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ch habe nie herausfinden können, welcher politischen Partei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Jahn vor der Machtübernahme angehört hat. Seine Verbindung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u dem jüdischen Psychologen Adler und seine Äußerungen bei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ktuellen Anlässen ließen mich vermuten, daß er bei den Religiö-</w:t>
      </w:r>
    </w:p>
    <w:p>
      <w:pPr>
        <w:sectPr>
          <w:type w:val="nextPage"/>
          <w:pgSz w:w="11906" w:h="16838"/>
          <w:pgMar w:left="3243" w:right="3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18" w:hanging="0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36</w:t>
      </w:r>
    </w:p>
    <w:p>
      <w:pPr>
        <w:pStyle w:val="Normal"/>
        <w:shd w:fill="FFFFFF" w:val="clear"/>
        <w:spacing w:lineRule="exact" w:line="238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en Sozialisten beheimatet war. Mir gegenüber hat er nie einen</w:t>
        <w:br/>
        <w:t>Hehl daraus gemacht, daß sein Widerstand nicht nur kirchlich,</w:t>
        <w:br/>
        <w:t>sondern auch politisch begründet sei. Und als ich einmal darauf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inwies, daß ja auch er immer wieder nach außen hin betone, 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he ihm nur und nur um den Kampf gegen die deutschchrist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ichen Übergriffe, da zuckte es über sein Gesicht: So müsse e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och reden! Andernfalls hätten sie ihn gleich am Kragen. Taktik</w:t>
        <w:br/>
        <w:t>sei es, wenn er Loyalität gegen den Staat beteure, nichts als pur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elbsterhaltungswille. Mit dem nüchternen Blick des Ode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ruchbauern sah er sehr früh, welche Saat da auf dem frisch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umgebrochenen Boden aufging: der totale Staat. »Ein Volk, ei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Reich, ein Führer!« Diese zugkräftige Parole war damals überall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u hören. Die DC ergänzten: »- und eine Kirche!« Der Lie.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chüttelte den Kopf: Da irrt ihr euch! Und er dozierte im engst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reis: Eine Reichskirche? Wie denn, evangelisch oder katho-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lisch? Geht beides nicht! Bliebe also nur eine Staatskirche, wie s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lfred Rosenberg oder dem Herrn Hauer vorschwebe.</w:t>
      </w:r>
    </w:p>
    <w:p>
      <w:pPr>
        <w:pStyle w:val="Normal"/>
        <w:shd w:fill="FFFFFF" w:val="clear"/>
        <w:spacing w:lineRule="exact" w:line="238"/>
        <w:ind w:right="18" w:firstLine="19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ch wußte, was er meinte. Spätestens im Herbst 33 wa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rkennbar geworden, daß die Partei eine neue Kampfgruppe i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ie Schlacht warf. Den DC war es trotz vollen Einsatzes aller</w:t>
        <w:br/>
        <w:t>Parteigliederungen nicht gelungen, die evangelische Kirche zu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iner staatlichen Institution umzufunktionieren. Radikale Rich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ungen kamen jetzt nach vorn, bei der Sportpalastkundgebung</w:t>
        <w:br/>
        <w:t>am 13. November 1933 traten sie offen zum Kampf an. D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rliner DC-Gauobmann Krause ließ die Katze aus dem Sack.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charf griff er die biblischen Grundlagen evangelischen Glau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ns an. Die Forderungen, die er erhob, waren klar und eindeu-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tig: Weg mit allen, die sich uns in den Weg stellen! Weg mit alle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Jüdischen! Gottesdienst und kirchliches Bekenntnis müss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freigemacht werden von allen alttestamentlichen Bestandteil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der jüdischen Lohnmoral. Ein artgemäßes Christentum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uß her, in dem Christus als Held dargestellt wird, als Vorbil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ür den stolzen Menschen, der sich seinem Volk verpflichte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eiß. Der einzig wahre Gottesdienst ist der Dienst am Volke.</w:t>
      </w:r>
    </w:p>
    <w:p>
      <w:pPr>
        <w:pStyle w:val="Normal"/>
        <w:shd w:fill="FFFFFF" w:val="clear"/>
        <w:spacing w:lineRule="exact" w:line="238"/>
        <w:ind w:left="14" w:right="14" w:firstLine="19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se Sportpalastrede des Herrn Krause hatte auch die ver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chlafenen Gemüter aufgeweckt. Selbst der Reibi erklärte zwei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Tage darauf, daß er von dieser Rede abrücke und solche Irrlehren</w:t>
      </w:r>
    </w:p>
    <w:p>
      <w:pPr>
        <w:sectPr>
          <w:type w:val="nextPage"/>
          <w:pgSz w:w="11906" w:h="16838"/>
          <w:pgMar w:left="3221" w:right="32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jc w:val="right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37</w:t>
      </w:r>
    </w:p>
    <w:p>
      <w:pPr>
        <w:pStyle w:val="Normal"/>
        <w:shd w:fill="FFFFFF" w:val="clear"/>
        <w:spacing w:lineRule="exact" w:line="238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nicht in seiner Reichskirche zulassen werde. Die Glaubensbewe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ung der DC erlebte eine Austrittswelle. Es schien, als habe di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BK durch diese unbedachte Selbstoffenbarung des Herrn Kraus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blutig eine Schlacht gewonnen.</w:t>
      </w:r>
    </w:p>
    <w:p>
      <w:pPr>
        <w:pStyle w:val="Normal"/>
        <w:shd w:fill="FFFFFF" w:val="clear"/>
        <w:spacing w:lineRule="exact" w:line="238"/>
        <w:ind w:left="18" w:firstLine="18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eder einmal hatte ich Grund, mich über unseren Lie. zu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wundern. »Weeßte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fr-FR"/>
        </w:rPr>
        <w:t xml:space="preserve">Sali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ich bin mir nicht sicher, ob das wirkl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bedacht dahergeredet war.« Und dann wies er mich auf ein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ntwicklung hin, die ich - dort im Arbeitslager - nicht mitb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ommen hatte: daß die DC sich in einem schweren Dilemma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fänden, weil die Partei sich inzwischen für kirchlich neutral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rklärt habe. Daß daher viele ihrer Mitglieder, die nur um de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Partei willen den DC beigetreten seien, jetzt mit ihrem vorsichti-</w:t>
        <w:br/>
        <w:t>gen Rückzug liebäugelten. Daß auf der anderen Seite die Anhä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r der Deutschen Glaubensbewegung immer lauter forderten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an solle der christlichen Kirche völlig den Rücken kehren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ne Glaubensform anstreben, die sich auf germanische Urtra-</w:t>
        <w:br/>
        <w:t>dition und nordisch-heldische Lebensauffassung gründe. Dies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Rede Krauses da im Sportpalast sei ein Versuch gewesen, ein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rücke von den DC hin zu den Deutschgläubigen zu schlagen.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Gewiß, dieser Versuch sei fehlgeschlagen. Die Deutschgläubig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ächten nicht daran, sich von den DC vereinnahmen zu lassen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d umgekehrt, die weniger radikal Gesonnenen unter den DC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eien jetzt verschreckt, und nicht wenige verließen die Glaubens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ewegung Deutsche Christen. Aber: Nachdem jetzt die Stellung</w:t>
        <w:br/>
        <w:t>der DC bröckele, werde die Deutsche Glaubensbewegung um so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ntschlossener danach trachten, sich in der Partei durchzu-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setzen.</w:t>
      </w:r>
    </w:p>
    <w:p>
      <w:pPr>
        <w:pStyle w:val="Normal"/>
        <w:shd w:fill="FFFFFF" w:val="clear"/>
        <w:spacing w:lineRule="exact" w:line="238"/>
        <w:ind w:right="11" w:firstLine="20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s muß im September 1933 gewesen sein, bald nach meinem</w:t>
        <w:br/>
        <w:t>Abschied aus dem nicht mehr freiwilligen Arbeitsdienst, als wir</w:t>
        <w:br/>
        <w:t>wieder einmal im kleinen Kreis zusammensaßen. Jahns Gesicht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zuckte, wie immer, wenn er erregt war. Er habe von zuverlässig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ännern der Partei erfahren, daß Rosenbergs »Mythus« mehr</w:t>
        <w:br/>
        <w:t>und mehr in der Parteiführung an Sympathie gewönne. Beson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rs in der Reichsjugendführung und in der SS, der Schwarz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arde, huldige man höheren Orts der Deutschen Glaubensbe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egung. Diese Entwicklung sei weit gefährlicher als alle DC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itsamt ihrem Reibi. Er habe darüber schon mit Fritz Müller</w:t>
      </w:r>
    </w:p>
    <w:p>
      <w:pPr>
        <w:sectPr>
          <w:type w:val="nextPage"/>
          <w:pgSz w:w="11906" w:h="16838"/>
          <w:pgMar w:left="3254" w:right="3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8</w:t>
      </w:r>
    </w:p>
    <w:p>
      <w:pPr>
        <w:pStyle w:val="Normal"/>
        <w:shd w:fill="FFFFFF" w:val="clear"/>
        <w:spacing w:lineRule="exact" w:line="238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sprochen. Auch der sei der Meinung, wir müßten unbedingt</w:t>
        <w:br/>
        <w:t>diese Entwicklung im Auge behalten. Die schon erwähnten</w:t>
        <w:br/>
        <w:t>Gewährsleute seien bereit, geeignete Leute in die SS einzu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leusen. Doch sei es fraglich, ob sich jemand zu einem so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eiklen Unternehmen bereitfinde. Die Hürde sei hoch, aber zu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ehmen. Wer sich um den Eintritt in das Schwarze Korp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werbe, müsse zwei sogenannte Paten finden, die für sein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politische Zuverlässigkeit gutsagten. Besonders erschwerend sei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ß diese Paten eine Parteinummer unter iooooo haben müß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ten. Und am Ende habe der Bewerber dann noch die Rasseprü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ung zu bestehen.</w:t>
      </w:r>
    </w:p>
    <w:p>
      <w:pPr>
        <w:pStyle w:val="Normal"/>
        <w:shd w:fill="FFFFFF" w:val="clear"/>
        <w:spacing w:lineRule="exact" w:line="238"/>
        <w:ind w:left="4" w:right="4" w:firstLine="16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Jahn sah mich, als er all dies so ganz beiläufig erwähnte, nich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n. Doch ich hatte das Gefühl, er meine mich. Also platzte 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eraus: »Woher solche Paten nehmen?« In der Tat, ich kannt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niemand, der zu diesen sogenannten alten Parteigenossen zählte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e das »Kuhauge«, das Goldene Parteiabzeichen, trugen. Jah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ab keine direkte Antwort, meinte nur, für die richtigen Pat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ürde Fritz Müller sorgen. Ich gab mir einen Ruck: »Wenn 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in muß, bin ich bereit.«</w:t>
      </w:r>
    </w:p>
    <w:p>
      <w:pPr>
        <w:pStyle w:val="Normal"/>
        <w:shd w:fill="FFFFFF" w:val="clear"/>
        <w:spacing w:lineRule="exact" w:line="238"/>
        <w:ind w:left="7" w:right="14" w:firstLine="19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on tags daraufdrückte mir Jahn einen Zettel in die Hand,</w:t>
        <w:br/>
        <w:t>auf dem zwei Telefonnummern standen. Unter beiden Num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ern meldeten sich Dienststellen, die mich mit leitenden Beam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ten verbanden. Mit wenigen Worten wurden Termine vereinbart.</w:t>
      </w:r>
    </w:p>
    <w:p>
      <w:pPr>
        <w:pStyle w:val="Normal"/>
        <w:shd w:fill="FFFFFF" w:val="clear"/>
        <w:spacing w:lineRule="exact" w:line="238"/>
        <w:ind w:firstLine="1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n den einen Paten kann ich mich nicht mehr erinnern, do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Besuch bei dem anderen, der in Schmargendorf sein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nstsitz hatte, steht mir noch vor Augen: Das »Kuhauge«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paßte so gar nicht zu dem jovialen Herrn, der mich liebenswürdig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grüßte und sich eine halbe Stunde lang angeregt mit mi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terhielt. Als er mich verabschiedete, überreichte er mir ei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Papier, das er bereits für mich bereitgehalten hatte. Unter seine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amen war eine Parteinummer unter 3000 angeführt. Ich wa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prachlos. Der andere Pate, den Jahn mir vermittelte, hatte ein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Parteinummer um 6000. Bemerkenswert fand ich, daß keiner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iden Herren mich nach meiner politischen Überzeugung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fragt hatte.</w:t>
      </w:r>
    </w:p>
    <w:p>
      <w:pPr>
        <w:pStyle w:val="Normal"/>
        <w:shd w:fill="FFFFFF" w:val="clear"/>
        <w:spacing w:lineRule="exact" w:line="238"/>
        <w:ind w:right="7" w:firstLine="18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Tags darauf meldete ich mich beim Pionierzug der SS-Stan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arte 3, an dessen Geschäftslokal Jahn mich verwiesen hatte. Als</w:t>
      </w:r>
    </w:p>
    <w:p>
      <w:pPr>
        <w:sectPr>
          <w:type w:val="nextPage"/>
          <w:pgSz w:w="11906" w:h="16838"/>
          <w:pgMar w:left="3256" w:right="3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jc w:val="right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  <w:t>39</w:t>
      </w:r>
    </w:p>
    <w:p>
      <w:pPr>
        <w:pStyle w:val="Normal"/>
        <w:shd w:fill="FFFFFF" w:val="clear"/>
        <w:spacing w:lineRule="exact" w:line="238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ch dem Truppführer Keichel, der den Zug führte, meine Paten-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scheine übergab, verschlug es ihm die Sprache. Er staunte, woh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ch diese alten PG nähme. Zusammen noch unter 10000! Ich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zuckte die Schultern und erwiderte vieldeutig: »Geheimsache!«</w:t>
        <w:br/>
        <w:t>Keichel nahm das humorvoll auf, haute mir auf die Schulter u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ieß mich willkommen. Sehr bald spürte ich, daß mir die Pat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s dem Kreis der Uralt-Parteigenossen den Dienst in der S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ehr viel leichter machten. Keichel, ein arbeitsloser Handwerks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selle, sah in solchen Paten offensichtlich so etwas wie ein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lorienschein, der mein nordisches Haupt umschwebte.</w:t>
      </w:r>
    </w:p>
    <w:p>
      <w:pPr>
        <w:pStyle w:val="Normal"/>
        <w:shd w:fill="FFFFFF" w:val="clear"/>
        <w:spacing w:lineRule="exact" w:line="238"/>
        <w:ind w:left="29" w:right="11" w:firstLine="1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Im Herbst 33 machte ich in diesem Pionierzug die infanteristi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che Grundausbildung und danach die des Pioniers durch. Doch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von dem, was Jahn wissen wollte, vermochte ich vorerst nichts i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rfahrung zu bringen. Die Schulungsabende verliefen mit L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en der Kampflieder und ewigem Herbeten des Parteipro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ramms. Das konnte ich bald auswendig und fiel darum ange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ehm auf.</w:t>
      </w:r>
    </w:p>
    <w:p>
      <w:pPr>
        <w:pStyle w:val="Normal"/>
        <w:shd w:fill="FFFFFF" w:val="clear"/>
        <w:spacing w:lineRule="exact" w:line="238"/>
        <w:ind w:left="11" w:right="11" w:firstLine="19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ie Kameraden? Ich muß den neugierigen Leser enttäuschen.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urchweg waren diese etwa vierzig Männer, die zu dem Pionier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ug gehörten, achtbare und anständige Kerle. Der Umgangston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war gepflegt, da Beamte und Akademiker das Klima bestimmte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 schlichten Handwerker und Angestellten suchten sich dem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ftreten und der Ausdrucksweise der gebildeten Kameraden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anzupassen. Unwillkürlich beseelte sie wohl das Gefühl, zur Eli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s Führers zu gehören. Keinem von ihnen hätte ich zugetraut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as später von Trägern der schwarzen Uniform begangen wo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n ist. Ich erinnere mich, daß der Truppführer, als wir ein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onntags unter Gesang von Kampfliedern durch Schöneberg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arschierten, das Singen abbrechen ließ, weil wir uns ein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Kirche näherten. Sein Verhalten bewies ganz unzweideutig, daß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 den Gottesdienst nicht stören wollte.</w:t>
      </w:r>
    </w:p>
    <w:p>
      <w:pPr>
        <w:pStyle w:val="Normal"/>
        <w:shd w:fill="FFFFFF" w:val="clear"/>
        <w:spacing w:lineRule="exact" w:line="238"/>
        <w:ind w:firstLine="19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euheidnische Tendenzen? Zum ersten Mal kamen sie bei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er Weihnachtsfeier 1933 auf. Wir hatten einen Saal im Ratskel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er Friedenau belegt. Es wurde ein »neutrales« Weihnachtslie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sungen: »O Tannenbaum«. Danach trat Heinz Rühmann auf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gab einen humorvollen, unpolitischen Sketch von sich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f Befragen erfuhr ich, daß man ihn über eine Agentur für</w:t>
      </w:r>
    </w:p>
    <w:p>
      <w:pPr>
        <w:sectPr>
          <w:type w:val="nextPage"/>
          <w:pgSz w:w="11906" w:h="16838"/>
          <w:pgMar w:left="3243" w:right="3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left="4" w:hanging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40</w:t>
      </w:r>
    </w:p>
    <w:p>
      <w:pPr>
        <w:pStyle w:val="Normal"/>
        <w:shd w:fill="FFFFFF" w:val="clear"/>
        <w:spacing w:lineRule="exact" w:line="238"/>
        <w:ind w:left="18"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iesen Abend engagiert habe. Mit der SS selbst habe er nichts zu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schaffen.</w:t>
      </w:r>
    </w:p>
    <w:p>
      <w:pPr>
        <w:pStyle w:val="Normal"/>
        <w:shd w:fill="FFFFFF" w:val="clear"/>
        <w:spacing w:lineRule="exact" w:line="238"/>
        <w:ind w:left="4" w:right="22" w:firstLine="19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Rühmann hielt sich nicht länger als nötig auf, verabschiedet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ich unter dem Vorwand, er habe noch weitere Verpflichtungen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un konnte es an die Bescherung gehen. Als der in gewohnter</w:t>
        <w:br/>
        <w:t>Weise ausstaffierte Weihnachtsmann mit dem Riesensack he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nstolperte, empfing ihn eine Gruppe mit lautem Geschrei: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Heil Julmann! Heil Julmann! Heil Julmann!« Ich hatte kein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hnung, was ein Julmann sei, sah auch den Gesichtern d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eisten Kameraden an, daß sie mit dem Ausdruck nichts anzu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fangen wußten. Julklapp! Davon hatte ich gelegentlich gehört, so</w:t>
        <w:br/>
        <w:t>nannte man in Kreisen, die auf altnordische Tradition hielten,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ihnachtsbescherung. Jul schien etwas mit Sonnenwende zu</w:t>
        <w:br/>
        <w:t>tun zu haben. Aber Julmann? Unentwegt skandierten die dor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rüben »Heil Julmann! Heil Julmann!«.</w:t>
      </w:r>
    </w:p>
    <w:p>
      <w:pPr>
        <w:pStyle w:val="Normal"/>
        <w:shd w:fill="FFFFFF" w:val="clear"/>
        <w:spacing w:lineRule="exact" w:line="238"/>
        <w:ind w:left="7" w:right="22" w:firstLine="18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ehr aus einem dumpfen Gefühl als aus klarer Überlegung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eraus stimmte ich ein »Heil Weihnachtsmann!« an, in das fas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lle, die in meiner Nähe saßen, lautstark einstimmten. Und</w:t>
        <w:br/>
        <w:t>unvermerkt teilte sich der sonst so geschlossen wirkende Pio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ierzug der SS-Standarte 3 in zwei Parteien, die einander zu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überschreien suchten: »Heil Julmann!« »Heil Weihnachts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ann!« »Heil Julmann!« »Heil Weihnachtsmann!« Bis Trupp-</w:t>
        <w:br/>
        <w:t>führer Keichel, der verständnislos dem Geschrei zugehört hatte,</w:t>
        <w:br/>
        <w:t>der Sache ein Ende machte: »Aus! Wir kommen zum Verteilen</w:t>
        <w:br/>
        <w:t>der Geschenke!« Jäh hatte der Spuk ein Ende, das Führerprinzip</w:t>
        <w:br/>
        <w:t>bewährte sich wieder einmal.</w:t>
      </w:r>
    </w:p>
    <w:p>
      <w:pPr>
        <w:pStyle w:val="Normal"/>
        <w:shd w:fill="FFFFFF" w:val="clear"/>
        <w:spacing w:lineRule="exact" w:line="238"/>
        <w:ind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och ich hatte ausreichend Gelegenheit gehabt, die Front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u erkennen. Klar war, daß die meisten nicht wußten, was da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espielt wurde. Klar war aber auch, daß Boye, der Stimmführ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r Julmänner, es darauf abgesehen hatte, mich zu provozieren.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Niemand hatte mich, als ich in die SS eintrat, nach meinem Beruf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gefragt. Meine Auskunft »Student« hatte ihnen genügt. Doch i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atte dann, als ich erst einmal dabei war, kein Hehl darau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macht, daß ich Theologe sei. Truppführer Keichel fühlte sich</w:t>
        <w:br/>
        <w:t>dadurch deutlich geehrt. Ich sah ihm an, was er dachte: Sieh an,</w:t>
        <w:br/>
        <w:t>nun haben wir außer Studienräten und Ministerialbeamten auch</w:t>
        <w:br/>
        <w:t>einen angehenden Pfarrer bei uns! Und eine Handvoll Kamera-</w:t>
      </w:r>
    </w:p>
    <w:p>
      <w:pPr>
        <w:sectPr>
          <w:type w:val="nextPage"/>
          <w:pgSz w:w="11906" w:h="16838"/>
          <w:pgMar w:left="3304" w:right="3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  <w:t>41</w:t>
      </w:r>
    </w:p>
    <w:p>
      <w:pPr>
        <w:pStyle w:val="Normal"/>
        <w:shd w:fill="FFFFFF" w:val="clear"/>
        <w:spacing w:lineRule="exact" w:line="238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n gaben durch ihr Verhalten deutlich zu verstehen, daß sie zu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ir hielten; Mauer etwa, ein Beamter im höheren Dienst, ab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ch Scharführer Schindler. Schindler war ein stiller Mensch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in Blondschopf mit ruhigen, etwas verträumten Augen. Irgend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e mußte ich, wenn ich ihn ansah, an Walter Flex' Wander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wischen den Welten denken. Als ich das Riesenpaket, das der</w:t>
        <w:br/>
        <w:t>Weihnachtsmann mir überreicht hatte, auspackte, dachte ich, 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ürde irgendeinen mehr oder weniger geistlosen Scherzartikel</w:t>
        <w:br/>
        <w:t>enthalten, wie ihn die meisten anderen Pakete offenbarten. Um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o größer mein Erstaunen, als nach Entfernen aller Papierhüll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in tellergroßes Halbrelief aus Ton zutage kam, ein Christuskopf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ter der Dornenkrone! Schindler errötete tatsächlich, als er mi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stand, er habe dieses Relief selbst modelliert und gebrannt.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aß er musisch tätig war, hatte ich gewußt, aber ein Christuskopf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ls -Julklapp?</w:t>
      </w:r>
    </w:p>
    <w:p>
      <w:pPr>
        <w:pStyle w:val="Normal"/>
        <w:shd w:fill="FFFFFF" w:val="clear"/>
        <w:spacing w:lineRule="exact" w:line="238"/>
        <w:ind w:left="22" w:right="22" w:firstLine="19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ls ich Jahn über dieses seltsame Weihnachtsfest berichtete,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war er weniger erstaunt, als ich erwartet hatte. »Siehste«, sagte er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da ist noch alles drin, von latentem Christentum bis hin zu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neugermanischem Heidentum!« Sein Gesicht zuckte wie so oft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Wir müssen uns auf dem laufenden halten, damit uns die</w:t>
        <w:br/>
        <w:t>Entwicklung nicht überrascht.« »Nur ist dafür ein Pionierzug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nicht die richtige Stelle!« gab ich zu bedenken. Es entsprach der</w:t>
        <w:br/>
        <w:t>Wesensart Jahns, solchen Überlegungen alsbald Taten folgen zu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assen. Schon ein paar Tage später erwähnte er beiläufig, da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rde gerade eine neue SS-Standarte 75 aufgestellt. Zu der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abe gehöre auch ein Nachrichtenzug. Und dann ließ er d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atze aus dem Sack: Das sei ja dann wohl der rechte Platz fü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mich.</w:t>
      </w:r>
    </w:p>
    <w:p>
      <w:pPr>
        <w:pStyle w:val="Normal"/>
        <w:shd w:fill="FFFFFF" w:val="clear"/>
        <w:spacing w:lineRule="exact" w:line="238"/>
        <w:ind w:left="11" w:right="25" w:firstLine="1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ch habe nie erfahren, woher er seine Intimkenntnisse üb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parteiinterne Vorgänge bezog. Sobald ich fragte, erhielt ich di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tereotype Antwort, je weniger ich wisse, desto besser sei es fü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ich. Aus bestimmten Beobachtungen glaubte ich aber schlie-</w:t>
        <w:br/>
        <w:t>ßen zu dürfen, daß Fritz Müller die geheime Schaltstelle war.</w:t>
      </w:r>
    </w:p>
    <w:p>
      <w:pPr>
        <w:pStyle w:val="Normal"/>
        <w:shd w:fill="FFFFFF" w:val="clear"/>
        <w:spacing w:lineRule="exact" w:line="238"/>
        <w:ind w:right="36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ald darauf wurde ich vom Pionierzug 3 zum Nachrichte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ug 75 versetzt. Als ich mich dort bei dem Sturmführer Meese</w:t>
        <w:br/>
        <w:t>zum Dienst meldete, war der offenbar schon über mich infor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miert.</w:t>
      </w:r>
    </w:p>
    <w:p>
      <w:pPr>
        <w:sectPr>
          <w:type w:val="nextPage"/>
          <w:pgSz w:w="11906" w:h="16838"/>
          <w:pgMar w:left="3283" w:right="3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42</w:t>
      </w:r>
    </w:p>
    <w:p>
      <w:pPr>
        <w:pStyle w:val="Normal"/>
        <w:shd w:fill="FFFFFF" w:val="clear"/>
        <w:spacing w:lineRule="exact" w:line="238"/>
        <w:ind w:left="18" w:firstLine="19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ei den Pionieren war Knochenarbeit gefordert worden, jetzt</w:t>
        <w:br/>
        <w:t>im Nachrichtenzug saß ich plötzlich wieder auf der Schulbank.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Ein Intensivkurs jagte den andern: Maschineschreiben nach dem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ehnfingersystem beim Takt von Schallplattenmusik, Lehrkurs</w:t>
        <w:br/>
        <w:t>am Fernschreibgerät, danach Ausbildung im Funken und Mor-</w:t>
        <w:br/>
        <w:t>sen, mal im Senden, dann wieder im Aufnehmen. Eiserne</w:t>
        <w:br/>
        <w:t>Konzentration war erforderlich, um mitzukommen. Mancher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schaffte es nicht und wurde zu den handwerklichen Diensten w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trippenziehen oder Funkmastaufrichten abgestellt.</w:t>
      </w:r>
    </w:p>
    <w:p>
      <w:pPr>
        <w:pStyle w:val="Normal"/>
        <w:shd w:fill="FFFFFF" w:val="clear"/>
        <w:spacing w:lineRule="exact" w:line="238"/>
        <w:ind w:left="11" w:right="4" w:firstLine="19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r ich im Pionierzug vielen dieser »nordischen« Typ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egen meines sportlichen Trainings als Ruderer, Langstreckle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und Judokämpfer überlegen, so zahlte sich bei der Funkerausbil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ung meine geistige Schulung in Gymnasium und Universität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us.</w:t>
      </w:r>
    </w:p>
    <w:p>
      <w:pPr>
        <w:pStyle w:val="Normal"/>
        <w:shd w:fill="FFFFFF" w:val="clear"/>
        <w:spacing w:lineRule="exact" w:line="238"/>
        <w:ind w:left="11" w:firstLine="18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irklich interessant wurde es, als ich nach abgeschlossener</w:t>
        <w:br/>
        <w:t>Ausbildung Meldungen in die Hand bekam, die uns in die</w:t>
        <w:br/>
        <w:t>weltanschauliche Entwicklung der Partei Einblicke gewährten.</w:t>
        <w:br/>
        <w:t>Da mein Gedächtnis gut war, brauchte ich mir keine verräteri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en Notizen zu machen, sondern konnte Jahn mündlich und</w:t>
        <w:br/>
        <w:t>doch sinngetreu melden, was sich da abzuzeichnen begann.</w:t>
      </w:r>
    </w:p>
    <w:p>
      <w:pPr>
        <w:pStyle w:val="Normal"/>
        <w:shd w:fill="FFFFFF" w:val="clear"/>
        <w:spacing w:lineRule="exact" w:line="238"/>
        <w:ind w:right="4" w:firstLine="19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n der ersten Hälfte dieses Jahres 1934 fand ich kaum Zeit,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mich mit meinem Studium zu befassen. Ich hatte zwar eine Reihe</w:t>
        <w:br/>
        <w:t>Vorlesungen belegt, kam aber allenfalls zum An- und Abtestiere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in die Uni. Mit Mühe und Not zog ich zwei Seminare durch, eins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bei Lütgert, das andere bei Mahling. Warum ich die Vorlesung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chwänzte? Ganz einfach, weil ich unweigerlich eingeschlafen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wäre. Bis nach Mitternacht war ich in diesen Monaten für die sich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formierende BK (Bekennende Kirche) tätig. Bei Jahn wurde i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icht benötigt, da er über Kurt Aland, Hansi Krüger und Rudi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elan verfügte. Aber in der Geheimdruckerei unserer BK war</w:t>
        <w:br/>
        <w:t>immer Not am Mann. Die Großauflagen wie etwa die Liturgi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chen Blätter, die Predigtmeditationen, die Bekanntmachungen</w:t>
        <w:br/>
        <w:t>oder Mitteilungen an die Gemeinden wurden bei der Druckerei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semann in der Feuerbachstraße gedruckt - und oft genug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schlagnahmt. Für den Druck der streng vertraulichen Mittei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lungen an die Notbundpfarrer, die Fürbittenlisten für die verhaf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eten Brüder und die BK-eigenen Kollektenpläne wurde eine</w:t>
      </w:r>
    </w:p>
    <w:p>
      <w:pPr>
        <w:sectPr>
          <w:type w:val="nextPage"/>
          <w:pgSz w:w="11906" w:h="16838"/>
          <w:pgMar w:left="3294" w:right="3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jc w:val="right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43</w: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235585</wp:posOffset>
                </wp:positionH>
                <wp:positionV relativeFrom="paragraph">
                  <wp:posOffset>1572895</wp:posOffset>
                </wp:positionV>
                <wp:extent cx="0" cy="850265"/>
                <wp:effectExtent l="127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5pt,123.85pt" to="-18.55pt,190.7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41">
            <wp:simplePos x="0" y="0"/>
            <wp:positionH relativeFrom="margin">
              <wp:posOffset>-477520</wp:posOffset>
            </wp:positionH>
            <wp:positionV relativeFrom="paragraph">
              <wp:posOffset>635</wp:posOffset>
            </wp:positionV>
            <wp:extent cx="3676015" cy="1508760"/>
            <wp:effectExtent l="0" t="0" r="0" b="0"/>
            <wp:wrapTight wrapText="bothSides">
              <wp:wrapPolygon edited="0">
                <wp:start x="1850" y="0"/>
                <wp:lineTo x="1850" y="3268"/>
                <wp:lineTo x="-3" y="3268"/>
                <wp:lineTo x="-3" y="21004"/>
                <wp:lineTo x="11602" y="21004"/>
                <wp:lineTo x="11602" y="21529"/>
                <wp:lineTo x="11791" y="21529"/>
                <wp:lineTo x="11791" y="21595"/>
                <wp:lineTo x="12408" y="21595"/>
                <wp:lineTo x="12408" y="21529"/>
                <wp:lineTo x="12408" y="21529"/>
                <wp:lineTo x="12408" y="21004"/>
                <wp:lineTo x="21600" y="21004"/>
                <wp:lineTo x="21600" y="3268"/>
                <wp:lineTo x="21600" y="3268"/>
                <wp:lineTo x="21600" y="0"/>
                <wp:lineTo x="185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-449580</wp:posOffset>
                </wp:positionH>
                <wp:positionV relativeFrom="paragraph">
                  <wp:posOffset>100965</wp:posOffset>
                </wp:positionV>
                <wp:extent cx="191135" cy="1466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2pt;mso-wrap-distance-right:2pt;mso-wrap-distance-top:0pt;mso-wrap-distance-bottom:0pt;margin-top:7.95pt;mso-position-vertical-relative:text;margin-left:-3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0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margin">
                  <wp:posOffset>496570</wp:posOffset>
                </wp:positionH>
                <wp:positionV relativeFrom="paragraph">
                  <wp:posOffset>508000</wp:posOffset>
                </wp:positionV>
                <wp:extent cx="1409065" cy="1187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4"/>
                                <w:sz w:val="16"/>
                                <w:szCs w:val="16"/>
                                <w:lang w:val="fr-FR"/>
                              </w:rPr>
                              <w:t>t »herra reichsûiabhaf muell»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9.35pt;mso-wrap-distance-left:2pt;mso-wrap-distance-right:2pt;mso-wrap-distance-top:0pt;mso-wrap-distance-bottom:0pt;margin-top:40pt;mso-position-vertical-relative:text;margin-left:3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4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4"/>
                          <w:sz w:val="16"/>
                          <w:szCs w:val="16"/>
                          <w:lang w:val="fr-FR"/>
                        </w:rPr>
                        <w:t>t »herra reichsûiabhaf muell»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sandten soeben folgendes telegram^an den herrn reichspraeaidentaa</w:t>
        <w:br/>
        <w:t>mehrere hundert bekenatniatxeae gencindeaitglieder lukasgeaeinde</w:t>
        <w:br/>
      </w:r>
      <w:r>
        <w:rPr>
          <w:rFonts w:cs="Times New Roman" w:ascii="Times New Roman" w:hAnsi="Times New Roman"/>
          <w:b/>
          <w:bCs/>
          <w:color w:val="000000"/>
          <w:spacing w:val="7"/>
          <w:sz w:val="16"/>
          <w:szCs w:val="16"/>
          <w:lang w:val="fr-FR"/>
        </w:rPr>
        <w:t xml:space="preserve">etèglits faehlen </w:t>
      </w:r>
      <w:r>
        <w:rPr>
          <w:rFonts w:cs="Times New Roman" w:ascii="Times New Roman" w:hAnsi="Times New Roman"/>
          <w:b/>
          <w:bCs/>
          <w:color w:val="000000"/>
          <w:spacing w:val="7"/>
          <w:sz w:val="16"/>
          <w:szCs w:val="16"/>
        </w:rPr>
        <w:t>eich als nationslaozlalistiache ataatabaerger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>Terletzt und als arangeliache ehristea~beanrahlgt durch letzte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fr-FR"/>
        </w:rPr>
        <w:t>ter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ordnang des reiehsbiaehofs </w:t>
      </w:r>
      <w:r>
        <w:rPr>
          <w:rFonts w:cs="Times New Roman" w:ascii="Times New Roman" w:hAnsi="Times New Roman"/>
          <w:b/>
          <w:bCs/>
          <w:smallCaps/>
          <w:color w:val="000000"/>
          <w:spacing w:val="2"/>
          <w:sz w:val="16"/>
          <w:szCs w:val="16"/>
        </w:rPr>
        <w:t xml:space="preserve">tob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4/t. 34 and lehnen Terantvor «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column">
                  <wp:posOffset>2718435</wp:posOffset>
                </wp:positionH>
                <wp:positionV relativeFrom="paragraph">
                  <wp:posOffset>546735</wp:posOffset>
                </wp:positionV>
                <wp:extent cx="110490" cy="16256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color w:val="000000"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2.8pt;mso-wrap-distance-left:2pt;mso-wrap-distance-right:2pt;mso-wrap-distance-top:0pt;mso-wrap-distance-bottom:0pt;margin-top:43.05pt;mso-position-vertical-relative:text;margin-left:2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color w:val="000000"/>
                          <w:lang w:val="de-A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tung fuer die </w:t>
      </w:r>
      <w:r>
        <w:rPr>
          <w:rFonts w:cs="Times New Roman" w:ascii="Times New Roman" w:hAnsi="Times New Roman"/>
          <w:b/>
          <w:bCs/>
          <w:smallCaps/>
          <w:color w:val="000000"/>
          <w:spacing w:val="2"/>
          <w:sz w:val="16"/>
          <w:szCs w:val="16"/>
        </w:rPr>
        <w:t xml:space="preserve">tob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reiehsbisehof einleitend gekennzeichneten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99060</wp:posOffset>
                </wp:positionV>
                <wp:extent cx="1704975" cy="2032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72" w:hanging="57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aataende in der eTangaliaehen kireh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franke koamer them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fr-FR"/>
                              </w:rPr>
                              <w:t>kit 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6pt;mso-wrap-distance-left:2pt;mso-wrap-distance-right:2pt;mso-wrap-distance-top:0pt;mso-wrap-distance-bottom:0pt;margin-top:7.8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72" w:hanging="57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iaataende in der eTangaliaehen kireh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franke koamer themer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  <w:lang w:val="fr-FR"/>
                        </w:rPr>
                        <w:t>kit t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column">
                  <wp:posOffset>1630680</wp:posOffset>
                </wp:positionH>
                <wp:positionV relativeFrom="paragraph">
                  <wp:posOffset>103505</wp:posOffset>
                </wp:positionV>
                <wp:extent cx="1358265" cy="41592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57630" cy="41592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87" r="-27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32.75pt;mso-wrap-distance-left:2pt;mso-wrap-distance-right:2pt;mso-wrap-distance-top:0pt;mso-wrap-distance-bottom:0pt;margin-top:8.15pt;mso-position-vertical-relative:text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57630" cy="41592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87" r="-27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879" w:right="3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97" w:after="0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Dieses Telegramm vom 7.1.1934 [aus Klaus Scholder, »Die Kirchen und das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Dritte Reich«, Band 2, Seite 35] wurde von Mitgliedern unserer Lukas-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Kirchengemeinde Berlin-Steglitz abgesandt. Unter den Unterzeichnern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finden sich auch die Namen der beiden späteren Bruderratsmitglieder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Dr. Kummer und Frau Thamer.</w:t>
      </w:r>
    </w:p>
    <w:p>
      <w:pPr>
        <w:pStyle w:val="Normal"/>
        <w:shd w:fill="FFFFFF" w:val="clear"/>
        <w:spacing w:lineRule="exact" w:line="238" w:before="209" w:after="0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heimdruckerei benötigt, die der Gestapo verborgen blieb. Im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Keller der Villa Dr. Kummer, in der Plantagenstraße zu Steglitz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urde diese geheime Druckerei eingerichtet. Die Druckerpress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r ein vorsintflutliches Gerät von abenteuerlichem Aussehen.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er Bleisatz wurde von Hand besorgt, Zeile für Zeile eingerich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et, Druckerschwärze mit einer Handwalze aufgetragen u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nn der lange Hebel der Presse mit Brachialgewalt herunterg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rückt. Hatte man den Dreh erst einmal richtig heraus, dan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rgaben sich recht saubere Abzüge. Da das Bedienen der Presse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Körperkraft erforderte, war ich an dieser Stelle gern gesehen. D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atz besorgte Dr. Kummers hübsches Töchterlein, beim Ein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chwärzen der Druckplatte, beim Legen und Falten der Abzüge</w:t>
        <w:br/>
        <w:t>waren ein paar getreue Studenten tätig. Brix, Tillich und Klapp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oth sind mir noch in Erinnerung.</w:t>
      </w:r>
    </w:p>
    <w:p>
      <w:pPr>
        <w:pStyle w:val="Normal"/>
        <w:shd w:fill="FFFFFF" w:val="clear"/>
        <w:spacing w:before="2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44</w:t>
      </w:r>
    </w:p>
    <w:p>
      <w:pPr>
        <w:sectPr>
          <w:type w:val="nextPage"/>
          <w:pgSz w:w="11906" w:h="16838"/>
          <w:pgMar w:left="3238" w:right="31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11" w:firstLine="19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Der letzte Arbeitsgang lag bei mir, der letzte und gefährlichste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ämlich das Versenden. Wir hätten uns zu schnell verrate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nn wir unsere Sendungen den nächstbesten Briefkästen</w:t>
        <w:br/>
        <w:t>anvertraut hätten. Um den Druckort geheimzuhalten, war es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notwendig, die Briefe in ferngelegene Briefkästen einzuwerfen.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Und da war ich dann nächtens auf dem Rade unterwegs, in SS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iform, den Roßfelltornister auf dem Rücken. Doch der ent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hielt keine eiserne Ration, auch keine Backsteine wie bei einem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epäckmarsch. Er war vielmehr vollgestopft mit den Druck-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sachen, die wir in Dr. Kummers Keller hergestellt, kuvertiert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rankiert hatten. Wenn ich heute zurückdenke an jene Wochen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und Monate, dann rieselt es mir eiskalt über den Rücken. Ein SS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ann als Kurier der BK nachts unterwegs! Es bedarf kein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Phantasie, sich auszumalen, was mir widerfahren wäre, wenn</w:t>
        <w:br/>
        <w:t>man mich gefaßt hätte.</w:t>
      </w:r>
    </w:p>
    <w:p>
      <w:pPr>
        <w:pStyle w:val="Normal"/>
        <w:shd w:fill="FFFFFF" w:val="clear"/>
        <w:spacing w:lineRule="exact" w:line="238"/>
        <w:ind w:left="4" w:right="4" w:firstLine="19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och ich war nicht der einzige, der in jenen Tagen ei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oppelleben führte. Meinem Bruder Paul ging es nicht anders.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uch er hatte, als der Reichsarbeitsdienst den Freiwillig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rbeitsdienst übernommen hatte, das Lager Hohedüne verlas-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sen. Wieder bei Mutti daheim in Steglitz, blieb er arbeitslos. Also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etzte er sich in unserer kirchlichen Jugendarbeit ein, gründete</w:t>
        <w:br/>
        <w:t>und leitete in Teltow eine Jungen- und Jungmannengruppe. Al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diese - ich werde darüber noch berichten - per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ordre d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ufti i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ie Hitlerjugend überführt wurde, fand sich Paul als Jungzugfüh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rer wider Willen bei der Hitlerjugend wieder. Hier wurde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malige Oberbannführer Steinacker auf ihn aufmerksam und</w:t>
        <w:br/>
        <w:t>nahm ihn als Adjutanten zu sich in die Bannführung.</w:t>
      </w:r>
    </w:p>
    <w:p>
      <w:pPr>
        <w:pStyle w:val="Normal"/>
        <w:shd w:fill="FFFFFF" w:val="clear"/>
        <w:spacing w:lineRule="exact" w:line="238"/>
        <w:ind w:firstLine="1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ur gleichen Zeit hatte Paul durch mich aber auch Verbin-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dung zu Fritz Müller in Dahlem gefunden und war bei diesem als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»Volontär« tätig geworden. Bei Fritz Müller liefen die organisato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rischen Fäden der BK zusammen. Wollte man Martin Niemöller</w:t>
        <w:br/>
        <w:t>als die Gallionsfigur des Pfarrernotbundes bezeichnen, so könn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an in Fritz Müller die Graue Eminenz sehen, die hinter d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ulissen ihre Fäden spann. Jedenfalls habe ich das damals so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gesehen und damit wohl nicht ganz falsch gelegen. Im Büro Fritz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üllers also war mein Bruder als Laufbursche, Kurier und</w:t>
        <w:br/>
        <w:t>Geldbote tätig. War irgendwo in der Provinz ein Pfarrer seines</w:t>
      </w:r>
    </w:p>
    <w:p>
      <w:pPr>
        <w:sectPr>
          <w:type w:val="nextPage"/>
          <w:pgSz w:w="11906" w:h="16838"/>
          <w:pgMar w:left="3193" w:right="3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45</w:t>
      </w:r>
    </w:p>
    <w:p>
      <w:pPr>
        <w:pStyle w:val="Normal"/>
        <w:ind w:left="1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474720" cy="34836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160" w:right="32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1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6</w:t>
      </w:r>
    </w:p>
    <w:p>
      <w:pPr>
        <w:pStyle w:val="Normal"/>
        <w:shd w:fill="FFFFFF" w:val="clear"/>
        <w:spacing w:lineRule="exact" w:line="238"/>
        <w:ind w:left="18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mtes enthoben und seiner Bezüge verlustig erklärt, so wa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chon Paul Salomon als Geldbriefträger unterwegs, um mit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pendengeldern der BK hungrige Mäuler zu stopfen. Die Partei-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organe pflegten Geld, das postalisch oder über die Bank überwie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en wurde, kurzerhand zu beschlagnahmen. Den Geldbriefträg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Paul aber haben sie nie entdeckt. Er war zu unauffällig, dies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unge Mann mit dem Milchgesicht und den kurzen Hosen.</w:t>
      </w:r>
    </w:p>
    <w:p>
      <w:pPr>
        <w:pStyle w:val="Normal"/>
        <w:shd w:fill="FFFFFF" w:val="clear"/>
        <w:spacing w:lineRule="exact" w:line="238"/>
        <w:ind w:left="25" w:firstLine="18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Von ihm empfing die Zentrale in Dahlem zuverlässige Nach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richten über die ideologische Entwicklung innerhalb der HJ-</w:t>
        <w:br/>
        <w:t>Führung. Es ist mir noch heute unerfindlich, warum die HJ ni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rfahren hat, daß Paul in der Dahlemer BK-Zentrale ein und au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ing. Vielleicht arbeitete der staatliche Geheimdienst in jen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nfangsjahren noch nicht so zuverlässig wie später. Dies mag</w:t>
        <w:br/>
        <w:t>auch der Grund gewesen sein, weshalb unsere Geheimdruckerei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i Dr. Kummer nicht entdeckt wurde. Schließlich war Dr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ummer der Vorsitzende unseres Bruderrates in Steglitz. Und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aß da in seiner Villa ein nächtliches Kommen und Gehen s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bspielte, konnte zumindest den Nachbarn auf die Dauer nicht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verborgen bleiben. Schließlich waren wir alle ja nur Amateure auf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m Gebiet der Konspiration und den Profis der Gestapo auf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llen Gebieten hoffnungslos unterlegen.</w:t>
      </w:r>
    </w:p>
    <w:p>
      <w:pPr>
        <w:pStyle w:val="Normal"/>
        <w:shd w:fill="FFFFFF" w:val="clear"/>
        <w:spacing w:lineRule="exact" w:line="238"/>
        <w:ind w:firstLine="19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a mich der Dienst in der SS und zugleich bei der BK voll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beanspruchte, kam ich in jenen Monaten kaum dazu, mich in d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Jugendarbeit zu betätigen. Die Eingliederung der Evangelische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Jugend in die HJ lief an mir vorüber. An dem großen Aufmarsch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vor dem Dom, der Parade vor dem Reibi und all dem, was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gliederung an Querelen mit sich brachte, war ich nich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eteiligt. Ich hatte weder die Zeit noch die Kraft, mich auch auf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esem Schlachtfeld noch einzusetzen.</w:t>
      </w:r>
    </w:p>
    <w:p>
      <w:pPr>
        <w:pStyle w:val="Normal"/>
        <w:shd w:fill="FFFFFF" w:val="clear"/>
        <w:spacing w:lineRule="exact" w:line="238"/>
        <w:ind w:left="11" w:right="11" w:firstLine="19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n jene Zeit fällt eine Begebenheit, die mir heute noch ein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änsehaut über den Rücken rieseln läßt. Wieder einmal war ich</w:t>
        <w:br/>
        <w:t>in SS-Uniform als Kurier unterwegs. Vor dem Pfarrhaus an der</w:t>
        <w:br/>
        <w:t>Dahlemer Annenkirche stellte ich mein Rad am Gartenzaun ab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ing im Dunkeln zur Haustür und klopfte wie gewohnt an.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ür öffnete sich, ich tappte vorsichtig in den Flur, hörte, wie</w:t>
        <w:br/>
        <w:t>hinter mir die Haustür geschlossen wurde und im gleich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genblick sich die Tür zum Amtszimmer öffnete. Im Licht-</w:t>
      </w:r>
    </w:p>
    <w:p>
      <w:pPr>
        <w:sectPr>
          <w:type w:val="nextPage"/>
          <w:pgSz w:w="11906" w:h="16838"/>
          <w:pgMar w:left="3225" w:right="32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jc w:val="right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47</w:t>
      </w:r>
    </w:p>
    <w:p>
      <w:pPr>
        <w:pStyle w:val="Normal"/>
        <w:shd w:fill="FFFFFF" w:val="clear"/>
        <w:ind w:left="1379" w:hanging="0"/>
        <w:rPr/>
      </w:pPr>
      <w:r>
        <w:rPr>
          <w:rFonts w:cs="Courier New" w:ascii="Courier New" w:hAnsi="Courier New"/>
          <w:color w:val="000000"/>
          <w:spacing w:val="73"/>
          <w:w w:val="84"/>
          <w:sz w:val="16"/>
          <w:szCs w:val="16"/>
        </w:rPr>
        <w:t>Bescheinigung</w:t>
      </w:r>
      <w:r>
        <w:rPr>
          <w:rFonts w:cs="Courier New" w:ascii="Courier New" w:hAnsi="Courier New"/>
          <w:color w:val="000000"/>
          <w:w w:val="84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2"/>
          <w:w w:val="84"/>
          <w:sz w:val="16"/>
          <w:szCs w:val="16"/>
        </w:rPr>
        <w:t>.</w:t>
      </w:r>
    </w:p>
    <w:p>
      <w:pPr>
        <w:pStyle w:val="Normal"/>
        <w:shd w:fill="FFFFFF" w:val="clear"/>
        <w:spacing w:lineRule="exact" w:line="202" w:before="335" w:after="0"/>
        <w:ind w:firstLine="554"/>
        <w:rPr/>
      </w:pPr>
      <w:r>
        <w:rPr>
          <w:rFonts w:cs="Courier New" w:ascii="Courier New" w:hAnsi="Courier New"/>
          <w:color w:val="000000"/>
          <w:spacing w:val="4"/>
          <w:w w:val="84"/>
          <w:sz w:val="16"/>
          <w:szCs w:val="16"/>
        </w:rPr>
        <w:t xml:space="preserve">Herr Pfarrer Alfred </w:t>
      </w:r>
      <w:r>
        <w:rPr>
          <w:rFonts w:cs="Courier New" w:ascii="Courier New" w:hAnsi="Courier New"/>
          <w:color w:val="000000"/>
          <w:spacing w:val="65"/>
          <w:w w:val="84"/>
          <w:sz w:val="16"/>
          <w:szCs w:val="16"/>
        </w:rPr>
        <w:t>Salomon</w:t>
      </w:r>
      <w:r>
        <w:rPr>
          <w:rFonts w:cs="Courier New" w:ascii="Courier New" w:hAnsi="Courier New"/>
          <w:color w:val="000000"/>
          <w:spacing w:val="4"/>
          <w:w w:val="84"/>
          <w:sz w:val="16"/>
          <w:szCs w:val="16"/>
        </w:rPr>
        <w:t xml:space="preserve"> ist mir seit langen Jahren</w:t>
        <w:br/>
      </w:r>
      <w:r>
        <w:rPr>
          <w:rFonts w:cs="Courier New" w:ascii="Courier New" w:hAnsi="Courier New"/>
          <w:color w:val="000000"/>
          <w:spacing w:val="1"/>
          <w:w w:val="84"/>
          <w:sz w:val="16"/>
          <w:szCs w:val="16"/>
        </w:rPr>
        <w:t>genau bekannt. Er war anfangs der 30er Jahre als Student und sp</w:t>
      </w:r>
      <w:r>
        <w:rPr>
          <w:rFonts w:cs="Times New Roman" w:ascii="Courier New" w:hAnsi="Courier New"/>
          <w:color w:val="000000"/>
          <w:spacing w:val="1"/>
          <w:w w:val="84"/>
          <w:sz w:val="16"/>
          <w:szCs w:val="16"/>
        </w:rPr>
        <w:t>ä</w:t>
      </w:r>
      <w:r>
        <w:rPr>
          <w:rFonts w:cs="Courier New" w:ascii="Courier New" w:hAnsi="Courier New"/>
          <w:color w:val="000000"/>
          <w:spacing w:val="1"/>
          <w:w w:val="84"/>
          <w:sz w:val="16"/>
          <w:szCs w:val="16"/>
        </w:rPr>
        <w:t>ter</w:t>
        <w:br/>
      </w:r>
      <w:r>
        <w:rPr>
          <w:rFonts w:cs="Courier New" w:ascii="Courier New" w:hAnsi="Courier New"/>
          <w:color w:val="000000"/>
          <w:spacing w:val="-1"/>
          <w:w w:val="84"/>
          <w:sz w:val="16"/>
          <w:szCs w:val="16"/>
        </w:rPr>
        <w:t>als Vikar in Steglitz.  Von Anfang des Kirchenkampfes an hat er eine</w:t>
        <w:br/>
      </w:r>
      <w:r>
        <w:rPr>
          <w:rFonts w:cs="Courier New" w:ascii="Courier New" w:hAnsi="Courier New"/>
          <w:color w:val="000000"/>
          <w:spacing w:val="1"/>
          <w:w w:val="84"/>
          <w:sz w:val="16"/>
          <w:szCs w:val="16"/>
        </w:rPr>
        <w:t>ganz eindeutige,entschiedene Haltung eingenommen. Er war uns ein sehr</w:t>
        <w:br/>
      </w:r>
      <w:r>
        <w:rPr>
          <w:rFonts w:cs="Courier New" w:ascii="Courier New" w:hAnsi="Courier New"/>
          <w:color w:val="000000"/>
          <w:w w:val="84"/>
          <w:sz w:val="16"/>
          <w:szCs w:val="16"/>
        </w:rPr>
        <w:t>wertvoller Kitarbeiter in der Herstellung geheimer Plugbl</w:t>
      </w:r>
      <w:r>
        <w:rPr>
          <w:rFonts w:cs="Times New Roman" w:ascii="Courier New" w:hAnsi="Courier New"/>
          <w:color w:val="000000"/>
          <w:w w:val="84"/>
          <w:sz w:val="16"/>
          <w:szCs w:val="16"/>
        </w:rPr>
        <w:t>ä</w:t>
      </w:r>
      <w:r>
        <w:rPr>
          <w:rFonts w:cs="Courier New" w:ascii="Courier New" w:hAnsi="Courier New"/>
          <w:color w:val="000000"/>
          <w:w w:val="84"/>
          <w:sz w:val="16"/>
          <w:szCs w:val="16"/>
        </w:rPr>
        <w:t>tter d</w:t>
      </w:r>
      <w:r>
        <w:rPr>
          <w:rFonts w:cs="Times New Roman" w:ascii="Courier New" w:hAnsi="Courier New"/>
          <w:color w:val="000000"/>
          <w:w w:val="84"/>
          <w:sz w:val="16"/>
          <w:szCs w:val="16"/>
        </w:rPr>
        <w:t>»</w:t>
      </w:r>
      <w:r>
        <w:rPr>
          <w:rFonts w:cs="Courier New" w:ascii="Courier New" w:hAnsi="Courier New"/>
          <w:color w:val="000000"/>
          <w:w w:val="84"/>
          <w:sz w:val="16"/>
          <w:szCs w:val="16"/>
        </w:rPr>
        <w:t>r</w:t>
        <w:br/>
        <w:t>Bekennenden Kirchs, Kurierdiensten nach Dahlem und anderswohin. 7T</w:t>
      </w:r>
      <w:r>
        <w:rPr>
          <w:rFonts w:cs="Times New Roman" w:ascii="Courier New" w:hAnsi="Courier New"/>
          <w:color w:val="000000"/>
          <w:w w:val="84"/>
          <w:sz w:val="16"/>
          <w:szCs w:val="16"/>
        </w:rPr>
        <w:t>ä</w:t>
      </w:r>
      <w:r>
        <w:rPr>
          <w:rFonts w:cs="Courier New" w:ascii="Courier New" w:hAnsi="Courier New"/>
          <w:color w:val="000000"/>
          <w:w w:val="84"/>
          <w:sz w:val="16"/>
          <w:szCs w:val="16"/>
        </w:rPr>
        <w:t>h=</w:t>
        <w:br/>
      </w:r>
      <w:r>
        <w:rPr>
          <w:rFonts w:cs="Courier New" w:ascii="Courier New" w:hAnsi="Courier New"/>
          <w:color w:val="000000"/>
          <w:spacing w:val="-1"/>
          <w:w w:val="84"/>
          <w:sz w:val="16"/>
          <w:szCs w:val="16"/>
          <w:lang w:val="fr-FR"/>
        </w:rPr>
        <w:t xml:space="preserve">rend </w:t>
      </w:r>
      <w:r>
        <w:rPr>
          <w:rFonts w:cs="Courier New" w:ascii="Courier New" w:hAnsi="Courier New"/>
          <w:color w:val="000000"/>
          <w:spacing w:val="-1"/>
          <w:w w:val="84"/>
          <w:sz w:val="16"/>
          <w:szCs w:val="16"/>
        </w:rPr>
        <w:t>der kurzen Zeit seiner Zugeh</w:t>
      </w:r>
      <w:r>
        <w:rPr>
          <w:rFonts w:cs="Times New Roman" w:ascii="Courier New" w:hAnsi="Courier New"/>
          <w:color w:val="000000"/>
          <w:spacing w:val="-1"/>
          <w:w w:val="84"/>
          <w:sz w:val="16"/>
          <w:szCs w:val="16"/>
        </w:rPr>
        <w:t>ö</w:t>
      </w:r>
      <w:r>
        <w:rPr>
          <w:rFonts w:cs="Courier New" w:ascii="Courier New" w:hAnsi="Courier New"/>
          <w:color w:val="000000"/>
          <w:spacing w:val="-1"/>
          <w:w w:val="84"/>
          <w:sz w:val="16"/>
          <w:szCs w:val="16"/>
        </w:rPr>
        <w:t>rigkeit zur SS hat er durch seine</w:t>
        <w:br/>
        <w:t>Uniform getarnt diese Dienste besonders gut leisten k</w:t>
      </w:r>
      <w:r>
        <w:rPr>
          <w:rFonts w:cs="Times New Roman" w:ascii="Courier New" w:hAnsi="Courier New"/>
          <w:color w:val="000000"/>
          <w:spacing w:val="-1"/>
          <w:w w:val="84"/>
          <w:sz w:val="16"/>
          <w:szCs w:val="16"/>
        </w:rPr>
        <w:t>ö</w:t>
      </w:r>
      <w:r>
        <w:rPr>
          <w:rFonts w:cs="Courier New" w:ascii="Courier New" w:hAnsi="Courier New"/>
          <w:color w:val="000000"/>
          <w:spacing w:val="-1"/>
          <w:w w:val="84"/>
          <w:sz w:val="16"/>
          <w:szCs w:val="16"/>
        </w:rPr>
        <w:t>nnen.  Auch unter</w:t>
        <w:br/>
        <w:t>seinen Kameraden und in der Jugendarbeit der Gemeinde ist er stets</w:t>
        <w:br/>
        <w:t>f</w:t>
      </w:r>
      <w:r>
        <w:rPr>
          <w:rFonts w:cs="Times New Roman" w:ascii="Courier New" w:hAnsi="Courier New"/>
          <w:color w:val="000000"/>
          <w:spacing w:val="-1"/>
          <w:w w:val="84"/>
          <w:sz w:val="16"/>
          <w:szCs w:val="16"/>
        </w:rPr>
        <w:t>ü</w:t>
      </w:r>
      <w:r>
        <w:rPr>
          <w:rFonts w:cs="Courier New" w:ascii="Courier New" w:hAnsi="Courier New"/>
          <w:color w:val="000000"/>
          <w:spacing w:val="-1"/>
          <w:w w:val="84"/>
          <w:sz w:val="16"/>
          <w:szCs w:val="16"/>
        </w:rPr>
        <w:t>r die Bekennende Kirche eingetreten.</w:t>
      </w:r>
    </w:p>
    <w:p>
      <w:pPr>
        <w:pStyle w:val="Normal"/>
        <w:shd w:fill="FFFFFF" w:val="clear"/>
        <w:tabs>
          <w:tab w:val="clear" w:pos="720"/>
          <w:tab w:val="left" w:pos="2794" w:leader="none"/>
        </w:tabs>
        <w:spacing w:lineRule="exact" w:line="155" w:before="94" w:after="0"/>
        <w:rPr/>
      </w:pPr>
      <w:r>
        <w:rPr>
          <w:rFonts w:cs="Courier New" w:ascii="Courier New" w:hAnsi="Courier New"/>
          <w:color w:val="000000"/>
          <w:spacing w:val="-1"/>
          <w:w w:val="84"/>
          <w:sz w:val="16"/>
          <w:szCs w:val="16"/>
        </w:rPr>
        <w:t>Berlin-oteglitz, den 19.Juni 1946.</w:t>
        <w:br/>
      </w:r>
      <w:r>
        <w:rPr>
          <w:rFonts w:cs="Courier New" w:ascii="Courier New" w:hAnsi="Courier New"/>
          <w:color w:val="000000"/>
          <w:spacing w:val="-2"/>
          <w:w w:val="84"/>
          <w:sz w:val="16"/>
          <w:szCs w:val="16"/>
        </w:rPr>
        <w:t>Hothenburgstr.32.1.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000000"/>
          <w:spacing w:val="-21"/>
          <w:w w:val="139"/>
          <w:sz w:val="16"/>
          <w:szCs w:val="16"/>
        </w:rPr>
        <w:t>yj</w:t>
      </w:r>
    </w:p>
    <w:p>
      <w:pPr>
        <w:sectPr>
          <w:type w:val="nextPage"/>
          <w:pgSz w:w="11906" w:h="16838"/>
          <w:pgMar w:left="3138" w:right="3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2" w:after="0"/>
        <w:rPr>
          <w:rFonts w:ascii="Courier New" w:hAnsi="Courier New" w:cs="Courier New"/>
          <w:color w:val="000000"/>
          <w:spacing w:val="-4"/>
          <w:w w:val="84"/>
          <w:sz w:val="16"/>
          <w:szCs w:val="16"/>
        </w:rPr>
      </w:pPr>
      <w:r>
        <w:rPr>
          <w:rFonts w:cs="Courier New" w:ascii="Courier New" w:hAnsi="Courier New"/>
          <w:color w:val="000000"/>
          <w:spacing w:val="-4"/>
          <w:w w:val="84"/>
          <w:sz w:val="16"/>
          <w:szCs w:val="16"/>
        </w:rPr>
        <w:t>Pfarrer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">
                <wp:simplePos x="0" y="0"/>
                <wp:positionH relativeFrom="margin">
                  <wp:posOffset>-1633855</wp:posOffset>
                </wp:positionH>
                <wp:positionV relativeFrom="paragraph">
                  <wp:posOffset>78105</wp:posOffset>
                </wp:positionV>
                <wp:extent cx="455295" cy="59436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8805" cy="59436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0" t="-61" r="-6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46.8pt;mso-wrap-distance-left:2pt;mso-wrap-distance-right:2pt;mso-wrap-distance-top:0pt;mso-wrap-distance-bottom:0pt;margin-top:6.15pt;mso-position-vertical-relative:text;margin-left:-12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8805" cy="59436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0" t="-61" r="-6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85" w:right="4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479" w:after="0"/>
        <w:ind w:left="122" w:right="16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ein, der aus dieser Tür in den noch immer dunklen Flur fiel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ah ich vor mir eine Gestalt in schwarzer SS-Uniform. Alles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verraten! schoß es mir durch den Sinn. Jetzt haben sie dich! »Nu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ommt doch endlich herein!« erklang Niemöllers Stimme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nommen taumelte ich ins Licht, erkannte in dem Schwarz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n SS-Truppführer Schiller! Er gehörte zu einer anderen SS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Einheit als ich, doch bei Übungen war er mir schon begegnet. I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atte ihn, zumal er schon Truppführer war, für einen eifrig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Parteimann gehalten. Und jetzt stand er mir hier in Niemöllers</w:t>
        <w:br/>
        <w:t>Amtszimmer gegenüber? Mir schien, daß er nicht weniger</w:t>
        <w:br/>
        <w:t>erschrocken war als ich. »Wie?« lachte Niemöller. »Ihr kennt</w:t>
        <w:br/>
        <w:t>euch noch nicht?« »Doch, doch!« stottere ich. »Aber -« »Na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nn darf ich euch miteinander bekanntmachen: Bruder Salo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on aus Steglitz und Bruder Schiller, der in der Apologetisch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entrale tätig ist.« Erleichtert schüttelte ich Schiller die Hand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ie hätte ich auch ahnen können, daß er einer der Unseren war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ch bin Schiller nicht wieder begegnet, da ich ja zu ein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nderen Standarte versetzt wurde. Er mag einige Jahre älter als</w:t>
      </w:r>
    </w:p>
    <w:p>
      <w:pPr>
        <w:pStyle w:val="Normal"/>
        <w:shd w:fill="FFFFFF" w:val="clear"/>
        <w:spacing w:before="245" w:after="0"/>
        <w:ind w:left="119" w:hanging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48</w:t>
      </w:r>
    </w:p>
    <w:p>
      <w:pPr>
        <w:sectPr>
          <w:type w:val="nextPage"/>
          <w:pgSz w:w="11906" w:h="16838"/>
          <w:pgMar w:left="3138" w:right="3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25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ch gewesen sein, war wohl schon Kandidat, Vikar oder auch</w:t>
        <w:br/>
        <w:t>schon Hilfsprediger damals. Nach dem Krieg habe ich mi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müht, zu ihm wie zu so manchem alten Bruder aus jene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Tagen wieder Verbindung aufzunehmen. Ich habe ihn aber nich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sfindig machen können. Ob er, wie so viele andere von uns,</w:t>
        <w:br/>
        <w:t>nicht aus dem Kriege heimgekommen ist?</w:t>
      </w:r>
    </w:p>
    <w:p>
      <w:pPr>
        <w:pStyle w:val="Normal"/>
        <w:shd w:fill="FFFFFF" w:val="clear"/>
        <w:spacing w:lineRule="exact" w:line="238"/>
        <w:ind w:left="14" w:right="4" w:firstLine="19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Es war Ende Januar 34. Wie üblich suchte ich unseren Lie. am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frühen Vormittag zur »Audienz« auf, wie wir Jungen dies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Routinebesuche nannten. Ich fand ihn ungewöhnlich erregt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ch Kurt Aland, der schon bei ihm war, machte einen wüten-</w:t>
        <w:br/>
        <w:t>den Eindruck. Im ersten Augenblick dachte ich, diese beiden</w:t>
        <w:br/>
        <w:t>hätten sich gestritten. Doch dann brach es aus Jahn heraus: »Da</w:t>
        <w:br/>
        <w:t>haben wir den Salat! Daß dieser Bruder Martin auch nicht 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nabel halten kann. Nun ist der Karren so in den Dreck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gefahren, daß man Mühe haben wird, ihn wieder flott zu bekom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en.« Nach und nach bekam ich heraus, daß der Empfang der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Kirchenführer bei Hitler, auf den man große Erwartungen gesetz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atte, mit einer maßlosen Blamage angefangen und mit ein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latten Niederlage geendet habe. Die Kirchenfürsten seien, als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ie sich zu Hitler begaben, ihrer Sache ziemlich sicher gewesen,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weil sie beim Reichspräsidenten von Hindenburg gut vorgearbei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et hatten. Doch schon nach den ersten Worten sei Göring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vorgetreten und habe ein Telefongespräch zum besten gegeben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s Niemöller mit Künneth, dem Leiter der Apologetisch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entrale, geführt hatte. Und das von der Gestapo abgehör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orden war! In diesem Gespräch habe Niemöller gesagt, e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erde alles glatt laufen, da Hindenburg soeben »dem Führer d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etzte Ölung verpaßt« habe.</w:t>
      </w:r>
    </w:p>
    <w:p>
      <w:pPr>
        <w:pStyle w:val="Normal"/>
        <w:shd w:fill="FFFFFF" w:val="clear"/>
        <w:spacing w:lineRule="exact" w:line="238"/>
        <w:ind w:firstLine="19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»Und was hat Niemöller dazu gesagt?« platzte ich heraus. Ich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fühlte mich fast erleichtert, als ich erfuhr, daß Niemöller sich zu</w:t>
        <w:br/>
        <w:t>diesem Gespräch bekannt habe. Es lag wohl an meinem jugend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ichen Temperament, daß ich die kirchenpolitischen Folg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eses Eklats weniger fürchtete als »Feigheit vor dem Feind«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ahn sah das natürlich anders, Kurt bestimmt auch. Dunkel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rinnere ich mich, daß Jahn mich gehörig abkanzelte, was sons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ar nicht seine Art war. Er muß eben ungewöhnlich erreg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wesen sein. Hitler sei sofort zum offenen Angriff übergegan-</w:t>
      </w:r>
    </w:p>
    <w:p>
      <w:pPr>
        <w:sectPr>
          <w:type w:val="nextPage"/>
          <w:pgSz w:w="11906" w:h="16838"/>
          <w:pgMar w:left="3155" w:right="3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jc w:val="right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49</w:t>
      </w:r>
    </w:p>
    <w:p>
      <w:pPr>
        <w:pStyle w:val="Normal"/>
        <w:shd w:fill="FFFFFF" w:val="clear"/>
        <w:tabs>
          <w:tab w:val="clear" w:pos="720"/>
          <w:tab w:val="left" w:pos="2610" w:leader="none"/>
        </w:tabs>
        <w:ind w:left="191" w:hanging="0"/>
        <w:rPr/>
      </w:pPr>
      <w:r>
        <w:rPr>
          <w:b/>
          <w:bCs/>
          <w:color w:val="000000"/>
          <w:spacing w:val="-1"/>
          <w:w w:val="114"/>
          <w:sz w:val="14"/>
          <w:szCs w:val="14"/>
        </w:rPr>
        <w:t>MC. Ernst Jahn</w:t>
      </w:r>
      <w:r>
        <w:rPr>
          <w:b/>
          <w:bCs/>
          <w:color w:val="000000"/>
          <w:sz w:val="14"/>
          <w:szCs w:val="14"/>
        </w:rPr>
        <w:tab/>
      </w:r>
      <w:r>
        <w:rPr>
          <w:i/>
          <w:iCs/>
          <w:color w:val="000000"/>
          <w:sz w:val="14"/>
          <w:szCs w:val="14"/>
        </w:rPr>
        <w:t xml:space="preserve">Berlin-Stegliiz, </w:t>
      </w:r>
      <w:r>
        <w:rPr>
          <w:color w:val="000000"/>
          <w:sz w:val="14"/>
          <w:szCs w:val="14"/>
        </w:rPr>
        <w:t xml:space="preserve">den   18 </w:t>
      </w:r>
      <w:r>
        <w:rPr>
          <w:rFonts w:cs="Times New Roman"/>
          <w:color w:val="000000"/>
          <w:sz w:val="14"/>
          <w:szCs w:val="14"/>
        </w:rPr>
        <w:t>•</w:t>
      </w:r>
      <w:r>
        <w:rPr>
          <w:color w:val="000000"/>
          <w:sz w:val="14"/>
          <w:szCs w:val="14"/>
        </w:rPr>
        <w:t xml:space="preserve">   April  I946</w:t>
      </w:r>
    </w:p>
    <w:p>
      <w:pPr>
        <w:pStyle w:val="Normal"/>
        <w:shd w:fill="FFFFFF" w:val="clear"/>
        <w:tabs>
          <w:tab w:val="clear" w:pos="720"/>
          <w:tab w:val="left" w:pos="2610" w:leader="none"/>
        </w:tabs>
        <w:spacing w:before="11" w:after="0"/>
        <w:ind w:left="79" w:hanging="0"/>
        <w:rPr/>
      </w:pPr>
      <w:r>
        <w:rPr>
          <w:i/>
          <w:iCs/>
          <w:color w:val="000000"/>
          <w:spacing w:val="8"/>
          <w:sz w:val="10"/>
          <w:szCs w:val="10"/>
        </w:rPr>
        <w:t>Pfarrer an der Lukaskirche</w:t>
      </w:r>
      <w:r>
        <w:rPr>
          <w:i/>
          <w:iCs/>
          <w:color w:val="000000"/>
          <w:sz w:val="10"/>
          <w:szCs w:val="10"/>
        </w:rPr>
        <w:tab/>
      </w:r>
      <w:r>
        <w:rPr>
          <w:i/>
          <w:iCs/>
          <w:color w:val="000000"/>
          <w:spacing w:val="-2"/>
          <w:sz w:val="10"/>
          <w:szCs w:val="10"/>
        </w:rPr>
        <w:t>Friedrichsruher Stra</w:t>
      </w:r>
      <w:r>
        <w:rPr>
          <w:rFonts w:cs="Times New Roman"/>
          <w:i/>
          <w:iCs/>
          <w:color w:val="000000"/>
          <w:spacing w:val="-2"/>
          <w:sz w:val="10"/>
          <w:szCs w:val="10"/>
        </w:rPr>
        <w:t>ß</w:t>
      </w:r>
      <w:r>
        <w:rPr>
          <w:i/>
          <w:iCs/>
          <w:color w:val="000000"/>
          <w:spacing w:val="-2"/>
          <w:sz w:val="10"/>
          <w:szCs w:val="10"/>
        </w:rPr>
        <w:t>e 6a</w:t>
      </w:r>
    </w:p>
    <w:p>
      <w:pPr>
        <w:pStyle w:val="Normal"/>
        <w:shd w:fill="FFFFFF" w:val="clear"/>
        <w:spacing w:before="50" w:after="0"/>
        <w:ind w:left="328" w:hanging="0"/>
        <w:rPr/>
      </w:pPr>
      <w:r>
        <w:rPr>
          <w:color w:val="000000"/>
          <w:spacing w:val="8"/>
          <w:sz w:val="10"/>
          <w:szCs w:val="10"/>
        </w:rPr>
        <w:t xml:space="preserve">zu </w:t>
      </w:r>
      <w:r>
        <w:rPr>
          <w:i/>
          <w:iCs/>
          <w:color w:val="000000"/>
          <w:spacing w:val="8"/>
          <w:sz w:val="10"/>
          <w:szCs w:val="10"/>
        </w:rPr>
        <w:t>Berlin-Steglitz</w:t>
      </w:r>
    </w:p>
    <w:p>
      <w:pPr>
        <w:pStyle w:val="Normal"/>
        <w:shd w:fill="FFFFFF" w:val="clear"/>
        <w:spacing w:before="1490" w:after="0"/>
        <w:ind w:left="1217" w:hanging="0"/>
        <w:rPr/>
      </w:pPr>
      <w:r>
        <w:rPr>
          <w:rFonts w:cs="Courier New" w:ascii="Courier New" w:hAnsi="Courier New"/>
          <w:color w:val="000000"/>
          <w:spacing w:val="2"/>
          <w:sz w:val="14"/>
          <w:szCs w:val="14"/>
        </w:rPr>
        <w:t xml:space="preserve">Pfarramtliches </w:t>
      </w:r>
      <w:r>
        <w:rPr>
          <w:rFonts w:cs="Courier New" w:ascii="Courier New" w:hAnsi="Courier New"/>
          <w:color w:val="000000"/>
          <w:spacing w:val="2"/>
          <w:sz w:val="14"/>
          <w:szCs w:val="14"/>
          <w:lang w:val="fr-FR"/>
        </w:rPr>
        <w:t>^</w:t>
      </w:r>
    </w:p>
    <w:p>
      <w:pPr>
        <w:pStyle w:val="Normal"/>
        <w:shd w:fill="FFFFFF" w:val="clear"/>
        <w:spacing w:lineRule="exact" w:line="216" w:before="284" w:after="0"/>
        <w:ind w:left="65" w:firstLine="428"/>
        <w:rPr/>
      </w:pPr>
      <w:r>
        <w:rPr>
          <w:rFonts w:cs="Courier New" w:ascii="Courier New" w:hAnsi="Courier New"/>
          <w:color w:val="000000"/>
          <w:spacing w:val="4"/>
          <w:sz w:val="14"/>
          <w:szCs w:val="14"/>
        </w:rPr>
        <w:t xml:space="preserve">Herr Pastor Alfred 6 </w:t>
      </w:r>
      <w:r>
        <w:rPr>
          <w:rFonts w:cs="Courier New" w:ascii="Courier New" w:hAnsi="Courier New"/>
          <w:color w:val="000000"/>
          <w:spacing w:val="4"/>
          <w:sz w:val="14"/>
          <w:szCs w:val="14"/>
          <w:lang w:val="fr-FR"/>
        </w:rPr>
        <w:t xml:space="preserve">a </w:t>
      </w:r>
      <w:r>
        <w:rPr>
          <w:rFonts w:cs="Courier New" w:ascii="Courier New" w:hAnsi="Courier New"/>
          <w:color w:val="000000"/>
          <w:spacing w:val="4"/>
          <w:sz w:val="14"/>
          <w:szCs w:val="14"/>
        </w:rPr>
        <w:t xml:space="preserve">1 o </w:t>
      </w:r>
      <w:r>
        <w:rPr>
          <w:rFonts w:cs="Courier New" w:ascii="Courier New" w:hAnsi="Courier New"/>
          <w:color w:val="000000"/>
          <w:spacing w:val="4"/>
          <w:sz w:val="14"/>
          <w:szCs w:val="14"/>
          <w:lang w:val="fr-FR"/>
        </w:rPr>
        <w:t xml:space="preserve">m </w:t>
      </w:r>
      <w:r>
        <w:rPr>
          <w:rFonts w:cs="Courier New" w:ascii="Courier New" w:hAnsi="Courier New"/>
          <w:color w:val="000000"/>
          <w:spacing w:val="4"/>
          <w:sz w:val="14"/>
          <w:szCs w:val="14"/>
        </w:rPr>
        <w:t>0 n, zur Zeit Freden/Leine,</w:t>
        <w:br/>
      </w:r>
      <w:r>
        <w:rPr>
          <w:rFonts w:cs="Courier New" w:ascii="Courier New" w:hAnsi="Courier New"/>
          <w:color w:val="000000"/>
          <w:spacing w:val="3"/>
          <w:sz w:val="14"/>
          <w:szCs w:val="14"/>
        </w:rPr>
        <w:t xml:space="preserve">iat mir seit Jahren wohlbekannt. </w:t>
      </w:r>
      <w:r>
        <w:rPr>
          <w:rFonts w:cs="Courier New" w:ascii="Courier New" w:hAnsi="Courier New"/>
          <w:color w:val="000000"/>
          <w:spacing w:val="3"/>
          <w:sz w:val="14"/>
          <w:szCs w:val="14"/>
          <w:lang w:val="fr-FR"/>
        </w:rPr>
        <w:t xml:space="preserve">Hanche </w:t>
      </w:r>
      <w:r>
        <w:rPr>
          <w:rFonts w:cs="Courier New" w:ascii="Courier New" w:hAnsi="Courier New"/>
          <w:color w:val="000000"/>
          <w:spacing w:val="3"/>
          <w:sz w:val="14"/>
          <w:szCs w:val="14"/>
        </w:rPr>
        <w:t>Laten und Einzelheiten</w:t>
        <w:br/>
      </w:r>
      <w:r>
        <w:rPr>
          <w:rFonts w:cs="Courier New" w:ascii="Courier New" w:hAnsi="Courier New"/>
          <w:color w:val="000000"/>
          <w:spacing w:val="2"/>
          <w:sz w:val="14"/>
          <w:szCs w:val="14"/>
        </w:rPr>
        <w:t>seines Lebenslaufes kann ich nicht genau angeben, da mir zur</w:t>
        <w:br/>
        <w:t>Zeit die aktenm</w:t>
      </w:r>
      <w:r>
        <w:rPr>
          <w:rFonts w:cs="Times New Roman" w:ascii="Courier New" w:hAnsi="Courier New"/>
          <w:color w:val="000000"/>
          <w:spacing w:val="2"/>
          <w:sz w:val="14"/>
          <w:szCs w:val="14"/>
        </w:rPr>
        <w:t>ä</w:t>
      </w:r>
      <w:r>
        <w:rPr>
          <w:rFonts w:cs="Courier New" w:ascii="Courier New" w:hAnsi="Courier New"/>
          <w:color w:val="000000"/>
          <w:spacing w:val="2"/>
          <w:sz w:val="14"/>
          <w:szCs w:val="14"/>
        </w:rPr>
        <w:t xml:space="preserve">-igen Unterlagen fehlen, </w:t>
      </w:r>
      <w:r>
        <w:rPr>
          <w:rFonts w:cs="Times New Roman" w:ascii="Courier New" w:hAnsi="Courier New"/>
          <w:color w:val="000000"/>
          <w:spacing w:val="2"/>
          <w:sz w:val="14"/>
          <w:szCs w:val="14"/>
        </w:rPr>
        <w:t>ü</w:t>
      </w:r>
      <w:r>
        <w:rPr>
          <w:rFonts w:cs="Courier New" w:ascii="Courier New" w:hAnsi="Courier New"/>
          <w:color w:val="000000"/>
          <w:spacing w:val="2"/>
          <w:sz w:val="14"/>
          <w:szCs w:val="14"/>
        </w:rPr>
        <w:t>eine Angaben eind nach</w:t>
        <w:br/>
        <w:t>der Erinnerung zusammengestellt, die mir sehr lebendig ist, da</w:t>
        <w:br/>
      </w:r>
      <w:r>
        <w:rPr>
          <w:rFonts w:cs="Courier New" w:ascii="Courier New" w:hAnsi="Courier New"/>
          <w:color w:val="000000"/>
          <w:spacing w:val="3"/>
          <w:sz w:val="14"/>
          <w:szCs w:val="14"/>
        </w:rPr>
        <w:t>er mir in dan.Kampfj</w:t>
      </w:r>
      <w:r>
        <w:rPr>
          <w:rFonts w:cs="Times New Roman" w:ascii="Courier New" w:hAnsi="Courier New"/>
          <w:color w:val="000000"/>
          <w:spacing w:val="3"/>
          <w:sz w:val="14"/>
          <w:szCs w:val="14"/>
        </w:rPr>
        <w:t>ä</w:t>
      </w:r>
      <w:r>
        <w:rPr>
          <w:rFonts w:cs="Courier New" w:ascii="Courier New" w:hAnsi="Courier New"/>
          <w:color w:val="000000"/>
          <w:spacing w:val="3"/>
          <w:sz w:val="14"/>
          <w:szCs w:val="14"/>
        </w:rPr>
        <w:t>hren der Bekennenden Kirche nahegestanden</w:t>
        <w:br/>
      </w:r>
      <w:r>
        <w:rPr>
          <w:rFonts w:cs="Courier New" w:ascii="Courier New" w:hAnsi="Courier New"/>
          <w:color w:val="000000"/>
          <w:spacing w:val="-3"/>
          <w:sz w:val="14"/>
          <w:szCs w:val="14"/>
        </w:rPr>
        <w:t>hat.</w:t>
      </w:r>
    </w:p>
    <w:p>
      <w:pPr>
        <w:pStyle w:val="Normal"/>
        <w:shd w:fill="FFFFFF" w:val="clear"/>
        <w:spacing w:lineRule="exact" w:line="216"/>
        <w:ind w:firstLine="436"/>
        <w:rPr/>
      </w:pPr>
      <w:r>
        <w:rPr>
          <w:rFonts w:cs="Courier New" w:ascii="Courier New" w:hAnsi="Courier New"/>
          <w:color w:val="000000"/>
          <w:spacing w:val="14"/>
          <w:sz w:val="14"/>
          <w:szCs w:val="14"/>
        </w:rPr>
        <w:t>trist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cs="Courier New" w:ascii="Courier New" w:hAnsi="Courier New"/>
          <w:color w:val="000000"/>
          <w:spacing w:val="3"/>
          <w:sz w:val="14"/>
          <w:szCs w:val="14"/>
        </w:rPr>
        <w:t>in der Kirchengemeinde Berlin-Steglitz aufgewach-</w:t>
        <w:br/>
        <w:t>sen und war mit ihr seit jeher eng verbunden. Im Jahre 1934 wur-</w:t>
        <w:br/>
        <w:t>de er mir als bekenntniakirchlicher Vikar zugeteilt. Im Jahre</w:t>
        <w:br/>
        <w:t xml:space="preserve">1935 wurde er unter Mitwirkung des </w:t>
      </w:r>
      <w:r>
        <w:rPr>
          <w:rFonts w:cs="Times New Roman" w:ascii="Courier New" w:hAnsi="Courier New"/>
          <w:color w:val="000000"/>
          <w:spacing w:val="3"/>
          <w:sz w:val="14"/>
          <w:szCs w:val="14"/>
        </w:rPr>
        <w:t>«</w:t>
      </w:r>
      <w:r>
        <w:rPr>
          <w:rFonts w:cs="Courier New" w:ascii="Courier New" w:hAnsi="Courier New"/>
          <w:color w:val="000000"/>
          <w:spacing w:val="3"/>
          <w:sz w:val="14"/>
          <w:szCs w:val="14"/>
        </w:rPr>
        <w:t>ruderrate</w:t>
      </w:r>
      <w:r>
        <w:rPr>
          <w:rFonts w:cs="Times New Roman" w:ascii="Courier New" w:hAnsi="Courier New"/>
          <w:color w:val="000000"/>
          <w:spacing w:val="3"/>
          <w:sz w:val="14"/>
          <w:szCs w:val="14"/>
        </w:rPr>
        <w:t>ß</w:t>
      </w:r>
      <w:r>
        <w:rPr>
          <w:rFonts w:cs="Courier New" w:ascii="Courier New" w:hAnsi="Courier New"/>
          <w:color w:val="000000"/>
          <w:spacing w:val="3"/>
          <w:sz w:val="14"/>
          <w:szCs w:val="14"/>
        </w:rPr>
        <w:t xml:space="preserve"> der Kirchenpro-</w:t>
        <w:br/>
        <w:t>vinz Berlin f</w:t>
      </w:r>
      <w:r>
        <w:rPr>
          <w:rFonts w:cs="Times New Roman" w:ascii="Courier New" w:hAnsi="Courier New"/>
          <w:color w:val="000000"/>
          <w:spacing w:val="3"/>
          <w:sz w:val="14"/>
          <w:szCs w:val="14"/>
        </w:rPr>
        <w:t>ü</w:t>
      </w:r>
      <w:r>
        <w:rPr>
          <w:rFonts w:cs="Courier New" w:ascii="Courier New" w:hAnsi="Courier New"/>
          <w:color w:val="000000"/>
          <w:spacing w:val="3"/>
          <w:sz w:val="14"/>
          <w:szCs w:val="14"/>
        </w:rPr>
        <w:t>r das Berliner evangelische Jungm</w:t>
      </w:r>
      <w:r>
        <w:rPr>
          <w:rFonts w:cs="Times New Roman" w:ascii="Courier New" w:hAnsi="Courier New"/>
          <w:color w:val="000000"/>
          <w:spacing w:val="3"/>
          <w:sz w:val="14"/>
          <w:szCs w:val="14"/>
        </w:rPr>
        <w:t>ä</w:t>
      </w:r>
      <w:r>
        <w:rPr>
          <w:rFonts w:cs="Courier New" w:ascii="Courier New" w:hAnsi="Courier New"/>
          <w:color w:val="000000"/>
          <w:spacing w:val="3"/>
          <w:sz w:val="14"/>
          <w:szCs w:val="14"/>
        </w:rPr>
        <w:t>nnerwerk einge-</w:t>
        <w:br/>
        <w:t>setzt, das unter meiner geistlichen Leitung stand und besondere</w:t>
        <w:br/>
        <w:t>F</w:t>
      </w:r>
      <w:r>
        <w:rPr>
          <w:rFonts w:cs="Times New Roman" w:ascii="Courier New" w:hAnsi="Courier New"/>
          <w:color w:val="000000"/>
          <w:spacing w:val="3"/>
          <w:sz w:val="14"/>
          <w:szCs w:val="14"/>
        </w:rPr>
        <w:t>ö</w:t>
      </w:r>
      <w:r>
        <w:rPr>
          <w:rFonts w:cs="Courier New" w:ascii="Courier New" w:hAnsi="Courier New"/>
          <w:color w:val="000000"/>
          <w:spacing w:val="3"/>
          <w:sz w:val="14"/>
          <w:szCs w:val="14"/>
        </w:rPr>
        <w:t>rderung durch Pfarrer Fritz M</w:t>
      </w:r>
      <w:r>
        <w:rPr>
          <w:rFonts w:cs="Times New Roman" w:ascii="Courier New" w:hAnsi="Courier New"/>
          <w:color w:val="000000"/>
          <w:spacing w:val="3"/>
          <w:sz w:val="14"/>
          <w:szCs w:val="14"/>
        </w:rPr>
        <w:t>ü</w:t>
      </w:r>
      <w:r>
        <w:rPr>
          <w:rFonts w:cs="Courier New" w:ascii="Courier New" w:hAnsi="Courier New"/>
          <w:color w:val="000000"/>
          <w:spacing w:val="3"/>
          <w:sz w:val="14"/>
          <w:szCs w:val="14"/>
        </w:rPr>
        <w:t>ller-Lahlem erhielt, Mitglied</w:t>
        <w:br/>
        <w:t>des Rates der preu2ischen Bekennenden Kirche, dem auf Grund sei-</w:t>
        <w:br/>
        <w:t>ner entschiedenen bekenntniekirchlichen Haltung bekanntlich das</w:t>
        <w:br/>
      </w:r>
      <w:r>
        <w:rPr>
          <w:rFonts w:cs="Courier New" w:ascii="Courier New" w:hAnsi="Courier New"/>
          <w:color w:val="000000"/>
          <w:spacing w:val="1"/>
          <w:sz w:val="14"/>
          <w:szCs w:val="14"/>
        </w:rPr>
        <w:t>Pfarramt in Dahlem genommen wurde. Gegen das Jungm</w:t>
      </w:r>
      <w:r>
        <w:rPr>
          <w:rFonts w:cs="Times New Roman" w:ascii="Courier New" w:hAnsi="Courier New"/>
          <w:color w:val="000000"/>
          <w:spacing w:val="1"/>
          <w:sz w:val="14"/>
          <w:szCs w:val="14"/>
        </w:rPr>
        <w:t>ä</w:t>
      </w:r>
      <w:r>
        <w:rPr>
          <w:rFonts w:cs="Courier New" w:ascii="Courier New" w:hAnsi="Courier New"/>
          <w:color w:val="000000"/>
          <w:spacing w:val="1"/>
          <w:sz w:val="14"/>
          <w:szCs w:val="14"/>
        </w:rPr>
        <w:t>nnerwerk ri.ch-</w:t>
        <w:br/>
      </w:r>
      <w:r>
        <w:rPr>
          <w:rFonts w:cs="Courier New" w:ascii="Courier New" w:hAnsi="Courier New"/>
          <w:color w:val="000000"/>
          <w:spacing w:val="2"/>
          <w:sz w:val="14"/>
          <w:szCs w:val="14"/>
        </w:rPr>
        <w:t>teten sich in den Jahren 1954 bis 1956 starke Angriffe der deutsc</w:t>
        <w:br/>
      </w:r>
      <w:r>
        <w:rPr>
          <w:rFonts w:cs="Courier New" w:ascii="Courier New" w:hAnsi="Courier New"/>
          <w:color w:val="000000"/>
          <w:spacing w:val="1"/>
          <w:sz w:val="14"/>
          <w:szCs w:val="14"/>
        </w:rPr>
        <w:t>- christlichen *-reise, die durch die Gestapo unterst</w:t>
      </w:r>
      <w:r>
        <w:rPr>
          <w:rFonts w:cs="Times New Roman" w:ascii="Courier New" w:hAnsi="Courier New"/>
          <w:color w:val="000000"/>
          <w:spacing w:val="1"/>
          <w:sz w:val="14"/>
          <w:szCs w:val="14"/>
        </w:rPr>
        <w:t>ü</w:t>
      </w:r>
      <w:r>
        <w:rPr>
          <w:rFonts w:cs="Courier New" w:ascii="Courier New" w:hAnsi="Courier New"/>
          <w:color w:val="000000"/>
          <w:spacing w:val="1"/>
          <w:sz w:val="14"/>
          <w:szCs w:val="14"/>
        </w:rPr>
        <w:t>tzt wurden.</w:t>
        <w:br/>
      </w:r>
      <w:r>
        <w:rPr>
          <w:rFonts w:cs="Courier New" w:ascii="Courier New" w:hAnsi="Courier New"/>
          <w:color w:val="000000"/>
          <w:spacing w:val="2"/>
          <w:sz w:val="14"/>
          <w:szCs w:val="14"/>
        </w:rPr>
        <w:t>Mit gro</w:t>
      </w:r>
      <w:r>
        <w:rPr>
          <w:rFonts w:cs="Times New Roman" w:ascii="Courier New" w:hAnsi="Courier New"/>
          <w:color w:val="000000"/>
          <w:spacing w:val="2"/>
          <w:sz w:val="14"/>
          <w:szCs w:val="14"/>
        </w:rPr>
        <w:t>ß</w:t>
      </w:r>
      <w:r>
        <w:rPr>
          <w:rFonts w:cs="Courier New" w:ascii="Courier New" w:hAnsi="Courier New"/>
          <w:color w:val="000000"/>
          <w:spacing w:val="2"/>
          <w:sz w:val="14"/>
          <w:szCs w:val="14"/>
        </w:rPr>
        <w:t xml:space="preserve">em </w:t>
      </w:r>
      <w:r>
        <w:rPr>
          <w:rFonts w:cs="Courier New" w:ascii="Courier New" w:hAnsi="Courier New"/>
          <w:color w:val="000000"/>
          <w:spacing w:val="2"/>
          <w:sz w:val="14"/>
          <w:szCs w:val="14"/>
          <w:lang w:val="fr-FR"/>
        </w:rPr>
        <w:t xml:space="preserve">Lut </w:t>
      </w:r>
      <w:r>
        <w:rPr>
          <w:rFonts w:cs="Courier New" w:ascii="Courier New" w:hAnsi="Courier New"/>
          <w:color w:val="000000"/>
          <w:spacing w:val="2"/>
          <w:sz w:val="14"/>
          <w:szCs w:val="14"/>
        </w:rPr>
        <w:t>und unersch</w:t>
      </w:r>
      <w:r>
        <w:rPr>
          <w:rFonts w:cs="Times New Roman" w:ascii="Courier New" w:hAnsi="Courier New"/>
          <w:color w:val="000000"/>
          <w:spacing w:val="2"/>
          <w:sz w:val="14"/>
          <w:szCs w:val="14"/>
        </w:rPr>
        <w:t>ü</w:t>
      </w:r>
      <w:r>
        <w:rPr>
          <w:rFonts w:cs="Courier New" w:ascii="Courier New" w:hAnsi="Courier New"/>
          <w:color w:val="000000"/>
          <w:spacing w:val="2"/>
          <w:sz w:val="14"/>
          <w:szCs w:val="14"/>
        </w:rPr>
        <w:t>tterlicher Ausdauer k</w:t>
      </w:r>
      <w:r>
        <w:rPr>
          <w:rFonts w:cs="Times New Roman" w:ascii="Courier New" w:hAnsi="Courier New"/>
          <w:color w:val="000000"/>
          <w:spacing w:val="2"/>
          <w:sz w:val="14"/>
          <w:szCs w:val="14"/>
        </w:rPr>
        <w:t>ä</w:t>
      </w:r>
      <w:r>
        <w:rPr>
          <w:rFonts w:cs="Courier New" w:ascii="Courier New" w:hAnsi="Courier New"/>
          <w:color w:val="000000"/>
          <w:spacing w:val="2"/>
          <w:sz w:val="14"/>
          <w:szCs w:val="14"/>
        </w:rPr>
        <w:t>mpfte Iastor Sa-</w:t>
        <w:br/>
      </w:r>
      <w:r>
        <w:rPr>
          <w:rFonts w:cs="Courier New" w:ascii="Courier New" w:hAnsi="Courier New"/>
          <w:color w:val="000000"/>
          <w:spacing w:val="3"/>
          <w:sz w:val="14"/>
          <w:szCs w:val="14"/>
        </w:rPr>
        <w:t>lomon gegen diese deutschchristlich- nationalsozialistischen Wi-</w:t>
        <w:br/>
      </w:r>
      <w:r>
        <w:rPr>
          <w:rFonts w:cs="Courier New" w:ascii="Courier New" w:hAnsi="Courier New"/>
          <w:color w:val="000000"/>
          <w:spacing w:val="1"/>
          <w:sz w:val="14"/>
          <w:szCs w:val="14"/>
        </w:rPr>
        <w:t>derst</w:t>
      </w:r>
      <w:r>
        <w:rPr>
          <w:rFonts w:cs="Times New Roman" w:ascii="Courier New" w:hAnsi="Courier New"/>
          <w:color w:val="000000"/>
          <w:spacing w:val="1"/>
          <w:sz w:val="14"/>
          <w:szCs w:val="14"/>
        </w:rPr>
        <w:t>ä</w:t>
      </w:r>
      <w:r>
        <w:rPr>
          <w:rFonts w:cs="Courier New" w:ascii="Courier New" w:hAnsi="Courier New"/>
          <w:color w:val="000000"/>
          <w:spacing w:val="1"/>
          <w:sz w:val="14"/>
          <w:szCs w:val="14"/>
        </w:rPr>
        <w:t xml:space="preserve">nde an, bis er im </w:t>
      </w:r>
      <w:r>
        <w:rPr>
          <w:rFonts w:cs="Times New Roman" w:ascii="Courier New" w:hAnsi="Courier New"/>
          <w:color w:val="000000"/>
          <w:spacing w:val="1"/>
          <w:sz w:val="14"/>
          <w:szCs w:val="14"/>
        </w:rPr>
        <w:t>«</w:t>
      </w:r>
      <w:r>
        <w:rPr>
          <w:rFonts w:cs="Courier New" w:ascii="Courier New" w:hAnsi="Courier New"/>
          <w:color w:val="000000"/>
          <w:spacing w:val="1"/>
          <w:sz w:val="14"/>
          <w:szCs w:val="14"/>
        </w:rPr>
        <w:t>'ahre 1936 auf "rund seiner bekenntnis-</w:t>
        <w:br/>
      </w:r>
      <w:r>
        <w:rPr>
          <w:rFonts w:cs="Courier New" w:ascii="Courier New" w:hAnsi="Courier New"/>
          <w:color w:val="000000"/>
          <w:spacing w:val="3"/>
          <w:sz w:val="14"/>
          <w:szCs w:val="14"/>
        </w:rPr>
        <w:t>kirchlichen "altung aus seiner Stellung rechtswidrig entfernt</w:t>
        <w:br/>
        <w:t>wurde, ochon vorher hatte er sich gegen die Eingliederung der</w:t>
        <w:br/>
      </w:r>
      <w:r>
        <w:rPr>
          <w:rFonts w:cs="Courier New" w:ascii="Courier New" w:hAnsi="Courier New"/>
          <w:color w:val="000000"/>
          <w:spacing w:val="-3"/>
          <w:sz w:val="14"/>
          <w:szCs w:val="14"/>
        </w:rPr>
        <w:t>avanguli</w:t>
      </w:r>
      <w:r>
        <w:rPr>
          <w:rFonts w:cs="Times New Roman" w:ascii="Courier New" w:hAnsi="Courier New"/>
          <w:color w:val="000000"/>
          <w:spacing w:val="-3"/>
          <w:sz w:val="14"/>
          <w:szCs w:val="14"/>
        </w:rPr>
        <w:t>ü</w:t>
      </w:r>
      <w:r>
        <w:rPr>
          <w:rFonts w:cs="Courier New" w:ascii="Courier New" w:hAnsi="Courier New"/>
          <w:color w:val="000000"/>
          <w:spacing w:val="-3"/>
          <w:sz w:val="14"/>
          <w:szCs w:val="14"/>
        </w:rPr>
        <w:t xml:space="preserve">chen Jugend </w:t>
      </w:r>
      <w:r>
        <w:rPr>
          <w:rFonts w:cs="Courier New" w:ascii="Courier New" w:hAnsi="Courier New"/>
          <w:i/>
          <w:iCs/>
          <w:color w:val="000000"/>
          <w:spacing w:val="-3"/>
          <w:sz w:val="14"/>
          <w:szCs w:val="14"/>
        </w:rPr>
        <w:t xml:space="preserve">-&amp;e-~*&amp;rt </w:t>
      </w:r>
      <w:r>
        <w:rPr>
          <w:rFonts w:cs="Courier New" w:ascii="Courier New" w:hAnsi="Courier New"/>
          <w:color w:val="000000"/>
          <w:spacing w:val="-3"/>
          <w:sz w:val="14"/>
          <w:szCs w:val="14"/>
        </w:rPr>
        <w:t>die Hitlerjugend aufgelehnt. In diesem</w:t>
        <w:br/>
      </w:r>
      <w:r>
        <w:rPr>
          <w:rFonts w:cs="Courier New" w:ascii="Courier New" w:hAnsi="Courier New"/>
          <w:color w:val="000000"/>
          <w:spacing w:val="3"/>
          <w:sz w:val="14"/>
          <w:szCs w:val="14"/>
        </w:rPr>
        <w:t>6inn wirkte er besondere uuf die berliner Arbeiterjugend ein.</w:t>
        <w:br/>
      </w:r>
      <w:r>
        <w:rPr>
          <w:rFonts w:cs="Courier New" w:ascii="Courier New" w:hAnsi="Courier New"/>
          <w:color w:val="000000"/>
          <w:spacing w:val="1"/>
          <w:sz w:val="14"/>
          <w:szCs w:val="14"/>
        </w:rPr>
        <w:t>*</w:t>
      </w:r>
      <w:r>
        <w:rPr>
          <w:rFonts w:cs="Times New Roman" w:ascii="Courier New" w:hAnsi="Courier New"/>
          <w:color w:val="000000"/>
          <w:spacing w:val="1"/>
          <w:sz w:val="14"/>
          <w:szCs w:val="14"/>
        </w:rPr>
        <w:t>»</w:t>
      </w:r>
      <w:r>
        <w:rPr>
          <w:rFonts w:cs="Courier New" w:ascii="Courier New" w:hAnsi="Courier New"/>
          <w:color w:val="000000"/>
          <w:spacing w:val="1"/>
          <w:sz w:val="14"/>
          <w:szCs w:val="14"/>
        </w:rPr>
        <w:t>e</w:t>
      </w:r>
      <w:r>
        <w:rPr>
          <w:rFonts w:cs="Times New Roman" w:ascii="Courier New" w:hAnsi="Courier New"/>
          <w:color w:val="000000"/>
          <w:spacing w:val="1"/>
          <w:sz w:val="14"/>
          <w:szCs w:val="14"/>
        </w:rPr>
        <w:t>£</w:t>
      </w:r>
      <w:r>
        <w:rPr>
          <w:rFonts w:cs="Courier New" w:ascii="Courier New" w:hAnsi="Courier New"/>
          <w:color w:val="000000"/>
          <w:spacing w:val="1"/>
          <w:sz w:val="14"/>
          <w:szCs w:val="14"/>
        </w:rPr>
        <w:t>en seiner vorbildlichen kirchlichen Haltung wurde er trotz</w:t>
        <w:br/>
      </w:r>
      <w:r>
        <w:rPr>
          <w:rFonts w:cs="Courier New" w:ascii="Courier New" w:hAnsi="Courier New"/>
          <w:color w:val="000000"/>
          <w:sz w:val="14"/>
          <w:szCs w:val="14"/>
        </w:rPr>
        <w:t>seiner Jugend in den .bruderrut der bekennenden Gemeinde der Steg-</w:t>
        <w:br/>
      </w:r>
      <w:r>
        <w:rPr>
          <w:rFonts w:cs="Courier New" w:ascii="Courier New" w:hAnsi="Courier New"/>
          <w:color w:val="000000"/>
          <w:spacing w:val="-1"/>
          <w:sz w:val="14"/>
          <w:szCs w:val="14"/>
        </w:rPr>
        <w:t>litzer Lukab-iLirche gew</w:t>
      </w:r>
      <w:r>
        <w:rPr>
          <w:rFonts w:cs="Times New Roman" w:ascii="Courier New" w:hAnsi="Courier New"/>
          <w:color w:val="000000"/>
          <w:spacing w:val="-1"/>
          <w:sz w:val="14"/>
          <w:szCs w:val="14"/>
        </w:rPr>
        <w:t>ü</w:t>
      </w:r>
      <w:r>
        <w:rPr>
          <w:rFonts w:cs="Courier New" w:ascii="Courier New" w:hAnsi="Courier New"/>
          <w:color w:val="000000"/>
          <w:spacing w:val="-1"/>
          <w:sz w:val="14"/>
          <w:szCs w:val="14"/>
        </w:rPr>
        <w:t>hlt.</w:t>
      </w:r>
    </w:p>
    <w:p>
      <w:pPr>
        <w:sectPr>
          <w:type w:val="nextPage"/>
          <w:pgSz w:w="11906" w:h="16838"/>
          <w:pgMar w:left="3175" w:right="3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1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50</w:t>
      </w:r>
    </w:p>
    <w:p>
      <w:pPr>
        <w:pStyle w:val="Normal"/>
        <w:shd w:fill="FFFFFF" w:val="clear"/>
        <w:spacing w:lineRule="exact" w:line="212"/>
        <w:ind w:left="36" w:firstLine="439"/>
        <w:rPr/>
      </w:pPr>
      <w:r>
        <w:rPr>
          <w:rFonts w:cs="Courier New" w:ascii="Courier New" w:hAnsi="Courier New"/>
          <w:color w:val="000000"/>
          <w:spacing w:val="-3"/>
          <w:sz w:val="14"/>
          <w:szCs w:val="14"/>
        </w:rPr>
        <w:t>Pastor Salomon geh</w:t>
      </w:r>
      <w:r>
        <w:rPr>
          <w:rFonts w:cs="Times New Roman" w:ascii="Courier New" w:hAnsi="Courier New"/>
          <w:color w:val="000000"/>
          <w:spacing w:val="-3"/>
          <w:sz w:val="14"/>
          <w:szCs w:val="14"/>
        </w:rPr>
        <w:t>ö</w:t>
      </w:r>
      <w:r>
        <w:rPr>
          <w:rFonts w:cs="Courier New" w:ascii="Courier New" w:hAnsi="Courier New"/>
          <w:color w:val="000000"/>
          <w:spacing w:val="-3"/>
          <w:sz w:val="14"/>
          <w:szCs w:val="14"/>
        </w:rPr>
        <w:t>rte in den i-aci</w:t>
      </w:r>
      <w:r>
        <w:rPr>
          <w:rFonts w:cs="Courier New" w:ascii="Courier New" w:hAnsi="Courier New"/>
          <w:color w:val="000000"/>
          <w:spacing w:val="-3"/>
          <w:sz w:val="14"/>
          <w:szCs w:val="14"/>
          <w:vertAlign w:val="subscript"/>
        </w:rPr>
        <w:t>r</w:t>
      </w:r>
      <w:r>
        <w:rPr>
          <w:rFonts w:cs="Courier New" w:ascii="Courier New" w:hAnsi="Courier New"/>
          <w:color w:val="000000"/>
          <w:spacing w:val="-3"/>
          <w:sz w:val="14"/>
          <w:szCs w:val="14"/>
        </w:rPr>
        <w:t>f j</w:t>
      </w:r>
      <w:r>
        <w:rPr>
          <w:rFonts w:cs="Times New Roman" w:ascii="Courier New" w:hAnsi="Courier New"/>
          <w:color w:val="000000"/>
          <w:spacing w:val="-3"/>
          <w:sz w:val="14"/>
          <w:szCs w:val="14"/>
        </w:rPr>
        <w:t>ä</w:t>
      </w:r>
      <w:r>
        <w:rPr>
          <w:rFonts w:cs="Courier New" w:ascii="Courier New" w:hAnsi="Courier New"/>
          <w:color w:val="000000"/>
          <w:spacing w:val="-3"/>
          <w:sz w:val="14"/>
          <w:szCs w:val="14"/>
        </w:rPr>
        <w:t>hren zu den jungen Akti-</w:t>
        <w:br/>
      </w:r>
      <w:r>
        <w:rPr>
          <w:rFonts w:cs="Courier New" w:ascii="Courier New" w:hAnsi="Courier New"/>
          <w:color w:val="000000"/>
          <w:spacing w:val="1"/>
          <w:sz w:val="14"/>
          <w:szCs w:val="14"/>
        </w:rPr>
        <w:t xml:space="preserve">visten der bekennenden Lirche. </w:t>
      </w:r>
      <w:r>
        <w:rPr>
          <w:rFonts w:cs="Times New Roman" w:ascii="Courier New" w:hAnsi="Courier New"/>
          <w:color w:val="000000"/>
          <w:spacing w:val="1"/>
          <w:sz w:val="14"/>
          <w:szCs w:val="14"/>
        </w:rPr>
        <w:t>£</w:t>
      </w:r>
      <w:r>
        <w:rPr>
          <w:rFonts w:cs="Courier New" w:ascii="Courier New" w:hAnsi="Courier New"/>
          <w:color w:val="000000"/>
          <w:spacing w:val="1"/>
          <w:sz w:val="14"/>
          <w:szCs w:val="14"/>
        </w:rPr>
        <w:t>&gt;o erkl</w:t>
      </w:r>
      <w:r>
        <w:rPr>
          <w:rFonts w:cs="Times New Roman" w:ascii="Courier New" w:hAnsi="Courier New"/>
          <w:color w:val="000000"/>
          <w:spacing w:val="1"/>
          <w:sz w:val="14"/>
          <w:szCs w:val="14"/>
        </w:rPr>
        <w:t>ä</w:t>
      </w:r>
      <w:r>
        <w:rPr>
          <w:rFonts w:cs="Courier New" w:ascii="Courier New" w:hAnsi="Courier New"/>
          <w:color w:val="000000"/>
          <w:spacing w:val="1"/>
          <w:sz w:val="14"/>
          <w:szCs w:val="14"/>
        </w:rPr>
        <w:t xml:space="preserve">rt </w:t>
      </w:r>
      <w:r>
        <w:rPr>
          <w:rFonts w:cs="Times New Roman" w:ascii="Courier New" w:hAnsi="Courier New"/>
          <w:color w:val="000000"/>
          <w:spacing w:val="1"/>
          <w:sz w:val="14"/>
          <w:szCs w:val="14"/>
          <w:lang w:val="fr-FR"/>
        </w:rPr>
        <w:t>ô</w:t>
      </w:r>
      <w:r>
        <w:rPr>
          <w:rFonts w:cs="Courier New" w:ascii="Courier New" w:hAnsi="Courier New"/>
          <w:color w:val="000000"/>
          <w:spacing w:val="1"/>
          <w:sz w:val="14"/>
          <w:szCs w:val="14"/>
          <w:lang w:val="fr-FR"/>
        </w:rPr>
        <w:t xml:space="preserve">ich -oins </w:t>
      </w:r>
      <w:r>
        <w:rPr>
          <w:rFonts w:cs="Courier New" w:ascii="Courier New" w:hAnsi="Courier New"/>
          <w:color w:val="000000"/>
          <w:spacing w:val="1"/>
          <w:sz w:val="14"/>
          <w:szCs w:val="14"/>
        </w:rPr>
        <w:t>kurze Zuge-</w:t>
        <w:br/>
      </w:r>
      <w:r>
        <w:rPr>
          <w:rFonts w:cs="Courier New" w:ascii="Courier New" w:hAnsi="Courier New"/>
          <w:color w:val="000000"/>
          <w:spacing w:val="4"/>
          <w:sz w:val="14"/>
          <w:szCs w:val="14"/>
        </w:rPr>
        <w:t xml:space="preserve">$Brigkeix zur SS, </w:t>
      </w:r>
      <w:r>
        <w:rPr>
          <w:rFonts w:cs="Times New Roman" w:ascii="Courier New" w:hAnsi="Courier New"/>
          <w:color w:val="000000"/>
          <w:spacing w:val="4"/>
          <w:sz w:val="14"/>
          <w:szCs w:val="14"/>
        </w:rPr>
        <w:t>ü</w:t>
      </w:r>
      <w:r>
        <w:rPr>
          <w:rFonts w:cs="Courier New" w:ascii="Courier New" w:hAnsi="Courier New"/>
          <w:color w:val="000000"/>
          <w:spacing w:val="4"/>
          <w:sz w:val="14"/>
          <w:szCs w:val="14"/>
        </w:rPr>
        <w:t xml:space="preserve">ber die er sich bei </w:t>
      </w:r>
      <w:r>
        <w:rPr>
          <w:rFonts w:cs="Times New Roman" w:ascii="Courier New" w:hAnsi="Courier New"/>
          <w:color w:val="000000"/>
          <w:spacing w:val="4"/>
          <w:sz w:val="14"/>
          <w:szCs w:val="14"/>
          <w:lang w:val="fr-FR"/>
        </w:rPr>
        <w:t>î</w:t>
      </w:r>
      <w:r>
        <w:rPr>
          <w:rFonts w:cs="Courier New" w:ascii="Courier New" w:hAnsi="Courier New"/>
          <w:color w:val="000000"/>
          <w:spacing w:val="4"/>
          <w:sz w:val="14"/>
          <w:szCs w:val="14"/>
          <w:lang w:val="fr-FR"/>
        </w:rPr>
        <w:t xml:space="preserve">farrer </w:t>
      </w:r>
      <w:r>
        <w:rPr>
          <w:rFonts w:cs="Courier New" w:ascii="Courier New" w:hAnsi="Courier New"/>
          <w:color w:val="000000"/>
          <w:spacing w:val="4"/>
          <w:sz w:val="14"/>
          <w:szCs w:val="14"/>
        </w:rPr>
        <w:t>M</w:t>
      </w:r>
      <w:r>
        <w:rPr>
          <w:rFonts w:cs="Times New Roman" w:ascii="Courier New" w:hAnsi="Courier New"/>
          <w:color w:val="000000"/>
          <w:spacing w:val="4"/>
          <w:sz w:val="14"/>
          <w:szCs w:val="14"/>
        </w:rPr>
        <w:t>ü</w:t>
      </w:r>
      <w:r>
        <w:rPr>
          <w:rFonts w:cs="Courier New" w:ascii="Courier New" w:hAnsi="Courier New"/>
          <w:color w:val="000000"/>
          <w:spacing w:val="4"/>
          <w:sz w:val="14"/>
          <w:szCs w:val="14"/>
        </w:rPr>
        <w:t>ller-Dahlem und</w:t>
        <w:br/>
      </w:r>
      <w:r>
        <w:rPr>
          <w:rFonts w:cs="Courier New" w:ascii="Courier New" w:hAnsi="Courier New"/>
          <w:color w:val="000000"/>
          <w:spacing w:val="-1"/>
          <w:sz w:val="14"/>
          <w:szCs w:val="14"/>
        </w:rPr>
        <w:t>bei mir Beelsorjrerlich ausgesprochen dtaeprochen hat.  Er tat</w:t>
        <w:br/>
        <w:t xml:space="preserve">diesen achritt aus der Empfindung </w:t>
      </w:r>
      <w:r>
        <w:rPr>
          <w:rFonts w:cs="Times New Roman" w:ascii="Courier New" w:hAnsi="Courier New"/>
          <w:color w:val="000000"/>
          <w:spacing w:val="-1"/>
          <w:sz w:val="14"/>
          <w:szCs w:val="14"/>
        </w:rPr>
        <w:t>„</w:t>
      </w:r>
      <w:r>
        <w:rPr>
          <w:rFonts w:cs="Courier New" w:ascii="Courier New" w:hAnsi="Courier New"/>
          <w:color w:val="000000"/>
          <w:spacing w:val="-1"/>
          <w:sz w:val="14"/>
          <w:szCs w:val="14"/>
        </w:rPr>
        <w:t>der j-eligl</w:t>
      </w:r>
      <w:r>
        <w:rPr>
          <w:rFonts w:cs="Times New Roman" w:ascii="Courier New" w:hAnsi="Courier New"/>
          <w:color w:val="000000"/>
          <w:spacing w:val="-1"/>
          <w:sz w:val="14"/>
          <w:szCs w:val="14"/>
        </w:rPr>
        <w:t>ö</w:t>
      </w:r>
      <w:r>
        <w:rPr>
          <w:rFonts w:cs="Courier New" w:ascii="Courier New" w:hAnsi="Courier New"/>
          <w:color w:val="000000"/>
          <w:spacing w:val="-1"/>
          <w:sz w:val="14"/>
          <w:szCs w:val="14"/>
        </w:rPr>
        <w:t>sen Verpflichtung</w:t>
        <w:br/>
      </w:r>
      <w:r>
        <w:rPr>
          <w:rFonts w:cs="Courier New" w:ascii="Courier New" w:hAnsi="Courier New"/>
          <w:color w:val="000000"/>
          <w:sz w:val="14"/>
          <w:szCs w:val="14"/>
        </w:rPr>
        <w:t xml:space="preserve">und der missionarischen </w:t>
      </w:r>
      <w:r>
        <w:rPr>
          <w:rFonts w:cs="Courier New" w:ascii="Courier New" w:hAnsi="Courier New"/>
          <w:color w:val="000000"/>
          <w:sz w:val="14"/>
          <w:szCs w:val="14"/>
          <w:lang w:val="fr-FR"/>
        </w:rPr>
        <w:t>Verantwortu</w:t>
      </w:r>
      <w:r>
        <w:rPr>
          <w:rFonts w:cs="Times New Roman" w:ascii="Courier New" w:hAnsi="Courier New"/>
          <w:color w:val="000000"/>
          <w:sz w:val="14"/>
          <w:szCs w:val="14"/>
          <w:lang w:val="fr-FR"/>
        </w:rPr>
        <w:t>ï</w:t>
      </w:r>
      <w:r>
        <w:rPr>
          <w:rFonts w:cs="Courier New" w:ascii="Courier New" w:hAnsi="Courier New"/>
          <w:color w:val="000000"/>
          <w:sz w:val="14"/>
          <w:szCs w:val="14"/>
          <w:lang w:val="fr-FR"/>
        </w:rPr>
        <w:t xml:space="preserve">lg&gt;-'um </w:t>
      </w:r>
      <w:r>
        <w:rPr>
          <w:rFonts w:cs="Courier New" w:ascii="Courier New" w:hAnsi="Courier New"/>
          <w:color w:val="000000"/>
          <w:sz w:val="14"/>
          <w:szCs w:val="14"/>
        </w:rPr>
        <w:t>dort den jungen M</w:t>
      </w:r>
      <w:r>
        <w:rPr>
          <w:rFonts w:cs="Times New Roman" w:ascii="Courier New" w:hAnsi="Courier New"/>
          <w:color w:val="000000"/>
          <w:sz w:val="14"/>
          <w:szCs w:val="14"/>
        </w:rPr>
        <w:t>ä</w:t>
      </w:r>
      <w:r>
        <w:rPr>
          <w:rFonts w:cs="Courier New" w:ascii="Courier New" w:hAnsi="Courier New"/>
          <w:color w:val="000000"/>
          <w:sz w:val="14"/>
          <w:szCs w:val="14"/>
        </w:rPr>
        <w:t>nnern</w:t>
        <w:br/>
      </w:r>
      <w:r>
        <w:rPr>
          <w:rFonts w:cs="Courier New" w:ascii="Courier New" w:hAnsi="Courier New"/>
          <w:color w:val="000000"/>
          <w:spacing w:val="-1"/>
          <w:sz w:val="14"/>
          <w:szCs w:val="14"/>
        </w:rPr>
        <w:t>dc.s livangelium zu verk</w:t>
      </w:r>
      <w:r>
        <w:rPr>
          <w:rFonts w:cs="Times New Roman" w:ascii="Courier New" w:hAnsi="Courier New"/>
          <w:color w:val="000000"/>
          <w:spacing w:val="-1"/>
          <w:sz w:val="14"/>
          <w:szCs w:val="14"/>
        </w:rPr>
        <w:t>ü</w:t>
      </w:r>
      <w:r>
        <w:rPr>
          <w:rFonts w:cs="Courier New" w:ascii="Courier New" w:hAnsi="Courier New"/>
          <w:color w:val="000000"/>
          <w:spacing w:val="-1"/>
          <w:sz w:val="14"/>
          <w:szCs w:val="14"/>
        </w:rPr>
        <w:t>nden und Kosenbergs Kythos zu bek</w:t>
      </w:r>
      <w:r>
        <w:rPr>
          <w:rFonts w:cs="Times New Roman" w:ascii="Courier New" w:hAnsi="Courier New"/>
          <w:color w:val="000000"/>
          <w:spacing w:val="-1"/>
          <w:sz w:val="14"/>
          <w:szCs w:val="14"/>
        </w:rPr>
        <w:t>ä</w:t>
      </w:r>
      <w:r>
        <w:rPr>
          <w:rFonts w:cs="Courier New" w:ascii="Courier New" w:hAnsi="Courier New"/>
          <w:color w:val="000000"/>
          <w:spacing w:val="-1"/>
          <w:sz w:val="14"/>
          <w:szCs w:val="14"/>
        </w:rPr>
        <w:t>mpfen,</w:t>
        <w:br/>
      </w:r>
      <w:r>
        <w:rPr>
          <w:rFonts w:cs="Courier New" w:ascii="Courier New" w:hAnsi="Courier New"/>
          <w:color w:val="000000"/>
          <w:spacing w:val="2"/>
          <w:sz w:val="14"/>
          <w:szCs w:val="14"/>
        </w:rPr>
        <w:t>br erz</w:t>
      </w:r>
      <w:r>
        <w:rPr>
          <w:rFonts w:cs="Times New Roman" w:ascii="Courier New" w:hAnsi="Courier New"/>
          <w:color w:val="000000"/>
          <w:spacing w:val="2"/>
          <w:sz w:val="14"/>
          <w:szCs w:val="14"/>
        </w:rPr>
        <w:t>ä</w:t>
      </w:r>
      <w:r>
        <w:rPr>
          <w:rFonts w:cs="Courier New" w:ascii="Courier New" w:hAnsi="Courier New"/>
          <w:color w:val="000000"/>
          <w:spacing w:val="2"/>
          <w:sz w:val="14"/>
          <w:szCs w:val="14"/>
        </w:rPr>
        <w:t>hlte von dem wachsenden kirchenfeindliohen Seist, der sich</w:t>
        <w:br/>
      </w:r>
      <w:r>
        <w:rPr>
          <w:rFonts w:cs="Courier New" w:ascii="Courier New" w:hAnsi="Courier New"/>
          <w:color w:val="000000"/>
          <w:spacing w:val="1"/>
          <w:sz w:val="14"/>
          <w:szCs w:val="14"/>
        </w:rPr>
        <w:t xml:space="preserve">dort breitmache una </w:t>
      </w:r>
      <w:r>
        <w:rPr>
          <w:rFonts w:cs="Courier New" w:ascii="Courier New" w:hAnsi="Courier New"/>
          <w:i/>
          <w:iCs/>
          <w:color w:val="000000"/>
          <w:spacing w:val="1"/>
          <w:sz w:val="14"/>
          <w:szCs w:val="14"/>
        </w:rPr>
        <w:t xml:space="preserve">\oa </w:t>
      </w:r>
      <w:r>
        <w:rPr>
          <w:rFonts w:cs="Times New Roman" w:ascii="Courier New" w:hAnsi="Courier New"/>
          <w:color w:val="000000"/>
          <w:spacing w:val="1"/>
          <w:sz w:val="14"/>
          <w:szCs w:val="14"/>
          <w:lang w:val="fr-FR"/>
        </w:rPr>
        <w:t>û</w:t>
      </w:r>
      <w:r>
        <w:rPr>
          <w:rFonts w:cs="Courier New" w:ascii="Courier New" w:hAnsi="Courier New"/>
          <w:color w:val="000000"/>
          <w:spacing w:val="1"/>
          <w:sz w:val="14"/>
          <w:szCs w:val="14"/>
          <w:lang w:val="fr-FR"/>
        </w:rPr>
        <w:t xml:space="preserve">t&gt;n </w:t>
      </w:r>
      <w:r>
        <w:rPr>
          <w:rFonts w:cs="Courier New" w:ascii="Courier New" w:hAnsi="Courier New"/>
          <w:color w:val="000000"/>
          <w:spacing w:val="1"/>
          <w:sz w:val="14"/>
          <w:szCs w:val="14"/>
        </w:rPr>
        <w:t>irreren Konfi</w:t>
      </w:r>
      <w:r>
        <w:rPr>
          <w:rFonts w:cs="Times New Roman" w:ascii="Courier New" w:hAnsi="Courier New"/>
          <w:color w:val="000000"/>
          <w:spacing w:val="1"/>
          <w:sz w:val="14"/>
          <w:szCs w:val="14"/>
        </w:rPr>
        <w:t>±</w:t>
      </w:r>
      <w:r>
        <w:rPr>
          <w:rFonts w:cs="Courier New" w:ascii="Courier New" w:hAnsi="Courier New"/>
          <w:color w:val="000000"/>
          <w:spacing w:val="1"/>
          <w:sz w:val="14"/>
          <w:szCs w:val="14"/>
        </w:rPr>
        <w:t xml:space="preserve">*.xen, die </w:t>
      </w:r>
      <w:r>
        <w:rPr>
          <w:rFonts w:cs="Times New Roman" w:ascii="Courier New" w:hAnsi="Courier New"/>
          <w:color w:val="000000"/>
          <w:spacing w:val="1"/>
          <w:sz w:val="14"/>
          <w:szCs w:val="14"/>
        </w:rPr>
        <w:t>ö</w:t>
      </w:r>
      <w:r>
        <w:rPr>
          <w:rFonts w:cs="Courier New" w:ascii="Courier New" w:hAnsi="Courier New"/>
          <w:color w:val="000000"/>
          <w:spacing w:val="1"/>
          <w:sz w:val="14"/>
          <w:szCs w:val="14"/>
        </w:rPr>
        <w:t>r von Tag</w:t>
        <w:br/>
      </w:r>
      <w:r>
        <w:rPr>
          <w:rFonts w:cs="Courier New" w:ascii="Courier New" w:hAnsi="Courier New"/>
          <w:color w:val="000000"/>
          <w:spacing w:val="2"/>
          <w:sz w:val="14"/>
          <w:szCs w:val="14"/>
        </w:rPr>
        <w:t>zu Tag st</w:t>
      </w:r>
      <w:r>
        <w:rPr>
          <w:rFonts w:cs="Times New Roman" w:ascii="Courier New" w:hAnsi="Courier New"/>
          <w:color w:val="000000"/>
          <w:spacing w:val="2"/>
          <w:sz w:val="14"/>
          <w:szCs w:val="14"/>
        </w:rPr>
        <w:t>ä</w:t>
      </w:r>
      <w:r>
        <w:rPr>
          <w:rFonts w:cs="Courier New" w:ascii="Courier New" w:hAnsi="Courier New"/>
          <w:color w:val="000000"/>
          <w:spacing w:val="2"/>
          <w:sz w:val="14"/>
          <w:szCs w:val="14"/>
        </w:rPr>
        <w:t>rker empfand. Seine Haltung ist der Haltung das ba-</w:t>
        <w:br/>
      </w:r>
      <w:r>
        <w:rPr>
          <w:rFonts w:cs="Courier New" w:ascii="Courier New" w:hAnsi="Courier New"/>
          <w:color w:val="000000"/>
          <w:sz w:val="14"/>
          <w:szCs w:val="14"/>
        </w:rPr>
        <w:t>jtennter bgyeri&amp;cLen "Bekenntnispfarrere Putz zu vergleichen. Die</w:t>
        <w:br/>
      </w:r>
      <w:r>
        <w:rPr>
          <w:rFonts w:cs="Courier New" w:ascii="Courier New" w:hAnsi="Courier New"/>
          <w:color w:val="000000"/>
          <w:spacing w:val="1"/>
          <w:sz w:val="14"/>
          <w:szCs w:val="14"/>
        </w:rPr>
        <w:t>SS schloS sehr bald Pastor Salomon auf Grund seiner eligi</w:t>
      </w:r>
      <w:r>
        <w:rPr>
          <w:rFonts w:cs="Times New Roman" w:ascii="Courier New" w:hAnsi="Courier New"/>
          <w:color w:val="000000"/>
          <w:spacing w:val="1"/>
          <w:sz w:val="14"/>
          <w:szCs w:val="14"/>
        </w:rPr>
        <w:t>ö</w:t>
      </w:r>
      <w:r>
        <w:rPr>
          <w:rFonts w:cs="Courier New" w:ascii="Courier New" w:hAnsi="Courier New"/>
          <w:color w:val="000000"/>
          <w:spacing w:val="1"/>
          <w:sz w:val="14"/>
          <w:szCs w:val="14"/>
        </w:rPr>
        <w:t>sen Hal-</w:t>
        <w:br/>
      </w:r>
      <w:r>
        <w:rPr>
          <w:rFonts w:cs="Courier New" w:ascii="Courier New" w:hAnsi="Courier New"/>
          <w:color w:val="000000"/>
          <w:spacing w:val="2"/>
          <w:sz w:val="14"/>
          <w:szCs w:val="14"/>
        </w:rPr>
        <w:t>tung aus. Zur NSDAP hat er nie geh</w:t>
      </w:r>
      <w:r>
        <w:rPr>
          <w:rFonts w:cs="Times New Roman" w:ascii="Courier New" w:hAnsi="Courier New"/>
          <w:color w:val="000000"/>
          <w:spacing w:val="2"/>
          <w:sz w:val="14"/>
          <w:szCs w:val="14"/>
        </w:rPr>
        <w:t>ö</w:t>
      </w:r>
      <w:r>
        <w:rPr>
          <w:rFonts w:cs="Courier New" w:ascii="Courier New" w:hAnsi="Courier New"/>
          <w:color w:val="000000"/>
          <w:spacing w:val="2"/>
          <w:sz w:val="14"/>
          <w:szCs w:val="14"/>
        </w:rPr>
        <w:t>rt.</w:t>
      </w:r>
    </w:p>
    <w:p>
      <w:pPr>
        <w:pStyle w:val="Normal"/>
        <w:shd w:fill="FFFFFF" w:val="clear"/>
        <w:spacing w:lineRule="exact" w:line="212"/>
        <w:ind w:left="11" w:firstLine="432"/>
        <w:rPr/>
      </w:pPr>
      <w:r>
        <w:rPr>
          <w:rFonts w:cs="Courier New" w:ascii="Courier New" w:hAnsi="Courier New"/>
          <w:color w:val="000000"/>
          <w:spacing w:val="-1"/>
          <w:sz w:val="14"/>
          <w:szCs w:val="14"/>
        </w:rPr>
        <w:t>Ich erw</w:t>
      </w:r>
      <w:r>
        <w:rPr>
          <w:rFonts w:cs="Times New Roman" w:ascii="Courier New" w:hAnsi="Courier New"/>
          <w:color w:val="000000"/>
          <w:spacing w:val="-1"/>
          <w:sz w:val="14"/>
          <w:szCs w:val="14"/>
        </w:rPr>
        <w:t>ä</w:t>
      </w:r>
      <w:r>
        <w:rPr>
          <w:rFonts w:cs="Courier New" w:ascii="Courier New" w:hAnsi="Courier New"/>
          <w:color w:val="000000"/>
          <w:spacing w:val="-1"/>
          <w:sz w:val="14"/>
          <w:szCs w:val="14"/>
        </w:rPr>
        <w:t>hne noch, daS dnraals aus deutsch-ohristlichen Kr ,t-</w:t>
        <w:br/>
      </w:r>
      <w:r>
        <w:rPr>
          <w:rFonts w:cs="Courier New" w:ascii="Courier New" w:hAnsi="Courier New"/>
          <w:color w:val="000000"/>
          <w:spacing w:val="2"/>
          <w:sz w:val="14"/>
          <w:szCs w:val="14"/>
        </w:rPr>
        <w:t>sen eine schriftliche Penunzlatlon des Inhaltes erfolgte, da2</w:t>
        <w:br/>
      </w:r>
      <w:r>
        <w:rPr>
          <w:rFonts w:cs="Courier New" w:ascii="Courier New" w:hAnsi="Courier New"/>
          <w:color w:val="000000"/>
          <w:sz w:val="14"/>
          <w:szCs w:val="14"/>
        </w:rPr>
        <w:t>i</w:t>
      </w:r>
      <w:r>
        <w:rPr>
          <w:rFonts w:cs="Times New Roman" w:ascii="Courier New" w:hAnsi="Courier New"/>
          <w:color w:val="000000"/>
          <w:sz w:val="14"/>
          <w:szCs w:val="14"/>
        </w:rPr>
        <w:t>°</w:t>
      </w:r>
      <w:r>
        <w:rPr>
          <w:rFonts w:cs="Courier New" w:ascii="Courier New" w:hAnsi="Courier New"/>
          <w:color w:val="000000"/>
          <w:sz w:val="14"/>
          <w:szCs w:val="14"/>
        </w:rPr>
        <w:t>lomon in den Nb-Gliederungen geeen Hitler agitiere und als Staat</w:t>
      </w:r>
      <w:r>
        <w:rPr>
          <w:rFonts w:cs="Times New Roman" w:ascii="Courier New" w:hAnsi="Courier New"/>
          <w:color w:val="000000"/>
          <w:sz w:val="14"/>
          <w:szCs w:val="14"/>
        </w:rPr>
        <w:t>«</w:t>
        <w:br/>
      </w:r>
      <w:r>
        <w:rPr>
          <w:rFonts w:cs="Courier New" w:ascii="Courier New" w:hAnsi="Courier New"/>
          <w:color w:val="000000"/>
          <w:sz w:val="14"/>
          <w:szCs w:val="14"/>
        </w:rPr>
        <w:t xml:space="preserve">feind zu betrechten sei. T'urch treue </w:t>
      </w:r>
      <w:r>
        <w:rPr>
          <w:rFonts w:cs="Courier New" w:ascii="Courier New" w:hAnsi="Courier New"/>
          <w:color w:val="000000"/>
          <w:sz w:val="14"/>
          <w:szCs w:val="14"/>
          <w:lang w:val="fr-FR"/>
        </w:rPr>
        <w:t>Teiieindeglied</w:t>
      </w:r>
      <w:r>
        <w:rPr>
          <w:rFonts w:cs="Times New Roman" w:ascii="Courier New" w:hAnsi="Courier New"/>
          <w:color w:val="000000"/>
          <w:sz w:val="14"/>
          <w:szCs w:val="14"/>
          <w:lang w:val="fr-FR"/>
        </w:rPr>
        <w:t>ê</w:t>
      </w:r>
      <w:r>
        <w:rPr>
          <w:rFonts w:cs="Courier New" w:ascii="Courier New" w:hAnsi="Courier New"/>
          <w:color w:val="000000"/>
          <w:sz w:val="14"/>
          <w:szCs w:val="14"/>
          <w:lang w:val="fr-FR"/>
        </w:rPr>
        <w:t xml:space="preserve">r </w:t>
      </w:r>
      <w:r>
        <w:rPr>
          <w:rFonts w:cs="Courier New" w:ascii="Courier New" w:hAnsi="Courier New"/>
          <w:color w:val="000000"/>
          <w:sz w:val="14"/>
          <w:szCs w:val="14"/>
        </w:rPr>
        <w:t>erhielt ich</w:t>
        <w:br/>
      </w:r>
      <w:r>
        <w:rPr>
          <w:rFonts w:cs="Courier New" w:ascii="Courier New" w:hAnsi="Courier New"/>
          <w:color w:val="000000"/>
          <w:spacing w:val="2"/>
          <w:sz w:val="14"/>
          <w:szCs w:val="14"/>
        </w:rPr>
        <w:t>Kenntnis von dieser Denunziation. 3ie ist vernichtet worden,</w:t>
        <w:br/>
      </w:r>
      <w:r>
        <w:rPr>
          <w:rFonts w:cs="Courier New" w:ascii="Courier New" w:hAnsi="Courier New"/>
          <w:color w:val="000000"/>
          <w:spacing w:val="1"/>
          <w:sz w:val="14"/>
          <w:szCs w:val="14"/>
        </w:rPr>
        <w:t>-'onot w</w:t>
      </w:r>
      <w:r>
        <w:rPr>
          <w:rFonts w:cs="Times New Roman" w:ascii="Courier New" w:hAnsi="Courier New"/>
          <w:color w:val="000000"/>
          <w:spacing w:val="1"/>
          <w:sz w:val="14"/>
          <w:szCs w:val="14"/>
        </w:rPr>
        <w:t>ä</w:t>
      </w:r>
      <w:r>
        <w:rPr>
          <w:rFonts w:cs="Courier New" w:ascii="Courier New" w:hAnsi="Courier New"/>
          <w:color w:val="000000"/>
          <w:spacing w:val="1"/>
          <w:sz w:val="14"/>
          <w:szCs w:val="14"/>
        </w:rPr>
        <w:t>re Pastor Salomon zu mindesten in ein Konzentrationsla-</w:t>
        <w:br/>
      </w:r>
      <w:r>
        <w:rPr>
          <w:rFonts w:cs="Courier New" w:ascii="Courier New" w:hAnsi="Courier New"/>
          <w:color w:val="000000"/>
          <w:spacing w:val="2"/>
          <w:sz w:val="14"/>
          <w:szCs w:val="14"/>
        </w:rPr>
        <w:t>ger gekommen. Von diesem Sachverhalt mache.ich hier zum ersten</w:t>
        <w:br/>
        <w:t>Male Mitteilung. loh habe ihn zur Zeit des Dritten Reiches Pastor</w:t>
        <w:br/>
        <w:t>Salomon nicht mitgeteilt, um ihn nicht zu beunruhigen. Ich halte</w:t>
        <w:br/>
        <w:t>ea jetzt aber f</w:t>
      </w:r>
      <w:r>
        <w:rPr>
          <w:rFonts w:cs="Times New Roman" w:ascii="Courier New" w:hAnsi="Courier New"/>
          <w:color w:val="000000"/>
          <w:spacing w:val="2"/>
          <w:sz w:val="14"/>
          <w:szCs w:val="14"/>
        </w:rPr>
        <w:t>ü</w:t>
      </w:r>
      <w:r>
        <w:rPr>
          <w:rFonts w:cs="Courier New" w:ascii="Courier New" w:hAnsi="Courier New"/>
          <w:color w:val="000000"/>
          <w:spacing w:val="2"/>
          <w:sz w:val="14"/>
          <w:szCs w:val="14"/>
        </w:rPr>
        <w:t>r notwendig, auf dieses Faktum hinzuweisen.</w:t>
      </w:r>
    </w:p>
    <w:p>
      <w:pPr>
        <w:pStyle w:val="Normal"/>
        <w:shd w:fill="FFFFFF" w:val="clear"/>
        <w:spacing w:lineRule="exact" w:line="212"/>
        <w:rPr/>
      </w:pPr>
      <w:r>
        <w:rPr>
          <w:rFonts w:cs="Courier New" w:ascii="Courier New" w:hAnsi="Courier New"/>
          <w:color w:val="000000"/>
          <w:spacing w:val="2"/>
          <w:sz w:val="14"/>
          <w:szCs w:val="14"/>
        </w:rPr>
        <w:t>Nach "blegung seiner zweiten Pr</w:t>
      </w:r>
      <w:r>
        <w:rPr>
          <w:rFonts w:cs="Times New Roman" w:ascii="Courier New" w:hAnsi="Courier New"/>
          <w:color w:val="000000"/>
          <w:spacing w:val="2"/>
          <w:sz w:val="14"/>
          <w:szCs w:val="14"/>
        </w:rPr>
        <w:t>ü</w:t>
      </w:r>
      <w:r>
        <w:rPr>
          <w:rFonts w:cs="Courier New" w:ascii="Courier New" w:hAnsi="Courier New"/>
          <w:color w:val="000000"/>
          <w:spacing w:val="2"/>
          <w:sz w:val="14"/>
          <w:szCs w:val="14"/>
        </w:rPr>
        <w:t>fung bei der Bekennenden</w:t>
        <w:br/>
        <w:t>Kirche wirkte Pastor Salomon in Frankfurt/Oder und in Treplin.</w:t>
        <w:br/>
      </w:r>
      <w:r>
        <w:rPr>
          <w:rFonts w:cs="Courier New" w:ascii="Courier New" w:hAnsi="Courier New"/>
          <w:color w:val="000000"/>
          <w:spacing w:val="1"/>
          <w:sz w:val="14"/>
          <w:szCs w:val="14"/>
        </w:rPr>
        <w:t>Aus der Zeit des Kirchenkampfes ist er der Berliner Arbeiterju-</w:t>
        <w:br/>
      </w:r>
      <w:r>
        <w:rPr>
          <w:rFonts w:cs="Courier New" w:ascii="Courier New" w:hAnsi="Courier New"/>
          <w:color w:val="000000"/>
          <w:spacing w:val="2"/>
          <w:sz w:val="14"/>
          <w:szCs w:val="14"/>
          <w:lang w:val="de-AT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14"/>
          <w:szCs w:val="14"/>
        </w:rPr>
        <w:t>heute in Erinnerung.</w:t>
      </w:r>
    </w:p>
    <w:p>
      <w:pPr>
        <w:sectPr>
          <w:type w:val="nextPage"/>
          <w:pgSz w:w="11906" w:h="16838"/>
          <w:pgMar w:left="3103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2">
            <wp:simplePos x="0" y="0"/>
            <wp:positionH relativeFrom="column">
              <wp:posOffset>-41275</wp:posOffset>
            </wp:positionH>
            <wp:positionV relativeFrom="paragraph">
              <wp:posOffset>4485005</wp:posOffset>
            </wp:positionV>
            <wp:extent cx="631190" cy="324485"/>
            <wp:effectExtent l="0" t="0" r="0" b="0"/>
            <wp:wrapTight wrapText="bothSides">
              <wp:wrapPolygon edited="0">
                <wp:start x="2025" y="0"/>
                <wp:lineTo x="2025" y="1202"/>
                <wp:lineTo x="-13" y="1202"/>
                <wp:lineTo x="-13" y="21581"/>
                <wp:lineTo x="21600" y="21581"/>
                <wp:lineTo x="21600" y="1202"/>
                <wp:lineTo x="21600" y="1202"/>
                <wp:lineTo x="21600" y="0"/>
                <wp:lineTo x="2025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margin">
                  <wp:posOffset>864870</wp:posOffset>
                </wp:positionH>
                <wp:positionV relativeFrom="paragraph">
                  <wp:posOffset>41910</wp:posOffset>
                </wp:positionV>
                <wp:extent cx="579120" cy="59436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37690" cy="59436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61" r="-2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46.8pt;mso-wrap-distance-left:2pt;mso-wrap-distance-right:2pt;mso-wrap-distance-top:0pt;mso-wrap-distance-bottom:0pt;margin-top:3.3pt;mso-position-vertical-relative:text;margin-left:6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37690" cy="594360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61" r="-2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3">
                <wp:simplePos x="0" y="0"/>
                <wp:positionH relativeFrom="column">
                  <wp:posOffset>23495</wp:posOffset>
                </wp:positionH>
                <wp:positionV relativeFrom="paragraph">
                  <wp:posOffset>4371340</wp:posOffset>
                </wp:positionV>
                <wp:extent cx="177800" cy="146685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3"/>
                                <w:w w:val="51"/>
                              </w:rPr>
                              <w:t>a'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13"/>
                                <w:w w:val="51"/>
                              </w:rPr>
                              <w:t>£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3"/>
                                <w:w w:val="51"/>
                              </w:rPr>
                              <w:t>&gt;-&lt;&amp;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13"/>
                                <w:w w:val="51"/>
                              </w:rPr>
                              <w:t>£»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3"/>
                                <w:w w:val="51"/>
                              </w:rPr>
                              <w:t>%':&amp;'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13"/>
                                <w:w w:val="51"/>
                              </w:rPr>
                              <w:t>•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3"/>
                                <w:w w:val="51"/>
                              </w:rPr>
                              <w:t>.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13"/>
                                <w:w w:val="51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1.55pt;mso-wrap-distance-left:2pt;mso-wrap-distance-right:2pt;mso-wrap-distance-top:0pt;mso-wrap-distance-bottom:0pt;margin-top:344.2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3"/>
                          <w:w w:val="51"/>
                        </w:rPr>
                        <w:t>a'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13"/>
                          <w:w w:val="51"/>
                        </w:rPr>
                        <w:t>£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3"/>
                          <w:w w:val="51"/>
                        </w:rPr>
                        <w:t>&gt;-&lt;&amp;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13"/>
                          <w:w w:val="51"/>
                        </w:rPr>
                        <w:t>£»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3"/>
                          <w:w w:val="51"/>
                        </w:rPr>
                        <w:t>%':&amp;'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13"/>
                          <w:w w:val="51"/>
                        </w:rPr>
                        <w:t>•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3"/>
                          <w:w w:val="51"/>
                        </w:rPr>
                        <w:t>.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13"/>
                          <w:w w:val="51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323" w:right="66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7" w:after="0"/>
        <w:ind w:left="5299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51</w:t>
      </w:r>
    </w:p>
    <w:p>
      <w:pPr>
        <w:sectPr>
          <w:type w:val="nextPage"/>
          <w:pgSz w:w="11906" w:h="16838"/>
          <w:pgMar w:left="3103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47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merkimg:</w:t>
      </w:r>
    </w:p>
    <w:p>
      <w:pPr>
        <w:pStyle w:val="Normal"/>
        <w:shd w:fill="FFFFFF" w:val="clear"/>
        <w:spacing w:lineRule="exact" w:line="216"/>
        <w:ind w:left="50" w:firstLine="15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n Jahns Zeugnis läßt sich nachweisen, wie problematisch »Oral History«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sein kann. Obwohl seit den beschriebenen Ereignissen erst zehn Jahre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erstrichen sind, irrt Jahn mehrfach, weil ihm die Akten nicht vorliege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16"/>
        <w:ind w:left="25" w:firstLine="184"/>
        <w:rPr>
          <w:rFonts w:ascii="Times New Roman" w:hAnsi="Times New Roman" w:cs="Times New Roman"/>
          <w:color w:val="000000"/>
          <w:spacing w:val="-1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r meint, ich sei erst 1935 Gauwart im Ostdeutschen Jungmännerwerk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geworden. Richtig ist, daß ich bereits ein Jahr vor meinem ersten Examen,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lso 1934, Gauwart wa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16"/>
        <w:ind w:left="25" w:firstLine="184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Umgekehrt habe ich mein erstes Examen nicht, wie Jahn schreibt, 1934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emacht, sondern erst 1935. Danach wurde ich ihm als Lehrvikar zugeteil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16"/>
        <w:ind w:left="25" w:firstLine="184"/>
        <w:rPr>
          <w:rFonts w:ascii="Times New Roman" w:hAnsi="Times New Roman" w:cs="Times New Roman"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Ich bin nicht, wie Jahn hier schreibt, nach meinem zweiten Examen nach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Frankfurt eingewiesen worden, vielmehr als Hilfsdienstpflichtiger über ein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Jahr lang noch vom Bruderrat mit der Jungmännerarbeit in Berlin beauftragt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ewesen. Erst im Spätsommer 1938 wurde ich nach Frankfurt versetzt.</w:t>
      </w:r>
    </w:p>
    <w:p>
      <w:pPr>
        <w:pStyle w:val="Normal"/>
        <w:shd w:fill="FFFFFF" w:val="clear"/>
        <w:spacing w:lineRule="exact" w:line="216"/>
        <w:ind w:left="32" w:right="4" w:firstLine="15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lle diese Irrtümer lassen sich aus Dokumenten (Zeugnissen, Einweisung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ls Hilfsdienstprediger usw.) belegen. Nicht belegbar ist ein weiterer Erinne-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rungsfehler Jahns. Er meint, ich sei in die SS eingetreten, um dort das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vangelium zu verkünden und den Rosenbergschen »Mythus« zu bekämp-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en. Richtig ist, daß Jahn und Fritz Müller von mir Informationen über die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ideologische Entwicklung erwarteten.</w:t>
      </w:r>
    </w:p>
    <w:p>
      <w:pPr>
        <w:pStyle w:val="Normal"/>
        <w:shd w:fill="FFFFFF" w:val="clear"/>
        <w:spacing w:lineRule="exact" w:line="216"/>
        <w:ind w:left="4" w:right="18" w:firstLine="15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us der Natur der Sache folgt, daß diese Gespräche nicht dokumentarisch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u belegen sind. Ich kann nur guten Gewissens bezeugen, daß der Gedanke,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n die SS einzutreten, nicht von mir kam. Beide SS-»Paten« wurden mir von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Jahn angegeben. Ich hatte diese Männer nie zuvor gesehen, habe sie auch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später nie wieder getroffen. Jahn teilte mir auch mit, bei welcher Truppe ich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mich zu melden hätte.</w:t>
      </w:r>
    </w:p>
    <w:p>
      <w:pPr>
        <w:sectPr>
          <w:type w:val="nextPage"/>
          <w:pgSz w:w="11906" w:h="16838"/>
          <w:pgMar w:left="3182" w:right="32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52</w:t>
      </w:r>
    </w:p>
    <w:p>
      <w:pPr>
        <w:pStyle w:val="Normal"/>
        <w:shd w:fill="FFFFFF" w:val="clear"/>
        <w:ind w:left="1588" w:hanging="0"/>
        <w:rPr>
          <w:rFonts w:ascii="Courier New" w:hAnsi="Courier New" w:cs="Courier New"/>
          <w:color w:val="000000"/>
          <w:spacing w:val="-3"/>
          <w:sz w:val="14"/>
          <w:szCs w:val="14"/>
        </w:rPr>
      </w:pPr>
      <w:r>
        <w:rPr>
          <w:rFonts w:cs="Courier New" w:ascii="Courier New" w:hAnsi="Courier New"/>
          <w:color w:val="000000"/>
          <w:spacing w:val="-3"/>
          <w:sz w:val="14"/>
          <w:szCs w:val="14"/>
        </w:rPr>
        <w:t>Zeugnis.</w:t>
      </w:r>
    </w:p>
    <w:p>
      <w:pPr>
        <w:pStyle w:val="Normal"/>
        <w:shd w:fill="FFFFFF" w:val="clear"/>
        <w:spacing w:lineRule="exact" w:line="140" w:before="421" w:after="0"/>
        <w:ind w:left="7" w:first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8545</wp:posOffset>
                </wp:positionH>
                <wp:positionV relativeFrom="paragraph">
                  <wp:posOffset>27305</wp:posOffset>
                </wp:positionV>
                <wp:extent cx="379730" cy="0"/>
                <wp:effectExtent l="0" t="381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2.15pt" to="113.2pt,2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8545</wp:posOffset>
                </wp:positionH>
                <wp:positionV relativeFrom="paragraph">
                  <wp:posOffset>45720</wp:posOffset>
                </wp:positionV>
                <wp:extent cx="37973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3.6pt" to="113.2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4"/>
          <w:sz w:val="14"/>
          <w:szCs w:val="14"/>
        </w:rPr>
        <w:t xml:space="preserve">Pastor Alfred </w:t>
      </w:r>
      <w:r>
        <w:rPr>
          <w:rFonts w:cs="Courier New" w:ascii="Courier New" w:hAnsi="Courier New"/>
          <w:color w:val="000000"/>
          <w:spacing w:val="88"/>
          <w:sz w:val="14"/>
          <w:szCs w:val="14"/>
        </w:rPr>
        <w:t>Salomon</w:t>
      </w:r>
      <w:r>
        <w:rPr>
          <w:rFonts w:cs="Courier New" w:ascii="Courier New" w:hAnsi="Courier New"/>
          <w:color w:val="000000"/>
          <w:spacing w:val="4"/>
          <w:sz w:val="14"/>
          <w:szCs w:val="14"/>
        </w:rPr>
        <w:t xml:space="preserve"> jetzt in Freden a.d.Leine</w:t>
        <w:br/>
      </w:r>
      <w:r>
        <w:rPr>
          <w:rFonts w:cs="Courier New" w:ascii="Courier New" w:hAnsi="Courier New"/>
          <w:color w:val="000000"/>
          <w:spacing w:val="2"/>
          <w:sz w:val="14"/>
          <w:szCs w:val="14"/>
        </w:rPr>
        <w:t>(20), Winzenburgerstr.43 ist mir aus den Jahren des Kirchen-</w:t>
        <w:br/>
        <w:t>kampfes bekannt. Er hat sich nach meiner Erinnerung damals in-</w:t>
        <w:br/>
      </w:r>
      <w:r>
        <w:rPr>
          <w:rFonts w:cs="Courier New" w:ascii="Courier New" w:hAnsi="Courier New"/>
          <w:color w:val="000000"/>
          <w:spacing w:val="1"/>
          <w:sz w:val="14"/>
          <w:szCs w:val="14"/>
        </w:rPr>
        <w:t>mitten einer Schar junger Theologen im Mitteilungsdienst' der</w:t>
        <w:br/>
        <w:t>Bekennenden Kirche eingesetzt und geh</w:t>
      </w:r>
      <w:r>
        <w:rPr>
          <w:rFonts w:cs="Times New Roman" w:ascii="Courier New" w:hAnsi="Courier New"/>
          <w:color w:val="000000"/>
          <w:spacing w:val="1"/>
          <w:sz w:val="14"/>
          <w:szCs w:val="14"/>
        </w:rPr>
        <w:t>ö</w:t>
      </w:r>
      <w:r>
        <w:rPr>
          <w:rFonts w:cs="Courier New" w:ascii="Courier New" w:hAnsi="Courier New"/>
          <w:color w:val="000000"/>
          <w:spacing w:val="1"/>
          <w:sz w:val="14"/>
          <w:szCs w:val="14"/>
        </w:rPr>
        <w:t>rte mit zu den ersten jun-</w:t>
        <w:br/>
      </w:r>
      <w:r>
        <w:rPr>
          <w:rFonts w:cs="Courier New" w:ascii="Courier New" w:hAnsi="Courier New"/>
          <w:color w:val="000000"/>
          <w:spacing w:val="2"/>
          <w:sz w:val="14"/>
          <w:szCs w:val="14"/>
        </w:rPr>
        <w:t>gen Menschen, die sich mir zur Verf</w:t>
      </w:r>
      <w:r>
        <w:rPr>
          <w:rFonts w:cs="Times New Roman" w:ascii="Courier New" w:hAnsi="Courier New"/>
          <w:color w:val="000000"/>
          <w:spacing w:val="2"/>
          <w:sz w:val="14"/>
          <w:szCs w:val="14"/>
        </w:rPr>
        <w:t>ü</w:t>
      </w:r>
      <w:r>
        <w:rPr>
          <w:rFonts w:cs="Courier New" w:ascii="Courier New" w:hAnsi="Courier New"/>
          <w:color w:val="000000"/>
          <w:spacing w:val="2"/>
          <w:sz w:val="14"/>
          <w:szCs w:val="14"/>
        </w:rPr>
        <w:t>gung stellten. Sp</w:t>
      </w:r>
      <w:r>
        <w:rPr>
          <w:rFonts w:cs="Times New Roman" w:ascii="Courier New" w:hAnsi="Courier New"/>
          <w:color w:val="000000"/>
          <w:spacing w:val="2"/>
          <w:sz w:val="14"/>
          <w:szCs w:val="14"/>
        </w:rPr>
        <w:t>ä</w:t>
      </w:r>
      <w:r>
        <w:rPr>
          <w:rFonts w:cs="Courier New" w:ascii="Courier New" w:hAnsi="Courier New"/>
          <w:color w:val="000000"/>
          <w:spacing w:val="2"/>
          <w:sz w:val="14"/>
          <w:szCs w:val="14"/>
        </w:rPr>
        <w:t>ter habe</w:t>
        <w:br/>
      </w:r>
      <w:r>
        <w:rPr>
          <w:rFonts w:cs="Courier New" w:ascii="Courier New" w:hAnsi="Courier New"/>
          <w:color w:val="000000"/>
          <w:sz w:val="14"/>
          <w:szCs w:val="14"/>
        </w:rPr>
        <w:t>ich ihn zwar pers</w:t>
      </w:r>
      <w:r>
        <w:rPr>
          <w:rFonts w:cs="Times New Roman" w:ascii="Courier New" w:hAnsi="Courier New"/>
          <w:color w:val="000000"/>
          <w:sz w:val="14"/>
          <w:szCs w:val="14"/>
        </w:rPr>
        <w:t>ö</w:t>
      </w:r>
      <w:r>
        <w:rPr>
          <w:rFonts w:cs="Courier New" w:ascii="Courier New" w:hAnsi="Courier New"/>
          <w:color w:val="000000"/>
          <w:sz w:val="14"/>
          <w:szCs w:val="14"/>
        </w:rPr>
        <w:t>nlich aus den Augen verloren, weil meine T</w:t>
      </w:r>
      <w:r>
        <w:rPr>
          <w:rFonts w:cs="Times New Roman" w:ascii="Courier New" w:hAnsi="Courier New"/>
          <w:color w:val="000000"/>
          <w:sz w:val="14"/>
          <w:szCs w:val="14"/>
        </w:rPr>
        <w:t>ä</w:t>
      </w:r>
      <w:r>
        <w:rPr>
          <w:rFonts w:cs="Courier New" w:ascii="Courier New" w:hAnsi="Courier New"/>
          <w:color w:val="000000"/>
          <w:sz w:val="14"/>
          <w:szCs w:val="14"/>
        </w:rPr>
        <w:t>tig-</w:t>
        <w:br/>
      </w:r>
      <w:r>
        <w:rPr>
          <w:rFonts w:cs="Courier New" w:ascii="Courier New" w:hAnsi="Courier New"/>
          <w:color w:val="000000"/>
          <w:spacing w:val="1"/>
          <w:sz w:val="14"/>
          <w:szCs w:val="14"/>
        </w:rPr>
        <w:t>keit immer umfangreicher wurde und ich viel auf Reicej^eein</w:t>
        <w:br/>
      </w:r>
      <w:r>
        <w:rPr>
          <w:rFonts w:cs="Courier New" w:ascii="Courier New" w:hAnsi="Courier New"/>
          <w:color w:val="000000"/>
          <w:spacing w:val="2"/>
          <w:sz w:val="14"/>
          <w:szCs w:val="14"/>
        </w:rPr>
        <w:t>musste.- Ich kann aber das Zeugnis von Herrn Pfarrer Lic.Srnst</w:t>
        <w:br/>
      </w:r>
      <w:r>
        <w:rPr>
          <w:rFonts w:cs="Courier New" w:ascii="Courier New" w:hAnsi="Courier New"/>
          <w:color w:val="000000"/>
          <w:spacing w:val="1"/>
          <w:sz w:val="14"/>
          <w:szCs w:val="14"/>
        </w:rPr>
        <w:t>Jahn in Berlin-Steglitz, Friedrichsruherstr.6a&gt;f</w:t>
      </w:r>
      <w:r>
        <w:rPr>
          <w:rFonts w:cs="Times New Roman" w:ascii="Courier New" w:hAnsi="Courier New"/>
          <w:color w:val="000000"/>
          <w:spacing w:val="1"/>
          <w:sz w:val="14"/>
          <w:szCs w:val="14"/>
        </w:rPr>
        <w:t>ü</w:t>
      </w:r>
      <w:r>
        <w:rPr>
          <w:rFonts w:cs="Courier New" w:ascii="Courier New" w:hAnsi="Courier New"/>
          <w:color w:val="000000"/>
          <w:spacing w:val="1"/>
          <w:sz w:val="14"/>
          <w:szCs w:val="14"/>
        </w:rPr>
        <w:t>r Herrn PE.stor</w:t>
        <w:br/>
      </w:r>
      <w:r>
        <w:rPr>
          <w:rFonts w:cs="Courier New" w:ascii="Courier New" w:hAnsi="Courier New"/>
          <w:color w:val="000000"/>
          <w:spacing w:val="2"/>
          <w:sz w:val="14"/>
          <w:szCs w:val="14"/>
        </w:rPr>
        <w:t>Alfred Salomon meinerseits als absolut zuverl</w:t>
      </w:r>
      <w:r>
        <w:rPr>
          <w:rFonts w:cs="Times New Roman" w:ascii="Courier New" w:hAnsi="Courier New"/>
          <w:color w:val="000000"/>
          <w:spacing w:val="2"/>
          <w:sz w:val="14"/>
          <w:szCs w:val="14"/>
        </w:rPr>
        <w:t>ä</w:t>
      </w:r>
      <w:r>
        <w:rPr>
          <w:rFonts w:cs="Courier New" w:ascii="Courier New" w:hAnsi="Courier New"/>
          <w:color w:val="000000"/>
          <w:spacing w:val="2"/>
          <w:sz w:val="14"/>
          <w:szCs w:val="14"/>
        </w:rPr>
        <w:t>ssige vollinhalt-</w:t>
        <w:br/>
        <w:t>lich best</w:t>
      </w:r>
      <w:r>
        <w:rPr>
          <w:rFonts w:cs="Times New Roman" w:ascii="Courier New" w:hAnsi="Courier New"/>
          <w:color w:val="000000"/>
          <w:spacing w:val="2"/>
          <w:sz w:val="14"/>
          <w:szCs w:val="14"/>
        </w:rPr>
        <w:t>ä</w:t>
      </w:r>
      <w:r>
        <w:rPr>
          <w:rFonts w:cs="Courier New" w:ascii="Courier New" w:hAnsi="Courier New"/>
          <w:color w:val="000000"/>
          <w:spacing w:val="2"/>
          <w:sz w:val="14"/>
          <w:szCs w:val="14"/>
        </w:rPr>
        <w:t xml:space="preserve">tigen. Pfarrer Lie. Ernst Jahn ist </w:t>
      </w:r>
      <w:r>
        <w:rPr>
          <w:rFonts w:cs="Courier New" w:ascii="Courier New" w:hAnsi="Courier New"/>
          <w:color w:val="000000"/>
          <w:spacing w:val="2"/>
          <w:sz w:val="14"/>
          <w:szCs w:val="14"/>
          <w:lang w:val="fr-FR"/>
        </w:rPr>
        <w:t xml:space="preserve">air soit </w:t>
      </w:r>
      <w:r>
        <w:rPr>
          <w:rFonts w:cs="Courier New" w:ascii="Courier New" w:hAnsi="Courier New"/>
          <w:color w:val="000000"/>
          <w:spacing w:val="2"/>
          <w:sz w:val="14"/>
          <w:szCs w:val="14"/>
        </w:rPr>
        <w:t>vielen</w:t>
        <w:br/>
      </w:r>
      <w:r>
        <w:rPr>
          <w:rFonts w:cs="Courier New" w:ascii="Courier New" w:hAnsi="Courier New"/>
          <w:color w:val="000000"/>
          <w:spacing w:val="1"/>
          <w:sz w:val="14"/>
          <w:szCs w:val="14"/>
        </w:rPr>
        <w:t>Jahren bekannt und befreundet.</w:t>
      </w:r>
    </w:p>
    <w:p>
      <w:pPr>
        <w:pStyle w:val="Normal"/>
        <w:shd w:fill="FFFFFF" w:val="clear"/>
        <w:spacing w:lineRule="exact" w:line="277" w:before="608" w:after="0"/>
        <w:ind w:left="11" w:firstLine="1091"/>
        <w:rPr/>
      </w:pPr>
      <w:r>
        <w:rPr>
          <w:rFonts w:cs="Courier New" w:ascii="Courier New" w:hAnsi="Courier New"/>
          <w:i/>
          <w:iCs/>
          <w:color w:val="000000"/>
          <w:spacing w:val="-5"/>
          <w:sz w:val="14"/>
          <w:szCs w:val="14"/>
        </w:rPr>
        <w:t xml:space="preserve">\  </w:t>
      </w:r>
      <w:r>
        <w:rPr>
          <w:rFonts w:cs="Courier New" w:ascii="Courier New" w:hAnsi="Courier New"/>
          <w:color w:val="000000"/>
          <w:spacing w:val="-5"/>
          <w:sz w:val="14"/>
          <w:szCs w:val="14"/>
        </w:rPr>
        <w:t xml:space="preserve">'■-*"' -.   (Pfarrer E. </w:t>
      </w:r>
      <w:r>
        <w:rPr>
          <w:rFonts w:cs="Courier New" w:ascii="Courier New" w:hAnsi="Courier New"/>
          <w:color w:val="000000"/>
          <w:spacing w:val="-5"/>
          <w:sz w:val="14"/>
          <w:szCs w:val="14"/>
          <w:lang w:val="fr-FR"/>
        </w:rPr>
        <w:t xml:space="preserve">Martin </w:t>
      </w:r>
      <w:r>
        <w:rPr>
          <w:rFonts w:cs="Courier New" w:ascii="Courier New" w:hAnsi="Courier New"/>
          <w:color w:val="000000"/>
          <w:spacing w:val="-5"/>
          <w:sz w:val="14"/>
          <w:szCs w:val="14"/>
        </w:rPr>
        <w:t>Hiem</w:t>
      </w:r>
      <w:r>
        <w:rPr>
          <w:rFonts w:cs="Times New Roman" w:ascii="Courier New" w:hAnsi="Courier New"/>
          <w:color w:val="000000"/>
          <w:spacing w:val="-5"/>
          <w:sz w:val="14"/>
          <w:szCs w:val="14"/>
        </w:rPr>
        <w:t>ö</w:t>
      </w:r>
      <w:r>
        <w:rPr>
          <w:rFonts w:cs="Courier New" w:ascii="Courier New" w:hAnsi="Courier New"/>
          <w:color w:val="000000"/>
          <w:spacing w:val="-5"/>
          <w:sz w:val="14"/>
          <w:szCs w:val="14"/>
        </w:rPr>
        <w:t>llor ID.,Dr.)</w:t>
        <w:br/>
      </w:r>
      <w:r>
        <w:rPr>
          <w:rFonts w:cs="Courier New" w:ascii="Courier New" w:hAnsi="Courier New"/>
          <w:color w:val="000000"/>
          <w:sz w:val="14"/>
          <w:szCs w:val="14"/>
        </w:rPr>
        <w:t>fl</w:t>
      </w:r>
      <w:r>
        <w:rPr>
          <w:rFonts w:cs="Times New Roman" w:ascii="Courier New" w:hAnsi="Courier New"/>
          <w:color w:val="000000"/>
          <w:sz w:val="14"/>
          <w:szCs w:val="14"/>
        </w:rPr>
        <w:t>ü</w:t>
      </w:r>
      <w:r>
        <w:rPr>
          <w:rFonts w:cs="Courier New" w:ascii="Courier New" w:hAnsi="Courier New"/>
          <w:color w:val="000000"/>
          <w:sz w:val="14"/>
          <w:szCs w:val="14"/>
        </w:rPr>
        <w:t>dingen/Hesarn, den 4. Oktober 1946</w:t>
      </w:r>
    </w:p>
    <w:p>
      <w:pPr>
        <w:pStyle w:val="Normal"/>
        <w:shd w:fill="FFFFFF" w:val="clear"/>
        <w:spacing w:lineRule="exact" w:line="216" w:before="439" w:after="0"/>
        <w:ind w:left="18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merkung:</w:t>
      </w:r>
    </w:p>
    <w:p>
      <w:pPr>
        <w:pStyle w:val="Normal"/>
        <w:shd w:fill="FFFFFF" w:val="clear"/>
        <w:spacing w:lineRule="exact" w:line="216" w:before="4" w:after="0"/>
        <w:ind w:left="22" w:right="13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Wie Niemöllers Postkarte (S. 102) zeigt, hatten wir noch bis Ende 1937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erbindung miteinander. Daß sie danach abriß, lag daran, daß sich Bruder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Niemöller »auf Reisen«, nämlich im Konzentrationslager befand.</w:t>
      </w:r>
    </w:p>
    <w:p>
      <w:pPr>
        <w:pStyle w:val="Normal"/>
        <w:shd w:fill="FFFFFF" w:val="clear"/>
        <w:spacing w:lineRule="exact" w:line="238" w:before="1307" w:after="0"/>
        <w:ind w:left="7" w:right="1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01445</wp:posOffset>
                </wp:positionH>
                <wp:positionV relativeFrom="paragraph">
                  <wp:posOffset>408940</wp:posOffset>
                </wp:positionV>
                <wp:extent cx="658495" cy="0"/>
                <wp:effectExtent l="0" t="381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32.2pt" to="162.15pt,32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n. Und die Herren Kirchenführer hätten notgedrungen klei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eigegeben. Was aber das Schlimmste sei: Unweigerlich werde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diese Geschwätzigkeit Niemöllers für die BK verheerende Folg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aben.</w:t>
      </w:r>
    </w:p>
    <w:p>
      <w:pPr>
        <w:pStyle w:val="Normal"/>
        <w:shd w:fill="FFFFFF" w:val="clear"/>
        <w:spacing w:lineRule="exact" w:line="238"/>
        <w:ind w:right="148" w:firstLine="202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»Wie konnte er denn wissen, daß sein Telefon abgehört wird?«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ersuchte ich abzulenken. Jahn gab zu, daß man mit solchem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Eingriff in die Privatsphäre nicht gerechnet habe. »Und wie sieh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s bei uns aus?« warf ich ein. Kurt griff hinter sich und hielt mir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den Kabelstecker des Telefons entgegen. Er hatte rasch »geschal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tet«, abgezogen. Von diesem Tag an wurde über Telefon nicht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mehr besprochen, was für die Partei hätte interessant sein</w:t>
      </w:r>
    </w:p>
    <w:p>
      <w:pPr>
        <w:sectPr>
          <w:type w:val="nextPage"/>
          <w:pgSz w:w="11906" w:h="16838"/>
          <w:pgMar w:left="3239" w:right="3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5220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53</w:t>
      </w:r>
    </w:p>
    <w:p>
      <w:pPr>
        <w:pStyle w:val="Normal"/>
        <w:shd w:fill="FFFFFF" w:val="clear"/>
        <w:spacing w:lineRule="exact" w:line="238"/>
        <w:ind w:left="43" w:right="11" w:hanging="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önnen. Eine Art Codesprache entwickelte sich, oder Kuriere</w:t>
        <w:br/>
        <w:t>wurden losgeschickt, die mündliche Nachrichten weitergaben.</w:t>
      </w:r>
    </w:p>
    <w:p>
      <w:pPr>
        <w:pStyle w:val="Normal"/>
        <w:shd w:fill="FFFFFF" w:val="clear"/>
        <w:spacing w:lineRule="exact" w:line="238"/>
        <w:ind w:left="14" w:firstLine="16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ahn behielt wieder einmal recht. Die Kirchenfürsten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ilderen Gangart distanzierten sich von den Dahlemern. Der</w:t>
        <w:br/>
        <w:t>Reibi hatte eine Schlacht gewonnen, der harte Flügel der BK</w:t>
        <w:br/>
        <w:t>stand vor der Öffentlichkeit als eine Gruppe von politisch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erschwörern da. Einer der süddeutschen Bischöfe bezeichnete</w:t>
        <w:br/>
        <w:t>Niemöllers Ausdrucksweise als Seemannssprache. Ich gebe zu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hatte nicht ganz unrecht. Wenn Bruder Martin mit un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ungen allein war, pflegte er sich keinen Zwang aufzuerlegen.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a fiel er leicht wieder in den alten Jargon des U-Bootkomma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nten zurück. Eins seiner bildhaften Bonmots habe ich selb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rlebt. Sein Buch »Vom U-Boot zur Kanzel« erlebte eine Auf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age nach der anderen. Schon fuhr Niemöller einen »Adler«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n er sich vom Honorar seines Buches erstanden hatte. W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nnten dieses Auto salopp »Martins Bekenntnis-Adler«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mals witzelte Bruder Martin vor uns, als wir im klein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reise zusammen waren: »Es läßt den Reibi nicht ruhen, daß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ein Buch so erfolgreich ist. Nun will auch er unter die Buch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reiber gehen.« Kunstpause. »Er hat auch schon den Titel fü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ein Buch parat.« Niemöller zögerte, bis wir alle ihn erwartungs-</w:t>
        <w:br/>
        <w:t>voll ansahen. »Also: Ich habe geschrieben &gt;Vom U-Boot zur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Kanzel&lt;, der Reibi schreibt jetzt &gt;Vom kleinen Kirchenlicht zum</w:t>
        <w:br/>
        <w:t>großen Armleuchter&lt;!«</w:t>
      </w:r>
    </w:p>
    <w:p>
      <w:pPr>
        <w:pStyle w:val="Normal"/>
        <w:shd w:fill="FFFFFF" w:val="clear"/>
        <w:spacing w:lineRule="exact" w:line="238"/>
        <w:ind w:right="14" w:firstLine="18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llzumenschlich? Für mich war so etwas ein Trost. Diese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Mann, zu dem wir in wirklicher Verehrung aufblickten, war eb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ch nur ein Mensch und kein Heiliger. Und er hatte, wie jeder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ch seine persönliche Vergangenheit, die ihm anhing. Di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kaiserliche Kriegsflagge der Marine, die beiden Kartuschen, d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hm als Papierkörbe dienten, letzte Erinnerung an das Geschütz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s auf dem Deck seines U-Bootes gestanden hatte, und natür-</w:t>
        <w:br/>
        <w:t>lich auch diese naßforsche Seemannssprache, das alles gehör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u ihm, machte ihn auch als Mensch so liebenswert.</w:t>
      </w:r>
    </w:p>
    <w:p>
      <w:pPr>
        <w:pStyle w:val="Normal"/>
        <w:shd w:fill="FFFFFF" w:val="clear"/>
        <w:spacing w:lineRule="exact" w:line="238"/>
        <w:ind w:left="4" w:right="25" w:firstLine="19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»Morgen ist eine rasseärztliche Untersuchung angesetzt«, ve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ündete Sturmführer Meese. »Also in sauber gewaschenem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ustand antreten!« Schon wieder Rasseuntersuchung? So etwa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atten wir doch schon bei unserem Eintritt in die Führergarde</w:t>
      </w:r>
    </w:p>
    <w:p>
      <w:pPr>
        <w:sectPr>
          <w:type w:val="nextPage"/>
          <w:pgSz w:w="11906" w:h="16838"/>
          <w:pgMar w:left="3253" w:right="3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54</w:t>
      </w:r>
    </w:p>
    <w:p>
      <w:pPr>
        <w:pStyle w:val="Normal"/>
        <w:shd w:fill="FFFFFF" w:val="clear"/>
        <w:spacing w:lineRule="exact" w:line="238"/>
        <w:ind w:left="3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rlebt. Diesmal ging es, wie ich bald merkte, um mehr, um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Höheres!</w:t>
      </w:r>
    </w:p>
    <w:p>
      <w:pPr>
        <w:pStyle w:val="Normal"/>
        <w:shd w:fill="FFFFFF" w:val="clear"/>
        <w:spacing w:lineRule="exact" w:line="238"/>
        <w:ind w:left="14" w:firstLine="16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Jeder wurde exakt mit allen körperlichen Daten aufgenom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en: Farbe der Haare und Augen, Größe, Länge der Beine,</w:t>
        <w:br/>
        <w:t>Fußform, Brustumfang, Entwicklung der Muskulatur, Bewe-</w:t>
        <w:br/>
        <w:t>gungsabläufe beim Gehen, Laufen, Springen. Drei SS-Ärz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sorgten das, blonde Nordmanntypen »mit lichtem Haar u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ellen Augen«. Auf dem Ärmel trugen sie die Odalsrune als</w:t>
        <w:br/>
        <w:t>Zeichen, daß sie dem Rasse-Hauptamt, oder wie dieses Institu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ieß, angehörten. Sie kamen sich ungemein wichtig vor, trug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e doch die ungeheure Verantwortung für das, was da aus der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nordischen Rasse einmal werden sollte. Denn das stellte sich bal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ls Ziel dieses Unternehmens heraus: Es ging darum, so etwa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ie einen Zuchtstamm nordischer Rasse herauszusieben. Ein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ntsprechende Zuchtwahl sollte dann später auch mit Angehöri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n weiblichen Geschlechts erfolgen.</w:t>
      </w:r>
    </w:p>
    <w:p>
      <w:pPr>
        <w:pStyle w:val="Normal"/>
        <w:shd w:fill="FFFFFF" w:val="clear"/>
        <w:spacing w:lineRule="exact" w:line="238"/>
        <w:ind w:firstLine="19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nkörung von Zuchtbullen für das nordische Herdbuch! Ich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war bedient. Wenn das wirklich so lief, wie diese Herren sich da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vorstellten, dann »Lottchen ade!«. Die war nämlich keinesweg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e nordische Brunhilde, sondern eher eine rheinisch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oglinde mit dunklen Haaren und vollen Formen. Doch jetz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ieß es einstweilen gute Miene zum bitterbösen Spiel mache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Offenbar schien ich den Herren Körmeistern zu gefallen. S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ießen mich traben, vorwärts und rückwärts, besahen mich von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allen Seiten und steckten die Köpfe zusammen. Endlich ließ eine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die Katze aus dem Sack: »Mann, Sie sind rein nordisch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fr-FR"/>
        </w:rPr>
        <w:t>naja, mi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inem leichten fälischen Einschlag«, ich nahm meine nack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cken zusammen und mimte Aufmerksamkeit. »Aber 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Mensch, wie kommen Sie zu diesem jüdischen Namen?« »Mei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Vater hieß so!« platzte ich heraus, und mit einem Schlage wi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zukunftsschwangere Ernst, der geherrscht hatte, dröhnen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em Gelächter. »Mann, Sie haben sogar Humor?« »Und auf d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und gefallen ist er auch nicht«, setzte der andere hinzu. D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ritte aber fragte: »Beruf?« »Student.« Sie horchten interessiert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auf. »Welche Fakultät?« »Theologe!« Die Gesichter! Wie dunkl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chleier fiel es auf die eben noch so strahlenden Nordlichter. Si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fragten nicht weiter, ließen mich wortlos stehen. Mir war's recht.</w:t>
      </w:r>
    </w:p>
    <w:p>
      <w:pPr>
        <w:sectPr>
          <w:type w:val="nextPage"/>
          <w:pgSz w:w="11906" w:h="16838"/>
          <w:pgMar w:left="3290" w:right="3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jc w:val="right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55</w:t>
      </w:r>
    </w:p>
    <w:p>
      <w:pPr>
        <w:pStyle w:val="Normal"/>
        <w:shd w:fill="FFFFFF" w:val="clear"/>
        <w:spacing w:lineRule="exact" w:line="238"/>
        <w:ind w:left="36" w:firstLine="1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ls ich Jahn über diese »Zuchtbullenmusterung« Berich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rstattete, vermißte ich das sonst übliche »Siehste!«. Er schwieg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lange, endlich meinte er, daß die schon so weit planten, gebe ih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u denken. Dann: Die wüßten so gut wie wir, daß zum Körp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ch Geist und Seele gehörten. Und wenn die tatsächlich darauf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s seien, den - wie sie ihn nennen - nordischen Menschen zu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üchten, dann wüßten sie auch, daß sie dabei zugleich vor ein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istigen Aufgabe stünden. Zur nordischen Rasse gehöre nun</w:t>
        <w:br/>
        <w:t>einmal auch ein nordischer Geist. Und der werde am sichersten</w:t>
        <w:br/>
        <w:t>in einer nordischen Glaubensbewegung herangezogen!</w:t>
      </w:r>
    </w:p>
    <w:p>
      <w:pPr>
        <w:pStyle w:val="Normal"/>
        <w:shd w:fill="FFFFFF" w:val="clear"/>
        <w:spacing w:lineRule="exact" w:line="238"/>
        <w:ind w:left="22" w:right="22" w:firstLine="16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Jahre später, als ich von »Jungborn« und ähnlichen Unterneh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en hörte, als hin und her im Lande nordische Kultstätten</w:t>
        <w:br/>
        <w:t>entstanden, geweiht unter freiem, deutschen Himmel beim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lodernden Sonnwendfeuer der Mittsommernacht, als die Geist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Altvorderen beschworen wurden, ihre Mannestreue, ihr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Berserkerkraft und ihr Todesmut — da fielen mir Jahns propheti-</w:t>
        <w:br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sche Worte wieder ein. Er hatte — wieder einmal — weit vorausge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ehen.</w:t>
      </w:r>
    </w:p>
    <w:p>
      <w:pPr>
        <w:pStyle w:val="Normal"/>
        <w:shd w:fill="FFFFFF" w:val="clear"/>
        <w:spacing w:lineRule="exact" w:line="238"/>
        <w:ind w:right="22" w:firstLine="16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eine Lage wurde von Tag zu Tag heikler. Schon im Herbs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1933 hatte der Pfarrernotbund einen »Bruderrat« gewählt, d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ich im Frühjahr 1934 als »Bruderrat der Bekenntnissynode«</w:t>
        <w:br/>
        <w:t>konsolidierte. Diesem Reichsbruderrat, wie er bald allgeme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nannt wurde, gehörten unter anderen auch Martin Niemöller</w:t>
        <w:br/>
        <w:t>und Gerhard Jacobi an. Nun begann man auch in den bedräng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ten Gemeinden Bruderräte zu bilden. Ich kann nicht mehr sagen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ann der Steglitzer Bruderrat zum ersten Mal zusammentrat. Es</w:t>
        <w:br/>
        <w:t>muß aber bald nach dem von der Gestapo abgehörten Telefona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iemöllers gewesen sein. Ich war zwar erst Student und bei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weitem der Jüngste in diesem Kreis, doch man wählte mich in d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ruderrat der Steglitzer Lukaskirche. Niemand nahm Anstoß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ran, daß ich in der SS inzwischen zum »Rottenführer« beför-</w:t>
        <w:br/>
        <w:t>dert worden war. Den Vorsitz im Bruderrat führte Dr. Kummer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n Chemiker, wenn mich meine Erinnerung nicht trügt. Mit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lieder waren Lie. Jahn, Konrektor Ebeling - der Vater vo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erhard Ebeling - und Frau Thamer. An die Namen der ander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ann ich mich nicht erinnern. Ich war bestimmt der einzige SS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ann, den man jemals in einen Bruderrat gewählt hatte. Ich war</w:t>
      </w:r>
    </w:p>
    <w:p>
      <w:pPr>
        <w:sectPr>
          <w:type w:val="nextPage"/>
          <w:pgSz w:w="11906" w:h="16838"/>
          <w:pgMar w:left="3222" w:right="32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56</w:t>
      </w:r>
    </w:p>
    <w:p>
      <w:pPr>
        <w:pStyle w:val="Normal"/>
        <w:shd w:fill="FFFFFF" w:val="clear"/>
        <w:spacing w:lineRule="exact" w:line="238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uf diese Ausnahmestellung keineswegs stolz, fühlte mich viel-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mehr äußerst exponiert. Die Folgen für mich waren nicht abzuse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en, wenn die Partei auf mein Doppelspiel aufmerksam wurde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u meinem Glück fanden die Sitzungen des Bruderrates unter</w:t>
        <w:br/>
        <w:t>Ausschluß der Öffentlichkeit in aller Stille statt. So dauerte e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noch Monate, bis mir die DC auf die Schliche kamen und m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i der Partei denunzierten. Doch noch war es nicht soweit. I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armen war Ende Mai 34 die Bekenntnissynode zusammenge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treten und hatte die »Theologische Erklärung« beschlossen,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BK die Richtung wies. Was da an positiven Aussagen i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esen Thesen enthalten war, bedurfte unter uns keiner Diskus-</w:t>
        <w:br/>
        <w:t>sion. Christus allein! Das war schon immer Grundlage unseres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Glaubens und Handelns gewesen. Aufhorchen ließen die jeweils</w:t>
        <w:br/>
        <w:t>gezogenen »Verwerfungen«: »Wir verwerfen die falsche Lehre,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als gebe es Bereiche unseres Lebens, in denen wir nicht Christus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ondern anderen Herren zu eigen wären... Wir verwerfen die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falsche Lehre, als dürfe die Kirche die Gestalt ihrer Botschaft u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hrer Ordnung ihrem Belieben oder dem Wechsel der jeweil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errschenden weltanschaulichen und politischen Überzeugun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gen überlassen... Wir verwerfen die falsche Lehre, als könne u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ürfe sich die Kirche abseits von ihrem Dienst besondere, mit</w:t>
        <w:br/>
        <w:t>Herrschaftsbefugnissen ausgestattete Führer geben oder geben</w:t>
        <w:br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lassen.«</w:t>
      </w:r>
    </w:p>
    <w:p>
      <w:pPr>
        <w:pStyle w:val="Normal"/>
        <w:shd w:fill="FFFFFF" w:val="clear"/>
        <w:spacing w:lineRule="exact" w:line="238"/>
        <w:ind w:right="4" w:firstLine="19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s waren klare Worte. Und sie wurden auch so empfunden,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von den Gemeinden der BK und von den DC, vor allem aber auch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von den Organen der Partei. Jetzt schienen die Fronten klar.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K stand als Hort der Reaktion da. Eine Sicht, die aber nur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teilweise stimmte. Auf uns »Dahlemiten« traf sie zu, doch auf di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ogenannten »intakten« Landeskirchen keineswegs. Dort gab e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ur zögerliche Zustimmung zu der Barmer Erklärung, hier und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a sogar theologische Kritik.</w:t>
      </w:r>
    </w:p>
    <w:p>
      <w:pPr>
        <w:pStyle w:val="Normal"/>
        <w:shd w:fill="FFFFFF" w:val="clear"/>
        <w:spacing w:lineRule="exact" w:line="238"/>
        <w:ind w:firstLine="1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ich kümmerte das nicht, ich hatte andere Sorgen. Eben wa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s der Wortlaut der Barmer Erklärung bekanntgeworden, da</w:t>
        <w:br/>
        <w:t>trat ein Ereignis ein, das mich bis ins Innerste bewegen sollte.</w:t>
      </w:r>
    </w:p>
    <w:p>
      <w:pPr>
        <w:pStyle w:val="Normal"/>
        <w:shd w:fill="FFFFFF" w:val="clear"/>
        <w:spacing w:lineRule="exact" w:line="238"/>
        <w:ind w:left="4" w:right="4" w:firstLine="194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Ich hatte eine unruhige Nacht hinter mir, war wieder einmal als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Kurier unterwegs gewesen. Spät kam ich aus den Federn, zog, da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es ein schöner Tag zu werden versprach, leichtes Sommerzeug an</w:t>
      </w:r>
    </w:p>
    <w:p>
      <w:pPr>
        <w:sectPr>
          <w:type w:val="nextPage"/>
          <w:pgSz w:w="11906" w:h="16838"/>
          <w:pgMar w:left="3265" w:right="3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57</w:t>
      </w:r>
    </w:p>
    <w:p>
      <w:pPr>
        <w:pStyle w:val="Normal"/>
        <w:shd w:fill="FFFFFF" w:val="clear"/>
        <w:spacing w:lineRule="exact" w:line="238"/>
        <w:ind w:left="36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fuhr mit dem Rad zur Charlotte, die mit ihren Elter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hornstraße Ecke Schloßstraße wohnte. Sie hatte einen freien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Tag, es bot sich darum an, endlich wieder einmal im Boot auf de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Havelseen zu paddeln. Wir hatten eben unsere Tagesverpflegung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usammengepackt, als es klingelte. Vor der Tür stand mei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ruder, aufgeregt und außer Atem. »Großalarm! Du sollst dich</w:t>
        <w:br/>
        <w:t>sofort bei der Leibstandarte in Lichterfelde einfinden.« Er hat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leich meine Uniform und was dazugehört in einen Karton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gepackt und sich aufs Rad geschwungen. Aus war der Traum vo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inem schönen Sommertag zwischen Himmel und Schilf. Lott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chen bekam einen Abschiedskuß, sah mir ein wenig traurig nach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ls ich, komplett uniformiert, die Treppe hinabstürmte. Ich hat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e rasch noch getröstet: »Ist sicher bloß wieder so ein Probe-</w:t>
        <w:br/>
        <w:t>alarm, mach dir nichts draus!«</w:t>
      </w:r>
    </w:p>
    <w:p>
      <w:pPr>
        <w:pStyle w:val="Normal"/>
        <w:shd w:fill="FFFFFF" w:val="clear"/>
        <w:spacing w:lineRule="exact" w:line="238"/>
        <w:ind w:left="32" w:firstLine="19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Unten auf der Schloßstraße hielt ich einen Sportwagen an, d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rade herankam. »Auf schnellstem Wege zur Kaserne d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Leibstandarte!« Der Fahrer des Kabrios, ein jüngerer Mann, gab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ich redlich Mühe, seinen Ärger nicht merken zu lassen. Zu tief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on saß die Furcht vor der SS. »Schützenstraße in Lichter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felde!« befahl ich, als er den Wagen wieder in Bewegung setzte.</w:t>
      </w:r>
    </w:p>
    <w:p>
      <w:pPr>
        <w:pStyle w:val="Normal"/>
        <w:shd w:fill="FFFFFF" w:val="clear"/>
        <w:spacing w:lineRule="exact" w:line="238"/>
        <w:ind w:right="14" w:firstLine="19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Ich sah, als ich dort mit einem knappen Dank aus dem Wag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prang, sofort, daß es sich diesmal um keinen Probealarm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andelte. Voll besetzte Kraftfahrzeuge der Leibstandarte kam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eraus, mit Planen verdeckte Lastwagen der Reichswehr fuhr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n das Kasernengelände hinein. Drüben sah ich schon mein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»Haufen«, den Nachrichtenzug der Standarte 75, meldete mich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ogleich beim Sturmführer Meese. Der war voll beschäftigt, un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n unsere verschiedenen Aufgaben einzuweisen. Schon standen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vier von uns auf dem Reichswehr-LKW, der, wie sich jetzt zeigte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it Karabinern, Munition und ein paar IMG beladen war. Im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andumdrehen waren wir bewaffnet, sprangen jetzt alle auf 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KW, und ab ging es zum Tore hinaus. Hastiges Fragen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erlegenes Schulterzucken. Keiner wußte, um was es ging. Nu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n einziger Befehl war noch auf dem Kasernenhof gegeb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orden: »Durchladen und sichern!« Es ging Richtung Ost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urch Südende, Mariendorf, auf Tempelhof zu. Vor dem Emp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fangsgebäude des Flughafens wurden wir abgeladen. Hier erwar-</w:t>
      </w:r>
    </w:p>
    <w:p>
      <w:pPr>
        <w:sectPr>
          <w:type w:val="nextPage"/>
          <w:pgSz w:w="11906" w:h="16838"/>
          <w:pgMar w:left="3246" w:right="3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4" w:hanging="0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58</w:t>
      </w:r>
    </w:p>
    <w:p>
      <w:pPr>
        <w:pStyle w:val="Normal"/>
        <w:shd w:fill="FFFFFF" w:val="clear"/>
        <w:spacing w:lineRule="exact" w:line="238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tête uns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r Sturmbannführer, der mit einem Sturm den Gebäu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ekomplex und das umliegende Gelände bereits besetzt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ilitärisch gesichert hatte. Wir, der Nachrichtenzug, besetzt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n Tower und übernahmen die Kontrolle über die dort tätig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Funker und Lotsen. Aus dem, was da an Meldungen durchkam,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kristallisierte sich langsam heraus, was vorlag: Die SA habe ein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roß angelegten Putsch geplant. Im letzten Augenblick sei der</w:t>
        <w:br/>
        <w:t>Führer gewarnt worden und habe energisch eingegriffen. Die</w:t>
        <w:br/>
        <w:t>Gerüchteküche kochte. Von Kämpfen war die Rede, von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fahr, ausländische Truppen könnten eingreifen. Plötzlich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stand die gesamte SA, auf die der Führer bisher so stolz gewesen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ls ein übler Haufen von Verrätern und Putschisten da. In volle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larmbereitschaft verbrachten wir die Nacht, mit dem Karabin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n Reichweite, vorgeschobenen Doppelposten an militärisch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ichtigen Punkten. Mir hatte Sturmführer Meese noch ein IMG</w:t>
        <w:br/>
        <w:t>in die Hand gedrückt. »Kannst ja damit umgehen, mußt dir ab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och Munition dazu gurten lassen.« Das Gurten überließ ich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zwei Kameraden, die mir als »Schütze 2 und 3« zugeteilt worde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waren. Dann machten wir es uns in den ledernen Clubsesseln d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rominentenraumes für die Nacht bequem. Mir paßte es ga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icht, daß Meese mich mit dem MG beglückt hatte. Viel lieb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ätte ich oben im Tower gesessen, um mitzubekommen, was da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n Nachrichten hereinkam. Nachdem wir uns aus dem Flugha-</w:t>
        <w:br/>
        <w:t>fenrestaurant gut versorgt hatten, richteten wir uns für eine</w:t>
        <w:br/>
        <w:t>unruhige Nacht ein. Doch alles blieb still, nichts geschah, von</w:t>
        <w:br/>
        <w:t>meuternder SA war nichts zu hören.</w:t>
      </w:r>
    </w:p>
    <w:p>
      <w:pPr>
        <w:pStyle w:val="Normal"/>
        <w:shd w:fill="FFFFFF" w:val="clear"/>
        <w:spacing w:lineRule="exact" w:line="238"/>
        <w:ind w:firstLine="19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e Nacht war kurz, da wenige Tage zuvor Sommersonnen-</w:t>
        <w:br/>
        <w:t>wende gewesen war. Es war schon recht hell, als wir, so geg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fünf Uhr, hinauskommandiert wurden. Ich mußte mir die Augen</w:t>
        <w:br/>
        <w:t>reiben, um es zu glauben: Dort, keine zwanzig Schritte vor mir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tanden Himmler und Göring. Was hatten diese beiden hier zu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uchen? Die Antwort erhielt ich bald. Eine dreimotorige Junker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23 setzte zur Landung an, schwebte aus, rollte zu uns heran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tand. Menschen quollen heraus, drei oder vier schwerbewaff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ete SS-Männer, hinter ihnen schwankende Gestalten in brau-</w:t>
        <w:br/>
        <w:t>ner SA-Uniform. Warum sie schwankten, sah ich, als sie i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änsemarsch an uns vorbeigeführt wurden. Alle waren mehr</w:t>
      </w:r>
    </w:p>
    <w:p>
      <w:pPr>
        <w:sectPr>
          <w:type w:val="nextPage"/>
          <w:pgSz w:w="11906" w:h="16838"/>
          <w:pgMar w:left="3289" w:right="3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jc w:val="right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59</w:t>
      </w:r>
    </w:p>
    <w:p>
      <w:pPr>
        <w:pStyle w:val="Normal"/>
        <w:shd w:fill="FFFFFF" w:val="clear"/>
        <w:spacing w:lineRule="exact" w:line="238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oder weniger schwer verletzt. Die Schulterstücke abgerissen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Kragen zerfetzt, die Gesichter dick verschwollen. Ich mußte die</w:t>
        <w:br/>
        <w:t>Zähne zusammenbeißen, als ich begriff, wie man sie zugerichtet</w:t>
        <w:br/>
        <w:t>hatte. Ich wandte mich um, sah Himmler vor mir. Glitzerte nic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inter seinen Brillengläsern triumphierender Hohn?</w:t>
      </w:r>
    </w:p>
    <w:p>
      <w:pPr>
        <w:pStyle w:val="Normal"/>
        <w:shd w:fill="FFFFFF" w:val="clear"/>
        <w:spacing w:lineRule="exact" w:line="238"/>
        <w:ind w:left="36" w:right="4" w:firstLine="19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ch erinnere mich genau: an mein Zittern, an meine schweiß-</w:t>
        <w:br/>
        <w:t>nasse Hand, die den Lauf des IMG umklammerte. Da hatte ich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iesen Unmenschen vor mir, sollte ich? Nein, ich habe das MG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loß nicht gespannt, den Bügel nicht zurückgerissen, d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ahn nicht durchgezogen.</w:t>
      </w:r>
    </w:p>
    <w:p>
      <w:pPr>
        <w:pStyle w:val="Normal"/>
        <w:shd w:fill="FFFFFF" w:val="clear"/>
        <w:spacing w:lineRule="exact" w:line="238"/>
        <w:ind w:left="29" w:right="4" w:firstLine="1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ar ich zu feige? Waren es »bürgerliche« Hemmungen? 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abe die Schwelle nicht überschritten, nicht überschreiten kö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en. Später habe ich mich getröstet: Hätte ja doch nicht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eholfen, wenn du den Kerl umgelegt hättest. Dich hätten sie 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ücke gerissen, doch dein Opfer wäre vergeblich gewesen.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Später habe ich mich vor mir selber so zu entschuldigen versucht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päter, oft, immer wieder.</w:t>
      </w:r>
    </w:p>
    <w:p>
      <w:pPr>
        <w:pStyle w:val="Normal"/>
        <w:shd w:fill="FFFFFF" w:val="clear"/>
        <w:spacing w:lineRule="exact" w:line="238"/>
        <w:ind w:left="4" w:right="4" w:firstLine="19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ich wurde den Stachel nicht los, fühle ihn heute noch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nn waren die Bonzen mit ihren Opfern fort. Ein Nachzügl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ieß zu uns, den der Alarm zu spät erreicht hatte. Er war ers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eim Morgendämmern in die Kaserne der Leibstandarte gekom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n, von dort aus uns nachgeschickt worden. Er war ei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chlichter Handwerker, seinen Namen weiß ich nicht mehr. I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kannte sofort, daß er tief erschüttert war. Zögernd nur rück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 heraus: »In der Kaserne knallt's! Einen nach dem ander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tell'n sie an die Wand. Und dann ruff auf die LKW, ab mit d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Leichen!« Ich sah mich um, blickte in bleiche Gesichter, die w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ersteint schienen. Gegen Abend wurden wir, nachdem wir di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Waffen abgeliefert hatten, heimgeschickt. »Der Putsch der SA is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scheitert. Mit dem, was zu tun bleibt, wird die Leibstandarte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allein fertig.« Ich begriff, man wollte nicht zu viele Zeugen haben.</w:t>
      </w:r>
    </w:p>
    <w:p>
      <w:pPr>
        <w:pStyle w:val="Normal"/>
        <w:shd w:fill="FFFFFF" w:val="clear"/>
        <w:spacing w:lineRule="exact" w:line="238"/>
        <w:ind w:right="11" w:firstLine="198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Bis ins tiefste aufgewühlt, berichtete ich Jahn. Was ich erzählte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erschlug selbst ihm die Sprache. Er suchte mir mein seelische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leichgewicht wiederzugeben. Er hatte es damit nicht leicht. 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ätte alles herausschreien mögen, doch es wäre mein Verderb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wesen. Und wem hätte es noch nützen können? Was in d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folgenden Tagen durchsickerte oder - geschickt verpackt -</w:t>
      </w:r>
    </w:p>
    <w:p>
      <w:pPr>
        <w:sectPr>
          <w:type w:val="nextPage"/>
          <w:pgSz w:w="11906" w:h="16838"/>
          <w:pgMar w:left="3251" w:right="3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4" w:hanging="0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60</w:t>
      </w:r>
    </w:p>
    <w:p>
      <w:pPr>
        <w:pStyle w:val="Normal"/>
        <w:shd w:fill="FFFFFF" w:val="clear"/>
        <w:spacing w:lineRule="exact" w:line="238"/>
        <w:ind w:left="36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durch die Presse an die Öffentlichkeit gelangte, zeigte, daß dies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Führer mit seinen alten Kämpfern und Genossen kurzen Prozeß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macht hatte. Jetzt wußte ich, wozu dieser Mann fähig war.</w:t>
      </w:r>
    </w:p>
    <w:p>
      <w:pPr>
        <w:pStyle w:val="Normal"/>
        <w:shd w:fill="FFFFFF" w:val="clear"/>
        <w:spacing w:lineRule="exact" w:line="238"/>
        <w:ind w:left="32" w:right="18" w:firstLine="19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ch hatte nur ganz wenige Menschen, denen ich so etwas</w:t>
        <w:br/>
        <w:t>anvertrauen konnte: die Brüder unseres engsten Jahn-Kreises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seren Bruderrat und, natürlich, mein Lottchen. Ihr Vater kam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dazu, als ich ihr, mit Tränen in den Augen und geballten Fäuste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on dem berichtete, was ich auf dem Flughafen mit eigen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gen gesehen hatte; Lottchens Vater, der alte PG! Doch me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orn, meine Erbitterung waren so groß, daß ich auch ihm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gegenüber nicht schweigen konnte. Und da erfuhr ich, wie es ist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enn einem Mann, der vertraut hat, sein Vertrauen jäh zerbro-</w:t>
        <w:br/>
        <w:t>chen wird. Sein Gesicht versteinte, wortlos hörte er zu, wortlos</w:t>
        <w:br/>
        <w:t>ging er, als ich fertig war. Doch bald danach erfuhr ich, daß er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seinen Austritt aus der Partei erklärt hatte. Es dauerte nicht lange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auch er schloß sich der Bekennenden Gemeinde an.</w:t>
      </w:r>
    </w:p>
    <w:p>
      <w:pPr>
        <w:pStyle w:val="Normal"/>
        <w:shd w:fill="FFFFFF" w:val="clear"/>
        <w:spacing w:lineRule="exact" w:line="238"/>
        <w:ind w:left="25" w:firstLine="19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ald danach kam, was früher oder später hatte komm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üssen. Unser Nachrichtenzug war zu einer Sanitätsübung auf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m Hof einer Schmargendorfer Schule angetreten. Unang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ündigt fuhr der Standartenführer vor, ließ antreten und rief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ich dann vor die Front. Wortlos riß er mir das Schulterstück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erunter, rief: »Sie sind mit sofortiger Wirkung aus der S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sgeschlossen.« Und als ich mich noch immer nicht rührte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rüllte er mich an: »Wegtreten! Ab marsch-marsch!«</w:t>
      </w:r>
    </w:p>
    <w:p>
      <w:pPr>
        <w:pStyle w:val="Normal"/>
        <w:shd w:fill="FFFFFF" w:val="clear"/>
        <w:spacing w:lineRule="exact" w:line="238"/>
        <w:ind w:left="22" w:right="18" w:firstLine="19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Ich weiß nicht, wie ich nach Haus in die Ahornstraße kam. 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iß nur noch, daß ich Jahn aufsuchte, der mir wieder einmal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flucht war. Ich sehe noch sein ernstes Gesicht vor mir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innere mich, daß die nächsten Tage Kuriere kamen und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ingen. Ich bangte, erwartete bei jedem Klingeln an der Tür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stapo. Nichts geschah. Erst viele Jahre später, nach dem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Kriege, als der braune Spuk vorbei war, erfuhr ich von Jahn, daß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r mich damals vor Verhaftung und KZ bewahrt hat. Wie, das</w:t>
        <w:br/>
        <w:t>habe ich nie erfahren. Er hatte halt seine stillen Verbindungen.</w:t>
      </w:r>
    </w:p>
    <w:p>
      <w:pPr>
        <w:pStyle w:val="Normal"/>
        <w:shd w:fill="FFFFFF" w:val="clear"/>
        <w:spacing w:lineRule="exact" w:line="238"/>
        <w:ind w:right="18" w:firstLine="19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Ein gefährlicher Abschnitt meines »Kirchenkampfes« lag hin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ter mir, ein tragischer Ausgang war durch Jahns geheime Bezi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ungen vermieden. Doch es blieb weiter »interessant«, da ich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jetzt mehr Zeit gewann, mich im innerkirchlichen Bereich für die</w:t>
      </w:r>
    </w:p>
    <w:p>
      <w:pPr>
        <w:sectPr>
          <w:type w:val="nextPage"/>
          <w:pgSz w:w="11906" w:h="16838"/>
          <w:pgMar w:left="3253" w:right="3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rFonts w:ascii="Times New Roman" w:hAnsi="Times New Roman" w:cs="Times New Roman"/>
          <w:color w:val="000000"/>
          <w:spacing w:val="-2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2"/>
          <w:sz w:val="22"/>
          <w:szCs w:val="22"/>
        </w:rPr>
        <w:t>61</w:t>
      </w:r>
    </w:p>
    <w:p>
      <w:pPr>
        <w:pStyle w:val="Normal"/>
        <w:shd w:fill="FFFFFF" w:val="clear"/>
        <w:spacing w:lineRule="exact" w:line="238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BK einzusetzen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 xml:space="preserve">Fritz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Müller (Dahlem) war es, der es verstand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atte, mit dem Ostdeutschen Jungmännerwerk Verbindung auf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zunehmen. Dieses Werk war der Zusammenschluß aller CVJM,</w:t>
        <w:br/>
        <w:t>grob gesagt, östlich der Elbe. Auch zahlreiche kirchengemeind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ichen Jugendgruppen waren hier angeschlossen. Die einzelnen</w:t>
        <w:br/>
        <w:t>»Gaue« - Ostpreußen, Schlesien, Brandenburg, Pommern usw.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-wurden von hauptberuflichen Gauwarten geleitet, die meist auf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r Sekretärschule der CVJM in Kassel-Wilhelmshöhe ihr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sbildung genossen hatten. Die Gesamtleitung lag in 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änden des Bundespfarrers Arnold Dannenmann. Da au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ser Steglitzer Wartburgbund dem Ostbund angehörte, war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ir Dannenmann und auch der Brandenburgische Gauwar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inzer bekannt.</w:t>
      </w:r>
    </w:p>
    <w:p>
      <w:pPr>
        <w:pStyle w:val="Normal"/>
        <w:shd w:fill="FFFFFF" w:val="clear"/>
        <w:spacing w:lineRule="exact" w:line="238"/>
        <w:ind w:right="29" w:firstLine="18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ie so viele andere hatte sich, als die »neue Zeit« heraufdäm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merte, auch Arnold Dannenmann den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DC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ngeschlossen. Wohl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kaum, weil er sich für die Nazis hätte begeistern können; was ih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rieb, war der missionarische Impuls. Sah es im Anfang de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reißiger Jahre nicht so aus, als böte sich mit dem »Aufbruch d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Nation« auch die Chance zu einem neuen Aufblühen der Volks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irche? Doch sehr bald erkannte Dannenmann, daß er auf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alschen Seite stand. Er erklärte seinen Austritt aus der Bewe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gung der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DC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d schloß sich der BK an. Ich entsinne mich, daß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an ihm in Dahlem und Steglitz mit Mißtrauen begegnete. Fritz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üller und Ernst Jahn meinten, sie müßten sichergehen u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inen BK-Mann in das Ostwerk einschleusen. Die Gelegenhei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ot sich, als die Stelle des Gauwartes für Berlin zu besetzen war.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Und da ich gerade von anderen Aufgaben freigeworden war, fiel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die Wahl auf mich. Als enger Vertrauter der »Dahlemiten« schi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ch der geeignete Mann, zumal ich in der Jugendarbeit bereit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sreichende Erfahrung besaß. Also wurde ich als Gauwart fü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Berlin bestellt. Mein Vorgesetzter war der Bundespfarrer Arnol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nnenmann, mein Gehalt bezahlte der Bruderrat. Damit wa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von vorneherein klar, wie »apart« meine Position würde. Scho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ald hatten einige deutschchristlich gesinnte Amtsträger de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Ostbundes das bitterböse Wort »Werkspion« für mich geprägt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e sprachen nur aus, was andere dachten: Hier hat uns die BK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nen Aufpasser ins Nest gesetzt. Dieses unterschwellige Miß-</w:t>
      </w:r>
    </w:p>
    <w:p>
      <w:pPr>
        <w:sectPr>
          <w:type w:val="nextPage"/>
          <w:pgSz w:w="11906" w:h="16838"/>
          <w:pgMar w:left="3243" w:right="3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7" w:hanging="0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62</w:t>
      </w:r>
    </w:p>
    <w:p>
      <w:pPr>
        <w:pStyle w:val="Normal"/>
        <w:shd w:fill="FFFFFF" w:val="clear"/>
        <w:spacing w:lineRule="exact" w:line="238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rauen wurde noch verstärkt durch die alte, bei den frei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erken tief eingewurzelte Abneigung gegen alle landeskirch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iche Bevormundung. Auch das Ostwerk wollte nicht von der</w:t>
        <w:br/>
        <w:t>verfaßten Kirche geschluckt werden, und schon gar nicht von</w:t>
        <w:br/>
        <w:t>einer BK, deren Zukunft so ungewiß war.</w:t>
      </w:r>
    </w:p>
    <w:p>
      <w:pPr>
        <w:pStyle w:val="Normal"/>
        <w:shd w:fill="FFFFFF" w:val="clear"/>
        <w:spacing w:lineRule="exact" w:line="238"/>
        <w:ind w:left="18" w:firstLine="19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rstaunlich, daß Dannenmann, der dies alles sehr genau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ußte, mir brüderlich begegnete. Wahrscheinlich lag das daran,</w:t>
        <w:br/>
        <w:t>daß wir beide theologisch auf gleicher Welle lagen: biblis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fundiert, mit leicht pietistischem Zungenschlag, der bei ihm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chwäbisch, bei mir brandenburgisch gefärbt war. Auf der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gemeinsamen biblischen Basis verrichteten wir unsere Arbeit, d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urch die äußeren Umstände sehr erschwert war und trotzdem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ald reiche Frucht trug. Tag für Tag, Abend für Abend war i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it dem Rad oder der U-Bahn unterwegs, von Zehlendorf bis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nach Tegel, von Spandau bis nach Lichtenberg. Es mögen an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undert Jugendgruppen gewesen sein, die ich besuchte, vom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roßstadt-CVJM bis hin zur Kleinstgruppe irgendwo in ein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aubenkolonie.</w:t>
      </w:r>
    </w:p>
    <w:p>
      <w:pPr>
        <w:pStyle w:val="Normal"/>
        <w:shd w:fill="FFFFFF" w:val="clear"/>
        <w:spacing w:lineRule="exact" w:line="238"/>
        <w:ind w:left="7" w:right="7" w:firstLine="16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Jungmännerarbeit im Rahmen von Bibelstunden und Schu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ungen waren noch erlaubt, doch die Sammlung der Jung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ter 18 Jahren war verboten. Diese Jungen durften allein von</w:t>
        <w:br/>
        <w:t>der HJ erfaßt werden. Nun prägt sich aber gerade in dies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Reifungsphase des jungen Menschen auch seine Einstellung zu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ott. Und nun sollte, wenn es nach der Partei ging, die Kirch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ur noch durch Bibelstunde Zugang zu diesen Jungen haben?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ntschlossen nahm ich mir vor, auf Heimabenden und Rüstzei-</w:t>
        <w:br/>
        <w:t>ten gerade diese Altersgruppe zu »Jungen Gemeinden« zusam-</w:t>
        <w:br/>
        <w:t>menzufassen. Ich war mir darüber klar, daß ich damit illegal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andelte. Doch Jahn und Fritz Müller gaben mir Rückendek-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kung. Sie stellten für mich die Verbindung zu den Gemeindebru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derräten her. Dort, wo die Kirchenvorstände von de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>DC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beherrscht wurden, arbeitete ich »Untergrund«, in Privaträume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aubenkolonien, sogar in Kneipen.</w:t>
      </w:r>
    </w:p>
    <w:p>
      <w:pPr>
        <w:pStyle w:val="Normal"/>
        <w:shd w:fill="FFFFFF" w:val="clear"/>
        <w:spacing w:lineRule="exact" w:line="238"/>
        <w:ind w:right="11" w:firstLine="1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Wartburgbund war die Hausmacht, über die ich ve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ügte. Da Kurt Aland regelmäßig in »Der junge Tag«, der vo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. Dannenmann redigierten evangelischen Jugendzeitschrif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eutschlands, schrieb, kam die BK auch theologisch zum Zuge.</w:t>
      </w:r>
    </w:p>
    <w:p>
      <w:pPr>
        <w:sectPr>
          <w:type w:val="nextPage"/>
          <w:pgSz w:w="11906" w:h="16838"/>
          <w:pgMar w:left="3263" w:right="32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63</w:t>
      </w:r>
    </w:p>
    <w:p>
      <w:pPr>
        <w:pStyle w:val="Normal"/>
        <w:shd w:fill="FFFFFF" w:val="clear"/>
        <w:spacing w:lineRule="exact" w:line="238"/>
        <w:ind w:left="29" w:firstLine="19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s dauerte nicht lange, bis die Partei auf uns aufmerksam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urde. Hin und wieder bemerkte ich, daß man mich zu beschat-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ten versuchte. Für mich als Radfahrer war es aber nicht schwierig,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mich im Berliner Verkehrsgewühl unbemerkt aus dem Staube zu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achen. Und immer wieder bewährten sich Jahns Vertrauens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änner. Das Telefon schrillt, eine verstellte Stimme flüstert: »In</w:t>
        <w:br/>
        <w:t>10 Minuten bekommt ihr Besuch!« Klick, schon aufgelegt. Kur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türmt hinüber zu Jahn, Rudi und ich wissen schon, was zu tu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st. Die Kartei! Die Fürbittenlisten, die BK-interne Korrespon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enz! Alles längst vorsorglich in Kartons verstaut. Rudi und 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packen zu, schleppen die Kartons hinüber auf den Boden üb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m Kirchenschiff. Der Kirchendiener darf nichts merken, ist</w:t>
        <w:br/>
        <w:t>wilder Nazi. Jahn hat ihn mattgesetzt, mit einem angebl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ringenden Auftrag zur Bank geschickt. Wir sind auf dem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ächtigen Gewölbe des Kirchenschiffs ungestört. Schilder zei-</w:t>
        <w:br/>
        <w:t>gen an »Betreten streng verboten! Lebensgefahr!«. Stimmt, da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onnengewölbe, das sich über das Kirchenschiff schwingt, is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nur einen Ziegel stark. Doch die tragenden Rippen, die sich vo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äulenkopf zu Säulenkopf ziehen, können uns tragen. Vorsichtig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alancieren wir hinüber, verstauen die Kartons im Winkel unt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m Südgiebel. Hier kann man sie nur entdecken, wenn ma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mittelbar vor ihnen steht. Rasch wieder zurück! Schon quiet-</w:t>
        <w:br/>
        <w:t>schen auf der Straße Reifen, eilige Schritte stürmen die Trepp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erauf, es hämmert an die Tür. Der Besuch ist da!</w:t>
      </w:r>
    </w:p>
    <w:p>
      <w:pPr>
        <w:pStyle w:val="Normal"/>
        <w:shd w:fill="FFFFFF" w:val="clear"/>
        <w:spacing w:lineRule="exact" w:line="238"/>
        <w:ind w:right="7" w:firstLine="1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nscheinend erschrocken öffnet Rudi. Ich springe von der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Schreibmaschine hoch, reiße die Augen auf. Die Gestapo? Na, so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ne Überraschung! Hausdurchsuchung, nichts von Belang.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Verhöre, endlos, ermüdend, am Ende fruchtlos. Und Jahn behält</w:t>
        <w:br/>
        <w:t>wie immer die Nerven. Ein Beispiel: Der Führer des Stoßtrupp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ternehmens wirft sich in einen der roten Plüschsessel, wink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m andern, es ihm gleichzutun, schnarrt: »Mein Adjutant!«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Jahn, ohne die Miene zu verziehen, weist auf mich: »Mein</w:t>
        <w:br/>
        <w:t>Adjutant!« Ich lasse mich neben den liebenswerten Gästen i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inen Sessel fallen, kann ein Grinsen kaum verbergen. Weg war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alle Angst.</w:t>
      </w:r>
    </w:p>
    <w:p>
      <w:pPr>
        <w:pStyle w:val="Normal"/>
        <w:shd w:fill="FFFFFF" w:val="clear"/>
        <w:spacing w:lineRule="exact" w:line="238"/>
        <w:ind w:left="22" w:right="18" w:firstLine="19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angsam und zögernd beginnt unter solchem Druck auch di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BK sich zu organisieren. Bruderräte gab es ja schon, jetzt werden</w:t>
      </w:r>
    </w:p>
    <w:p>
      <w:pPr>
        <w:sectPr>
          <w:type w:val="nextPage"/>
          <w:pgSz w:w="11906" w:h="16838"/>
          <w:pgMar w:left="3236" w:right="3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2" w:hanging="0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64</w:t>
      </w:r>
    </w:p>
    <w:p>
      <w:pPr>
        <w:pStyle w:val="Normal"/>
        <w:shd w:fill="FFFFFF" w:val="clear"/>
        <w:spacing w:lineRule="exact" w:line="238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auch die Gemeindeglieder erfaßt, »Rote Karten« ausgegeben. Die</w:t>
        <w:br/>
        <w:t>meine ist vom 8. Oktober 1934 datiert. Sie hat mir im April 1945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ls die Alliierten einrückten, gute Dienste geleistet, mir bei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merikanischen Stadtkommandanten die Tür geöffnet und e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ir so ermöglicht, mich für Unschuldige einzusetzen. Damals</w:t>
        <w:br/>
        <w:t>aber, 1934, war die Rote Karte Belastungsmaterial. Wir aber</w:t>
        <w:br/>
        <w:t>trugen sie auf dem Herzen, tatsächlich!</w:t>
      </w:r>
    </w:p>
    <w:p>
      <w:pPr>
        <w:pStyle w:val="Normal"/>
        <w:shd w:fill="FFFFFF" w:val="clear"/>
        <w:spacing w:lineRule="exact" w:line="238"/>
        <w:ind w:right="4" w:firstLine="19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ieser Konsolidierungsphase der BK trug auch die Dahlem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ynode Rechnung, die am 19./20. Oktober 1934 stattfand. I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ahm an ihr als Mitglied des Steglitzer Bruderrates teil. Da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»Kirchliche Notrecht«, das proklamiert wurde, und all die ande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ren Beschlüsse mag man in den Dokumentationen nachlese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nn ich das richtig sehe, ging es darum, das, was Barmen 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heologischen Thesen ausgesprochen hatte, nun in die kirch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liche Praxis umzusetzen. Mit dem »Wir verdammen« von Bar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en war den unrechtmäßig eingesetzten und bekenntnismäßig</w:t>
        <w:br/>
        <w:t>nicht begründeten offiziellen Kirchenleitungen die Grundlag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bgesprochen. Für das so entstandene Vakuum postulierte Dah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lem Behörden, die auf der Grundlage von Bibel und Bekenntni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hre Funktionen wahrnahmen.</w:t>
      </w:r>
    </w:p>
    <w:p>
      <w:pPr>
        <w:pStyle w:val="Normal"/>
        <w:shd w:fill="FFFFFF" w:val="clear"/>
        <w:spacing w:lineRule="exact" w:line="238"/>
        <w:ind w:left="4" w:right="4" w:firstLine="18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Folgerichtig verkündete die Bekenntnissynode von Dahlem: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»Ludwig Müller ist nicht mehr Reichsbischof.« Aber - und das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war die große Misere — es gab keine reale Möglichkeit, den Reibi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de facto ab- und an seiner Stelle einen Mann der BK einzusetzen!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ie wirklichen Machtverhältnisse waren eben nicht so. Das wa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itter, und manchem fiel es schwer, sich damit abzufinden.</w:t>
      </w:r>
    </w:p>
    <w:p>
      <w:pPr>
        <w:pStyle w:val="Normal"/>
        <w:shd w:fill="FFFFFF" w:val="clear"/>
        <w:spacing w:lineRule="exact" w:line="238"/>
        <w:ind w:left="4" w:firstLine="19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r Gemeindesaal unserer Nachbargemeinde Dahlem wa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überfüllt. Wir Jüngeren, Kandidaten und Vikare, drängten uns</w:t>
        <w:br/>
        <w:t>auf Fensterbänken und an den Türen zusammen. Ich überflog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die mir bekannten Gesichter: Niemöller, Fritz Müller, Jacobi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belius, Scharf, Albertz und Hildebrandt. Doch jetzt sah ich</w:t>
        <w:br/>
        <w:t>zum ersten Mal auch die anderen führenden Männer: die süd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eutschen Bischöfe, den Präses Koch. Nun fehlte nur noch Karl</w:t>
        <w:br/>
        <w:t>Barth, der - wie konnte es anders sein - sein Kommen zugesagt</w:t>
        <w:br/>
        <w:t>hatte.</w:t>
      </w:r>
    </w:p>
    <w:p>
      <w:pPr>
        <w:pStyle w:val="Normal"/>
        <w:shd w:fill="FFFFFF" w:val="clear"/>
        <w:spacing w:lineRule="exact" w:line="238"/>
        <w:ind w:left="4" w:right="4" w:firstLine="19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ls seine Baskenkappe endlich auftauchte, ging es wie ei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ufatmen durch unsere Reihen. Für uns Junge war Karl Barth so</w:t>
      </w:r>
    </w:p>
    <w:p>
      <w:pPr>
        <w:sectPr>
          <w:type w:val="nextPage"/>
          <w:pgSz w:w="11906" w:h="16838"/>
          <w:pgMar w:left="3264" w:right="3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rFonts w:ascii="Times New Roman" w:hAnsi="Times New Roman" w:cs="Times New Roman"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8"/>
          <w:sz w:val="22"/>
          <w:szCs w:val="22"/>
        </w:rPr>
        <w:t>65</w:t>
      </w:r>
    </w:p>
    <w:p>
      <w:pPr>
        <w:pStyle w:val="Normal"/>
        <w:shd w:fill="FFFFFF" w:val="clear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05</wp:posOffset>
                </wp:positionH>
                <wp:positionV relativeFrom="paragraph">
                  <wp:posOffset>488950</wp:posOffset>
                </wp:positionV>
                <wp:extent cx="2866390" cy="0"/>
                <wp:effectExtent l="0" t="381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8.5pt" to="227.8pt,38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</wp:posOffset>
                </wp:positionH>
                <wp:positionV relativeFrom="paragraph">
                  <wp:posOffset>859790</wp:posOffset>
                </wp:positionV>
                <wp:extent cx="2647315" cy="0"/>
                <wp:effectExtent l="0" t="381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67.7pt" to="233.6pt,67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415</wp:posOffset>
                </wp:positionH>
                <wp:positionV relativeFrom="paragraph">
                  <wp:posOffset>909955</wp:posOffset>
                </wp:positionV>
                <wp:extent cx="2957830" cy="0"/>
                <wp:effectExtent l="0" t="6985" r="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7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1.65pt" to="234.3pt,71.6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5D5D5D"/>
          <w:w w:val="83"/>
          <w:sz w:val="34"/>
          <w:szCs w:val="34"/>
          <w:lang w:val="fr-FR"/>
        </w:rPr>
        <w:t xml:space="preserve">(Stxmgeftfôe </w:t>
      </w:r>
      <w:r>
        <w:rPr>
          <w:rFonts w:cs="Times New Roman" w:ascii="Times New Roman" w:hAnsi="Times New Roman"/>
          <w:b/>
          <w:bCs/>
          <w:color w:val="5D5D5D"/>
          <w:w w:val="83"/>
          <w:sz w:val="34"/>
          <w:szCs w:val="34"/>
        </w:rPr>
        <w:t>3efennfntö$etmint&gt;e</w:t>
      </w:r>
    </w:p>
    <w:p>
      <w:pPr>
        <w:pStyle w:val="Normal"/>
        <w:shd w:fill="FFFFFF" w:val="clear"/>
        <w:tabs>
          <w:tab w:val="clear" w:pos="720"/>
          <w:tab w:val="left" w:pos="1156" w:leader="dot"/>
        </w:tabs>
        <w:spacing w:lineRule="exact" w:line="410" w:before="1296" w:after="0"/>
        <w:ind w:left="29" w:hanging="0"/>
        <w:rPr/>
      </w:pPr>
      <w:r>
        <w:drawing>
          <wp:anchor behindDoc="1" distT="0" distB="0" distL="0" distR="0" simplePos="0" locked="0" layoutInCell="0" allowOverlap="1" relativeHeight="43">
            <wp:simplePos x="0" y="0"/>
            <wp:positionH relativeFrom="column">
              <wp:posOffset>749935</wp:posOffset>
            </wp:positionH>
            <wp:positionV relativeFrom="paragraph">
              <wp:posOffset>603250</wp:posOffset>
            </wp:positionV>
            <wp:extent cx="2249170" cy="1659890"/>
            <wp:effectExtent l="0" t="0" r="0" b="0"/>
            <wp:wrapTight wrapText="bothSides">
              <wp:wrapPolygon edited="0">
                <wp:start x="1884" y="0"/>
                <wp:lineTo x="1884" y="2616"/>
                <wp:lineTo x="391" y="2616"/>
                <wp:lineTo x="391" y="4100"/>
                <wp:lineTo x="391" y="4100"/>
                <wp:lineTo x="391" y="4399"/>
                <wp:lineTo x="-2" y="4399"/>
                <wp:lineTo x="-2" y="7912"/>
                <wp:lineTo x="1973" y="7912"/>
                <wp:lineTo x="1973" y="13501"/>
                <wp:lineTo x="1314" y="13501"/>
                <wp:lineTo x="1314" y="14337"/>
                <wp:lineTo x="3598" y="14337"/>
                <wp:lineTo x="3598" y="16180"/>
                <wp:lineTo x="1314" y="16180"/>
                <wp:lineTo x="1314" y="17253"/>
                <wp:lineTo x="1665" y="17253"/>
                <wp:lineTo x="1665" y="21597"/>
                <wp:lineTo x="21600" y="21597"/>
                <wp:lineTo x="21600" y="17253"/>
                <wp:lineTo x="21600" y="17253"/>
                <wp:lineTo x="21600" y="16180"/>
                <wp:lineTo x="21600" y="16180"/>
                <wp:lineTo x="21600" y="14337"/>
                <wp:lineTo x="21600" y="14337"/>
                <wp:lineTo x="21600" y="13501"/>
                <wp:lineTo x="21600" y="13501"/>
                <wp:lineTo x="21600" y="7912"/>
                <wp:lineTo x="21600" y="7912"/>
                <wp:lineTo x="21600" y="4399"/>
                <wp:lineTo x="5310" y="4399"/>
                <wp:lineTo x="5310" y="4100"/>
                <wp:lineTo x="4869" y="4100"/>
                <wp:lineTo x="4869" y="2616"/>
                <wp:lineTo x="4869" y="2616"/>
                <wp:lineTo x="4869" y="0"/>
                <wp:lineTo x="1884" y="0"/>
              </wp:wrapPolygon>
            </wp:wrapTight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D5D5D"/>
          <w:spacing w:val="-3"/>
          <w:sz w:val="18"/>
          <w:szCs w:val="18"/>
          <w:lang w:val="fr-FR"/>
        </w:rPr>
        <w:t>Sotnome:</w:t>
      </w:r>
      <w:r>
        <w:rPr>
          <w:rFonts w:cs="Times New Roman" w:ascii="Times New Roman" w:hAnsi="Times New Roman"/>
          <w:color w:val="5D5D5D"/>
          <w:sz w:val="18"/>
          <w:szCs w:val="18"/>
          <w:lang w:val="fr-FR"/>
        </w:rPr>
        <w:tab/>
      </w:r>
      <w:r>
        <w:rPr>
          <w:rFonts w:cs="Times New Roman" w:ascii="Times New Roman" w:hAnsi="Times New Roman"/>
          <w:color w:val="5D5D5D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5D5D5D"/>
          <w:spacing w:val="43"/>
          <w:sz w:val="18"/>
          <w:szCs w:val="18"/>
        </w:rPr>
        <w:t xml:space="preserve">' </w:t>
      </w:r>
      <w:r>
        <w:rPr>
          <w:rFonts w:cs="Times New Roman" w:ascii="Times New Roman" w:hAnsi="Times New Roman"/>
          <w:i/>
          <w:iCs/>
          <w:color w:val="5D5D5D"/>
          <w:spacing w:val="43"/>
          <w:sz w:val="18"/>
          <w:szCs w:val="18"/>
          <w:vertAlign w:val="superscript"/>
          <w:lang w:val="fr-FR"/>
        </w:rPr>
        <w:t>r</w:t>
      </w:r>
      <w:r>
        <w:rPr>
          <w:rFonts w:cs="Times New Roman" w:ascii="Times New Roman" w:hAnsi="Times New Roman"/>
          <w:i/>
          <w:iCs/>
          <w:color w:val="5D5D5D"/>
          <w:spacing w:val="43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5D5D5D"/>
          <w:spacing w:val="43"/>
          <w:sz w:val="18"/>
          <w:szCs w:val="18"/>
        </w:rPr>
        <w:t xml:space="preserve">'*    </w:t>
      </w:r>
      <w:r>
        <w:rPr>
          <w:rFonts w:cs="Times New Roman" w:ascii="Times New Roman" w:hAnsi="Times New Roman"/>
          <w:i/>
          <w:iCs/>
          <w:color w:val="5D5D5D"/>
          <w:spacing w:val="43"/>
          <w:sz w:val="18"/>
          <w:szCs w:val="18"/>
          <w:lang w:val="fr-FR"/>
        </w:rPr>
        <w:t>*^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">
                <wp:simplePos x="0" y="0"/>
                <wp:positionH relativeFrom="column">
                  <wp:posOffset>910590</wp:posOffset>
                </wp:positionH>
                <wp:positionV relativeFrom="paragraph">
                  <wp:posOffset>352425</wp:posOffset>
                </wp:positionV>
                <wp:extent cx="347980" cy="175260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14160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4" t="-254" r="-104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14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8pt;mso-wrap-distance-left:2pt;mso-wrap-distance-right:2pt;mso-wrap-distance-top:0pt;mso-wrap-distance-bottom:0pt;margin-top:27.75pt;mso-position-vertical-relative:text;margin-left:7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14160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4" t="-254" r="-104" b="-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14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0"/>
        <w:ind w:left="18" w:hanging="0"/>
        <w:rPr/>
      </w:pPr>
      <w:r>
        <w:rPr>
          <w:rFonts w:cs="Times New Roman" w:ascii="Times New Roman" w:hAnsi="Times New Roman"/>
          <w:color w:val="5D5D5D"/>
          <w:spacing w:val="6"/>
          <w:sz w:val="16"/>
          <w:szCs w:val="16"/>
        </w:rPr>
        <w:t xml:space="preserve">©eßuttötag </w:t>
      </w:r>
      <w:r>
        <w:rPr>
          <w:rFonts w:cs="Times New Roman" w:ascii="Times New Roman" w:hAnsi="Times New Roman"/>
          <w:color w:val="5D5D5D"/>
          <w:spacing w:val="6"/>
          <w:sz w:val="16"/>
          <w:szCs w:val="16"/>
          <w:lang w:val="fr-FR"/>
        </w:rPr>
        <w:t>unb</w:t>
        <w:br/>
      </w:r>
      <w:r>
        <w:rPr>
          <w:rFonts w:cs="Times New Roman" w:ascii="Times New Roman" w:hAnsi="Times New Roman"/>
          <w:color w:val="5D5D5D"/>
          <w:spacing w:val="4"/>
          <w:sz w:val="16"/>
          <w:szCs w:val="16"/>
          <w:lang w:val="fr-FR"/>
        </w:rPr>
        <w:t xml:space="preserve">©tanb </w:t>
      </w:r>
      <w:r>
        <w:rPr>
          <w:rFonts w:cs="Times New Roman" w:ascii="Times New Roman" w:hAnsi="Times New Roman"/>
          <w:color w:val="5D5D5D"/>
          <w:spacing w:val="4"/>
          <w:sz w:val="16"/>
          <w:szCs w:val="16"/>
        </w:rPr>
        <w:t xml:space="preserve">ober </w:t>
      </w:r>
      <w:r>
        <w:rPr>
          <w:rFonts w:cs="Times New Roman" w:ascii="Times New Roman" w:hAnsi="Times New Roman"/>
          <w:color w:val="5D5D5D"/>
          <w:spacing w:val="4"/>
          <w:sz w:val="16"/>
          <w:szCs w:val="16"/>
          <w:lang w:val="fr-FR"/>
        </w:rPr>
        <w:t>33eruf:</w:t>
      </w:r>
    </w:p>
    <w:p>
      <w:pPr>
        <w:pStyle w:val="Normal"/>
        <w:shd w:fill="FFFFFF" w:val="clear"/>
        <w:spacing w:before="990" w:after="0"/>
        <w:ind w:left="7" w:hanging="0"/>
        <w:rPr/>
      </w:pPr>
      <w:r>
        <w:rPr>
          <w:rFonts w:cs="Times New Roman" w:ascii="Times New Roman" w:hAnsi="Times New Roman"/>
          <w:color w:val="5D5D5D"/>
          <w:spacing w:val="1"/>
          <w:sz w:val="16"/>
          <w:szCs w:val="16"/>
          <w:lang w:val="fr-FR"/>
        </w:rPr>
        <w:t xml:space="preserve">£trd)engemembe </w:t>
      </w:r>
      <w:r>
        <w:rPr>
          <w:rFonts w:cs="Times New Roman" w:ascii="Times New Roman" w:hAnsi="Times New Roman"/>
          <w:i/>
          <w:iCs/>
          <w:color w:val="5D5D5D"/>
          <w:spacing w:val="1"/>
          <w:sz w:val="16"/>
          <w:szCs w:val="16"/>
        </w:rPr>
        <w:t>unb</w:t>
      </w:r>
    </w:p>
    <w:p>
      <w:pPr>
        <w:pStyle w:val="Normal"/>
        <w:shd w:fill="FFFFFF" w:val="clear"/>
        <w:tabs>
          <w:tab w:val="clear" w:pos="720"/>
          <w:tab w:val="left" w:pos="4154" w:leader="none"/>
        </w:tabs>
        <w:spacing w:before="155" w:after="0"/>
        <w:ind w:left="11" w:hanging="0"/>
        <w:rPr/>
      </w:pPr>
      <w:r>
        <w:rPr>
          <w:rFonts w:cs="Times New Roman" w:ascii="Times New Roman" w:hAnsi="Times New Roman"/>
          <w:color w:val="5D5D5D"/>
          <w:spacing w:val="4"/>
          <w:sz w:val="16"/>
          <w:szCs w:val="16"/>
          <w:lang w:val="fr-FR"/>
        </w:rPr>
        <w:t xml:space="preserve">tft burdj SBcff^lufe </w:t>
      </w:r>
      <w:r>
        <w:rPr>
          <w:rFonts w:cs="Times New Roman" w:ascii="Times New Roman" w:hAnsi="Times New Roman"/>
          <w:color w:val="5D5D5D"/>
          <w:spacing w:val="4"/>
          <w:sz w:val="16"/>
          <w:szCs w:val="16"/>
          <w:lang w:val="en-US"/>
        </w:rPr>
        <w:t xml:space="preserve">be« </w:t>
      </w:r>
      <w:r>
        <w:rPr>
          <w:rFonts w:cs="Times New Roman" w:ascii="Times New Roman" w:hAnsi="Times New Roman"/>
          <w:color w:val="5D5D5D"/>
          <w:spacing w:val="4"/>
          <w:sz w:val="16"/>
          <w:szCs w:val="16"/>
          <w:lang w:val="fr-FR"/>
        </w:rPr>
        <w:t>SrubetroteiS bont: ..-S.--.</w:t>
      </w:r>
      <w:r>
        <w:rPr>
          <w:rFonts w:cs="Times New Roman" w:ascii="Times New Roman" w:hAnsi="Times New Roman"/>
          <w:color w:val="5D5D5D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5D5D5D"/>
          <w:spacing w:val="-4"/>
          <w:sz w:val="16"/>
          <w:szCs w:val="16"/>
          <w:vertAlign w:val="superscript"/>
          <w:lang w:val="fr-FR"/>
        </w:rPr>
        <w:t>l</w:t>
      </w:r>
      <w:r>
        <w:rPr>
          <w:rFonts w:cs="Times New Roman" w:ascii="Times New Roman" w:hAnsi="Times New Roman"/>
          <w:color w:val="5D5D5D"/>
          <w:spacing w:val="-4"/>
          <w:sz w:val="16"/>
          <w:szCs w:val="16"/>
          <w:lang w:val="fr-FR"/>
        </w:rPr>
        <w:t>193</w:t>
      </w:r>
    </w:p>
    <w:p>
      <w:pPr>
        <w:pStyle w:val="Normal"/>
        <w:shd w:fill="FFFFFF" w:val="clear"/>
        <w:spacing w:lineRule="exact" w:line="194" w:before="187" w:after="0"/>
        <w:ind w:left="7" w:hanging="0"/>
        <w:rPr/>
      </w:pPr>
      <w:r>
        <w:rPr>
          <w:rFonts w:cs="Times New Roman" w:ascii="Times New Roman" w:hAnsi="Times New Roman"/>
          <w:color w:val="5D5D5D"/>
          <w:spacing w:val="7"/>
          <w:sz w:val="16"/>
          <w:szCs w:val="16"/>
          <w:lang w:val="fr-FR"/>
        </w:rPr>
        <w:t xml:space="preserve">in bie Skfenntntêgemeinbe </w:t>
      </w:r>
      <w:r>
        <w:rPr>
          <w:rFonts w:cs="Times New Roman" w:ascii="Times New Roman" w:hAnsi="Times New Roman"/>
          <w:color w:val="5D5D5D"/>
          <w:spacing w:val="7"/>
          <w:sz w:val="16"/>
          <w:szCs w:val="16"/>
        </w:rPr>
        <w:t>aufgenommen unb unter 9hr.*- -</w:t>
      </w:r>
    </w:p>
    <w:p>
      <w:pPr>
        <w:pStyle w:val="Normal"/>
        <w:shd w:fill="FFFFFF" w:val="clear"/>
        <w:tabs>
          <w:tab w:val="clear" w:pos="720"/>
          <w:tab w:val="left" w:pos="4928" w:leader="none"/>
        </w:tabs>
        <w:spacing w:lineRule="exact" w:line="194"/>
        <w:ind w:left="7" w:hanging="0"/>
        <w:rPr/>
      </w:pPr>
      <w:r>
        <w:rPr>
          <w:rFonts w:cs="Times New Roman" w:ascii="Times New Roman" w:hAnsi="Times New Roman"/>
          <w:color w:val="5D5D5D"/>
          <w:spacing w:val="3"/>
          <w:sz w:val="16"/>
          <w:szCs w:val="16"/>
          <w:lang w:val="fr-FR"/>
        </w:rPr>
        <w:t xml:space="preserve">in </w:t>
      </w:r>
      <w:r>
        <w:rPr>
          <w:rFonts w:cs="Times New Roman" w:ascii="Times New Roman" w:hAnsi="Times New Roman"/>
          <w:color w:val="5D5D5D"/>
          <w:spacing w:val="3"/>
          <w:sz w:val="16"/>
          <w:szCs w:val="16"/>
        </w:rPr>
        <w:t>•</w:t>
      </w:r>
      <w:r>
        <w:rPr>
          <w:rFonts w:cs="Times New Roman" w:ascii="Times New Roman" w:hAnsi="Times New Roman"/>
          <w:color w:val="5D5D5D"/>
          <w:spacing w:val="3"/>
          <w:sz w:val="16"/>
          <w:szCs w:val="16"/>
          <w:vertAlign w:val="superscript"/>
          <w:lang w:val="fr-FR"/>
        </w:rPr>
        <w:t>:</w:t>
      </w:r>
      <w:r>
        <w:rPr>
          <w:rFonts w:cs="Times New Roman" w:ascii="Times New Roman" w:hAnsi="Times New Roman"/>
          <w:color w:val="5D5D5D"/>
          <w:spacing w:val="3"/>
          <w:sz w:val="16"/>
          <w:szCs w:val="16"/>
          <w:lang w:val="fr-FR"/>
        </w:rPr>
        <w:t xml:space="preserve"> </w:t>
      </w:r>
      <w:r>
        <w:rPr>
          <w:rFonts w:cs="Times New Roman" w:ascii="Times New Roman" w:hAnsi="Times New Roman"/>
          <w:color w:val="5D5D5D"/>
          <w:spacing w:val="3"/>
          <w:sz w:val="16"/>
          <w:szCs w:val="16"/>
        </w:rPr>
        <w:t xml:space="preserve">' </w:t>
      </w:r>
      <w:r>
        <w:rPr>
          <w:rFonts w:cs="Times New Roman" w:ascii="Times New Roman" w:hAnsi="Times New Roman"/>
          <w:color w:val="5D5D5D"/>
          <w:spacing w:val="3"/>
          <w:sz w:val="16"/>
          <w:szCs w:val="16"/>
          <w:lang w:val="fr-FR"/>
        </w:rPr>
        <w:t xml:space="preserve">îifte ber Se!enntni5gemeinbe </w:t>
      </w:r>
      <w:r>
        <w:rPr>
          <w:rFonts w:cs="Times New Roman" w:ascii="Times New Roman" w:hAnsi="Times New Roman"/>
          <w:color w:val="5D5D5D"/>
          <w:spacing w:val="3"/>
          <w:sz w:val="16"/>
          <w:szCs w:val="16"/>
        </w:rPr>
        <w:t xml:space="preserve">eingetragen </w:t>
      </w:r>
      <w:r>
        <w:rPr>
          <w:rFonts w:cs="Times New Roman" w:ascii="Times New Roman" w:hAnsi="Times New Roman"/>
          <w:color w:val="5D5D5D"/>
          <w:spacing w:val="3"/>
          <w:sz w:val="16"/>
          <w:szCs w:val="16"/>
          <w:lang w:val="fr-FR"/>
        </w:rPr>
        <w:t xml:space="preserve">ttiorben.       </w:t>
      </w:r>
      <w:r>
        <w:rPr>
          <w:rFonts w:cs="Times New Roman" w:ascii="Times New Roman" w:hAnsi="Times New Roman"/>
          <w:color w:val="5D5D5D"/>
          <w:spacing w:val="3"/>
          <w:sz w:val="16"/>
          <w:szCs w:val="16"/>
        </w:rPr>
        <w:t>•*'</w:t>
      </w:r>
      <w:r>
        <w:rPr>
          <w:rFonts w:cs="Times New Roman" w:ascii="Times New Roman" w:hAnsi="Times New Roman"/>
          <w:color w:val="5D5D5D"/>
          <w:sz w:val="16"/>
          <w:szCs w:val="16"/>
        </w:rPr>
        <w:tab/>
      </w:r>
      <w:r>
        <w:rPr>
          <w:rFonts w:cs="Times New Roman" w:ascii="Times New Roman" w:hAnsi="Times New Roman"/>
          <w:color w:val="5D5D5D"/>
          <w:sz w:val="16"/>
          <w:szCs w:val="16"/>
          <w:lang w:val="fr-FR"/>
        </w:rPr>
        <w:t>|</w:t>
      </w:r>
    </w:p>
    <w:p>
      <w:pPr>
        <w:pStyle w:val="Normal"/>
        <w:shd w:fill="FFFFFF" w:val="clear"/>
        <w:spacing w:lineRule="exact" w:line="194"/>
        <w:ind w:right="367" w:firstLine="270"/>
        <w:jc w:val="both"/>
        <w:rPr/>
      </w:pPr>
      <w:r>
        <w:rPr>
          <w:rFonts w:cs="Times New Roman" w:ascii="Times New Roman" w:hAnsi="Times New Roman"/>
          <w:i/>
          <w:iCs/>
          <w:color w:val="5D5D5D"/>
          <w:spacing w:val="-4"/>
          <w:sz w:val="16"/>
          <w:szCs w:val="16"/>
          <w:lang w:val="fr-FR"/>
        </w:rPr>
        <w:t xml:space="preserve">-"ffril </w:t>
      </w:r>
      <w:r>
        <w:rPr>
          <w:rFonts w:cs="Times New Roman" w:ascii="Times New Roman" w:hAnsi="Times New Roman"/>
          <w:color w:val="5D5D5D"/>
          <w:spacing w:val="-4"/>
          <w:sz w:val="16"/>
          <w:szCs w:val="16"/>
        </w:rPr>
        <w:t xml:space="preserve">einem </w:t>
      </w:r>
      <w:r>
        <w:rPr>
          <w:rFonts w:cs="Times New Roman" w:ascii="Times New Roman" w:hAnsi="Times New Roman"/>
          <w:color w:val="5D5D5D"/>
          <w:spacing w:val="-4"/>
          <w:sz w:val="16"/>
          <w:szCs w:val="16"/>
          <w:lang w:val="fr-FR"/>
        </w:rPr>
        <w:t>SSBoÇnungëwed^feC rotrb bie ?l6me{bung Bel 5?m</w:t>
        <w:br/>
      </w:r>
      <w:r>
        <w:rPr>
          <w:rFonts w:cs="Times New Roman" w:ascii="Times New Roman" w:hAnsi="Times New Roman"/>
          <w:color w:val="5D5D5D"/>
          <w:spacing w:val="5"/>
          <w:sz w:val="16"/>
          <w:szCs w:val="16"/>
          <w:lang w:val="fr-FR"/>
        </w:rPr>
        <w:t xml:space="preserve">^taùcrrate ber </w:t>
      </w:r>
      <w:r>
        <w:rPr>
          <w:rFonts w:cs="Times New Roman" w:ascii="Times New Roman" w:hAnsi="Times New Roman"/>
          <w:color w:val="5D5D5D"/>
          <w:spacing w:val="5"/>
          <w:sz w:val="16"/>
          <w:szCs w:val="16"/>
        </w:rPr>
        <w:t xml:space="preserve">Bisherigen </w:t>
      </w:r>
      <w:r>
        <w:rPr>
          <w:rFonts w:cs="Times New Roman" w:ascii="Times New Roman" w:hAnsi="Times New Roman"/>
          <w:color w:val="5D5D5D"/>
          <w:spacing w:val="5"/>
          <w:sz w:val="16"/>
          <w:szCs w:val="16"/>
          <w:lang w:val="fr-FR"/>
        </w:rPr>
        <w:t xml:space="preserve">unb bie Stnmelbung </w:t>
      </w:r>
      <w:r>
        <w:rPr>
          <w:rFonts w:cs="Times New Roman" w:ascii="Times New Roman" w:hAnsi="Times New Roman"/>
          <w:color w:val="5D5D5D"/>
          <w:spacing w:val="5"/>
          <w:sz w:val="16"/>
          <w:szCs w:val="16"/>
        </w:rPr>
        <w:t xml:space="preserve">bei </w:t>
      </w:r>
      <w:r>
        <w:rPr>
          <w:rFonts w:cs="Times New Roman" w:ascii="Times New Roman" w:hAnsi="Times New Roman"/>
          <w:color w:val="5D5D5D"/>
          <w:spacing w:val="5"/>
          <w:sz w:val="16"/>
          <w:szCs w:val="16"/>
          <w:lang w:val="en-US"/>
        </w:rPr>
        <w:t xml:space="preserve">bent </w:t>
      </w:r>
      <w:r>
        <w:rPr>
          <w:rFonts w:cs="Times New Roman" w:ascii="Times New Roman" w:hAnsi="Times New Roman"/>
          <w:color w:val="5D5D5D"/>
          <w:spacing w:val="5"/>
          <w:sz w:val="16"/>
          <w:szCs w:val="16"/>
          <w:lang w:val="fr-FR"/>
        </w:rPr>
        <w:t>Stuberrute</w:t>
        <w:br/>
      </w:r>
      <w:r>
        <w:rPr>
          <w:rFonts w:cs="Times New Roman" w:ascii="Times New Roman" w:hAnsi="Times New Roman"/>
          <w:color w:val="5D5D5D"/>
          <w:spacing w:val="1"/>
          <w:sz w:val="16"/>
          <w:szCs w:val="16"/>
          <w:lang w:val="fr-FR"/>
        </w:rPr>
        <w:t xml:space="preserve">ber </w:t>
      </w:r>
      <w:r>
        <w:rPr>
          <w:rFonts w:cs="Times New Roman" w:ascii="Times New Roman" w:hAnsi="Times New Roman"/>
          <w:color w:val="5D5D5D"/>
          <w:spacing w:val="1"/>
          <w:sz w:val="16"/>
          <w:szCs w:val="16"/>
        </w:rPr>
        <w:t xml:space="preserve">neuen </w:t>
      </w:r>
      <w:r>
        <w:rPr>
          <w:rFonts w:cs="Times New Roman" w:ascii="Times New Roman" w:hAnsi="Times New Roman"/>
          <w:color w:val="5D5D5D"/>
          <w:spacing w:val="1"/>
          <w:sz w:val="16"/>
          <w:szCs w:val="16"/>
          <w:lang w:val="fr-FR"/>
        </w:rPr>
        <w:t>SBeïem*fhi§gemembe erioortet</w:t>
      </w:r>
    </w:p>
    <w:p>
      <w:pPr>
        <w:pStyle w:val="Normal"/>
        <w:shd w:fill="FFFFFF" w:val="clear"/>
        <w:tabs>
          <w:tab w:val="clear" w:pos="720"/>
          <w:tab w:val="left" w:pos="1843" w:leader="hyphen"/>
        </w:tabs>
        <w:spacing w:before="194" w:after="187"/>
        <w:ind w:left="1454" w:hanging="0"/>
        <w:rPr/>
      </w:pPr>
      <w:r>
        <w:rPr>
          <w:rFonts w:cs="Times New Roman" w:ascii="Times New Roman" w:hAnsi="Times New Roman"/>
          <w:color w:val="5D5D5D"/>
          <w:spacing w:val="-26"/>
          <w:sz w:val="16"/>
          <w:szCs w:val="16"/>
        </w:rPr>
        <w:t>.".'.</w:t>
      </w:r>
      <w:r>
        <w:rPr>
          <w:rFonts w:cs="Times New Roman" w:ascii="Times New Roman" w:hAnsi="Times New Roman"/>
          <w:color w:val="5D5D5D"/>
          <w:sz w:val="16"/>
          <w:szCs w:val="16"/>
        </w:rPr>
        <w:tab/>
      </w:r>
      <w:r>
        <w:rPr>
          <w:rFonts w:cs="Times New Roman" w:ascii="Times New Roman" w:hAnsi="Times New Roman"/>
          <w:color w:val="5D5D5D"/>
          <w:spacing w:val="6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5D5D5D"/>
          <w:spacing w:val="6"/>
          <w:sz w:val="16"/>
          <w:szCs w:val="16"/>
          <w:lang w:val="fr-FR"/>
        </w:rPr>
        <w:t>ben-</w:t>
      </w:r>
    </w:p>
    <w:p>
      <w:pPr>
        <w:sectPr>
          <w:type w:val="nextPage"/>
          <w:pgSz w:w="11906" w:h="16838"/>
          <w:pgMar w:left="3641" w:right="3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3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6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">
                <wp:simplePos x="0" y="0"/>
                <wp:positionH relativeFrom="margin">
                  <wp:posOffset>1180465</wp:posOffset>
                </wp:positionH>
                <wp:positionV relativeFrom="paragraph">
                  <wp:posOffset>635</wp:posOffset>
                </wp:positionV>
                <wp:extent cx="457200" cy="589915"/>
                <wp:effectExtent l="0" t="0" r="0" b="0"/>
                <wp:wrapTopAndBottom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67585" cy="58928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61" r="-1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45pt;mso-wrap-distance-left:2pt;mso-wrap-distance-right:2pt;mso-wrap-distance-top:0pt;mso-wrap-distance-bottom:0pt;margin-top:0.05pt;mso-position-vertical-relative:text;margin-left:9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67585" cy="58928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61" r="-1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27" w:after="0"/>
        <w:rPr/>
      </w:pPr>
      <w:r>
        <w:rPr>
          <w:rFonts w:cs="Times New Roman" w:ascii="Times New Roman" w:hAnsi="Times New Roman"/>
          <w:color w:val="878787"/>
          <w:spacing w:val="-4"/>
          <w:sz w:val="18"/>
          <w:szCs w:val="18"/>
          <w:lang w:val="en-US"/>
        </w:rPr>
        <w:t xml:space="preserve">Die Rote </w:t>
      </w:r>
      <w:r>
        <w:rPr>
          <w:rFonts w:cs="Times New Roman" w:ascii="Times New Roman" w:hAnsi="Times New Roman"/>
          <w:color w:val="878787"/>
          <w:spacing w:val="-4"/>
          <w:sz w:val="18"/>
          <w:szCs w:val="18"/>
        </w:rPr>
        <w:t>Karte</w:t>
      </w:r>
    </w:p>
    <w:p>
      <w:pPr>
        <w:sectPr>
          <w:type w:val="nextPage"/>
          <w:pgSz w:w="11906" w:h="16838"/>
          <w:pgMar w:left="3187" w:right="5467" w:gutter="0" w:header="0" w:top="1440" w:footer="0" w:bottom="720"/>
          <w:pgNumType w:fmt="decimal"/>
          <w:cols w:num="2" w:equalWidth="false" w:sep="false">
            <w:col w:w="720" w:space="1482"/>
            <w:col w:w="1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7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9000</wp:posOffset>
                </wp:positionH>
                <wp:positionV relativeFrom="paragraph">
                  <wp:posOffset>1531620</wp:posOffset>
                </wp:positionV>
                <wp:extent cx="937260" cy="0"/>
                <wp:effectExtent l="0" t="2540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20.6pt" to="143.75pt,120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545454"/>
          <w:spacing w:val="-6"/>
          <w:lang w:val="fr-FR"/>
        </w:rPr>
        <w:t xml:space="preserve">25efennent&gt;e </w:t>
      </w:r>
      <w:r>
        <w:rPr>
          <w:rFonts w:cs="Times New Roman" w:ascii="Times New Roman" w:hAnsi="Times New Roman"/>
          <w:b/>
          <w:bCs/>
          <w:i/>
          <w:iCs/>
          <w:color w:val="545454"/>
          <w:spacing w:val="-6"/>
          <w:lang w:val="fr-FR"/>
        </w:rPr>
        <w:t xml:space="preserve">Ç^lràjt </w:t>
      </w:r>
      <w:r>
        <w:rPr>
          <w:rFonts w:cs="Times New Roman" w:ascii="Times New Roman" w:hAnsi="Times New Roman"/>
          <w:color w:val="545454"/>
          <w:spacing w:val="-6"/>
          <w:lang w:val="fr-FR"/>
        </w:rPr>
        <w:t>ift ber</w:t>
      </w:r>
    </w:p>
    <w:p>
      <w:pPr>
        <w:pStyle w:val="Normal"/>
        <w:shd w:fill="FFFFFF" w:val="clear"/>
        <w:spacing w:lineRule="exact" w:line="230" w:before="4" w:after="0"/>
        <w:ind w:left="11" w:hanging="0"/>
        <w:rPr/>
      </w:pPr>
      <w:r>
        <w:rPr>
          <w:rFonts w:cs="Times New Roman" w:ascii="Times New Roman" w:hAnsi="Times New Roman"/>
          <w:color w:val="545454"/>
          <w:lang w:val="en-US"/>
        </w:rPr>
        <w:t xml:space="preserve">afler berer, bie bte </w:t>
      </w:r>
      <w:r>
        <w:rPr>
          <w:rFonts w:cs="Times New Roman" w:ascii="Times New Roman" w:hAnsi="Times New Roman"/>
          <w:color w:val="545454"/>
        </w:rPr>
        <w:t xml:space="preserve">^eilige </w:t>
      </w:r>
      <w:r>
        <w:rPr>
          <w:rFonts w:cs="Times New Roman" w:ascii="Times New Roman" w:hAnsi="Times New Roman"/>
          <w:color w:val="545454"/>
          <w:lang w:val="en-US"/>
        </w:rPr>
        <w:t>©thrift WIten unb 9&lt;</w:t>
        <w:br/>
        <w:t xml:space="preserve">£eftameht§ nad) ber </w:t>
      </w:r>
      <w:r>
        <w:rPr>
          <w:rFonts w:cs="Times New Roman" w:ascii="Times New Roman" w:hAnsi="Times New Roman"/>
          <w:color w:val="545454"/>
          <w:lang w:val="fr-FR"/>
        </w:rPr>
        <w:t xml:space="preserve">9ïu§(egung </w:t>
      </w:r>
      <w:r>
        <w:rPr>
          <w:rFonts w:cs="Times New Roman" w:ascii="Times New Roman" w:hAnsi="Times New Roman"/>
          <w:color w:val="545454"/>
          <w:lang w:val="en-US"/>
        </w:rPr>
        <w:t>ber reformatori^er.</w:t>
        <w:br/>
      </w:r>
      <w:r>
        <w:rPr>
          <w:rFonts w:cs="Times New Roman" w:ascii="Times New Roman" w:hAnsi="Times New Roman"/>
          <w:color w:val="545454"/>
          <w:lang w:val="fr-FR"/>
        </w:rPr>
        <w:t xml:space="preserve">S3eîenntniffe aie </w:t>
      </w:r>
      <w:r>
        <w:rPr>
          <w:rFonts w:cs="Times New Roman" w:ascii="Times New Roman" w:hAnsi="Times New Roman"/>
          <w:color w:val="545454"/>
          <w:lang w:val="en-US"/>
        </w:rPr>
        <w:t xml:space="preserve">bie </w:t>
      </w:r>
      <w:r>
        <w:rPr>
          <w:rFonts w:cs="Times New Roman" w:ascii="Times New Roman" w:hAnsi="Times New Roman"/>
          <w:color w:val="545454"/>
        </w:rPr>
        <w:t xml:space="preserve">alleinige </w:t>
      </w:r>
      <w:r>
        <w:rPr>
          <w:rFonts w:cs="Times New Roman" w:ascii="Times New Roman" w:hAnsi="Times New Roman"/>
          <w:color w:val="545454"/>
          <w:lang w:val="fr-FR"/>
        </w:rPr>
        <w:t>©runbîage ber</w:t>
        <w:br/>
      </w:r>
      <w:r>
        <w:rPr>
          <w:rFonts w:cs="Times New Roman" w:ascii="Times New Roman" w:hAnsi="Times New Roman"/>
          <w:color w:val="545454"/>
          <w:spacing w:val="-4"/>
          <w:lang w:val="en-US"/>
        </w:rPr>
        <w:t xml:space="preserve">unb ifyrer </w:t>
      </w:r>
      <w:r>
        <w:rPr>
          <w:rFonts w:cs="Times New Roman" w:ascii="Times New Roman" w:hAnsi="Times New Roman"/>
          <w:color w:val="545454"/>
          <w:spacing w:val="-4"/>
          <w:lang w:val="fr-FR"/>
        </w:rPr>
        <w:t xml:space="preserve">S3erïunbigung </w:t>
      </w:r>
      <w:r>
        <w:rPr>
          <w:rFonts w:cs="Times New Roman" w:ascii="Times New Roman" w:hAnsi="Times New Roman"/>
          <w:color w:val="545454"/>
          <w:spacing w:val="-4"/>
        </w:rPr>
        <w:t>anerkennen.</w:t>
      </w:r>
    </w:p>
    <w:p>
      <w:pPr>
        <w:pStyle w:val="Normal"/>
        <w:shd w:fill="FFFFFF" w:val="clear"/>
        <w:spacing w:lineRule="exact" w:line="234" w:before="72" w:after="0"/>
        <w:ind w:left="11" w:firstLine="292"/>
        <w:rPr/>
      </w:pPr>
      <w:r>
        <w:rPr>
          <w:rFonts w:cs="Times New Roman" w:ascii="Times New Roman" w:hAnsi="Times New Roman"/>
          <w:color w:val="545454"/>
          <w:spacing w:val="-2"/>
        </w:rPr>
        <w:t xml:space="preserve">3)ie ©Heber ber 93e?ennenben </w:t>
      </w:r>
      <w:r>
        <w:rPr>
          <w:rFonts w:cs="Times New Roman" w:ascii="Times New Roman" w:hAnsi="Times New Roman"/>
          <w:i/>
          <w:iCs/>
          <w:color w:val="545454"/>
          <w:spacing w:val="-2"/>
        </w:rPr>
        <w:t xml:space="preserve">Stuart </w:t>
      </w:r>
      <w:r>
        <w:rPr>
          <w:rFonts w:cs="Times New Roman" w:ascii="Times New Roman" w:hAnsi="Times New Roman"/>
          <w:color w:val="545454"/>
          <w:spacing w:val="-2"/>
        </w:rPr>
        <w:t>ftnb</w:t>
        <w:br/>
      </w:r>
      <w:r>
        <w:rPr>
          <w:rFonts w:cs="Times New Roman" w:ascii="Times New Roman" w:hAnsi="Times New Roman"/>
          <w:i/>
          <w:iCs/>
          <w:color w:val="545454"/>
          <w:spacing w:val="-8"/>
        </w:rPr>
        <w:t xml:space="preserve">ba§&gt; </w:t>
      </w:r>
      <w:r>
        <w:rPr>
          <w:rFonts w:cs="Times New Roman" w:ascii="Times New Roman" w:hAnsi="Times New Roman"/>
          <w:color w:val="545454"/>
          <w:spacing w:val="-8"/>
          <w:lang w:val="fr-FR"/>
        </w:rPr>
        <w:t xml:space="preserve">(Soangeïtum </w:t>
      </w:r>
      <w:r>
        <w:rPr>
          <w:rFonts w:cs="Times New Roman" w:ascii="Times New Roman" w:hAnsi="Times New Roman"/>
          <w:color w:val="545454"/>
          <w:spacing w:val="-8"/>
        </w:rPr>
        <w:t>aufgerufen.</w:t>
      </w:r>
    </w:p>
    <w:p>
      <w:pPr>
        <w:pStyle w:val="Normal"/>
        <w:shd w:fill="FFFFFF" w:val="clear"/>
        <w:spacing w:lineRule="exact" w:line="234" w:before="76" w:after="0"/>
        <w:ind w:left="868" w:firstLine="198"/>
        <w:rPr/>
      </w:pPr>
      <w:r>
        <w:drawing>
          <wp:anchor behindDoc="1" distT="0" distB="0" distL="0" distR="0" simplePos="0" locked="0" layoutInCell="0" allowOverlap="1" relativeHeight="44">
            <wp:simplePos x="0" y="0"/>
            <wp:positionH relativeFrom="column">
              <wp:posOffset>-313055</wp:posOffset>
            </wp:positionH>
            <wp:positionV relativeFrom="paragraph">
              <wp:posOffset>198755</wp:posOffset>
            </wp:positionV>
            <wp:extent cx="1115695" cy="251460"/>
            <wp:effectExtent l="0" t="0" r="0" b="0"/>
            <wp:wrapTight wrapText="bothSides">
              <wp:wrapPolygon edited="0">
                <wp:start x="-2" y="0"/>
                <wp:lineTo x="-2" y="12928"/>
                <wp:lineTo x="-2" y="12928"/>
                <wp:lineTo x="-2" y="21568"/>
                <wp:lineTo x="21600" y="21568"/>
                <wp:lineTo x="21600" y="12928"/>
                <wp:lineTo x="15666" y="12928"/>
                <wp:lineTo x="15666" y="0"/>
                <wp:lineTo x="-2" y="0"/>
              </wp:wrapPolygon>
            </wp:wrapTight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43" r="-3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45454"/>
        </w:rPr>
        <w:t xml:space="preserve">iuoffen </w:t>
      </w:r>
      <w:r>
        <w:rPr>
          <w:rFonts w:cs="Times New Roman" w:ascii="Times New Roman" w:hAnsi="Times New Roman"/>
          <w:color w:val="545454"/>
          <w:lang w:val="en-US"/>
        </w:rPr>
        <w:t xml:space="preserve">fie fid) gum SBort </w:t>
      </w:r>
      <w:r>
        <w:rPr>
          <w:rFonts w:cs="Times New Roman" w:ascii="Times New Roman" w:hAnsi="Times New Roman"/>
          <w:color w:val="545454"/>
        </w:rPr>
        <w:t xml:space="preserve">®otte§ </w:t>
      </w:r>
      <w:r>
        <w:rPr>
          <w:rFonts w:cs="Times New Roman" w:ascii="Times New Roman" w:hAnsi="Times New Roman"/>
          <w:i/>
          <w:iCs/>
          <w:color w:val="545454"/>
        </w:rPr>
        <w:t>unb</w:t>
        <w:br/>
      </w:r>
      <w:r>
        <w:rPr>
          <w:rFonts w:cs="Times New Roman" w:ascii="Times New Roman" w:hAnsi="Times New Roman"/>
          <w:color w:val="545454"/>
          <w:spacing w:val="-6"/>
        </w:rPr>
        <w:t>be§ f&gt;errn Ratten unb ein djriftud|e§ Ceben</w:t>
      </w:r>
    </w:p>
    <w:p>
      <w:pPr>
        <w:pStyle w:val="Normal"/>
        <w:shd w:fill="FFFFFF" w:val="clear"/>
        <w:spacing w:lineRule="exact" w:line="230" w:before="227" w:after="0"/>
        <w:ind w:right="7" w:hanging="0"/>
        <w:jc w:val="both"/>
        <w:rPr/>
      </w:pPr>
      <w:r>
        <w:rPr>
          <w:rFonts w:cs="Times New Roman" w:ascii="Times New Roman" w:hAnsi="Times New Roman"/>
          <w:color w:val="545454"/>
          <w:spacing w:val="-2"/>
        </w:rPr>
        <w:t xml:space="preserve">neuerung ^t: ßira^e </w:t>
      </w:r>
      <w:r>
        <w:rPr>
          <w:rFonts w:cs="Times New Roman" w:ascii="Times New Roman" w:hAnsi="Times New Roman"/>
          <w:color w:val="545454"/>
          <w:spacing w:val="-2"/>
          <w:lang w:val="fr-FR"/>
        </w:rPr>
        <w:t xml:space="preserve">auê </w:t>
      </w:r>
      <w:r>
        <w:rPr>
          <w:rFonts w:cs="Times New Roman" w:ascii="Times New Roman" w:hAnsi="Times New Roman"/>
          <w:color w:val="545454"/>
          <w:spacing w:val="-2"/>
        </w:rPr>
        <w:t>bem SBort unb beut ®etft</w:t>
        <w:br/>
      </w:r>
      <w:r>
        <w:rPr>
          <w:rFonts w:cs="Times New Roman" w:ascii="Times New Roman" w:hAnsi="Times New Roman"/>
          <w:color w:val="545454"/>
          <w:spacing w:val="-1"/>
          <w:lang w:val="fr-FR"/>
        </w:rPr>
        <w:t xml:space="preserve">®otteê. ©te </w:t>
      </w:r>
      <w:r>
        <w:rPr>
          <w:rFonts w:cs="Times New Roman" w:ascii="Times New Roman" w:hAnsi="Times New Roman"/>
          <w:color w:val="545454"/>
          <w:spacing w:val="-1"/>
        </w:rPr>
        <w:t>totffen ftc^ $u entfd|loffenem »^ampf</w:t>
        <w:br/>
      </w:r>
      <w:r>
        <w:rPr>
          <w:rFonts w:cs="Times New Roman" w:ascii="Times New Roman" w:hAnsi="Times New Roman"/>
          <w:color w:val="545454"/>
          <w:spacing w:val="-8"/>
        </w:rPr>
        <w:t xml:space="preserve">Wiber |ebe SBerfätfdjung </w:t>
      </w:r>
      <w:r>
        <w:rPr>
          <w:rFonts w:cs="Times New Roman" w:ascii="Times New Roman" w:hAnsi="Times New Roman"/>
          <w:color w:val="545454"/>
          <w:spacing w:val="-8"/>
          <w:lang w:val="fr-FR"/>
        </w:rPr>
        <w:t>beê (Soangeltumê unb toi ber</w:t>
        <w:br/>
      </w:r>
      <w:r>
        <w:rPr>
          <w:rFonts w:cs="Times New Roman" w:ascii="Times New Roman" w:hAnsi="Times New Roman"/>
          <w:color w:val="545454"/>
          <w:spacing w:val="-3"/>
        </w:rPr>
        <w:t>jebe SlnU)eubung öon ®en)alt unb</w:t>
        <w:br/>
      </w:r>
      <w:r>
        <w:rPr>
          <w:rFonts w:cs="Times New Roman" w:ascii="Times New Roman" w:hAnsi="Times New Roman"/>
          <w:color w:val="545454"/>
          <w:spacing w:val="-2"/>
        </w:rPr>
        <w:t>in ber $Jtrdje üer^flid^tet</w:t>
      </w:r>
    </w:p>
    <w:p>
      <w:pPr>
        <w:pStyle w:val="Normal"/>
        <w:shd w:fill="FFFFFF" w:val="clear"/>
        <w:spacing w:before="353" w:after="0"/>
        <w:ind w:left="1487" w:hanging="0"/>
        <w:rPr/>
      </w:pPr>
      <w:r>
        <w:rPr>
          <w:rFonts w:cs="Times New Roman"/>
          <w:i/>
          <w:iCs/>
          <w:color w:val="545454"/>
          <w:spacing w:val="-2"/>
          <w:w w:val="164"/>
          <w:sz w:val="10"/>
          <w:szCs w:val="10"/>
        </w:rPr>
        <w:t>———</w:t>
      </w:r>
      <w:r>
        <w:rPr>
          <w:rFonts w:eastAsia="Arial;Arial"/>
          <w:i/>
          <w:iCs/>
          <w:color w:val="545454"/>
          <w:spacing w:val="-2"/>
          <w:w w:val="164"/>
          <w:sz w:val="10"/>
          <w:szCs w:val="10"/>
        </w:rPr>
        <w:t xml:space="preserve"> </w:t>
      </w:r>
      <w:r>
        <w:rPr>
          <w:color w:val="545454"/>
          <w:spacing w:val="-2"/>
          <w:w w:val="164"/>
          <w:sz w:val="10"/>
          <w:szCs w:val="10"/>
        </w:rPr>
        <w:t>yyy</w:t>
      </w:r>
    </w:p>
    <w:p>
      <w:pPr>
        <w:sectPr>
          <w:type w:val="nextPage"/>
          <w:pgSz w:w="11906" w:h="16838"/>
          <w:pgMar w:left="3873" w:right="3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56" w:after="0"/>
        <w:ind w:left="1116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Rückseite der Roten Karte</w:t>
      </w:r>
    </w:p>
    <w:p>
      <w:pPr>
        <w:pStyle w:val="Normal"/>
        <w:shd w:fill="FFFFFF" w:val="clear"/>
        <w:spacing w:before="256" w:after="0"/>
        <w:jc w:val="right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67</w:t>
      </w:r>
    </w:p>
    <w:p>
      <w:pPr>
        <w:sectPr>
          <w:type w:val="nextPage"/>
          <w:pgSz w:w="11906" w:h="16838"/>
          <w:pgMar w:left="3873" w:right="33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twas wie ein protestantischer Papst, unfehlbar, wenn er sich zu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ehrfragen äußerte. Da machte es auch nichts aus, wenn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eformiert, ich dagegen lutherisch war. Die Zweireichelehr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hatte ich längst aus meinem Denken verbannt, im engsten Kreis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- mit Brix und Tillich - diskutierten wir heiß das Thema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Tyrannenmord«! Sollte, dürfte man, wenn es um die Freihei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s Glaubens ging, den Tyrannen gewaltsam beseitigen? E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ikles Thema, nicht nur politisch. Und wir drei neigten am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Ende jeder Diskussion eher zu einem Ja als einem Nein auf dies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rage, waren uns aber auch darüber klar, daß dies eine rei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kademische Lösung war, wir aber weder die Möglichkeit no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n Mut besaßen, sie in die Tat umzusetzen.</w:t>
      </w:r>
    </w:p>
    <w:p>
      <w:pPr>
        <w:pStyle w:val="Normal"/>
        <w:shd w:fill="FFFFFF" w:val="clear"/>
        <w:spacing w:lineRule="exact" w:line="238"/>
        <w:ind w:left="22" w:right="14" w:firstLine="1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fgewühlt hörten wir Jungen zu, was die großen, alt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änner der BK zu sagen hatten. Barth, der die systematisch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rundlinien zeichnete, dem »Bruder Generalsuperintendent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ibelius«, wenn er -Aristokrat vom Scheitel bis zur Sohle - sein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einung in gepflegter Sprache von sich gab. Nur Jacobi war in</w:t>
        <w:br/>
        <w:t>der Lage, ihm in lässig abgeklärter Haltung Paroli zu bieten, ein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Gentleman, unterkühlt. Um Dibelius wie Jacobi wehte eine leich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ersnobte Kasino-Atmosphäre. Jedenfalls empfand ich das so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och vielleicht war mein Gefühl falsch, weil ich eben au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nderen Kreisen kam.</w:t>
      </w:r>
    </w:p>
    <w:p>
      <w:pPr>
        <w:pStyle w:val="Normal"/>
        <w:shd w:fill="FFFFFF" w:val="clear"/>
        <w:spacing w:lineRule="exact" w:line="238"/>
        <w:ind w:left="7" w:right="18" w:firstLine="19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im Mittagessen, das drüben im Dahlemer Dorfkrug einge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nommen wurde, verstand ich es, mir einen Platz neben Heinrich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Vogel zu ergattern. Dieser schlichte Dorfpastor war noch nicht i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öhere Regionen entschwebt. Er sah so richtig aus, wie ich ih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mir vorgestellt hatte: große, durchdringende Augen, die einen im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espräch festzunageln suchten, eine wie frisch gepflügter Acker</w:t>
        <w:br/>
        <w:t>gefurchte Stirn; hochgezogene Brauen, die ständig in Bewegung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ienen. Schmale und doch feste Hände, die den Mund bei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eden eifrig unterstützten; ein schwarzer, nicht mehr so ganz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taufrischer Anzug, eine Weste, auf der sich einiges abzeichnete.</w:t>
      </w:r>
    </w:p>
    <w:p>
      <w:pPr>
        <w:pStyle w:val="Normal"/>
        <w:shd w:fill="FFFFFF" w:val="clear"/>
        <w:spacing w:lineRule="exact" w:line="238"/>
        <w:ind w:right="22" w:firstLine="194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Ich kam kaum zum Essen. Vogels Stimme hielt mich fest, sein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prechenden Hände faszinierten mich. Nein, das war kein billig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Fanatiker, dieser Mann. Das war ein Begeisterter, ach was, ei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egeisteter! Ich sah nicht mehr seinen abgetragenen Anzug, i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ah nur immer in diese von innen her leuchtenden Augen.</w:t>
      </w:r>
    </w:p>
    <w:p>
      <w:pPr>
        <w:sectPr>
          <w:type w:val="nextPage"/>
          <w:pgSz w:w="11906" w:h="16838"/>
          <w:pgMar w:left="3271" w:right="3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4" w:hanging="0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68</w:t>
      </w:r>
    </w:p>
    <w:p>
      <w:pPr>
        <w:pStyle w:val="Normal"/>
        <w:shd w:fill="FFFFFF" w:val="clear"/>
        <w:spacing w:lineRule="exact" w:line="238"/>
        <w:ind w:left="4" w:firstLine="19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Es war am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 xml:space="preserve">Abend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es ersten Sitzungstages. Wir Jungen hatt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s in einem Clubzimmer der Dorfschänke zusammengesetz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d buchstabierten noch einmal nach, was die Erlauchten heiß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iskutiert hatten. Über das Notrecht der Kirche, daß der Pfarre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otbund nun die Aufgabe habe, den Gemaßregelten in jed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eise beizustehen. Plötzlich - ich weiß nicht, wer das Wort al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rster in die Debatte warf - fiel das Stichwort »Kandidatennot-</w:t>
        <w:br/>
        <w:t>bund«. Ich biß prompt an. Ja, so etwas müßten wir unbedingt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gründen. Schließlich sei unsere Positionja weit unsicherer als die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der installierten Pfarrer. Ich hörte im Nebenraum die Stimme vo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anne Ehlers, lief hinüber und bat ihn, doch zu uns herüberzu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kommen und uns zu beraten. Unser »Bekenntnis-Ass«, wie wi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n Assessor Hermann Ehlers liebevoll nannten, kam tatsäch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ich, setzte sich zu uns, hörte zu, wiegte gewichtig sein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ächtigen Schädel und gab uns, was die Sache selbst anging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recht. In der Tat, wir seien weit exponierter als die Pfarrer. D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atten ihre Gemeinde, befanden sich im Status eines Beamt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iner Körperschaft öffentlichen Rechts. Nur über ein Dienstver-</w:t>
        <w:br/>
        <w:t>fahren sei ihnen, wenn überhaupt, beizukommen. Ein Kandidat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aber? So ein armes Würstchen von Vikar oder Hilfsbremser?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at keinen festen Boden unter den Füßen, kann von heute auf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orgen gefeuert werden; ohne Wartestandsgeld, ohne Pension.</w:t>
        <w:br/>
        <w:t>Also: Ihr Rechtlosen und Unterdrückten in der Kirche, schließt</w:t>
        <w:br/>
        <w:t>euch zusammen!</w:t>
      </w:r>
    </w:p>
    <w:p>
      <w:pPr>
        <w:pStyle w:val="Normal"/>
        <w:shd w:fill="FFFFFF" w:val="clear"/>
        <w:spacing w:lineRule="exact" w:line="238"/>
        <w:ind w:left="4" w:right="22" w:firstLine="1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n jenem Tage gründeten wir den »Kandidaten-Notbund«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ermann Ehlers spielte den Verbindungsmann zum Altpreußi-</w:t>
        <w:br/>
        <w:t xml:space="preserve">schen Bruderrat. Der für uns dort Zuständige war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Sup. Albertz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pandau, der Vorsitzende der vom Bruderrat gegründeten Prü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fungskommission der BK.</w:t>
      </w:r>
    </w:p>
    <w:p>
      <w:pPr>
        <w:pStyle w:val="Normal"/>
        <w:shd w:fill="FFFFFF" w:val="clear"/>
        <w:spacing w:lineRule="exact" w:line="238"/>
        <w:ind w:right="11" w:firstLine="20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utlich sehe ich noch die Gesichter der Brüder Klapproth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land, Brix, Tillich, Grosch und Winterhager vor mir. Do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ch die Brüder Saß, Meißner, Hanse, Schönherr, Kramm und</w:t>
        <w:br/>
        <w:t>Büsing müssen zu jenen »Männern der ersten Stunde« gezählt</w:t>
        <w:br/>
        <w:t>haben.</w:t>
      </w:r>
    </w:p>
    <w:p>
      <w:pPr>
        <w:pStyle w:val="Normal"/>
        <w:shd w:fill="FFFFFF" w:val="clear"/>
        <w:spacing w:lineRule="exact" w:line="238"/>
        <w:ind w:left="7" w:right="11" w:firstLine="19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un machte mich Dr. Hartmut Ludwig, Ost-Berlin, kürzlich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arauf aufmerksam, daß dieser von mir so genannte »Notbund«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on vor der Dahlemer Synode bestanden haben muß, aller-</w:t>
      </w:r>
    </w:p>
    <w:p>
      <w:pPr>
        <w:sectPr>
          <w:type w:val="nextPage"/>
          <w:pgSz w:w="11906" w:h="16838"/>
          <w:pgMar w:left="3274" w:right="32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69</w:t>
      </w:r>
    </w:p>
    <w:p>
      <w:pPr>
        <w:pStyle w:val="Normal"/>
        <w:shd w:fill="FFFFFF" w:val="clear"/>
        <w:ind w:left="5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28"/>
          <w:szCs w:val="28"/>
          <w:vertAlign w:val="superscript"/>
          <w:lang w:val="en-US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28"/>
          <w:szCs w:val="28"/>
          <w:lang w:val="en-US"/>
        </w:rPr>
        <w:t>l3crltn43runi&gt;cnbim]</w:t>
      </w:r>
    </w:p>
    <w:p>
      <w:pPr>
        <w:pStyle w:val="Normal"/>
        <w:shd w:fill="FFFFFF" w:val="clear"/>
        <w:spacing w:lineRule="exact" w:line="216" w:before="101" w:after="0"/>
        <w:ind w:left="173" w:right="119" w:firstLine="194"/>
        <w:jc w:val="both"/>
        <w:rPr/>
      </w:pPr>
      <w:r>
        <w:rPr>
          <w:rFonts w:cs="Times New Roman" w:ascii="Times New Roman" w:hAnsi="Times New Roman"/>
          <w:color w:val="000000"/>
          <w:spacing w:val="12"/>
          <w:lang w:val="en-US"/>
        </w:rPr>
        <w:t xml:space="preserve">T&gt;ic ^ruberf&amp;aft </w:t>
      </w:r>
      <w:r>
        <w:rPr>
          <w:rFonts w:cs="Times New Roman" w:ascii="Times New Roman" w:hAnsi="Times New Roman"/>
          <w:color w:val="000000"/>
          <w:spacing w:val="35"/>
          <w:lang w:val="en-US"/>
        </w:rPr>
        <w:t>iff</w:t>
      </w:r>
      <w:r>
        <w:rPr>
          <w:rFonts w:cs="Times New Roman" w:ascii="Times New Roman" w:hAnsi="Times New Roman"/>
          <w:color w:val="000000"/>
          <w:spacing w:val="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2"/>
        </w:rPr>
        <w:t xml:space="preserve">im </w:t>
      </w:r>
      <w:r>
        <w:rPr>
          <w:rFonts w:cs="Times New Roman" w:ascii="Times New Roman" w:hAnsi="Times New Roman"/>
          <w:color w:val="000000"/>
          <w:spacing w:val="12"/>
          <w:lang w:val="en-US"/>
        </w:rPr>
        <w:t xml:space="preserve">September </w:t>
      </w:r>
      <w:r>
        <w:rPr>
          <w:rFonts w:cs="Times New Roman" w:ascii="Times New Roman" w:hAnsi="Times New Roman"/>
          <w:color w:val="000000"/>
          <w:spacing w:val="12"/>
        </w:rPr>
        <w:t xml:space="preserve">1934 </w:t>
      </w:r>
      <w:r>
        <w:rPr>
          <w:rFonts w:cs="Times New Roman" w:ascii="Times New Roman" w:hAnsi="Times New Roman"/>
          <w:color w:val="000000"/>
          <w:spacing w:val="12"/>
          <w:lang w:val="en-US"/>
        </w:rPr>
        <w:t>entftanben,</w:t>
        <w:br/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unb </w:t>
      </w:r>
      <w:r>
        <w:rPr>
          <w:rFonts w:cs="Times New Roman" w:ascii="Times New Roman" w:hAnsi="Times New Roman"/>
          <w:color w:val="000000"/>
          <w:spacing w:val="-3"/>
        </w:rPr>
        <w:t xml:space="preserve">[lebt neuerbings unter ber Leitung r»on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©q{} _©rojd),</w:t>
        <w:br/>
      </w:r>
      <w:r>
        <w:rPr>
          <w:rFonts w:cs="Times New Roman" w:ascii="Times New Roman" w:hAnsi="Times New Roman"/>
          <w:color w:val="000000"/>
          <w:spacing w:val="-1"/>
          <w:lang w:val="fr-FR"/>
        </w:rPr>
        <w:t xml:space="preserve">ïv-(5runeroalb,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S-iemcnsftraftc </w:t>
      </w:r>
      <w:r>
        <w:rPr>
          <w:rFonts w:cs="Times New Roman" w:ascii="Times New Roman" w:hAnsi="Times New Roman"/>
          <w:color w:val="000000"/>
          <w:spacing w:val="-1"/>
        </w:rPr>
        <w:t xml:space="preserve">22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unb SUfreb Salomon, </w:t>
      </w:r>
      <w:r>
        <w:rPr>
          <w:rFonts w:cs="Times New Roman" w:ascii="Times New Roman" w:hAnsi="Times New Roman"/>
          <w:color w:val="000000"/>
          <w:spacing w:val="-1"/>
        </w:rPr>
        <w:t>33.«</w:t>
        <w:br/>
      </w:r>
      <w:r>
        <w:rPr>
          <w:rFonts w:cs="Times New Roman" w:ascii="Times New Roman" w:hAnsi="Times New Roman"/>
          <w:color w:val="000000"/>
          <w:spacing w:val="10"/>
          <w:lang w:val="fr-FR"/>
        </w:rPr>
        <w:t xml:space="preserve">Stcglilî, </w:t>
      </w:r>
      <w:r>
        <w:rPr>
          <w:rFonts w:cs="Times New Roman" w:ascii="Times New Roman" w:hAnsi="Times New Roman"/>
          <w:color w:val="000000"/>
          <w:spacing w:val="10"/>
          <w:lang w:val="en-US"/>
        </w:rPr>
        <w:t xml:space="preserve">Sti[[ingcr </w:t>
      </w:r>
      <w:r>
        <w:rPr>
          <w:rFonts w:cs="Times New Roman" w:ascii="Times New Roman" w:hAnsi="Times New Roman"/>
          <w:color w:val="000000"/>
          <w:spacing w:val="10"/>
        </w:rPr>
        <w:t xml:space="preserve">Strafte 9. </w:t>
      </w:r>
      <w:r>
        <w:rPr>
          <w:rFonts w:cs="Times New Roman" w:ascii="Times New Roman" w:hAnsi="Times New Roman"/>
          <w:color w:val="000000"/>
          <w:spacing w:val="10"/>
          <w:lang w:val="en-US"/>
        </w:rPr>
        <w:t>Ueber bie grage bcr $eil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nabmc befttmmter ^rofeHorcn an ber </w:t>
      </w:r>
      <w:r>
        <w:rPr>
          <w:rFonts w:cs="Times New Roman" w:ascii="Times New Roman" w:hAnsi="Times New Roman"/>
          <w:color w:val="000000"/>
          <w:spacing w:val="3"/>
        </w:rPr>
        <w:t>^rüfungsfomminion</w:t>
        <w:br/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entftanben [tarfc </w:t>
      </w:r>
      <w:r>
        <w:rPr>
          <w:rFonts w:cs="Times New Roman" w:ascii="Times New Roman" w:hAnsi="Times New Roman"/>
          <w:color w:val="000000"/>
          <w:spacing w:val="-1"/>
        </w:rPr>
        <w:t xml:space="preserve">Spannungen,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bic 311m 2Bcd)feI ber Scitung</w:t>
        <w:br/>
      </w:r>
      <w:r>
        <w:rPr>
          <w:rFonts w:cs="Times New Roman" w:ascii="Times New Roman" w:hAnsi="Times New Roman"/>
          <w:color w:val="000000"/>
          <w:lang w:val="en-US"/>
        </w:rPr>
        <w:t xml:space="preserve">fiibrtcn. </w:t>
      </w:r>
      <w:r>
        <w:rPr>
          <w:rFonts w:cs="Times New Roman" w:ascii="Times New Roman" w:hAnsi="Times New Roman"/>
          <w:color w:val="000000"/>
          <w:lang w:val="fr-FR"/>
        </w:rPr>
        <w:t xml:space="preserve">SDÎcbr </w:t>
      </w:r>
      <w:r>
        <w:rPr>
          <w:rFonts w:cs="Times New Roman" w:ascii="Times New Roman" w:hAnsi="Times New Roman"/>
          <w:color w:val="000000"/>
        </w:rPr>
        <w:t xml:space="preserve">als bisher roirb nunmehr bic </w:t>
      </w:r>
      <w:r>
        <w:rPr>
          <w:rFonts w:cs="Times New Roman" w:ascii="Times New Roman" w:hAnsi="Times New Roman"/>
          <w:color w:val="000000"/>
          <w:lang w:val="en-US"/>
        </w:rPr>
        <w:t>tf)cologifcbe Sir«</w:t>
        <w:br/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bcit in ben "23orbcrgrunb riicfen. 33isr;cr rourbe u. a. </w:t>
      </w:r>
      <w:r>
        <w:rPr>
          <w:rFonts w:cs="Times New Roman" w:ascii="Times New Roman" w:hAnsi="Times New Roman"/>
          <w:color w:val="000000"/>
          <w:spacing w:val="-1"/>
        </w:rPr>
        <w:t>im 2In«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fdiluft an </w:t>
      </w:r>
      <w:r>
        <w:rPr>
          <w:rFonts w:cs="Times New Roman" w:ascii="Times New Roman" w:hAnsi="Times New Roman"/>
          <w:color w:val="000000"/>
          <w:spacing w:val="1"/>
        </w:rPr>
        <w:t xml:space="preserve">(£. 21. 1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bic </w:t>
      </w:r>
      <w:r>
        <w:rPr>
          <w:rFonts w:cs="Times New Roman" w:ascii="Times New Roman" w:hAnsi="Times New Roman"/>
          <w:color w:val="000000"/>
          <w:spacing w:val="1"/>
          <w:lang w:val="fr-FR"/>
        </w:rPr>
        <w:t>îrinitâtolcbr« unb im 3</w:t>
      </w:r>
      <w:r>
        <w:rPr>
          <w:rFonts w:cs="Times New Roman" w:ascii="Times New Roman" w:hAnsi="Times New Roman"/>
          <w:color w:val="000000"/>
          <w:spacing w:val="1"/>
          <w:vertAlign w:val="superscript"/>
          <w:lang w:val="fr-FR"/>
        </w:rPr>
        <w:t>u</w:t>
      </w:r>
      <w:r>
        <w:rPr>
          <w:rFonts w:cs="Times New Roman" w:ascii="Times New Roman" w:hAnsi="Times New Roman"/>
          <w:color w:val="000000"/>
          <w:spacing w:val="1"/>
          <w:lang w:val="fr-FR"/>
        </w:rPr>
        <w:t>î</w:t>
      </w:r>
      <w:r>
        <w:rPr>
          <w:rFonts w:cs="Times New Roman" w:ascii="Times New Roman" w:hAnsi="Times New Roman"/>
          <w:color w:val="000000"/>
          <w:spacing w:val="1"/>
          <w:vertAlign w:val="superscript"/>
          <w:lang w:val="fr-FR"/>
        </w:rPr>
        <w:t>amtT|</w:t>
      </w:r>
      <w:r>
        <w:rPr>
          <w:rFonts w:cs="Times New Roman" w:ascii="Times New Roman" w:hAnsi="Times New Roman"/>
          <w:color w:val="000000"/>
          <w:spacing w:val="1"/>
          <w:lang w:val="fr-FR"/>
        </w:rPr>
        <w:t>c'</w:t>
      </w:r>
      <w:r>
        <w:rPr>
          <w:rFonts w:cs="Times New Roman" w:ascii="Times New Roman" w:hAnsi="Times New Roman"/>
          <w:color w:val="000000"/>
          <w:spacing w:val="1"/>
          <w:vertAlign w:val="superscript"/>
          <w:lang w:val="fr-FR"/>
        </w:rPr>
        <w:t>1</w:t>
      </w:r>
      <w:r>
        <w:rPr>
          <w:rFonts w:cs="Times New Roman" w:ascii="Times New Roman" w:hAnsi="Times New Roman"/>
          <w:color w:val="000000"/>
          <w:spacing w:val="1"/>
          <w:lang w:val="fr-FR"/>
        </w:rPr>
        <w:t>bang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bamit 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bas </w:t>
      </w:r>
      <w:r>
        <w:rPr>
          <w:rFonts w:cs="Times New Roman" w:ascii="Times New Roman" w:hAnsi="Times New Roman"/>
          <w:b/>
          <w:bCs/>
          <w:color w:val="000000"/>
          <w:spacing w:val="1"/>
          <w:lang w:val="fr-FR"/>
        </w:rPr>
        <w:t xml:space="preserve">fonfcffioncllr </w:t>
      </w:r>
      <w:r>
        <w:rPr>
          <w:rFonts w:cs="Times New Roman" w:ascii="Times New Roman" w:hAnsi="Times New Roman"/>
          <w:color w:val="000000"/>
          <w:spacing w:val="1"/>
          <w:lang w:val="en-US"/>
        </w:rPr>
        <w:t>problem bcbanbclt.</w:t>
      </w:r>
    </w:p>
    <w:p>
      <w:pPr>
        <w:pStyle w:val="Normal"/>
        <w:shd w:fill="FFFFFF" w:val="clear"/>
        <w:spacing w:lineRule="exact" w:line="238" w:before="497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06220</wp:posOffset>
                </wp:positionH>
                <wp:positionV relativeFrom="paragraph">
                  <wp:posOffset>123190</wp:posOffset>
                </wp:positionV>
                <wp:extent cx="494030" cy="0"/>
                <wp:effectExtent l="635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9.7pt" to="157.45pt,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dings </w:t>
      </w:r>
      <w:r>
        <w:rPr>
          <w:rFonts w:cs="Times New Roman" w:ascii="Times New Roman" w:hAnsi="Times New Roman"/>
          <w:color w:val="000000"/>
          <w:spacing w:val="3"/>
        </w:rPr>
        <w:t>unter dem Namen »Bruderschaft«. Dr. Ludwig verwies auf</w:t>
        <w:br/>
      </w:r>
      <w:r>
        <w:rPr>
          <w:rFonts w:cs="Times New Roman" w:ascii="Times New Roman" w:hAnsi="Times New Roman"/>
          <w:color w:val="000000"/>
          <w:spacing w:val="5"/>
        </w:rPr>
        <w:t>den »Reichsrundbrief Nr. 2 der Bruderschaften der jungen</w:t>
        <w:br/>
        <w:t>Theologen«, Bad Oeynhausen, den 16. April 1935.</w:t>
      </w:r>
    </w:p>
    <w:p>
      <w:pPr>
        <w:pStyle w:val="Normal"/>
        <w:shd w:fill="FFFFFF" w:val="clear"/>
        <w:spacing w:lineRule="exact" w:line="238"/>
        <w:ind w:left="223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Dort heißt es:</w:t>
      </w:r>
    </w:p>
    <w:p>
      <w:pPr>
        <w:pStyle w:val="Normal"/>
        <w:shd w:fill="FFFFFF" w:val="clear"/>
        <w:spacing w:lineRule="exact" w:line="238"/>
        <w:ind w:left="220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»Berlin - Brandenburg</w:t>
      </w:r>
    </w:p>
    <w:p>
      <w:pPr>
        <w:pStyle w:val="Normal"/>
        <w:shd w:fill="FFFFFF" w:val="clear"/>
        <w:spacing w:lineRule="exact" w:line="238"/>
        <w:ind w:left="18" w:right="22" w:firstLine="194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ie Bruderschaft ist im September 1934 entstanden und steht</w:t>
        <w:br/>
      </w:r>
      <w:r>
        <w:rPr>
          <w:rFonts w:cs="Times New Roman" w:ascii="Times New Roman" w:hAnsi="Times New Roman"/>
          <w:color w:val="000000"/>
          <w:spacing w:val="5"/>
        </w:rPr>
        <w:t>neuerdings unter der Leitung von Götz Grosch, B.-Grunewald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iemensstr. 22, und Alfred </w:t>
      </w:r>
      <w:r>
        <w:rPr>
          <w:rFonts w:cs="Times New Roman" w:ascii="Times New Roman" w:hAnsi="Times New Roman"/>
          <w:color w:val="000000"/>
          <w:spacing w:val="1"/>
          <w:lang w:val="en-US"/>
        </w:rPr>
        <w:t>Salomon, B.</w:t>
      </w:r>
      <w:r>
        <w:rPr>
          <w:rFonts w:cs="Times New Roman" w:ascii="Times New Roman" w:hAnsi="Times New Roman"/>
          <w:color w:val="000000"/>
          <w:spacing w:val="1"/>
        </w:rPr>
        <w:t xml:space="preserve">-Steglitz,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Kissinger </w:t>
      </w:r>
      <w:r>
        <w:rPr>
          <w:rFonts w:cs="Times New Roman" w:ascii="Times New Roman" w:hAnsi="Times New Roman"/>
          <w:color w:val="000000"/>
          <w:spacing w:val="1"/>
        </w:rPr>
        <w:t>Str. 9.</w:t>
        <w:br/>
      </w:r>
      <w:r>
        <w:rPr>
          <w:rFonts w:cs="Times New Roman" w:ascii="Times New Roman" w:hAnsi="Times New Roman"/>
          <w:color w:val="000000"/>
          <w:spacing w:val="6"/>
        </w:rPr>
        <w:t>Über die Teilnahme bestimmter Professoren an der Prüfungs-</w:t>
        <w:br/>
      </w:r>
      <w:r>
        <w:rPr>
          <w:rFonts w:cs="Times New Roman" w:ascii="Times New Roman" w:hAnsi="Times New Roman"/>
          <w:color w:val="000000"/>
          <w:spacing w:val="7"/>
        </w:rPr>
        <w:t>kommission entstanden starke Spannungen, die zum Wechsel</w:t>
        <w:br/>
      </w:r>
      <w:r>
        <w:rPr>
          <w:rFonts w:cs="Times New Roman" w:ascii="Times New Roman" w:hAnsi="Times New Roman"/>
          <w:color w:val="000000"/>
          <w:spacing w:val="8"/>
        </w:rPr>
        <w:t>der Leitung führten...«</w:t>
      </w:r>
    </w:p>
    <w:p>
      <w:pPr>
        <w:pStyle w:val="Normal"/>
        <w:shd w:fill="FFFFFF" w:val="clear"/>
        <w:spacing w:lineRule="exact" w:line="238"/>
        <w:ind w:right="11" w:firstLine="184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Von diesen Spannungen ist auch in einem Brief die Rede, den</w:t>
        <w:br/>
      </w:r>
      <w:r>
        <w:rPr>
          <w:rFonts w:cs="Times New Roman" w:ascii="Times New Roman" w:hAnsi="Times New Roman"/>
          <w:color w:val="000000"/>
          <w:spacing w:val="8"/>
        </w:rPr>
        <w:t>Hans-Herbert Kramm, Berlin W30, Barbarossastr. 15, unter</w:t>
        <w:br/>
      </w:r>
      <w:r>
        <w:rPr>
          <w:rFonts w:cs="Times New Roman" w:ascii="Times New Roman" w:hAnsi="Times New Roman"/>
          <w:color w:val="000000"/>
          <w:spacing w:val="1"/>
        </w:rPr>
        <w:t>dem 14. 3. 35 an Präses Thimme schrieb. In diesem, ebenfalls von</w:t>
        <w:br/>
      </w:r>
      <w:r>
        <w:rPr>
          <w:rFonts w:cs="Times New Roman" w:ascii="Times New Roman" w:hAnsi="Times New Roman"/>
          <w:color w:val="000000"/>
          <w:spacing w:val="4"/>
        </w:rPr>
        <w:t>Dr. Ludwig ermittelten Brief werden die verschiedenen »Schat-</w:t>
        <w:br/>
      </w:r>
      <w:r>
        <w:rPr>
          <w:rFonts w:cs="Times New Roman" w:ascii="Times New Roman" w:hAnsi="Times New Roman"/>
          <w:color w:val="000000"/>
          <w:spacing w:val="5"/>
        </w:rPr>
        <w:t>tierungen« beschrieben, die innerhalb der Bruderschaft von</w:t>
        <w:br/>
      </w:r>
      <w:r>
        <w:rPr>
          <w:rFonts w:cs="Times New Roman" w:ascii="Times New Roman" w:hAnsi="Times New Roman"/>
          <w:color w:val="000000"/>
          <w:spacing w:val="3"/>
        </w:rPr>
        <w:t>Berlin-Brandenburg zu vermerken sind. Und dann heißt es: »Auf</w:t>
        <w:br/>
      </w:r>
      <w:r>
        <w:rPr>
          <w:rFonts w:cs="Times New Roman" w:ascii="Times New Roman" w:hAnsi="Times New Roman"/>
          <w:color w:val="000000"/>
          <w:spacing w:val="6"/>
        </w:rPr>
        <w:t>unserer letzten Versammlung bekam ich diese Bedenken ans</w:t>
        <w:br/>
      </w:r>
      <w:r>
        <w:rPr>
          <w:rFonts w:cs="Times New Roman" w:ascii="Times New Roman" w:hAnsi="Times New Roman"/>
          <w:color w:val="000000"/>
          <w:spacing w:val="5"/>
        </w:rPr>
        <w:t>Licht. Dort waren einige Brüder, die wir menschlich sehr gern</w:t>
        <w:br/>
        <w:t>haben, die anständig und klar diese Linie herausarbeiteten und</w:t>
        <w:br/>
      </w:r>
      <w:r>
        <w:rPr>
          <w:rFonts w:cs="Times New Roman" w:ascii="Times New Roman" w:hAnsi="Times New Roman"/>
          <w:color w:val="000000"/>
          <w:spacing w:val="4"/>
        </w:rPr>
        <w:t>bisherige Vertrauensleute zu einseitig zusammengesetzt fanden.</w:t>
        <w:br/>
      </w:r>
      <w:r>
        <w:rPr>
          <w:rFonts w:cs="Times New Roman" w:ascii="Times New Roman" w:hAnsi="Times New Roman"/>
          <w:color w:val="000000"/>
          <w:spacing w:val="5"/>
        </w:rPr>
        <w:t>Sehr klar und in menschlich netter Weise wurde dieser Gegen-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satz klargemacht von Bruder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Salomon, </w:t>
      </w:r>
      <w:r>
        <w:rPr>
          <w:rFonts w:cs="Times New Roman" w:ascii="Times New Roman" w:hAnsi="Times New Roman"/>
          <w:color w:val="000000"/>
          <w:spacing w:val="6"/>
        </w:rPr>
        <w:t>mit dem ich nun auch</w:t>
        <w:br/>
      </w:r>
      <w:r>
        <w:rPr>
          <w:rFonts w:cs="Times New Roman" w:ascii="Times New Roman" w:hAnsi="Times New Roman"/>
          <w:color w:val="000000"/>
          <w:spacing w:val="7"/>
        </w:rPr>
        <w:t>persönlich nochmals darüber sprach.«</w:t>
      </w:r>
    </w:p>
    <w:p>
      <w:pPr>
        <w:sectPr>
          <w:type w:val="nextPage"/>
          <w:pgSz w:w="11906" w:h="16838"/>
          <w:pgMar w:left="3268" w:right="3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70</w:t>
      </w:r>
    </w:p>
    <w:p>
      <w:pPr>
        <w:pStyle w:val="Normal"/>
        <w:shd w:fill="FFFFFF" w:val="clear"/>
        <w:spacing w:lineRule="exact" w:line="238"/>
        <w:ind w:left="11" w:right="4" w:firstLine="18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An diese Auseinandersetzungen, bei denen es um die Zusam-</w:t>
        <w:br/>
      </w:r>
      <w:r>
        <w:rPr>
          <w:rFonts w:cs="Times New Roman" w:ascii="Times New Roman" w:hAnsi="Times New Roman"/>
          <w:color w:val="000000"/>
          <w:spacing w:val="2"/>
        </w:rPr>
        <w:t>mensetzung der Prüfungskommission ging, habe ich leider keine</w:t>
        <w:br/>
      </w:r>
      <w:r>
        <w:rPr>
          <w:rFonts w:cs="Times New Roman" w:ascii="Times New Roman" w:hAnsi="Times New Roman"/>
          <w:color w:val="000000"/>
          <w:spacing w:val="5"/>
        </w:rPr>
        <w:t>Erinnerung mehr. Aus diesen von Dr. Ludwig aufgestöberten</w:t>
        <w:br/>
      </w:r>
      <w:r>
        <w:rPr>
          <w:rFonts w:cs="Times New Roman" w:ascii="Times New Roman" w:hAnsi="Times New Roman"/>
          <w:color w:val="000000"/>
          <w:spacing w:val="4"/>
        </w:rPr>
        <w:t>Dokumenten geht aber hervor, daß im Rahmen dieser Querelen</w:t>
        <w:br/>
        <w:t>irgendwann die Leitung Grosch und mir übertragen wurde. Ich</w:t>
        <w:br/>
      </w:r>
      <w:r>
        <w:rPr>
          <w:rFonts w:cs="Times New Roman" w:ascii="Times New Roman" w:hAnsi="Times New Roman"/>
          <w:color w:val="000000"/>
          <w:spacing w:val="3"/>
        </w:rPr>
        <w:t>gehe davon aus, daß die Brüder nicht der theologischen Irrlehre</w:t>
        <w:br/>
        <w:t>verfielen, ich sei eine Leuchte unter den Kindern des Heils. Ich</w:t>
        <w:br/>
      </w:r>
      <w:r>
        <w:rPr>
          <w:rFonts w:cs="Times New Roman" w:ascii="Times New Roman" w:hAnsi="Times New Roman"/>
          <w:color w:val="000000"/>
        </w:rPr>
        <w:t>nehme vielmehr an, sie wählten mich, weil ich in Steglitz bei Jahn</w:t>
        <w:br/>
      </w:r>
      <w:r>
        <w:rPr>
          <w:rFonts w:cs="Times New Roman" w:ascii="Times New Roman" w:hAnsi="Times New Roman"/>
          <w:color w:val="000000"/>
          <w:spacing w:val="3"/>
        </w:rPr>
        <w:t>über ein gut funktionierendes Büro verfügte und außerdem nahe</w:t>
        <w:br/>
      </w:r>
      <w:r>
        <w:rPr>
          <w:rFonts w:cs="Times New Roman" w:ascii="Times New Roman" w:hAnsi="Times New Roman"/>
          <w:color w:val="000000"/>
          <w:spacing w:val="2"/>
        </w:rPr>
        <w:t>dem Herzen der altpreußischen BK angesiedelt war. Auch sollte</w:t>
        <w:br/>
      </w:r>
      <w:r>
        <w:rPr>
          <w:rFonts w:cs="Times New Roman" w:ascii="Times New Roman" w:hAnsi="Times New Roman"/>
          <w:color w:val="000000"/>
          <w:spacing w:val="4"/>
        </w:rPr>
        <w:t>man das, was hier unter »Leitung« zu verstehen ist, auf keinen</w:t>
        <w:br/>
      </w:r>
      <w:r>
        <w:rPr>
          <w:rFonts w:cs="Times New Roman" w:ascii="Times New Roman" w:hAnsi="Times New Roman"/>
          <w:color w:val="000000"/>
          <w:spacing w:val="1"/>
        </w:rPr>
        <w:t>Fall überbewerten. Die jeweiligen »Leiter« besaßen keine wirk-</w:t>
        <w:br/>
      </w:r>
      <w:r>
        <w:rPr>
          <w:rFonts w:cs="Times New Roman" w:ascii="Times New Roman" w:hAnsi="Times New Roman"/>
          <w:color w:val="000000"/>
          <w:spacing w:val="4"/>
        </w:rPr>
        <w:t>lichen Führungsfunktionen. Sie waren lediglich Sprecher ihrer</w:t>
        <w:br/>
      </w:r>
      <w:r>
        <w:rPr>
          <w:rFonts w:cs="Times New Roman" w:ascii="Times New Roman" w:hAnsi="Times New Roman"/>
          <w:color w:val="000000"/>
          <w:spacing w:val="5"/>
        </w:rPr>
        <w:t>Gruppierungen. Oft begrenzte sich ihr Auftrag auf eng umris-</w:t>
        <w:br/>
      </w:r>
      <w:r>
        <w:rPr>
          <w:rFonts w:cs="Times New Roman" w:ascii="Times New Roman" w:hAnsi="Times New Roman"/>
          <w:color w:val="000000"/>
          <w:spacing w:val="6"/>
        </w:rPr>
        <w:t>sene Aufgaben. Verständlich, daß ich mich daher auch nicht</w:t>
        <w:br/>
      </w:r>
      <w:r>
        <w:rPr>
          <w:rFonts w:cs="Times New Roman" w:ascii="Times New Roman" w:hAnsi="Times New Roman"/>
          <w:color w:val="000000"/>
          <w:spacing w:val="4"/>
        </w:rPr>
        <w:t>mehr erinnern kann, wie lange ich in der »Leitung« tätig war.</w:t>
      </w:r>
    </w:p>
    <w:p>
      <w:pPr>
        <w:pStyle w:val="Normal"/>
        <w:shd w:fill="FFFFFF" w:val="clear"/>
        <w:spacing w:lineRule="exact" w:line="238"/>
        <w:ind w:left="4" w:right="7" w:firstLine="194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unkel meine ich mich zu erinnern, daß zu einem mir nicht</w:t>
        <w:br/>
      </w:r>
      <w:r>
        <w:rPr>
          <w:rFonts w:cs="Times New Roman" w:ascii="Times New Roman" w:hAnsi="Times New Roman"/>
          <w:color w:val="000000"/>
          <w:spacing w:val="7"/>
        </w:rPr>
        <w:t>mehr bewußten Zeitpunkt mein alter Schulkamerad Erich</w:t>
        <w:br/>
      </w:r>
      <w:r>
        <w:rPr>
          <w:rFonts w:cs="Times New Roman" w:ascii="Times New Roman" w:hAnsi="Times New Roman"/>
          <w:color w:val="000000"/>
          <w:spacing w:val="4"/>
        </w:rPr>
        <w:t>Klapproth die »Leitung« übernahm. Erich war ein sehr stiller</w:t>
        <w:br/>
      </w:r>
      <w:r>
        <w:rPr>
          <w:rFonts w:cs="Times New Roman" w:ascii="Times New Roman" w:hAnsi="Times New Roman"/>
          <w:color w:val="000000"/>
          <w:spacing w:val="3"/>
        </w:rPr>
        <w:t>Mensch, der ein schweres Los zu ertragen hatte. Sein Vater, ein</w:t>
        <w:br/>
        <w:t>ehemals aktiver Offizier, war strenger Anhänger der Deutschen</w:t>
        <w:br/>
      </w:r>
      <w:r>
        <w:rPr>
          <w:rFonts w:cs="Times New Roman" w:ascii="Times New Roman" w:hAnsi="Times New Roman"/>
          <w:color w:val="000000"/>
          <w:spacing w:val="7"/>
        </w:rPr>
        <w:t>Glaubensbewegung, worunter Erich sehr zu leiden hatte. In</w:t>
        <w:br/>
      </w:r>
      <w:r>
        <w:rPr>
          <w:rFonts w:cs="Times New Roman" w:ascii="Times New Roman" w:hAnsi="Times New Roman"/>
          <w:color w:val="000000"/>
          <w:spacing w:val="4"/>
        </w:rPr>
        <w:t>Erich war ein Dichter verborgen. Ich weiß nicht, ob seine</w:t>
        <w:br/>
      </w:r>
      <w:r>
        <w:rPr>
          <w:rFonts w:cs="Times New Roman" w:ascii="Times New Roman" w:hAnsi="Times New Roman"/>
          <w:color w:val="000000"/>
          <w:spacing w:val="3"/>
        </w:rPr>
        <w:t>empfindsamen Gedichte, die ja nur einem kleinen Kreis zugäng-</w:t>
        <w:br/>
        <w:t>lich waren, erhalten sind. Erich ist in Rußland gefallen, unter</w:t>
        <w:br/>
      </w:r>
      <w:r>
        <w:rPr>
          <w:rFonts w:cs="Times New Roman" w:ascii="Times New Roman" w:hAnsi="Times New Roman"/>
          <w:color w:val="000000"/>
          <w:spacing w:val="5"/>
        </w:rPr>
        <w:t>tragischen Umständen, wie ich hörte.</w:t>
      </w:r>
    </w:p>
    <w:p>
      <w:pPr>
        <w:pStyle w:val="Normal"/>
        <w:shd w:fill="FFFFFF" w:val="clear"/>
        <w:spacing w:lineRule="exact" w:line="238"/>
        <w:ind w:firstLine="18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Viele von uns Kandidaten waren Originale. Brix sehe ich noch</w:t>
        <w:br/>
      </w:r>
      <w:r>
        <w:rPr>
          <w:rFonts w:cs="Times New Roman" w:ascii="Times New Roman" w:hAnsi="Times New Roman"/>
          <w:color w:val="000000"/>
          <w:spacing w:val="7"/>
        </w:rPr>
        <w:t>vor mir, so dürr, daß er sich hinter einer Altarkerze hätte</w:t>
        <w:br/>
      </w:r>
      <w:r>
        <w:rPr>
          <w:rFonts w:cs="Times New Roman" w:ascii="Times New Roman" w:hAnsi="Times New Roman"/>
          <w:color w:val="000000"/>
          <w:spacing w:val="3"/>
        </w:rPr>
        <w:t>verstecken können. Tillich, auch ein Steglitzer, mit schwermütig</w:t>
        <w:br/>
      </w:r>
      <w:r>
        <w:rPr>
          <w:rFonts w:cs="Times New Roman" w:ascii="Times New Roman" w:hAnsi="Times New Roman"/>
          <w:color w:val="000000"/>
          <w:spacing w:val="6"/>
        </w:rPr>
        <w:t>dreinblickenden Augen, als Student schon behaftet mit Weib</w:t>
        <w:br/>
      </w:r>
      <w:r>
        <w:rPr>
          <w:rFonts w:cs="Times New Roman" w:ascii="Times New Roman" w:hAnsi="Times New Roman"/>
          <w:color w:val="000000"/>
          <w:spacing w:val="4"/>
        </w:rPr>
        <w:t>und Kind, was ihm seine theologische Existenz nicht gerade</w:t>
        <w:br/>
      </w:r>
      <w:r>
        <w:rPr>
          <w:rFonts w:cs="Times New Roman" w:ascii="Times New Roman" w:hAnsi="Times New Roman"/>
          <w:color w:val="000000"/>
          <w:spacing w:val="5"/>
        </w:rPr>
        <w:t>erleichterte. Und Dr. Winterhager, ein schmächtiger Jüngling,</w:t>
        <w:br/>
      </w:r>
      <w:r>
        <w:rPr>
          <w:rFonts w:cs="Times New Roman" w:ascii="Times New Roman" w:hAnsi="Times New Roman"/>
          <w:color w:val="000000"/>
          <w:spacing w:val="3"/>
        </w:rPr>
        <w:t>der ohne Koffer kaum denkbar war. Überall schleppte er diesen</w:t>
        <w:br/>
      </w:r>
      <w:r>
        <w:rPr>
          <w:rFonts w:cs="Times New Roman" w:ascii="Times New Roman" w:hAnsi="Times New Roman"/>
          <w:color w:val="000000"/>
          <w:spacing w:val="4"/>
        </w:rPr>
        <w:t>Koffer mit, enthielt der doch eine komplette Sammlung aller</w:t>
        <w:br/>
      </w:r>
      <w:r>
        <w:rPr>
          <w:rFonts w:cs="Times New Roman" w:ascii="Times New Roman" w:hAnsi="Times New Roman"/>
          <w:color w:val="000000"/>
          <w:spacing w:val="3"/>
        </w:rPr>
        <w:t>reformatorischen Schriften, von der Augustana bis hin zu Barths</w:t>
        <w:br/>
        <w:t>»Römerbrief«. Winterhager war ein gelehrtes Haus, wußte alle-</w:t>
        <w:br/>
      </w:r>
      <w:r>
        <w:rPr>
          <w:rFonts w:cs="Times New Roman" w:ascii="Times New Roman" w:hAnsi="Times New Roman"/>
          <w:color w:val="000000"/>
          <w:spacing w:val="6"/>
        </w:rPr>
        <w:t>mal, wo was stand, griff die betreffende Bekenntnisschrift aus</w:t>
      </w:r>
    </w:p>
    <w:p>
      <w:pPr>
        <w:sectPr>
          <w:type w:val="nextPage"/>
          <w:pgSz w:w="11906" w:h="16838"/>
          <w:pgMar w:left="3236" w:right="32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71</w:t>
      </w:r>
    </w:p>
    <w:p>
      <w:pPr>
        <w:pStyle w:val="Normal"/>
        <w:shd w:fill="FFFFFF" w:val="clear"/>
        <w:spacing w:lineRule="exact" w:line="238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einem Koffer und bediente uns sogleich mit Originalzitaten.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Seine Art der Bibelauslegung war ein wenig eigen. Doch hörte 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hm gern zu, wenn er - von der erhöhten Schlange oder d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rötlichen Kuh bis hin zu den sieben Siegeln - uns Gotte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eilsgeschichte von den Büchern Mose bis zur Offenbarung d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Johannes einsichtig machen wollte.</w:t>
      </w:r>
    </w:p>
    <w:p>
      <w:pPr>
        <w:pStyle w:val="Normal"/>
        <w:shd w:fill="FFFFFF" w:val="clear"/>
        <w:spacing w:lineRule="exact" w:line="238"/>
        <w:ind w:left="25" w:right="11" w:firstLine="19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s war schon ein bunte Herde, die sich da zusammendrängt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vor dem Argen, der umging wie ein brüllender Löwe. Wir war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ja gar nicht so tapfer, wie wir es uns gegenseitig vorzumach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mühten. Wir wußten nur zu gut, wie ausgeliefert wir waren.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Wir wären Narren gewesen, wenn wir nicht Angst gehabt hätten.</w:t>
      </w:r>
    </w:p>
    <w:p>
      <w:pPr>
        <w:pStyle w:val="Normal"/>
        <w:shd w:fill="FFFFFF" w:val="clear"/>
        <w:spacing w:lineRule="exact" w:line="238"/>
        <w:ind w:left="14" w:right="11" w:firstLine="19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ür mich hatte eben das achte Semester begonnen; nach de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geltenden Vorschriften konnte ich mich zum Examen melden, da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ch ja sämtliche Sprachprüfungen bereits vor Beginn meines</w:t>
        <w:br/>
        <w:t>Studiums abgelegt hatte. Aber - und das war nun wirklich e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under Punkt - ich hatte bisher nichts getan, was für da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stehen eines Examens nun einmal erforderlich ist. Es komm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ja nicht nur darauf an, die vorgeschriebenen Vorlesungen beleg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d die erforderlichen Seminare mitgemacht zu haben. Di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Vorlesungen? Nun, ich hatte für alle wohl die An- und Abtestate,</w:t>
        <w:br/>
        <w:t>doch besucht hatte ich dazwischen kaum eine Vorlesung. Ich wa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ja alle die Jahre einer Doppelbeschäftigung nachgegangen, hat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ir mit Unterricht meinen Lebensunterhalt verdient, in de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übrigen Zeit mich für die BK bis in die Nächte hinein eingesetzt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on meinen sportlichen Aktivitäten wie Rudern, Laufen, Judo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und Fechten ganz zu schweigen. Und zu alledem hatte der Diens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n der SS, die Ausbildung dort als Fernschreiber und Funk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ch Zeit und Energie verbraucht. Und nun, nachdem ich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glücklich aus der SS ausgeschieden war, fraß mich der Dienst al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auwart des Ostdeutschen Jungmännerwerks.</w:t>
      </w:r>
    </w:p>
    <w:p>
      <w:pPr>
        <w:pStyle w:val="Normal"/>
        <w:shd w:fill="FFFFFF" w:val="clear"/>
        <w:spacing w:lineRule="exact" w:line="238"/>
        <w:ind w:right="14" w:firstLine="18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Trotz all dieser erheblichen Bedenken meldete ich mich beim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rliner Bruderrat zum i. Examen an und wurde tatsächlich zu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rüfung zugelassen. Ich solle mir nichts vormachen, mahnte</w:t>
        <w:br/>
        <w:t>Jahn, die würden uns Hanseln besonders scharf herannehmen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ie müßten sich ja von vornherein gegen den Vorwurf wehre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e machten es den Prüflingen leicht. Damit hatte ich nicht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gerechnet, doch der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 xml:space="preserve">Lie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hatte wieder einmal recht. Falls sich eine</w:t>
      </w:r>
    </w:p>
    <w:p>
      <w:pPr>
        <w:sectPr>
          <w:type w:val="nextPage"/>
          <w:pgSz w:w="11906" w:h="16838"/>
          <w:pgMar w:left="3261" w:right="3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18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72</w:t>
      </w:r>
    </w:p>
    <w:p>
      <w:pPr>
        <w:pStyle w:val="Normal"/>
        <w:shd w:fill="FFFFFF" w:val="clear"/>
        <w:spacing w:lineRule="exact" w:line="238"/>
        <w:ind w:left="22" w:right="18" w:hanging="0"/>
        <w:jc w:val="both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rhebliche Zahl von Kandidaten bei der BK zur Prüfung stellte,</w:t>
        <w:br/>
        <w:t>würde natürlich vom Konsistorium der Vorwurf kommen: Die</w:t>
        <w:br/>
        <w:t>melden sich da ja nur, weil die BK es ihnen leicht macht!</w:t>
      </w:r>
    </w:p>
    <w:p>
      <w:pPr>
        <w:pStyle w:val="Normal"/>
        <w:shd w:fill="FFFFFF" w:val="clear"/>
        <w:spacing w:lineRule="exact" w:line="238"/>
        <w:ind w:left="4" w:firstLine="18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usgerechnet am 30. Januar, zwei Jahre nach dem nun scho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historischen« Datum, stand ich mit einem halben Dutze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nderer Kandidaten vor dem Prüfungsausschuß der BK, dem</w:t>
        <w:br/>
        <w:t xml:space="preserve">unter Vorsitz von Superintendent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Lie. Albertz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(Spandau) di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Professoren Lütgert, Bertholet und Richter sowie die BK-Pfarrer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Heinrich Vogel,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 xml:space="preserve">Harder,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Jacob und Schmidt angehörten. Es kam,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wie Jahn es mir vorausgesagt hatte. Die Herren Professores, die i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erlei Dingen bewandert waren, prüften geduldig und gaben s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lle Mühe, uns Kamele zu den Oasen unseres sporadische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Wissens zu leiten. Auch kannte ich sie alle ja von den Vorlesun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en und Seminaren. Doch die lieben Brüder aus der BK! Von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ihnen kannte ich nur Vogel, mit dem ich mir in Dahlem den Kopf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eißdiskutiert hatte. Er machte es mir durchaus nicht leicht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erstieg sich gar zu der Aussage, das, was ich da eben üb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uthers Kirchenbegriff gesagt, sei neuplatonisch, aber keines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egs lutherisch. Ich riß mich zusammen, kam auf die glorios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dee, meinen Herrn Examinator mit den Sätzen zu konfrontie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ren, die er selbst in seiner Erklärung zum 3. Artikel geschrieb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atte, und siehe da, Bruder Vogel war's zufrieden. Mein gute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edächtnis hatte mich gerettet. Die Schwierigkeit im Disput mi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n anderen Herren lag auf ganz anderem Gebiet. Es war fü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ich und auch für die anderen Prüflinge schwierig, imm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erauszubekommen, worauf sie mit ihren Fragen hinzielten. Es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fehlte ihnen ganz einfach noch die Erfahrung auf diesem Gebiet,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da dies erst das zweite Examen war, das sie abnahmen. Unbewuß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fühlten sie sich selber noch in der Rolle von Geprüften. Ihr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unser Glück, daß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Sup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lbertz die Fäden straff in der Ha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hielt und, wenn wir in eine Sackgasse gerieten, entschlossen</w:t>
        <w:br/>
        <w:t>das Steuer herumwarf.</w:t>
      </w:r>
    </w:p>
    <w:p>
      <w:pPr>
        <w:pStyle w:val="Normal"/>
        <w:shd w:fill="FFFFFF" w:val="clear"/>
        <w:spacing w:lineRule="exact" w:line="238"/>
        <w:ind w:right="22" w:firstLine="19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ch weiß nicht mehr, wie die anderen abschnitten, erinnere</w:t>
        <w:br/>
        <w:t>mich nur dunkel, daß einem ein sogenanntes »Schwänzchen«</w:t>
        <w:br/>
        <w:t>angehängt wurde, die Nachprüfung in einem verpatzten Fach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ch atmete erleichtert auf, als mir bedeutet wurde, ich hätte das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Examen »Im ganzen gut« bestanden. Ich empfand dieses Ergeb-</w:t>
      </w:r>
    </w:p>
    <w:p>
      <w:pPr>
        <w:sectPr>
          <w:type w:val="nextPage"/>
          <w:pgSz w:w="11906" w:h="16838"/>
          <w:pgMar w:left="3257" w:right="32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jc w:val="right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73</w:t>
      </w:r>
    </w:p>
    <w:p>
      <w:pPr>
        <w:pStyle w:val="Normal"/>
        <w:shd w:fill="FFFFFF" w:val="clear"/>
        <w:ind w:left="2099" w:hanging="0"/>
        <w:rPr>
          <w:rFonts w:ascii="Times New Roman" w:hAnsi="Times New Roman" w:cs="Times New Roman"/>
          <w:color w:val="000000"/>
          <w:spacing w:val="2"/>
          <w:sz w:val="16"/>
          <w:szCs w:val="1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22860</wp:posOffset>
                </wp:positionH>
                <wp:positionV relativeFrom="paragraph">
                  <wp:posOffset>-276860</wp:posOffset>
                </wp:positionV>
                <wp:extent cx="0" cy="5330825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0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21.8pt" to="-1.8pt,397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fr-FR"/>
        </w:rPr>
        <w:t>ûr.   2Wca bj.3</w:t>
      </w:r>
    </w:p>
    <w:p>
      <w:pPr>
        <w:pStyle w:val="Normal"/>
        <w:shd w:fill="FFFFFF" w:val="clear"/>
        <w:spacing w:before="238" w:after="0"/>
        <w:ind w:left="1354" w:hanging="0"/>
        <w:rPr>
          <w:rFonts w:ascii="Times New Roman" w:hAnsi="Times New Roman" w:cs="Times New Roman"/>
          <w:i/>
          <w:i/>
          <w:i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Der Studierende der Theologie</w:t>
      </w:r>
    </w:p>
    <w:p>
      <w:pPr>
        <w:pStyle w:val="Normal"/>
        <w:shd w:fill="FFFFFF" w:val="clear"/>
        <w:tabs>
          <w:tab w:val="clear" w:pos="720"/>
          <w:tab w:val="left" w:pos="2437" w:leader="dot"/>
          <w:tab w:val="left" w:pos="4118" w:leader="dot"/>
        </w:tabs>
        <w:spacing w:before="220" w:after="0"/>
        <w:ind w:left="1346" w:hanging="0"/>
        <w:rPr/>
      </w:pPr>
      <w:r>
        <w:rPr>
          <w:rFonts w:cs="Times New Roman" w:ascii="Times New Roman" w:hAnsi="Times New Roman"/>
          <w:i/>
          <w:iCs/>
          <w:color w:val="000000"/>
          <w:spacing w:val="8"/>
          <w:w w:val="101"/>
          <w:sz w:val="14"/>
          <w:szCs w:val="14"/>
        </w:rPr>
        <w:t xml:space="preserve">Herr </w:t>
      </w:r>
      <w:r>
        <w:rPr>
          <w:rFonts w:cs="Times New Roman" w:ascii="Times New Roman" w:hAnsi="Times New Roman"/>
          <w:color w:val="000000"/>
          <w:spacing w:val="8"/>
          <w:w w:val="101"/>
          <w:sz w:val="14"/>
          <w:szCs w:val="14"/>
        </w:rPr>
        <w:t>..Alfx.ed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</w:r>
      <w:r>
        <w:rPr>
          <w:rFonts w:cs="Times New Roman" w:ascii="Times New Roman" w:hAnsi="Times New Roman"/>
          <w:color w:val="000000"/>
          <w:spacing w:val="-8"/>
          <w:w w:val="101"/>
          <w:sz w:val="14"/>
          <w:szCs w:val="14"/>
        </w:rPr>
        <w:t>S....a...l....o...jn...o....n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</w:r>
    </w:p>
    <w:p>
      <w:pPr>
        <w:pStyle w:val="Normal"/>
        <w:shd w:fill="FFFFFF" w:val="clear"/>
        <w:tabs>
          <w:tab w:val="clear" w:pos="720"/>
          <w:tab w:val="left" w:pos="2660" w:leader="dot"/>
          <w:tab w:val="left" w:pos="3071" w:leader="dot"/>
          <w:tab w:val="left" w:pos="4993" w:leader="dot"/>
        </w:tabs>
        <w:spacing w:before="126" w:after="0"/>
        <w:ind w:left="464" w:hanging="0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w w:val="101"/>
          <w:sz w:val="14"/>
          <w:szCs w:val="14"/>
        </w:rPr>
        <w:t xml:space="preserve">geboren am </w:t>
      </w:r>
      <w:r>
        <w:rPr>
          <w:rFonts w:cs="Times New Roman" w:ascii="Times New Roman" w:hAnsi="Times New Roman"/>
          <w:color w:val="000000"/>
          <w:spacing w:val="-6"/>
          <w:w w:val="101"/>
          <w:sz w:val="14"/>
          <w:szCs w:val="14"/>
        </w:rPr>
        <w:t xml:space="preserve">.2.7..-Dez </w:t>
      </w:r>
      <w:r>
        <w:rPr>
          <w:rFonts w:cs="Times New Roman" w:ascii="Times New Roman" w:hAnsi="Times New Roman"/>
          <w:color w:val="000000"/>
          <w:spacing w:val="-6"/>
          <w:w w:val="101"/>
          <w:sz w:val="14"/>
          <w:szCs w:val="14"/>
          <w:lang w:val="en-US"/>
        </w:rPr>
        <w:t>ember</w:t>
      </w:r>
      <w:r>
        <w:rPr>
          <w:rFonts w:cs="Times New Roman" w:ascii="Times New Roman" w:hAnsi="Times New Roman"/>
          <w:color w:val="000000"/>
          <w:spacing w:val="-6"/>
          <w:w w:val="101"/>
          <w:sz w:val="14"/>
          <w:szCs w:val="14"/>
        </w:rPr>
        <w:t>....1.9.10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  <w:t xml:space="preserve">    </w:t>
      </w:r>
      <w:r>
        <w:rPr>
          <w:rFonts w:cs="Times New Roman" w:ascii="Times New Roman" w:hAnsi="Times New Roman"/>
          <w:color w:val="000000"/>
          <w:spacing w:val="-12"/>
          <w:w w:val="101"/>
          <w:sz w:val="14"/>
          <w:szCs w:val="1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2"/>
          <w:w w:val="101"/>
          <w:sz w:val="14"/>
          <w:szCs w:val="14"/>
        </w:rPr>
        <w:t>„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</w:r>
      <w:r>
        <w:rPr>
          <w:rFonts w:cs="Times New Roman" w:ascii="Times New Roman" w:hAnsi="Times New Roman"/>
          <w:color w:val="000000"/>
          <w:spacing w:val="15"/>
          <w:w w:val="101"/>
          <w:sz w:val="14"/>
          <w:szCs w:val="14"/>
          <w:lang w:val="en-US"/>
        </w:rPr>
        <w:t xml:space="preserve">Mr </w:t>
      </w:r>
      <w:r>
        <w:rPr>
          <w:rFonts w:cs="Times New Roman" w:ascii="Times New Roman" w:hAnsi="Times New Roman"/>
          <w:color w:val="000000"/>
          <w:spacing w:val="15"/>
          <w:w w:val="101"/>
          <w:sz w:val="14"/>
          <w:szCs w:val="14"/>
        </w:rPr>
        <w:t>schau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</w:r>
    </w:p>
    <w:p>
      <w:pPr>
        <w:pStyle w:val="Normal"/>
        <w:shd w:fill="FFFFFF" w:val="clear"/>
        <w:tabs>
          <w:tab w:val="clear" w:pos="720"/>
          <w:tab w:val="left" w:pos="3532" w:leader="dot"/>
        </w:tabs>
        <w:spacing w:before="176" w:after="0"/>
        <w:ind w:left="1325" w:hanging="0"/>
        <w:rPr/>
      </w:pPr>
      <w:r>
        <w:rPr>
          <w:rFonts w:cs="Times New Roman" w:ascii="Times New Roman" w:hAnsi="Times New Roman"/>
          <w:i/>
          <w:iCs/>
          <w:color w:val="000000"/>
          <w:spacing w:val="10"/>
          <w:w w:val="101"/>
          <w:sz w:val="14"/>
          <w:szCs w:val="14"/>
        </w:rPr>
        <w:t xml:space="preserve">hat am </w:t>
      </w:r>
      <w:r>
        <w:rPr>
          <w:rFonts w:cs="Times New Roman" w:ascii="Times New Roman" w:hAnsi="Times New Roman"/>
          <w:color w:val="000000"/>
          <w:spacing w:val="10"/>
          <w:w w:val="101"/>
          <w:sz w:val="14"/>
          <w:szCs w:val="14"/>
        </w:rPr>
        <w:t>5Q.Januar....1955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131"/>
          <w:sz w:val="14"/>
          <w:szCs w:val="14"/>
        </w:rPr>
        <w:t>vordem</w:t>
      </w:r>
    </w:p>
    <w:p>
      <w:pPr>
        <w:pStyle w:val="Normal"/>
        <w:shd w:fill="FFFFFF" w:val="clear"/>
        <w:spacing w:before="137" w:after="0"/>
        <w:ind w:left="475" w:hanging="0"/>
        <w:rPr>
          <w:rFonts w:ascii="Times New Roman" w:hAnsi="Times New Roman" w:cs="Times New Roman"/>
          <w:i/>
          <w:i/>
          <w:i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Theologischen Prüfungsamt Berlin-Brandenburg</w:t>
      </w:r>
    </w:p>
    <w:p>
      <w:pPr>
        <w:pStyle w:val="Normal"/>
        <w:shd w:fill="FFFFFF" w:val="clear"/>
        <w:spacing w:before="22" w:after="0"/>
        <w:ind w:left="475" w:hanging="0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die erste Theologische Prüfung mit dem Gesamtergebnis</w:t>
      </w:r>
    </w:p>
    <w:p>
      <w:pPr>
        <w:pStyle w:val="Normal"/>
        <w:shd w:fill="FFFFFF" w:val="clear"/>
        <w:tabs>
          <w:tab w:val="clear" w:pos="720"/>
          <w:tab w:val="left" w:pos="1793" w:leader="dot"/>
          <w:tab w:val="left" w:pos="3874" w:leader="dot"/>
        </w:tabs>
        <w:spacing w:before="119" w:after="0"/>
        <w:ind w:left="1620" w:hanging="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m...sanjzon...ßut.Jbestanden</w:t>
        <w:tab/>
      </w:r>
    </w:p>
    <w:p>
      <w:pPr>
        <w:pStyle w:val="Normal"/>
        <w:shd w:fill="FFFFFF" w:val="clear"/>
        <w:spacing w:lineRule="exact" w:line="212" w:before="223" w:after="0"/>
        <w:ind w:left="47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16"/>
          <w:szCs w:val="16"/>
        </w:rPr>
        <w:t>abgelegt und -wird durch uns hiermit zur Verkündigung des</w:t>
        <w:br/>
      </w:r>
      <w:r>
        <w:rPr>
          <w:rFonts w:cs="Times New Roman" w:ascii="Times New Roman" w:hAnsi="Times New Roman"/>
          <w:i/>
          <w:iCs/>
          <w:color w:val="000000"/>
          <w:spacing w:val="9"/>
          <w:sz w:val="16"/>
          <w:szCs w:val="16"/>
        </w:rPr>
        <w:t>Wortes Gottes zum kirchlichen Unterricht und zur Seelsorge</w:t>
        <w:br/>
      </w:r>
      <w:r>
        <w:rPr>
          <w:rFonts w:cs="Times New Roman" w:ascii="Times New Roman" w:hAnsi="Times New Roman"/>
          <w:i/>
          <w:iCs/>
          <w:color w:val="000000"/>
          <w:spacing w:val="5"/>
          <w:sz w:val="16"/>
          <w:szCs w:val="16"/>
        </w:rPr>
        <w:t>nach Maßgabe des Kirchengesetzes vom 5. Mai 1927 zugelassen.</w:t>
      </w:r>
    </w:p>
    <w:p>
      <w:pPr>
        <w:pStyle w:val="Normal"/>
        <w:shd w:fill="FFFFFF" w:val="clear"/>
        <w:spacing w:lineRule="exact" w:line="216" w:before="68" w:after="0"/>
        <w:ind w:left="482" w:right="7"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16"/>
          <w:szCs w:val="16"/>
        </w:rPr>
        <w:t>Das bezeugen wir ihm mit dem herzlichen Segenswunsch,</w:t>
        <w:br/>
      </w:r>
      <w:r>
        <w:rPr>
          <w:rFonts w:cs="Times New Roman" w:ascii="Times New Roman" w:hAnsi="Times New Roman"/>
          <w:i/>
          <w:iCs/>
          <w:color w:val="000000"/>
          <w:spacing w:val="7"/>
          <w:sz w:val="16"/>
          <w:szCs w:val="16"/>
        </w:rPr>
        <w:t>daß Gott ihm zu dem Wollen das Vollbringen gebe.</w:t>
      </w:r>
    </w:p>
    <w:p>
      <w:pPr>
        <w:pStyle w:val="Normal"/>
        <w:shd w:fill="FFFFFF" w:val="clear"/>
        <w:spacing w:lineRule="exact" w:line="212" w:before="47" w:after="0"/>
        <w:ind w:left="482" w:right="4" w:firstLine="28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</w:rPr>
        <w:t>Er wird damit in die Liste der Kandidaten der Bekennenden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>Kirche aufgenommen und untersieht den Bestimmungen der Be-</w:t>
        <w:br/>
      </w:r>
      <w:r>
        <w:rPr>
          <w:rFonts w:cs="Times New Roman" w:ascii="Times New Roman" w:hAnsi="Times New Roman"/>
          <w:i/>
          <w:iCs/>
          <w:color w:val="000000"/>
          <w:spacing w:val="6"/>
          <w:sz w:val="16"/>
          <w:szCs w:val="16"/>
        </w:rPr>
        <w:t>kennenden Kirche über die Vorbildung zum Pfarramt.</w:t>
      </w:r>
    </w:p>
    <w:p>
      <w:pPr>
        <w:pStyle w:val="Normal"/>
        <w:shd w:fill="FFFFFF" w:val="clear"/>
        <w:tabs>
          <w:tab w:val="clear" w:pos="720"/>
          <w:tab w:val="left" w:pos="1631" w:leader="dot"/>
          <w:tab w:val="left" w:pos="3164" w:leader="dot"/>
        </w:tabs>
        <w:spacing w:before="389" w:after="0"/>
        <w:ind w:left="767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</w:rPr>
        <w:t>Berlin, am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>30.Januar. 1935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before="385" w:after="0"/>
        <w:ind w:left="2887" w:hanging="0"/>
        <w:rPr>
          <w:rFonts w:ascii="Times New Roman" w:hAnsi="Times New Roman" w:cs="Times New Roman"/>
          <w:i/>
          <w:i/>
          <w:iCs/>
          <w:color w:val="000000"/>
          <w:spacing w:val="-6"/>
        </w:rPr>
      </w:pPr>
      <w:r>
        <w:rPr>
          <w:rFonts w:cs="Times New Roman" w:ascii="Times New Roman" w:hAnsi="Times New Roman"/>
          <w:i/>
          <w:iCs/>
          <w:color w:val="000000"/>
          <w:spacing w:val="-6"/>
        </w:rPr>
        <w:t>Der Bruder rat</w:t>
      </w:r>
    </w:p>
    <w:p>
      <w:pPr>
        <w:pStyle w:val="Normal"/>
        <w:shd w:fill="FFFFFF" w:val="clear"/>
        <w:spacing w:lineRule="exact" w:line="230"/>
        <w:ind w:left="1919" w:firstLine="1454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der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Bekenntnissynode Berlin -Brandenburg.</w:t>
      </w:r>
    </w:p>
    <w:p>
      <w:pPr>
        <w:sectPr>
          <w:type w:val="nextPage"/>
          <w:pgSz w:w="11906" w:h="16838"/>
          <w:pgMar w:left="3197" w:right="3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1" w:after="0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iß 12r.      14,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">
                <wp:simplePos x="0" y="0"/>
                <wp:positionH relativeFrom="margin">
                  <wp:posOffset>1250950</wp:posOffset>
                </wp:positionH>
                <wp:positionV relativeFrom="paragraph">
                  <wp:posOffset>73660</wp:posOffset>
                </wp:positionV>
                <wp:extent cx="561975" cy="721995"/>
                <wp:effectExtent l="0" t="0" r="0" b="0"/>
                <wp:wrapTopAndBottom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7940" cy="721995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" t="-50" r="-2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6.85pt;mso-wrap-distance-left:2pt;mso-wrap-distance-right:2pt;mso-wrap-distance-top:0pt;mso-wrap-distance-bottom:0pt;margin-top:5.8pt;mso-position-vertical-relative:text;margin-left:9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7940" cy="72199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8" t="-50" r="-2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51" w:right="68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8" w:after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66090</wp:posOffset>
                </wp:positionH>
                <wp:positionV relativeFrom="paragraph">
                  <wp:posOffset>251460</wp:posOffset>
                </wp:positionV>
                <wp:extent cx="3021965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9.8pt" to="274.6pt,19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74</w:t>
      </w:r>
    </w:p>
    <w:p>
      <w:pPr>
        <w:sectPr>
          <w:type w:val="nextPage"/>
          <w:pgSz w:w="11906" w:h="16838"/>
          <w:pgMar w:left="3197" w:right="3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25" w:leader="dot"/>
          <w:tab w:val="left" w:pos="4824" w:leader="dot"/>
        </w:tabs>
        <w:spacing w:lineRule="exact" w:line="212"/>
        <w:ind w:left="3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15875</wp:posOffset>
                </wp:positionH>
                <wp:positionV relativeFrom="paragraph">
                  <wp:posOffset>-301625</wp:posOffset>
                </wp:positionV>
                <wp:extent cx="3420110" cy="0"/>
                <wp:effectExtent l="0" t="5715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23.75pt" to="270.5pt,-23.7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413125</wp:posOffset>
                </wp:positionH>
                <wp:positionV relativeFrom="paragraph">
                  <wp:posOffset>-278765</wp:posOffset>
                </wp:positionV>
                <wp:extent cx="0" cy="4119245"/>
                <wp:effectExtent l="6985" t="0" r="762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91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-21.95pt" to="268.75pt,302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w w:val="114"/>
          <w:sz w:val="14"/>
          <w:szCs w:val="14"/>
        </w:rPr>
        <w:t>i)er Studierende der Theologie, Herr ..Alfred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</w:r>
      <w:r>
        <w:rPr>
          <w:rFonts w:cs="Times New Roman" w:ascii="Times New Roman" w:hAnsi="Times New Roman"/>
          <w:color w:val="000000"/>
          <w:spacing w:val="14"/>
          <w:w w:val="114"/>
          <w:sz w:val="14"/>
          <w:szCs w:val="14"/>
        </w:rPr>
        <w:t xml:space="preserve">n </w:t>
      </w:r>
      <w:r>
        <w:rPr>
          <w:rFonts w:cs="Times New Roman" w:ascii="Times New Roman" w:hAnsi="Times New Roman"/>
          <w:color w:val="000000"/>
          <w:spacing w:val="14"/>
          <w:w w:val="114"/>
          <w:sz w:val="14"/>
          <w:szCs w:val="14"/>
          <w:lang w:val="fr-FR"/>
        </w:rPr>
        <w:t>a l o m p. n</w:t>
      </w:r>
      <w:r>
        <w:rPr>
          <w:rFonts w:cs="Times New Roman" w:ascii="Times New Roman" w:hAnsi="Times New Roman"/>
          <w:color w:val="000000"/>
          <w:sz w:val="14"/>
          <w:szCs w:val="14"/>
          <w:lang w:val="fr-FR"/>
        </w:rPr>
        <w:tab/>
      </w:r>
    </w:p>
    <w:p>
      <w:pPr>
        <w:pStyle w:val="Normal"/>
        <w:shd w:fill="FFFFFF" w:val="clear"/>
        <w:spacing w:lineRule="exact" w:line="212" w:before="4" w:after="0"/>
        <w:ind w:left="320" w:right="57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14"/>
          <w:sz w:val="14"/>
          <w:szCs w:val="14"/>
        </w:rPr>
        <w:t xml:space="preserve">hat </w:t>
      </w:r>
      <w:r>
        <w:rPr>
          <w:rFonts w:cs="Times New Roman" w:ascii="Times New Roman" w:hAnsi="Times New Roman"/>
          <w:color w:val="000000"/>
          <w:spacing w:val="18"/>
          <w:w w:val="114"/>
          <w:sz w:val="14"/>
          <w:szCs w:val="14"/>
        </w:rPr>
        <w:t>die</w:t>
      </w:r>
      <w:r>
        <w:rPr>
          <w:rFonts w:cs="Times New Roman" w:ascii="Times New Roman" w:hAnsi="Times New Roman"/>
          <w:color w:val="000000"/>
          <w:spacing w:val="-1"/>
          <w:w w:val="114"/>
          <w:sz w:val="14"/>
          <w:szCs w:val="14"/>
        </w:rPr>
        <w:t xml:space="preserve"> erste Theologische Prüfung in Berlin am 3Q...J.anu,az...l.93.5</w:t>
        <w:br/>
        <w:t xml:space="preserve">vor einer Kommission abgelegt, </w:t>
      </w:r>
      <w:r>
        <w:rPr>
          <w:rFonts w:cs="Times New Roman" w:ascii="Times New Roman" w:hAnsi="Times New Roman"/>
          <w:color w:val="000000"/>
          <w:spacing w:val="20"/>
          <w:w w:val="114"/>
          <w:sz w:val="14"/>
          <w:szCs w:val="14"/>
        </w:rPr>
        <w:t>die</w:t>
      </w:r>
      <w:r>
        <w:rPr>
          <w:rFonts w:cs="Times New Roman" w:ascii="Times New Roman" w:hAnsi="Times New Roman"/>
          <w:color w:val="000000"/>
          <w:spacing w:val="-1"/>
          <w:w w:val="114"/>
          <w:sz w:val="14"/>
          <w:szCs w:val="14"/>
        </w:rPr>
        <w:t xml:space="preserve"> aus folgenden Mitgliedern des</w:t>
        <w:br/>
      </w:r>
      <w:r>
        <w:rPr>
          <w:rFonts w:cs="Times New Roman" w:ascii="Times New Roman" w:hAnsi="Times New Roman"/>
          <w:color w:val="000000"/>
          <w:spacing w:val="3"/>
          <w:w w:val="114"/>
          <w:sz w:val="14"/>
          <w:szCs w:val="14"/>
        </w:rPr>
        <w:t>Prüfungsamtes bestand:</w:t>
      </w:r>
    </w:p>
    <w:p>
      <w:pPr>
        <w:pStyle w:val="Normal"/>
        <w:shd w:fill="FFFFFF" w:val="clear"/>
        <w:spacing w:before="720" w:after="0"/>
        <w:ind w:left="1620" w:hanging="0"/>
        <w:rPr/>
      </w:pPr>
      <w:r>
        <w:rPr>
          <w:rFonts w:cs="Times New Roman" w:ascii="Times New Roman" w:hAnsi="Times New Roman"/>
          <w:color w:val="000000"/>
          <w:spacing w:val="1"/>
          <w:w w:val="114"/>
          <w:sz w:val="14"/>
          <w:szCs w:val="14"/>
        </w:rPr>
        <w:t xml:space="preserve">Albert±,  Bertholet   </w:t>
      </w:r>
      <w:r>
        <w:rPr>
          <w:rFonts w:cs="Times New Roman" w:ascii="Times New Roman" w:hAnsi="Times New Roman"/>
          <w:color w:val="000000"/>
          <w:spacing w:val="1"/>
          <w:w w:val="114"/>
          <w:sz w:val="14"/>
          <w:szCs w:val="14"/>
          <w:lang w:val="en-US"/>
        </w:rPr>
        <w:t xml:space="preserve">^...Harder......  </w:t>
      </w:r>
      <w:r>
        <w:rPr>
          <w:rFonts w:cs="Times New Roman" w:ascii="Times New Roman" w:hAnsi="Times New Roman"/>
          <w:color w:val="000000"/>
          <w:spacing w:val="1"/>
          <w:w w:val="114"/>
          <w:sz w:val="14"/>
          <w:szCs w:val="14"/>
        </w:rPr>
        <w:t>Jac.ob_j_</w:t>
      </w:r>
    </w:p>
    <w:p>
      <w:pPr>
        <w:pStyle w:val="Normal"/>
        <w:shd w:fill="FFFFFF" w:val="clear"/>
        <w:tabs>
          <w:tab w:val="clear" w:pos="720"/>
          <w:tab w:val="left" w:pos="2282" w:leader="dot"/>
          <w:tab w:val="left" w:pos="3240" w:leader="dot"/>
        </w:tabs>
        <w:spacing w:before="108" w:after="0"/>
        <w:ind w:left="1559" w:hanging="0"/>
        <w:rPr/>
      </w:pPr>
      <w:r>
        <w:rPr>
          <w:rFonts w:cs="Times New Roman" w:ascii="Times New Roman" w:hAnsi="Times New Roman"/>
          <w:color w:val="000000"/>
          <w:spacing w:val="1"/>
          <w:w w:val="114"/>
          <w:sz w:val="14"/>
          <w:szCs w:val="14"/>
        </w:rPr>
        <w:t>...Lütgert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</w:r>
      <w:r>
        <w:rPr>
          <w:rFonts w:cs="Times New Roman" w:ascii="Times New Roman" w:hAnsi="Times New Roman"/>
          <w:color w:val="000000"/>
          <w:spacing w:val="2"/>
          <w:w w:val="114"/>
          <w:sz w:val="14"/>
          <w:szCs w:val="14"/>
        </w:rPr>
        <w:t>.....lichter....,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S.Ctuni.dt....</w:t>
      </w:r>
      <w:r>
        <w:rPr>
          <w:rFonts w:cs="Times New Roman" w:ascii="Times New Roman" w:hAnsi="Times New Roman"/>
          <w:color w:val="000000"/>
          <w:spacing w:val="-5"/>
          <w:sz w:val="14"/>
          <w:szCs w:val="14"/>
          <w:vertAlign w:val="subscript"/>
        </w:rPr>
        <w:t>a</w:t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._Vqgel_...</w:t>
      </w:r>
      <w:r>
        <w:rPr>
          <w:rFonts w:cs="Times New Roman" w:ascii="Times New Roman" w:hAnsi="Times New Roman"/>
          <w:color w:val="000000"/>
          <w:spacing w:val="-5"/>
          <w:sz w:val="14"/>
          <w:szCs w:val="14"/>
          <w:vertAlign w:val="subscript"/>
        </w:rPr>
        <w:t>t</w:t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_</w:t>
      </w:r>
    </w:p>
    <w:p>
      <w:pPr>
        <w:pStyle w:val="Normal"/>
        <w:shd w:fill="FFFFFF" w:val="clear"/>
        <w:spacing w:before="1624" w:after="0"/>
        <w:ind w:left="338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14"/>
          <w:szCs w:val="14"/>
        </w:rPr>
        <w:t>Berlin, am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</w:rPr>
        <w:t>..3Q.,.Januar ...1935,...</w:t>
      </w:r>
    </w:p>
    <w:p>
      <w:pPr>
        <w:sectPr>
          <w:type w:val="nextPage"/>
          <w:pgSz w:w="11906" w:h="16838"/>
          <w:pgMar w:left="3246" w:right="3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 w:before="648" w:after="0"/>
        <w:ind w:firstLine="482"/>
        <w:rPr/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£)as ÜljieoIogiJdjSe £rüjunijsamf</w:t>
        <w:br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der ißclicnncndcn :%d?c ißcrlin-jßrandcnb'unj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0">
                <wp:simplePos x="0" y="0"/>
                <wp:positionH relativeFrom="margin">
                  <wp:posOffset>-1153795</wp:posOffset>
                </wp:positionH>
                <wp:positionV relativeFrom="paragraph">
                  <wp:posOffset>492125</wp:posOffset>
                </wp:positionV>
                <wp:extent cx="686435" cy="475615"/>
                <wp:effectExtent l="0" t="0" r="0" b="0"/>
                <wp:wrapTopAndBottom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800" cy="47498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2" t="-76" r="-5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7.45pt;mso-wrap-distance-left:2pt;mso-wrap-distance-right:2pt;mso-wrap-distance-top:0pt;mso-wrap-distance-bottom:0pt;margin-top:38.75pt;mso-position-vertical-relative:text;margin-left:-9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800" cy="474980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2" t="-76" r="-52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348" w:right="3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602" w:after="0"/>
        <w:ind w:left="7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2540</wp:posOffset>
                </wp:positionH>
                <wp:positionV relativeFrom="paragraph">
                  <wp:posOffset>452755</wp:posOffset>
                </wp:positionV>
                <wp:extent cx="3433445" cy="0"/>
                <wp:effectExtent l="0" t="6985" r="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33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5.65pt" to="270.1pt,35.6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</w:rPr>
        <w:t>nis als großen Erfolg, da ich völlig unvorbereitet in die Prüfung</w:t>
        <w:br/>
      </w:r>
      <w:r>
        <w:rPr>
          <w:rFonts w:cs="Times New Roman" w:ascii="Times New Roman" w:hAnsi="Times New Roman"/>
          <w:color w:val="000000"/>
          <w:spacing w:val="3"/>
        </w:rPr>
        <w:t>gegangen war.</w:t>
      </w:r>
    </w:p>
    <w:p>
      <w:pPr>
        <w:pStyle w:val="Normal"/>
        <w:shd w:fill="FFFFFF" w:val="clear"/>
        <w:spacing w:lineRule="exact" w:line="238"/>
        <w:ind w:firstLine="18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Mit dem Examen änderte sich für mich persönlich nichts. Der</w:t>
        <w:br/>
      </w:r>
      <w:r>
        <w:rPr>
          <w:rFonts w:cs="Times New Roman" w:ascii="Times New Roman" w:hAnsi="Times New Roman"/>
          <w:color w:val="000000"/>
          <w:spacing w:val="2"/>
        </w:rPr>
        <w:t>Bruderrat bestätigte mich als Gauwart für Berlin und teilte mich,</w:t>
        <w:br/>
      </w:r>
      <w:r>
        <w:rPr>
          <w:rFonts w:cs="Times New Roman" w:ascii="Times New Roman" w:hAnsi="Times New Roman"/>
          <w:color w:val="000000"/>
          <w:spacing w:val="1"/>
        </w:rPr>
        <w:t>wie nicht anders zu erwarten, als Lehrvikar Jahn zu. Es blieb also</w:t>
        <w:br/>
        <w:t>alles, wie es gewesen war, nur daß ich jetzt »der Herr Vikar« war.</w:t>
      </w:r>
    </w:p>
    <w:p>
      <w:pPr>
        <w:pStyle w:val="Normal"/>
        <w:shd w:fill="FFFFFF" w:val="clear"/>
        <w:spacing w:before="241" w:after="0"/>
        <w:jc w:val="right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75</w:t>
      </w:r>
    </w:p>
    <w:p>
      <w:pPr>
        <w:sectPr>
          <w:type w:val="nextPage"/>
          <w:pgSz w:w="11906" w:h="16838"/>
          <w:pgMar w:left="3246" w:right="3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40" w:firstLine="19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s war also geschafft, noch vor Ende meines 8. Semester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atte ich mein Studium abschließen können; Grund genug, da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u feiern. Wie? Natürlich mit unserer Verlobung! Daß wi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usammengehörten, darüber waren wir uns schon seit Jahre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klar gewesen; das hatten auch Jahn und alle anderen aus unserem</w:t>
        <w:br/>
        <w:t>Bruderkreis gewußt. Jetzt nahmen sie alle an unserer öffentlich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erlobung teil, gehörte Lottchen doch seit eh und je in diesen</w:t>
        <w:br/>
        <w:t xml:space="preserve">Kreis, der sich um unseren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Lie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schart hatte.</w:t>
      </w:r>
    </w:p>
    <w:p>
      <w:pPr>
        <w:pStyle w:val="Normal"/>
        <w:shd w:fill="FFFFFF" w:val="clear"/>
        <w:spacing w:lineRule="exact" w:line="238"/>
        <w:ind w:left="14" w:right="4" w:firstLine="19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ottchen arbeitete in einem Kindergarten in Charlottenburg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kam daher immer erst am späten Nachmittag heim. Mein Diens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gegen erstreckte sich bis in die Nacht hinein. Nachmittag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Jungenstunden, zwei, drei, manchmal gar vier an einem Nach-</w:t>
        <w:br/>
        <w:t>mittag. Oft nicht einmal am gleichen Ort, sondern in Gemein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n, die mehr als eine halbe Stunde Radfahrt auseinanderlage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bends dann Jungmannenstunden, die oft erst gegen 23 Uh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ndeten. Endlich Feierabend, aber oft noch eine weite Fahrt mit</w:t>
        <w:br/>
        <w:t>dem Rade nach Hause. Berlin ist groß, und meine »Gemeinde«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eichte von Zehlendorf bis Hennigsdorf im Norden, von West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nd bis nach Lichtenberg-Ost.</w:t>
      </w:r>
    </w:p>
    <w:p>
      <w:pPr>
        <w:pStyle w:val="Normal"/>
        <w:shd w:fill="FFFFFF" w:val="clear"/>
        <w:spacing w:lineRule="exact" w:line="238"/>
        <w:ind w:left="18" w:right="14" w:firstLine="18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ls ich wieder einmal spät abends und völlig durchnäß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eimkam, spürte ich wildes Stechen im rechten Oberschenkel.</w:t>
        <w:br/>
        <w:t>Ich schrieb es einer Überanstrengung zu, hielt es für eine Ar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uskelkater. Doch im Laufe der nächsten Wochen wurden di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chmerzen immer schlimmer, bald war ich nicht mehr imstande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ich im Sattel zu halten. Zum Arzt also. Der Schreck, als die</w:t>
        <w:br/>
        <w:t>Diagnose lautete: »Nierenstein!«</w:t>
      </w:r>
    </w:p>
    <w:p>
      <w:pPr>
        <w:pStyle w:val="Normal"/>
        <w:shd w:fill="FFFFFF" w:val="clear"/>
        <w:spacing w:lineRule="exact" w:line="238"/>
        <w:ind w:right="18" w:firstLine="19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Ich will's kurz machen, da dies mit »meinem Kirchenkampf«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ur am Rande zu tun hat. Also: Operation, »Pyelotomie«, drei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ochen Krankenhaus, anschließend drei Wochen Rehabilita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ions-Urlaub, den wir im schönen Rheinsberg verbrachten.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Lottchen hatte mich täglich besucht, der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 xml:space="preserve">Lie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und all die getreu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rüder aus unserem Kreis hatten sich sehen lassen. Für die ers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wischenrechnung war mein Schwiegervater eingesprungen.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ann erkundigte Jahn sich vorsichtig, ob ich finanziell klarkäme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e, momentan keinerlei Versicherung? Bisher war ich an d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i als Student versichert gewesen. Doch nach Abschluß des 8.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emesters war diese Versicherung ausgelaufen, an den Abschluß</w:t>
      </w:r>
    </w:p>
    <w:p>
      <w:pPr>
        <w:sectPr>
          <w:type w:val="nextPage"/>
          <w:pgSz w:w="11906" w:h="16838"/>
          <w:pgMar w:left="3250" w:right="3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7" w:hanging="0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76</w:t>
      </w:r>
    </w:p>
    <w:p>
      <w:pPr>
        <w:pStyle w:val="Normal"/>
        <w:shd w:fill="FFFFFF" w:val="clear"/>
        <w:spacing w:lineRule="exact" w:line="238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iner neuen hatte ich nicht gedacht. Wozu auch? War ich nicht</w:t>
        <w:br/>
        <w:t>immer gesund gewesen? Jahn sagte kein Wort, handelte aber</w:t>
        <w:br/>
        <w:t>sogleich. Der Bruderrat sprang ein, zahlte meine Operationsko-</w:t>
        <w:br/>
        <w:t>sten und das Krankenhaus aus einem seiner Reptilienfonds, die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aus Spenden gespeist wurden. Ich war dankbar dafür, schloß nu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ber sogleich eine Kranken- und Lebensversicherung ab. Am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igenen Leibe war mir klargeworden, wie unsicher die Positio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ines BK-Vikars war. Kaum war ich wieder dienstfähig, so</w:t>
        <w:br/>
        <w:t>bemühte ich mich, auch dieses Problem über Manne Ehlers a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n Bruderrat heranzutragen.</w:t>
      </w:r>
    </w:p>
    <w:p>
      <w:pPr>
        <w:pStyle w:val="Normal"/>
        <w:shd w:fill="FFFFFF" w:val="clear"/>
        <w:spacing w:lineRule="exact" w:line="238"/>
        <w:ind w:right="7" w:firstLine="1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ch habe damals, als ich aus dem Krankenhaus entlass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urde und mühsam, am Stock und auf Lottchens Arm gestützt,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wieder laufen lernte, mit Gott gehadert. Warum das mir?! War e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jetzt aus mit dem geliebten Sport? Würde ich meine Arbeit als</w:t>
        <w:br/>
        <w:t>Gauwart wieder aufnehmen können? Wochen später erwähnt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Jahn fast beiläufig, daß ich wegen meiner Operation wahrschei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ich größeren Schwierigkeiten mit der Gestapo entgang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ei. Ich hatte das Wort der Bekenntnissynode an die Gemein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bgekündigt: »Wir sehen unser Volk von einer tödlichen</w:t>
        <w:br/>
        <w:t>Gefahr bedroht. Die Gefahr besteht in einer neuen Rel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ion...« Man hatte mich abgehört und bei Jahn nach mi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gefragt. »Hast Glück im Unglück gehabt«, meinte der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 xml:space="preserve">Lie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und</w:t>
        <w:br/>
        <w:t>blinzelte mir zu.</w:t>
      </w:r>
    </w:p>
    <w:p>
      <w:pPr>
        <w:pStyle w:val="Normal"/>
        <w:shd w:fill="FFFFFF" w:val="clear"/>
        <w:spacing w:lineRule="exact" w:line="238"/>
        <w:ind w:left="11" w:right="18" w:firstLine="19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rst später, sehr viel später, erkannte ich, daß Gott bereit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mals mir den Weg geebnet, mir Hürden aus dem Weg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räumt hatte.</w:t>
      </w:r>
    </w:p>
    <w:p>
      <w:pPr>
        <w:pStyle w:val="Normal"/>
        <w:shd w:fill="FFFFFF" w:val="clear"/>
        <w:spacing w:lineRule="exact" w:line="238"/>
        <w:ind w:left="4" w:right="18" w:firstLine="19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ch muß da vorgreifen: i. September 1939, Mobilmachung,</w:t>
        <w:br/>
        <w:t>Einberufung zur Wehrmacht, Frankfurt/Oder, Artilleriekasern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irnbaumsmühle. Musterung, endlose Reihe schöner Männer.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»Links um! Rechts um! Rumpfbeuge vorwärts! K.v.!« Immer da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leiche: »Kv. - Kv. - Kv. -«, kriegsverwendugsfähig. Dann bi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ich dran: »Links um! Rechts um? K -« Der Stabsarzt unterbrich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ich, schluckt das »v« herunter. »Was ist das für eine Narbe?«</w:t>
        <w:br/>
        <w:t>»Nierenoperation 1935, und eine Rippe heraus.« »Noch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Beschwerden?« »Zuweilen, und-« Er winkt ab, ruft dem Schrei-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ber zu: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fr-FR"/>
        </w:rPr>
        <w:t xml:space="preserve">»G. v. H.«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Garnison verwendungsfähig Heimat! Die and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en, die da mit mir gemustert wurden, kamen zur 6. Armee,</w:t>
      </w:r>
    </w:p>
    <w:p>
      <w:pPr>
        <w:sectPr>
          <w:type w:val="nextPage"/>
          <w:pgSz w:w="11906" w:h="16838"/>
          <w:pgMar w:left="3257" w:right="32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jc w:val="right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77</w:t>
      </w:r>
    </w:p>
    <w:p>
      <w:pPr>
        <w:pStyle w:val="Normal"/>
        <w:shd w:fill="FFFFFF" w:val="clear"/>
        <w:spacing w:lineRule="exact" w:line="220"/>
        <w:ind w:left="36" w:hanging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 xml:space="preserve">ZHe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fr-FR"/>
        </w:rPr>
        <w:t>Eeftnnintefgnofle</w:t>
      </w:r>
    </w:p>
    <w:p>
      <w:pPr>
        <w:pStyle w:val="Normal"/>
        <w:shd w:fill="FFFFFF" w:val="clear"/>
        <w:tabs>
          <w:tab w:val="clear" w:pos="720"/>
          <w:tab w:val="left" w:pos="2272" w:leader="none"/>
        </w:tabs>
        <w:spacing w:lineRule="exact" w:line="220"/>
        <w:ind w:left="40" w:hanging="0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fr-FR"/>
        </w:rPr>
        <w:t xml:space="preserve">(Jet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 xml:space="preserve">£oangtlifrf)tn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fr-FR"/>
        </w:rPr>
        <w:t>flirte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ab/>
      </w:r>
      <w:r>
        <w:rPr>
          <w:rFonts w:cs="Times New Roman" w:ascii="Times New Roman" w:hAnsi="Times New Roman"/>
          <w:color w:val="000000"/>
          <w:spacing w:val="-13"/>
          <w:sz w:val="18"/>
          <w:szCs w:val="18"/>
          <w:lang w:val="en-US"/>
        </w:rPr>
        <w:t xml:space="preserve">»erlln-IDaJ&amp;Iem, </w:t>
      </w:r>
      <w:r>
        <w:rPr>
          <w:rFonts w:cs="Times New Roman" w:ascii="Times New Roman" w:hAnsi="Times New Roman"/>
          <w:i/>
          <w:iCs/>
          <w:color w:val="000000"/>
          <w:spacing w:val="-13"/>
          <w:sz w:val="18"/>
          <w:szCs w:val="18"/>
          <w:lang w:val="en-US"/>
        </w:rPr>
        <w:t xml:space="preserve">btn </w:t>
      </w:r>
      <w:r>
        <w:rPr>
          <w:rFonts w:cs="Times New Roman" w:ascii="Times New Roman" w:hAnsi="Times New Roman"/>
          <w:i/>
          <w:iCs/>
          <w:color w:val="000000"/>
          <w:spacing w:val="-13"/>
          <w:sz w:val="18"/>
          <w:szCs w:val="18"/>
        </w:rPr>
        <w:t xml:space="preserve">5. 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  <w:lang w:val="fr-FR"/>
        </w:rPr>
        <w:t xml:space="preserve">Dïïarj 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1935.</w:t>
      </w:r>
    </w:p>
    <w:p>
      <w:pPr>
        <w:pStyle w:val="Normal"/>
        <w:shd w:fill="FFFFFF" w:val="clear"/>
        <w:spacing w:lineRule="exact" w:line="220"/>
        <w:ind w:left="40" w:hanging="0"/>
        <w:rPr>
          <w:rFonts w:ascii="Times New Roman" w:hAnsi="Times New Roman" w:cs="Times New Roman"/>
          <w:color w:val="000000"/>
          <w:spacing w:val="-1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fier nltpttujM[rfjtn Union.</w:t>
      </w:r>
    </w:p>
    <w:p>
      <w:pPr>
        <w:pStyle w:val="Normal"/>
        <w:shd w:fill="FFFFFF" w:val="clear"/>
        <w:spacing w:before="234" w:after="0"/>
        <w:ind w:left="58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79"/>
          <w:sz w:val="24"/>
          <w:szCs w:val="24"/>
          <w:u w:val="single"/>
        </w:rPr>
        <w:t xml:space="preserve">Hut </w:t>
      </w:r>
      <w:r>
        <w:rPr>
          <w:rFonts w:cs="Times New Roman" w:ascii="Times New Roman" w:hAnsi="Times New Roman"/>
          <w:b/>
          <w:bCs/>
          <w:color w:val="000000"/>
          <w:spacing w:val="2"/>
          <w:w w:val="79"/>
          <w:sz w:val="24"/>
          <w:szCs w:val="24"/>
          <w:u w:val="single"/>
          <w:lang w:val="fr-FR"/>
        </w:rPr>
        <w:t xml:space="preserve">fur fiîe </w:t>
      </w:r>
      <w:r>
        <w:rPr>
          <w:rFonts w:cs="Times New Roman" w:ascii="Times New Roman" w:hAnsi="Times New Roman"/>
          <w:b/>
          <w:bCs/>
          <w:color w:val="000000"/>
          <w:spacing w:val="2"/>
          <w:w w:val="79"/>
          <w:sz w:val="24"/>
          <w:szCs w:val="24"/>
          <w:u w:val="single"/>
        </w:rPr>
        <w:t xml:space="preserve">flitüglicflc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79"/>
          <w:sz w:val="24"/>
          <w:szCs w:val="24"/>
          <w:u w:val="single"/>
          <w:lang w:val="fr-FR"/>
        </w:rPr>
        <w:t xml:space="preserve">ôtt </w:t>
      </w:r>
      <w:r>
        <w:rPr>
          <w:rFonts w:cs="Times New Roman" w:ascii="Times New Roman" w:hAnsi="Times New Roman"/>
          <w:b/>
          <w:bCs/>
          <w:color w:val="000000"/>
          <w:spacing w:val="2"/>
          <w:w w:val="79"/>
          <w:sz w:val="24"/>
          <w:szCs w:val="24"/>
          <w:u w:val="single"/>
        </w:rPr>
        <w:t xml:space="preserve">frtfenncnßcn </w:t>
      </w:r>
      <w:r>
        <w:rPr>
          <w:rFonts w:cs="Times New Roman" w:ascii="Times New Roman" w:hAnsi="Times New Roman"/>
          <w:b/>
          <w:bCs/>
          <w:color w:val="000000"/>
          <w:spacing w:val="2"/>
          <w:w w:val="79"/>
          <w:sz w:val="24"/>
          <w:szCs w:val="24"/>
          <w:u w:val="single"/>
          <w:lang w:val="fr-FR"/>
        </w:rPr>
        <w:t>(Scmrinficn!</w:t>
      </w:r>
    </w:p>
    <w:p>
      <w:pPr>
        <w:pStyle w:val="Normal"/>
        <w:shd w:fill="FFFFFF" w:val="clear"/>
        <w:spacing w:before="616" w:after="0"/>
        <w:ind w:left="533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73"/>
          <w:sz w:val="36"/>
          <w:szCs w:val="36"/>
          <w:lang w:val="de-A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73"/>
          <w:sz w:val="36"/>
          <w:szCs w:val="36"/>
          <w:lang w:val="fr-FR"/>
        </w:rPr>
        <w:t>Oie (Scmtïnflcn</w:t>
      </w:r>
    </w:p>
    <w:p>
      <w:pPr>
        <w:pStyle w:val="Normal"/>
        <w:shd w:fill="FFFFFF" w:val="clear"/>
        <w:spacing w:lineRule="exact" w:line="216" w:before="288" w:after="0"/>
        <w:ind w:left="979" w:right="2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  <w:lang w:val="fr-FR"/>
        </w:rPr>
        <w:t xml:space="preserve">3n </w:t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  <w:lang w:val="en-US"/>
        </w:rPr>
        <w:t xml:space="preserve">tltbtrflnplmmung </w:t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  <w:lang w:val="fr-FR"/>
        </w:rPr>
        <w:t xml:space="preserve">mit 6rr </w:t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 xml:space="preserve">Kunögebung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4"/>
          <w:szCs w:val="14"/>
          <w:lang w:val="fr-FR"/>
        </w:rPr>
        <w:t xml:space="preserve">btx </w:t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  <w:lang w:val="fr-FR"/>
        </w:rPr>
        <w:t>5&gt;or-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fr-FR"/>
        </w:rPr>
        <w:t xml:space="preserve">liïuflgtn £rlfung 6er 3)tut[rf|fn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</w:rPr>
        <w:t xml:space="preserve">Cbangtlifcötn Jt!rrf)f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fr-FR"/>
        </w:rPr>
        <w:t>In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fr-FR"/>
        </w:rPr>
        <w:t xml:space="preserve">OTr.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</w:rPr>
        <w:t xml:space="preserve">4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fr-FR"/>
        </w:rPr>
        <w:t xml:space="preserve">I^rtr OTttltftlungen bom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</w:rPr>
        <w:t xml:space="preserve">21.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fr-FR"/>
        </w:rPr>
        <w:t xml:space="preserve">Çebruar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</w:rPr>
        <w:t xml:space="preserve">1935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fr-FR"/>
        </w:rPr>
        <w:t>î&gt;at 6Ie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 xml:space="preserve">a3cftnntnl«n3no6f 6fr (Zbongrtlfrfjen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Älrt^e </w:t>
      </w:r>
      <w:r>
        <w:rPr>
          <w:rFonts w:cs="Times New Roman" w:ascii="Times New Roman" w:hAnsi="Times New Roman"/>
          <w:b/>
          <w:bCs/>
          <w:i/>
          <w:iCs/>
          <w:color w:val="000000"/>
          <w:sz w:val="14"/>
          <w:szCs w:val="14"/>
        </w:rPr>
        <w:t xml:space="preserve">fax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>all-</w:t>
        <w:br/>
      </w:r>
      <w:r>
        <w:rPr>
          <w:rFonts w:cs="Times New Roman" w:ascii="Times New Roman" w:hAnsi="Times New Roman"/>
          <w:b/>
          <w:bCs/>
          <w:color w:val="000000"/>
          <w:spacing w:val="9"/>
          <w:sz w:val="14"/>
          <w:szCs w:val="14"/>
          <w:lang w:val="fr-FR"/>
        </w:rPr>
        <w:t xml:space="preserve">t)rru&amp;lfc5en Union In Ifjm </w:t>
      </w:r>
      <w:r>
        <w:rPr>
          <w:rFonts w:cs="Times New Roman" w:ascii="Times New Roman" w:hAnsi="Times New Roman"/>
          <w:b/>
          <w:bCs/>
          <w:color w:val="000000"/>
          <w:spacing w:val="9"/>
          <w:sz w:val="14"/>
          <w:szCs w:val="14"/>
        </w:rPr>
        <w:t xml:space="preserve">Tagung </w:t>
      </w:r>
      <w:r>
        <w:rPr>
          <w:rFonts w:cs="Times New Roman" w:ascii="Times New Roman" w:hAnsi="Times New Roman"/>
          <w:b/>
          <w:bCs/>
          <w:color w:val="000000"/>
          <w:spacing w:val="9"/>
          <w:sz w:val="14"/>
          <w:szCs w:val="14"/>
          <w:lang w:val="fr-FR"/>
        </w:rPr>
        <w:t>ju Do^lem om</w:t>
        <w:br/>
      </w:r>
      <w:r>
        <w:rPr>
          <w:rFonts w:cs="Times New Roman" w:ascii="Times New Roman" w:hAnsi="Times New Roman"/>
          <w:b/>
          <w:bCs/>
          <w:color w:val="000000"/>
          <w:spacing w:val="10"/>
          <w:sz w:val="14"/>
          <w:szCs w:val="1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pacing w:val="10"/>
          <w:sz w:val="14"/>
          <w:szCs w:val="14"/>
          <w:lang w:val="fr-FR"/>
        </w:rPr>
        <w:t xml:space="preserve">DnSrj </w:t>
      </w:r>
      <w:r>
        <w:rPr>
          <w:rFonts w:cs="Times New Roman" w:ascii="Times New Roman" w:hAnsi="Times New Roman"/>
          <w:b/>
          <w:bCs/>
          <w:color w:val="000000"/>
          <w:spacing w:val="10"/>
          <w:sz w:val="14"/>
          <w:szCs w:val="14"/>
        </w:rPr>
        <w:t xml:space="preserve">1935 folgenöetf </w:t>
      </w:r>
      <w:r>
        <w:rPr>
          <w:rFonts w:cs="Times New Roman" w:ascii="Times New Roman" w:hAnsi="Times New Roman"/>
          <w:b/>
          <w:bCs/>
          <w:color w:val="000000"/>
          <w:spacing w:val="10"/>
          <w:sz w:val="14"/>
          <w:szCs w:val="14"/>
          <w:lang w:val="fr-FR"/>
        </w:rPr>
        <w:t>QBott an Ole ©emdn&amp;en</w:t>
      </w:r>
    </w:p>
    <w:p>
      <w:pPr>
        <w:pStyle w:val="Normal"/>
        <w:shd w:fill="FFFFFF" w:val="clear"/>
        <w:spacing w:lineRule="exact" w:line="248" w:before="500" w:after="0"/>
        <w:ind w:left="36"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0"/>
          <w:sz w:val="18"/>
          <w:szCs w:val="18"/>
          <w:lang w:val="en-US"/>
        </w:rPr>
        <w:t xml:space="preserve">Wit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  <w:lang w:val="fr-FR"/>
        </w:rPr>
        <w:t xml:space="preserve">ftfjcrt unftt </w:t>
      </w:r>
      <w:r>
        <w:rPr>
          <w:rFonts w:cs="Times New Roman" w:ascii="Times New Roman" w:hAnsi="Times New Roman"/>
          <w:b/>
          <w:bCs/>
          <w:color w:val="000000"/>
          <w:spacing w:val="10"/>
          <w:sz w:val="18"/>
          <w:szCs w:val="18"/>
        </w:rPr>
        <w:t xml:space="preserve">Üolf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üon efnec </w:t>
      </w:r>
      <w:r>
        <w:rPr>
          <w:rFonts w:cs="Times New Roman" w:ascii="Times New Roman" w:hAnsi="Times New Roman"/>
          <w:i/>
          <w:iCs/>
          <w:color w:val="000000"/>
          <w:spacing w:val="10"/>
          <w:sz w:val="18"/>
          <w:szCs w:val="18"/>
          <w:lang w:val="fr-FR"/>
        </w:rPr>
        <w:t xml:space="preserve">tôblidjtn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(Befalle </w:t>
      </w:r>
      <w:r>
        <w:rPr>
          <w:rFonts w:cs="Times New Roman" w:ascii="Times New Roman" w:hAnsi="Times New Roman"/>
          <w:i/>
          <w:iCs/>
          <w:color w:val="000000"/>
          <w:spacing w:val="10"/>
          <w:sz w:val="18"/>
          <w:szCs w:val="18"/>
          <w:lang w:val="fr-FR"/>
        </w:rPr>
        <w:t>bu</w:t>
        <w:br/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  <w:lang w:val="fr-FR"/>
        </w:rPr>
        <w:t xml:space="preserve">ètof]L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Z&gt;it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(Btfafjt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  <w:lang w:val="en-US"/>
        </w:rPr>
        <w:t xml:space="preserve">bzflttjl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 xml:space="preserve">(n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einer neuen Religion.</w:t>
        <w:br/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D\t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Kitrf|e 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fjal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auf Etftljl 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if^zti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fr-FR"/>
        </w:rPr>
        <w:t xml:space="preserve">Çtrm 6acû6cc ju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tooi^tn;</w:t>
        <w:br/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  <w:lang w:val="fr-FR"/>
        </w:rPr>
        <w:t xml:space="preserve">êafi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fn unftem Üolf Cfjrijhid flte Cl)ce gtgtStn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fr-FR"/>
        </w:rPr>
        <w:t xml:space="preserve">toirô, 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  <w:lang w:val="en-US"/>
        </w:rPr>
        <w:t>tit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flem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fr-FR"/>
        </w:rPr>
        <w:t xml:space="preserve">Bigler fltc ÎXJcII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gc&amp;öfjrt.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X&gt;it üktfjt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totiß, floß ße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fr-FR"/>
        </w:rPr>
        <w:t>bon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&lt;5oK 3uc Äcri)tnfr^aft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 xml:space="preserve">gtjogen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totrfl, toenn fla&lt; ßtulft^e Öoll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ungetoaent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fr-FR"/>
        </w:rPr>
        <w:t xml:space="preserve">fïd)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üon Cl^rijlu^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fr-FR"/>
        </w:rPr>
        <w:t>a&amp;totnôtt</w:t>
      </w:r>
    </w:p>
    <w:p>
      <w:pPr>
        <w:pStyle w:val="Normal"/>
        <w:shd w:fill="FFFFFF" w:val="clear"/>
        <w:spacing w:before="601" w:after="0"/>
        <w:ind w:left="410" w:hanging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de-AT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etfle &lt;Se6ol loultl:</w:t>
      </w:r>
    </w:p>
    <w:p>
      <w:pPr>
        <w:pStyle w:val="Normal"/>
        <w:shd w:fill="FFFFFF" w:val="clear"/>
        <w:spacing w:lineRule="exact" w:line="306" w:before="18" w:after="0"/>
        <w:ind w:left="40" w:firstLine="392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de-A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fr-FR"/>
        </w:rPr>
        <w:t xml:space="preserve">6în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öet §ßrt flein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&lt;Bott $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üjl</w:t>
        <w:br/>
        <w:t>(Sotfec ffa6en nt6tn mit.</w:t>
      </w:r>
    </w:p>
    <w:p>
      <w:pPr>
        <w:sectPr>
          <w:type w:val="nextPage"/>
          <w:pgSz w:w="11906" w:h="16838"/>
          <w:pgMar w:left="3431" w:right="3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02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78</w:t>
      </w:r>
    </w:p>
    <w:p>
      <w:pPr>
        <w:pStyle w:val="Normal"/>
        <w:shd w:fill="FFFFFF" w:val="clear"/>
        <w:spacing w:lineRule="exact" w:line="238"/>
        <w:ind w:left="40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starben in Stalingrad. Ich allein blieb in der Garnison, wurde</w:t>
        <w:br/>
      </w:r>
      <w:r>
        <w:rPr>
          <w:rFonts w:cs="Times New Roman" w:ascii="Times New Roman" w:hAnsi="Times New Roman"/>
          <w:color w:val="000000"/>
          <w:spacing w:val="7"/>
        </w:rPr>
        <w:t>verschont. Wegen der Narbe -</w:t>
      </w:r>
    </w:p>
    <w:p>
      <w:pPr>
        <w:pStyle w:val="Normal"/>
        <w:shd w:fill="FFFFFF" w:val="clear"/>
        <w:spacing w:lineRule="exact" w:line="238"/>
        <w:ind w:left="32" w:right="4" w:firstLine="205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 erst, nach Stalingrad, habe ich begriffen, daß Gott meinen</w:t>
        <w:br/>
      </w:r>
      <w:r>
        <w:rPr>
          <w:rFonts w:cs="Times New Roman" w:ascii="Times New Roman" w:hAnsi="Times New Roman"/>
          <w:color w:val="000000"/>
          <w:spacing w:val="4"/>
        </w:rPr>
        <w:t>Weg weit voraus geplant hat.</w:t>
      </w:r>
    </w:p>
    <w:p>
      <w:pPr>
        <w:pStyle w:val="Normal"/>
        <w:shd w:fill="FFFFFF" w:val="clear"/>
        <w:spacing w:lineRule="exact" w:line="238"/>
        <w:ind w:left="32" w:firstLine="187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Zurück ins Jahr 1935! Das Radfahren fiel mir noch wochen-</w:t>
        <w:br/>
      </w:r>
      <w:r>
        <w:rPr>
          <w:rFonts w:cs="Times New Roman" w:ascii="Times New Roman" w:hAnsi="Times New Roman"/>
          <w:color w:val="000000"/>
          <w:spacing w:val="2"/>
        </w:rPr>
        <w:t>lang schwer, also benutzte ich die U-Bahn, die Straßenbahn oder</w:t>
        <w:br/>
      </w:r>
      <w:r>
        <w:rPr>
          <w:rFonts w:cs="Times New Roman" w:ascii="Times New Roman" w:hAnsi="Times New Roman"/>
          <w:color w:val="000000"/>
          <w:spacing w:val="5"/>
        </w:rPr>
        <w:t>den Bus. Nun wurde es abends oft noch später. Doch es lohnte</w:t>
        <w:br/>
      </w:r>
      <w:r>
        <w:rPr>
          <w:rFonts w:cs="Times New Roman" w:ascii="Times New Roman" w:hAnsi="Times New Roman"/>
          <w:color w:val="000000"/>
          <w:spacing w:val="1"/>
        </w:rPr>
        <w:t>sich! Am Telefon ein waschechter Berliner. »Hier CVJM Boxha-</w:t>
        <w:br/>
      </w:r>
      <w:r>
        <w:rPr>
          <w:rFonts w:cs="Times New Roman" w:ascii="Times New Roman" w:hAnsi="Times New Roman"/>
          <w:color w:val="000000"/>
          <w:spacing w:val="7"/>
        </w:rPr>
        <w:t>gen. Sie war'n schon mal bei uns, hier inne Laubenkolonie.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Könn' </w:t>
      </w:r>
      <w:r>
        <w:rPr>
          <w:rFonts w:cs="Times New Roman" w:ascii="Times New Roman" w:hAnsi="Times New Roman"/>
          <w:color w:val="000000"/>
          <w:spacing w:val="4"/>
          <w:lang w:val="fr-FR"/>
        </w:rPr>
        <w:t xml:space="preserve">Se </w:t>
      </w:r>
      <w:r>
        <w:rPr>
          <w:rFonts w:cs="Times New Roman" w:ascii="Times New Roman" w:hAnsi="Times New Roman"/>
          <w:color w:val="000000"/>
          <w:spacing w:val="4"/>
        </w:rPr>
        <w:t>heute abend komm'? Wir ha'm uns nämlich festjebis-</w:t>
        <w:br/>
        <w:t>sen an Matthäus 5, Jebot der Feindesliebe.« Ein tiefer Seufzer.</w:t>
        <w:br/>
        <w:t>»Und det heute!«</w:t>
      </w:r>
    </w:p>
    <w:p>
      <w:pPr>
        <w:pStyle w:val="Normal"/>
        <w:shd w:fill="FFFFFF" w:val="clear"/>
        <w:spacing w:lineRule="exact" w:line="238"/>
        <w:ind w:right="7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n diesem Seufzer lag alles. Feindesliebe heute! Und das trotz</w:t>
        <w:br/>
      </w:r>
      <w:r>
        <w:rPr>
          <w:rFonts w:cs="Times New Roman" w:ascii="Times New Roman" w:hAnsi="Times New Roman"/>
          <w:color w:val="000000"/>
          <w:spacing w:val="1"/>
        </w:rPr>
        <w:t>zwangsweiser Eingliederung der evangelischen Jugend in die HJ,</w:t>
        <w:br/>
      </w:r>
      <w:r>
        <w:rPr>
          <w:rFonts w:cs="Times New Roman" w:ascii="Times New Roman" w:hAnsi="Times New Roman"/>
          <w:color w:val="000000"/>
          <w:spacing w:val="5"/>
        </w:rPr>
        <w:t>trotz Verfolgung der Gruppen, die noch weiterarbeiteten, trotz</w:t>
        <w:br/>
        <w:t>Verhaftungen. Hinter einer Hecke der Schrebergartenkoloni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erwarteten mich zwei dunkle Gestalten.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»Is </w:t>
      </w:r>
      <w:r>
        <w:rPr>
          <w:rFonts w:cs="Times New Roman" w:ascii="Times New Roman" w:hAnsi="Times New Roman"/>
          <w:color w:val="000000"/>
          <w:spacing w:val="4"/>
        </w:rPr>
        <w:t xml:space="preserve">dir ooch </w:t>
      </w:r>
      <w:r>
        <w:rPr>
          <w:rFonts w:cs="Times New Roman" w:ascii="Times New Roman" w:hAnsi="Times New Roman"/>
          <w:color w:val="000000"/>
          <w:spacing w:val="4"/>
          <w:lang w:val="en-US"/>
        </w:rPr>
        <w:t>keener</w:t>
        <w:br/>
      </w:r>
      <w:r>
        <w:rPr>
          <w:rFonts w:cs="Times New Roman" w:ascii="Times New Roman" w:hAnsi="Times New Roman"/>
          <w:color w:val="000000"/>
          <w:spacing w:val="7"/>
        </w:rPr>
        <w:t>jefolgt?« In der engen Wohnlaube saßen sie dicht gedrängt;</w:t>
        <w:br/>
      </w:r>
      <w:r>
        <w:rPr>
          <w:rFonts w:cs="Times New Roman" w:ascii="Times New Roman" w:hAnsi="Times New Roman"/>
          <w:color w:val="000000"/>
          <w:spacing w:val="4"/>
        </w:rPr>
        <w:t>junge Männer zwischen zwanzig und fünfundzwanzig, ein paar</w:t>
        <w:br/>
      </w:r>
      <w:r>
        <w:rPr>
          <w:rFonts w:cs="Times New Roman" w:ascii="Times New Roman" w:hAnsi="Times New Roman"/>
          <w:color w:val="000000"/>
          <w:spacing w:val="5"/>
        </w:rPr>
        <w:t>weit jüngere dazu. Sie sahen abgerissen und unterernährt aus.</w:t>
        <w:br/>
      </w:r>
      <w:r>
        <w:rPr>
          <w:rFonts w:cs="Times New Roman" w:ascii="Times New Roman" w:hAnsi="Times New Roman"/>
          <w:color w:val="000000"/>
          <w:spacing w:val="2"/>
        </w:rPr>
        <w:t>Seit Jahren waren sie arbeitslos, viele gehörten der KPD oder der</w:t>
        <w:br/>
      </w:r>
      <w:r>
        <w:rPr>
          <w:rFonts w:cs="Times New Roman" w:ascii="Times New Roman" w:hAnsi="Times New Roman"/>
          <w:color w:val="000000"/>
          <w:spacing w:val="5"/>
        </w:rPr>
        <w:t>SPD an. »Mit Hitler ha'm wa nichts am Hut!«</w:t>
      </w:r>
    </w:p>
    <w:p>
      <w:pPr>
        <w:pStyle w:val="Normal"/>
        <w:shd w:fill="FFFFFF" w:val="clear"/>
        <w:spacing w:lineRule="exact" w:line="238"/>
        <w:ind w:left="14" w:right="18" w:firstLine="194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Neue Testamente kamen zum Vorschein, zerlesen, zerfled-</w:t>
        <w:br/>
      </w:r>
      <w:r>
        <w:rPr>
          <w:rFonts w:cs="Times New Roman" w:ascii="Times New Roman" w:hAnsi="Times New Roman"/>
          <w:color w:val="000000"/>
          <w:spacing w:val="4"/>
        </w:rPr>
        <w:t>dert, abgerissen. Wie ihre Besitzer. Matthäus 5! Sie fanden die</w:t>
        <w:br/>
      </w:r>
      <w:r>
        <w:rPr>
          <w:rFonts w:cs="Times New Roman" w:ascii="Times New Roman" w:hAnsi="Times New Roman"/>
          <w:color w:val="000000"/>
          <w:spacing w:val="5"/>
        </w:rPr>
        <w:t>Stelle im Nu, kannten sich aus in der Schrift. Diskussion, hart</w:t>
        <w:br/>
      </w:r>
      <w:r>
        <w:rPr>
          <w:rFonts w:cs="Times New Roman" w:ascii="Times New Roman" w:hAnsi="Times New Roman"/>
          <w:color w:val="000000"/>
          <w:spacing w:val="2"/>
        </w:rPr>
        <w:t>und offen. »Na, nu halt mal dem Adolf deine linke Backe hin!«</w:t>
        <w:br/>
      </w:r>
      <w:r>
        <w:rPr>
          <w:rFonts w:cs="Times New Roman" w:ascii="Times New Roman" w:hAnsi="Times New Roman"/>
          <w:color w:val="000000"/>
          <w:spacing w:val="4"/>
        </w:rPr>
        <w:t>»Den soll ick lieben?« Den privaten Feind, na schön. Aber soll</w:t>
        <w:br/>
        <w:t>ich auch den Adolf lieben, der den Herrn Jesus verbieten will?</w:t>
        <w:br/>
        <w:t>Soll ich die Gestapo lieben?</w:t>
      </w:r>
    </w:p>
    <w:p>
      <w:pPr>
        <w:pStyle w:val="Normal"/>
        <w:shd w:fill="FFFFFF" w:val="clear"/>
        <w:spacing w:lineRule="exact" w:line="238"/>
        <w:ind w:left="14" w:right="22" w:firstLine="194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Ich weiß nicht, wer von diesen jungen Männern das große</w:t>
        <w:br/>
      </w:r>
      <w:r>
        <w:rPr>
          <w:rFonts w:cs="Times New Roman" w:ascii="Times New Roman" w:hAnsi="Times New Roman"/>
          <w:color w:val="000000"/>
          <w:spacing w:val="5"/>
        </w:rPr>
        <w:t>Sterben überstanden hat. Doch ich höre sie wieder singen:</w:t>
      </w:r>
    </w:p>
    <w:p>
      <w:pPr>
        <w:pStyle w:val="Normal"/>
        <w:shd w:fill="FFFFFF" w:val="clear"/>
        <w:spacing w:lineRule="exact" w:line="238" w:before="122" w:after="0"/>
        <w:ind w:left="392" w:hanging="0"/>
        <w:rPr/>
      </w:pPr>
      <w:r>
        <w:rPr>
          <w:rFonts w:cs="Times New Roman" w:ascii="Times New Roman" w:hAnsi="Times New Roman"/>
          <w:color w:val="000000"/>
          <w:spacing w:val="3"/>
        </w:rPr>
        <w:t>»Wir sind ein kleines, trutzig Heer,</w:t>
        <w:br/>
      </w:r>
      <w:r>
        <w:rPr>
          <w:rFonts w:cs="Times New Roman" w:ascii="Times New Roman" w:hAnsi="Times New Roman"/>
          <w:color w:val="000000"/>
          <w:spacing w:val="4"/>
        </w:rPr>
        <w:t>die letzten von den allerletzten,</w:t>
        <w:br/>
      </w:r>
      <w:r>
        <w:rPr>
          <w:rFonts w:cs="Times New Roman" w:ascii="Times New Roman" w:hAnsi="Times New Roman"/>
          <w:color w:val="000000"/>
          <w:spacing w:val="6"/>
        </w:rPr>
        <w:t>uns lockt kein heller Hornruf mehr,</w:t>
        <w:br/>
        <w:t>kein dumpfes Trommeln die Gehetzten...</w:t>
        <w:br/>
      </w:r>
      <w:r>
        <w:rPr>
          <w:rFonts w:cs="Times New Roman" w:ascii="Times New Roman" w:hAnsi="Times New Roman"/>
          <w:color w:val="000000"/>
          <w:spacing w:val="7"/>
        </w:rPr>
        <w:t>und dennoch ziehn wir hin und her,</w:t>
        <w:br/>
      </w:r>
      <w:r>
        <w:rPr>
          <w:rFonts w:cs="Times New Roman" w:ascii="Times New Roman" w:hAnsi="Times New Roman"/>
          <w:color w:val="000000"/>
          <w:spacing w:val="5"/>
        </w:rPr>
        <w:t>für den, der an das Kreuz geschlagen...«</w:t>
      </w:r>
    </w:p>
    <w:p>
      <w:pPr>
        <w:sectPr>
          <w:type w:val="nextPage"/>
          <w:pgSz w:w="11906" w:h="16838"/>
          <w:pgMar w:left="3206" w:right="3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" w:after="0"/>
        <w:jc w:val="right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79</w:t>
      </w:r>
    </w:p>
    <w:p>
      <w:pPr>
        <w:pStyle w:val="Normal"/>
        <w:shd w:fill="FFFFFF" w:val="clear"/>
        <w:spacing w:lineRule="exact" w:line="238"/>
        <w:ind w:left="29" w:firstLine="19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och nicht nur die dunklen Töne klingen nach, nicht nur da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umpfe Trommeln. Auch heller Hornruf der Bekenner. Ich hatt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m CVJM Wilhelmstraße Bibelstunde zu halten. Ein Studien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freund, Sportphilologe und Nazi, wollte mit. Da Bibelstunde mi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Jugendlichen über 18 Jahren erlaubt war, nahm ich ihn mit. Auf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alber Treppe kam uns August entgegen. August stürzte auf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mich zu, schüttelte mir den Arm. »Mensch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Sali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ein, det de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kommst! Ick freu mir uff de Bibelstunde!« Und dabei lief ihm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peichel aus dem Mundwinkel. Der nordische Sportfreund zog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ich weiter, flüsterte: »Ich sehe, wer Christ ist, muß ein bißche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oof sein?« Ich wollte eine ruppige Antwort geben, besann mi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ines besseren, rief August zurück. »Hör' mal, Aujust: Waru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ist du eigentlich Mitglied hier im CVJM?« Ein Strahlen flog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über Augusts Gesicht: »Weil man mir hier liebhat!«</w:t>
      </w:r>
    </w:p>
    <w:p>
      <w:pPr>
        <w:pStyle w:val="Normal"/>
        <w:shd w:fill="FFFFFF" w:val="clear"/>
        <w:spacing w:lineRule="exact" w:line="238"/>
        <w:ind w:right="25" w:firstLine="19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nzwischen hatte der Bruderrat der Altpreußischen Union i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rlin das Seminar für evangelische Jugendführung gegründet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Die Leitung erhielt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Lie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Jahn, als sein Assistent fungierte Kurt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land. Dieses Seminar war ein Stück jener theologischen Arbeit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lche die BK übernommen hatte, um die bekenntnismäßig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sbildung ihrer jungen Mitarbeiter zu sichern. Fast alle Mitar-</w:t>
        <w:br/>
        <w:t>beiter im Ostwerk hatten ihre Ausbildung in der Sekretärschul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s Jungmännerwerks in Kassel-Wilhelmshöhe erhalten. Jetz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ien dem Bruderrat die bekenntnisgemäße Ausrichtung dor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icht mehr gesichert. D. Erich Stange, der Reichswart des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Jungmännerwerks, hatte zu lange versucht, sich mit dem Reibi zu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arrangieren. Auch sah es so aus, als habe er der Eingliederung d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vangelischen Jugend in die HJ nicht ausreichend widerstande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urz entschlossen hatten die Altpreußen, die einmal mehr d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ntakten Landeskirchen voranpreschten, dieses Seminar in Be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in gegründet. Jahn und Aland waren die Stammdozenten, ich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referierte über die praktischen Fragen der Jugendarbeit, regelmä-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ßig sprachen Männer der BK, die in der Jugendarbeit tätig waren.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Ich erinnere mich an Hildebrandt (Lichterfelde) und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>Lie. Frick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(Golgatha, Berlin-N). Wir waren bemüht, jungen, bekenntnis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treuen Leuten beiderlei Geschlechts das Rüstzeug zu vermitteln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s man braucht, um eine evangelische Jugendgruppe zu leite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ach zwei Semestern regelmäßiger Beteiligung und Mitarbeit</w:t>
      </w:r>
    </w:p>
    <w:p>
      <w:pPr>
        <w:sectPr>
          <w:type w:val="nextPage"/>
          <w:pgSz w:w="11906" w:h="16838"/>
          <w:pgMar w:left="3301" w:right="3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1" w:hanging="0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80</w:t>
      </w:r>
    </w:p>
    <w:p>
      <w:pPr>
        <w:pStyle w:val="Normal"/>
        <w:shd w:fill="FFFFFF" w:val="clear"/>
        <w:ind w:left="745" w:hanging="0"/>
        <w:rPr>
          <w:rFonts w:ascii="Times New Roman" w:hAnsi="Times New Roman" w:cs="Times New Roman"/>
          <w:b/>
          <w:b/>
          <w:bCs/>
          <w:color w:val="000000"/>
          <w:spacing w:val="-2"/>
          <w:w w:val="84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84"/>
          <w:sz w:val="30"/>
          <w:szCs w:val="30"/>
        </w:rPr>
        <w:t>Seminar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für cpangcltfdje 3ugenbfüt}rung</w:t>
      </w:r>
    </w:p>
    <w:p>
      <w:pPr>
        <w:pStyle w:val="Normal"/>
        <w:shd w:fill="FFFFFF" w:val="clear"/>
        <w:spacing w:lineRule="exact" w:line="288" w:before="353" w:after="0"/>
        <w:ind w:left="695" w:hanging="0"/>
        <w:rPr/>
      </w:pPr>
      <w:r>
        <w:rPr>
          <w:rFonts w:cs="Times New Roman" w:ascii="Times New Roman" w:hAnsi="Times New Roman"/>
          <w:color w:val="000000"/>
          <w:spacing w:val="35"/>
          <w:w w:val="67"/>
          <w:sz w:val="16"/>
          <w:szCs w:val="16"/>
        </w:rPr>
        <w:t xml:space="preserve">Herr Vikar Alfred </w:t>
      </w:r>
      <w:r>
        <w:rPr>
          <w:rFonts w:cs="Times New Roman" w:ascii="Times New Roman" w:hAnsi="Times New Roman"/>
          <w:color w:val="000000"/>
          <w:spacing w:val="123"/>
          <w:w w:val="67"/>
          <w:sz w:val="16"/>
          <w:szCs w:val="16"/>
          <w:lang w:val="en-US"/>
        </w:rPr>
        <w:t>Salomon</w:t>
      </w:r>
    </w:p>
    <w:p>
      <w:pPr>
        <w:pStyle w:val="Normal"/>
        <w:shd w:fill="FFFFFF" w:val="clear"/>
        <w:spacing w:lineRule="exact" w:line="288" w:before="4" w:after="0"/>
        <w:ind w:left="18" w:hanging="0"/>
        <w:rPr/>
      </w:pPr>
      <w:r>
        <w:rPr>
          <w:rFonts w:cs="Courier New" w:ascii="Courier New" w:hAnsi="Courier New"/>
          <w:color w:val="000000"/>
          <w:spacing w:val="1"/>
          <w:sz w:val="14"/>
          <w:szCs w:val="14"/>
        </w:rPr>
        <w:t>hat im Wintersemester 1935/36 an den Veranstaltungen des</w:t>
        <w:br/>
        <w:t>Seminars f</w:t>
      </w:r>
      <w:r>
        <w:rPr>
          <w:rFonts w:cs="Times New Roman" w:ascii="Courier New" w:hAnsi="Courier New"/>
          <w:color w:val="000000"/>
          <w:spacing w:val="1"/>
          <w:sz w:val="14"/>
          <w:szCs w:val="14"/>
        </w:rPr>
        <w:t>ü</w:t>
      </w:r>
      <w:r>
        <w:rPr>
          <w:rFonts w:cs="Courier New" w:ascii="Courier New" w:hAnsi="Courier New"/>
          <w:color w:val="000000"/>
          <w:spacing w:val="1"/>
          <w:sz w:val="14"/>
          <w:szCs w:val="14"/>
        </w:rPr>
        <w:t>r evangelische Jugendf</w:t>
      </w:r>
      <w:r>
        <w:rPr>
          <w:rFonts w:cs="Times New Roman" w:ascii="Courier New" w:hAnsi="Courier New"/>
          <w:color w:val="000000"/>
          <w:spacing w:val="1"/>
          <w:sz w:val="14"/>
          <w:szCs w:val="14"/>
        </w:rPr>
        <w:t>ü</w:t>
      </w:r>
      <w:r>
        <w:rPr>
          <w:rFonts w:cs="Courier New" w:ascii="Courier New" w:hAnsi="Courier New"/>
          <w:color w:val="000000"/>
          <w:spacing w:val="1"/>
          <w:sz w:val="14"/>
          <w:szCs w:val="14"/>
        </w:rPr>
        <w:t>hrurg teilgenommen und</w:t>
        <w:br/>
      </w:r>
      <w:r>
        <w:rPr>
          <w:rFonts w:cs="Courier New" w:ascii="Courier New" w:hAnsi="Courier New"/>
          <w:color w:val="000000"/>
          <w:spacing w:val="2"/>
          <w:sz w:val="14"/>
          <w:szCs w:val="14"/>
        </w:rPr>
        <w:t>sich zum Kolloquium gemeldet.</w:t>
        <w:br/>
        <w:t>In seinem Referat behandelte er das Thema:</w:t>
      </w:r>
    </w:p>
    <w:p>
      <w:pPr>
        <w:pStyle w:val="Normal"/>
        <w:shd w:fill="FFFFFF" w:val="clear"/>
        <w:spacing w:lineRule="exact" w:line="148" w:before="112" w:after="0"/>
        <w:ind w:left="18" w:hanging="0"/>
        <w:rPr/>
      </w:pPr>
      <w:r>
        <w:rPr>
          <w:rFonts w:cs="Courier New" w:ascii="Courier New" w:hAnsi="Courier New"/>
          <w:color w:val="000000"/>
          <w:spacing w:val="1"/>
          <w:sz w:val="14"/>
          <w:szCs w:val="14"/>
        </w:rPr>
        <w:t>"Die Spannungen zvisehen Verbands- und Gemeindeprinzip</w:t>
        <w:br/>
      </w:r>
      <w:r>
        <w:rPr>
          <w:rFonts w:cs="Courier New" w:ascii="Courier New" w:hAnsi="Courier New"/>
          <w:color w:val="000000"/>
          <w:spacing w:val="2"/>
          <w:sz w:val="14"/>
          <w:szCs w:val="14"/>
        </w:rPr>
        <w:t>in der gegenw</w:t>
      </w:r>
      <w:r>
        <w:rPr>
          <w:rFonts w:cs="Times New Roman" w:ascii="Courier New" w:hAnsi="Courier New"/>
          <w:color w:val="000000"/>
          <w:spacing w:val="2"/>
          <w:sz w:val="14"/>
          <w:szCs w:val="14"/>
        </w:rPr>
        <w:t>ä</w:t>
      </w:r>
      <w:r>
        <w:rPr>
          <w:rFonts w:cs="Courier New" w:ascii="Courier New" w:hAnsi="Courier New"/>
          <w:color w:val="000000"/>
          <w:spacing w:val="2"/>
          <w:sz w:val="14"/>
          <w:szCs w:val="14"/>
        </w:rPr>
        <w:t>rtigen Jugendarbeit".</w:t>
      </w:r>
    </w:p>
    <w:p>
      <w:pPr>
        <w:pStyle w:val="Normal"/>
        <w:shd w:fill="FFFFFF" w:val="clear"/>
        <w:spacing w:lineRule="exact" w:line="288" w:before="18" w:after="0"/>
        <w:ind w:left="7" w:hanging="0"/>
        <w:rPr/>
      </w:pPr>
      <w:r>
        <w:rPr>
          <w:rFonts w:cs="Courier New" w:ascii="Courier New" w:hAnsi="Courier New"/>
          <w:color w:val="000000"/>
          <w:spacing w:val="3"/>
          <w:sz w:val="14"/>
          <w:szCs w:val="14"/>
        </w:rPr>
        <w:t>Das Referat entwickelte die Geschichte der einzelnen Ver-</w:t>
        <w:br/>
        <w:t>b</w:t>
      </w:r>
      <w:r>
        <w:rPr>
          <w:rFonts w:cs="Times New Roman" w:ascii="Courier New" w:hAnsi="Courier New"/>
          <w:color w:val="000000"/>
          <w:spacing w:val="3"/>
          <w:sz w:val="14"/>
          <w:szCs w:val="14"/>
        </w:rPr>
        <w:t>ä</w:t>
      </w:r>
      <w:r>
        <w:rPr>
          <w:rFonts w:cs="Courier New" w:ascii="Courier New" w:hAnsi="Courier New"/>
          <w:color w:val="000000"/>
          <w:spacing w:val="3"/>
          <w:sz w:val="14"/>
          <w:szCs w:val="14"/>
        </w:rPr>
        <w:t>nde. Es wurden die Versuche der Kirche zur Erfassung</w:t>
        <w:br/>
      </w:r>
      <w:r>
        <w:rPr>
          <w:rFonts w:cs="Courier New" w:ascii="Courier New" w:hAnsi="Courier New"/>
          <w:color w:val="000000"/>
          <w:spacing w:val="2"/>
          <w:sz w:val="14"/>
          <w:szCs w:val="14"/>
        </w:rPr>
        <w:t>der Jugend dargestellt und beurteilt. Die Aufgabe der Be-</w:t>
        <w:br/>
      </w:r>
      <w:r>
        <w:rPr>
          <w:rFonts w:cs="Courier New" w:ascii="Courier New" w:hAnsi="Courier New"/>
          <w:color w:val="000000"/>
          <w:spacing w:val="3"/>
          <w:sz w:val="14"/>
          <w:szCs w:val="14"/>
        </w:rPr>
        <w:t>kennenden Kirche in der seit der Eingliederung der evan-</w:t>
        <w:br/>
      </w:r>
      <w:r>
        <w:rPr>
          <w:rFonts w:cs="Courier New" w:ascii="Courier New" w:hAnsi="Courier New"/>
          <w:color w:val="000000"/>
          <w:spacing w:val="-3"/>
          <w:sz w:val="14"/>
          <w:szCs w:val="14"/>
        </w:rPr>
        <w:t>gelischen Jugend aufgebrochenen Situation v.'urdet aufgezeigt.</w:t>
        <w:br/>
      </w:r>
      <w:r>
        <w:rPr>
          <w:rFonts w:cs="Courier New" w:ascii="Courier New" w:hAnsi="Courier New"/>
          <w:color w:val="000000"/>
          <w:spacing w:val="3"/>
          <w:sz w:val="14"/>
          <w:szCs w:val="14"/>
        </w:rPr>
        <w:t>Aus Referat und Gesprach ging klar hervor,dass auch in</w:t>
        <w:br/>
      </w:r>
      <w:r>
        <w:rPr>
          <w:rFonts w:cs="Courier New" w:ascii="Courier New" w:hAnsi="Courier New"/>
          <w:color w:val="000000"/>
          <w:spacing w:val="-1"/>
          <w:sz w:val="14"/>
          <w:szCs w:val="14"/>
        </w:rPr>
        <w:t>der Bekennenden Kirche neuerdings die Spannung zv-'ischen</w:t>
        <w:br/>
      </w:r>
      <w:r>
        <w:rPr>
          <w:rFonts w:cs="Courier New" w:ascii="Courier New" w:hAnsi="Courier New"/>
          <w:color w:val="000000"/>
          <w:spacing w:val="2"/>
          <w:sz w:val="14"/>
          <w:szCs w:val="14"/>
        </w:rPr>
        <w:t>Verbands- und Gemeindeprinzip ausgebrochen sei, und es</w:t>
        <w:br/>
        <w:t>vurde als die unaufhebbare AufgRbe der Bekennenden Kirche</w:t>
        <w:br/>
        <w:t>festgestellt,selbst die ihr aufgetragene Jugendarbeit in</w:t>
        <w:br/>
      </w:r>
      <w:r>
        <w:rPr>
          <w:rFonts w:cs="Courier New" w:ascii="Courier New" w:hAnsi="Courier New"/>
          <w:color w:val="000000"/>
          <w:spacing w:val="1"/>
          <w:sz w:val="14"/>
          <w:szCs w:val="14"/>
        </w:rPr>
        <w:t>die Hand zu nehmen.</w:t>
        <w:br/>
      </w:r>
      <w:r>
        <w:rPr>
          <w:rFonts w:cs="Courier New" w:ascii="Courier New" w:hAnsi="Courier New"/>
          <w:color w:val="000000"/>
          <w:spacing w:val="3"/>
          <w:sz w:val="14"/>
          <w:szCs w:val="14"/>
        </w:rPr>
        <w:t xml:space="preserve">Herr Vikar </w:t>
      </w:r>
      <w:r>
        <w:rPr>
          <w:rFonts w:cs="Courier New" w:ascii="Courier New" w:hAnsi="Courier New"/>
          <w:color w:val="000000"/>
          <w:spacing w:val="3"/>
          <w:sz w:val="14"/>
          <w:szCs w:val="14"/>
          <w:lang w:val="en-US"/>
        </w:rPr>
        <w:t xml:space="preserve">Salomon </w:t>
      </w:r>
      <w:r>
        <w:rPr>
          <w:rFonts w:cs="Courier New" w:ascii="Courier New" w:hAnsi="Courier New"/>
          <w:color w:val="000000"/>
          <w:spacing w:val="3"/>
          <w:sz w:val="14"/>
          <w:szCs w:val="14"/>
        </w:rPr>
        <w:t>hat das Kolloquium</w:t>
      </w:r>
    </w:p>
    <w:p>
      <w:pPr>
        <w:pStyle w:val="Normal"/>
        <w:shd w:fill="FFFFFF" w:val="clear"/>
        <w:spacing w:lineRule="exact" w:line="288" w:before="7" w:after="0"/>
        <w:ind w:left="14" w:firstLine="1832"/>
        <w:rPr/>
      </w:pPr>
      <w:r>
        <w:rPr>
          <w:rFonts w:cs="Courier New" w:ascii="Courier New" w:hAnsi="Courier New"/>
          <w:color w:val="000000"/>
          <w:spacing w:val="-1"/>
          <w:sz w:val="14"/>
          <w:szCs w:val="14"/>
        </w:rPr>
        <w:t>recht gut</w:t>
        <w:br/>
      </w:r>
      <w:r>
        <w:rPr>
          <w:rFonts w:cs="Courier New" w:ascii="Courier New" w:hAnsi="Courier New"/>
          <w:color w:val="000000"/>
          <w:sz w:val="14"/>
          <w:szCs w:val="14"/>
        </w:rPr>
        <w:t>bestanden.</w:t>
      </w:r>
    </w:p>
    <w:p>
      <w:pPr>
        <w:pStyle w:val="Normal"/>
        <w:shd w:fill="FFFFFF" w:val="clear"/>
        <w:spacing w:before="389" w:after="0"/>
        <w:ind w:left="11" w:hanging="0"/>
        <w:rPr>
          <w:rFonts w:ascii="Courier New" w:hAnsi="Courier New" w:cs="Courier New"/>
          <w:color w:val="000000"/>
          <w:spacing w:val="3"/>
          <w:sz w:val="14"/>
          <w:szCs w:val="14"/>
        </w:rPr>
      </w:pPr>
      <w:r>
        <w:rPr>
          <w:rFonts w:cs="Courier New" w:ascii="Courier New" w:hAnsi="Courier New"/>
          <w:color w:val="000000"/>
          <w:spacing w:val="3"/>
          <w:sz w:val="14"/>
          <w:szCs w:val="14"/>
        </w:rPr>
        <w:t>Berlin,den 2.April 1936</w:t>
      </w:r>
    </w:p>
    <w:p>
      <w:pPr>
        <w:pStyle w:val="Normal"/>
        <w:shd w:fill="FFFFFF" w:val="clear"/>
        <w:spacing w:lineRule="exact" w:line="148" w:before="216" w:after="0"/>
        <w:rPr/>
      </w:pPr>
      <w:r>
        <w:rPr>
          <w:rFonts w:cs="Courier New" w:ascii="Courier New" w:hAnsi="Courier New"/>
          <w:color w:val="000000"/>
          <w:spacing w:val="4"/>
          <w:sz w:val="14"/>
          <w:szCs w:val="14"/>
        </w:rPr>
        <w:t>F</w:t>
      </w:r>
      <w:r>
        <w:rPr>
          <w:rFonts w:cs="Times New Roman" w:ascii="Courier New" w:hAnsi="Courier New"/>
          <w:color w:val="000000"/>
          <w:spacing w:val="4"/>
          <w:sz w:val="14"/>
          <w:szCs w:val="14"/>
        </w:rPr>
        <w:t>ü</w:t>
      </w:r>
      <w:r>
        <w:rPr>
          <w:rFonts w:cs="Courier New" w:ascii="Courier New" w:hAnsi="Courier New"/>
          <w:color w:val="000000"/>
          <w:spacing w:val="4"/>
          <w:sz w:val="14"/>
          <w:szCs w:val="14"/>
        </w:rPr>
        <w:t>r den Rat der Evangelischen  F</w:t>
      </w:r>
      <w:r>
        <w:rPr>
          <w:rFonts w:cs="Times New Roman" w:ascii="Courier New" w:hAnsi="Courier New"/>
          <w:color w:val="000000"/>
          <w:spacing w:val="4"/>
          <w:sz w:val="14"/>
          <w:szCs w:val="14"/>
        </w:rPr>
        <w:t>ü</w:t>
      </w:r>
      <w:r>
        <w:rPr>
          <w:rFonts w:cs="Courier New" w:ascii="Courier New" w:hAnsi="Courier New"/>
          <w:color w:val="000000"/>
          <w:spacing w:val="4"/>
          <w:sz w:val="14"/>
          <w:szCs w:val="14"/>
        </w:rPr>
        <w:t>r die Leitung des Seminars</w:t>
        <w:br/>
      </w:r>
      <w:r>
        <w:rPr>
          <w:rFonts w:cs="Courier New" w:ascii="Courier New" w:hAnsi="Courier New"/>
          <w:color w:val="000000"/>
          <w:spacing w:val="2"/>
          <w:sz w:val="14"/>
          <w:szCs w:val="14"/>
        </w:rPr>
        <w:t>Kirche der Altpreu</w:t>
      </w:r>
      <w:r>
        <w:rPr>
          <w:rFonts w:cs="Times New Roman" w:ascii="Courier New" w:hAnsi="Courier New"/>
          <w:color w:val="000000"/>
          <w:spacing w:val="2"/>
          <w:sz w:val="14"/>
          <w:szCs w:val="14"/>
        </w:rPr>
        <w:t>ß</w:t>
      </w:r>
      <w:r>
        <w:rPr>
          <w:rFonts w:cs="Courier New" w:ascii="Courier New" w:hAnsi="Courier New"/>
          <w:color w:val="000000"/>
          <w:spacing w:val="2"/>
          <w:sz w:val="14"/>
          <w:szCs w:val="14"/>
        </w:rPr>
        <w:t>ischen Union f</w:t>
      </w:r>
      <w:r>
        <w:rPr>
          <w:rFonts w:cs="Times New Roman" w:ascii="Courier New" w:hAnsi="Courier New"/>
          <w:color w:val="000000"/>
          <w:spacing w:val="2"/>
          <w:sz w:val="14"/>
          <w:szCs w:val="14"/>
        </w:rPr>
        <w:t>ü</w:t>
      </w:r>
      <w:r>
        <w:rPr>
          <w:rFonts w:cs="Courier New" w:ascii="Courier New" w:hAnsi="Courier New"/>
          <w:color w:val="000000"/>
          <w:spacing w:val="2"/>
          <w:sz w:val="14"/>
          <w:szCs w:val="14"/>
        </w:rPr>
        <w:t>r evangelische Jugendf</w:t>
      </w:r>
      <w:r>
        <w:rPr>
          <w:rFonts w:cs="Times New Roman" w:ascii="Courier New" w:hAnsi="Courier New"/>
          <w:color w:val="000000"/>
          <w:spacing w:val="2"/>
          <w:sz w:val="14"/>
          <w:szCs w:val="14"/>
        </w:rPr>
        <w:t>ü</w:t>
      </w:r>
      <w:r>
        <w:rPr>
          <w:rFonts w:cs="Courier New" w:ascii="Courier New" w:hAnsi="Courier New"/>
          <w:color w:val="000000"/>
          <w:spacing w:val="2"/>
          <w:sz w:val="14"/>
          <w:szCs w:val="14"/>
        </w:rPr>
        <w:t>hrung</w:t>
      </w:r>
    </w:p>
    <w:p>
      <w:pPr>
        <w:pStyle w:val="Normal"/>
        <w:shd w:fill="FFFFFF" w:val="clear"/>
        <w:spacing w:before="0" w:after="140"/>
        <w:ind w:left="3326" w:hanging="0"/>
        <w:rPr>
          <w:rFonts w:ascii="Courier New" w:hAnsi="Courier New" w:cs="Courier New"/>
          <w:color w:val="000000"/>
          <w:spacing w:val="-1"/>
          <w:sz w:val="14"/>
          <w:szCs w:val="14"/>
        </w:rPr>
      </w:pPr>
      <w:r>
        <w:rPr>
          <w:rFonts w:cs="Courier New" w:ascii="Courier New" w:hAnsi="Courier New"/>
          <w:color w:val="000000"/>
          <w:spacing w:val="-1"/>
          <w:sz w:val="14"/>
          <w:szCs w:val="14"/>
        </w:rPr>
        <w:t>angelis</w:t>
      </w:r>
    </w:p>
    <w:p>
      <w:pPr>
        <w:sectPr>
          <w:type w:val="nextPage"/>
          <w:pgSz w:w="11906" w:h="16838"/>
          <w:pgMar w:left="3279" w:right="2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2510790</wp:posOffset>
                </wp:positionH>
                <wp:positionV relativeFrom="paragraph">
                  <wp:posOffset>635</wp:posOffset>
                </wp:positionV>
                <wp:extent cx="1010920" cy="644525"/>
                <wp:effectExtent l="0" t="0" r="0" b="0"/>
                <wp:wrapTopAndBottom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0285" cy="644525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6" t="-56" r="-3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50.75pt;mso-wrap-distance-left:504pt;mso-wrap-distance-right:504pt;mso-wrap-distance-top:0pt;mso-wrap-distance-bottom:0pt;margin-top:0.05pt;mso-position-vertical-relative:text;margin-left:19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0285" cy="644525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6" t="-56" r="-3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9215</wp:posOffset>
                </wp:positionH>
                <wp:positionV relativeFrom="paragraph">
                  <wp:posOffset>23495</wp:posOffset>
                </wp:positionV>
                <wp:extent cx="1252855" cy="342900"/>
                <wp:effectExtent l="0" t="0" r="0" b="0"/>
                <wp:wrapTopAndBottom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2220" cy="342900"/>
                                  <wp:effectExtent l="0" t="0" r="0" b="0"/>
                                  <wp:docPr id="5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9" t="-105" r="-2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27pt;mso-wrap-distance-left:504pt;mso-wrap-distance-right:504pt;mso-wrap-distance-top:0pt;mso-wrap-distance-bottom:0pt;margin-top:1.85pt;mso-position-vertical-relative:text;margin-left: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52220" cy="342900"/>
                            <wp:effectExtent l="0" t="0" r="0" b="0"/>
                            <wp:docPr id="5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9" t="-105" r="-2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left="525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9215</wp:posOffset>
                </wp:positionH>
                <wp:positionV relativeFrom="paragraph">
                  <wp:posOffset>23495</wp:posOffset>
                </wp:positionV>
                <wp:extent cx="14605" cy="342900"/>
                <wp:effectExtent l="0" t="0" r="0" b="0"/>
                <wp:wrapTopAndBottom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pt;mso-wrap-distance-left:504pt;mso-wrap-distance-right:504pt;mso-wrap-distance-top:0pt;mso-wrap-distance-bottom:0pt;margin-top:1.85pt;mso-position-vertical-relative:text;margin-left: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79" w:right="3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onnte man sich dann einem Kolloquium unterziehen, über das</w:t>
        <w:br/>
        <w:t>ein Zeugnis ausgefertigt wurde, das in den BK-Gemeind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nerkannt, von den Gemeinden aber, die sich dem deutsc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christlichen Konsistorium unterstellt hatten, als ungültig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trachtet wurde.</w:t>
      </w:r>
    </w:p>
    <w:p>
      <w:pPr>
        <w:pStyle w:val="Normal"/>
        <w:shd w:fill="FFFFFF" w:val="clear"/>
        <w:spacing w:lineRule="exact" w:line="238"/>
        <w:ind w:left="36" w:right="7" w:firstLine="1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m 2. April 1936 hielt ich im Rahmen eines solchen Kollo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quiums ein Referat, in dem ich u. a. auch auf die Spannung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inging, die innerhalb der evangelischen Jugendarbeit aufgebro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chen waren, ob unter den gegenwärtigen Umständen das Ver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ands- oder das Gemeindeprinzip vorzuziehen sei. Das Refera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eckte große Aufmerksamkeit, wie die Diskussion zeigte,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ter den wohl hundert Zuhörern ausbrach. Mir fiel auf, daß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uch Müller (Dahlem) und Hildebrandt aufmerksam die Diskus-</w:t>
        <w:br/>
        <w:t>sion verfolgten. Offenbar wurde ihnen erst jetzt bewußt, was da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n Explosivstoff schwelte.</w:t>
      </w:r>
    </w:p>
    <w:p>
      <w:pPr>
        <w:pStyle w:val="Normal"/>
        <w:shd w:fill="FFFFFF" w:val="clear"/>
        <w:spacing w:lineRule="exact" w:line="238"/>
        <w:ind w:left="29" w:right="14" w:firstLine="20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ernach saßen wir in kleinem Kreise noch in einem Lokal</w:t>
        <w:br/>
        <w:t>zusammen. Müller drängte mich, nähere Einzelheiten mitzutei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len. Er müsse Klarheit gewinnen, was da im Gange sei. Nun, i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onnte ihm Aufklärung verschaffen, saß ich doch als Gauwar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nau an der Nahtstelle. An meiner Situation konnte ich ver-</w:t>
        <w:br/>
        <w:t>deutlichen, um was es im Grunde ging.</w:t>
      </w:r>
    </w:p>
    <w:p>
      <w:pPr>
        <w:pStyle w:val="Normal"/>
        <w:shd w:fill="FFFFFF" w:val="clear"/>
        <w:spacing w:lineRule="exact" w:line="238"/>
        <w:ind w:right="11" w:firstLine="19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 war ich also als »Amtsträger« des Ostwerks in einer fü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ses Werk wichtigen Position; einer von einem guten halbe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utzend gleichgesteller Gauwarte, geschart um den Bundespfa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er Dannenmann, der das Werk leitete. Bezahlt wurde ich vom</w:t>
        <w:br/>
        <w:t>Bruderrat, der von mir natürlich erwartete, daß ich nach seinen</w:t>
        <w:br/>
        <w:t>Prinzipien im Jungmännerwerk arbeitete. Wie war das doch?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»Niemand kann zween Herren dienen!« Das erfuhr ich jetzt a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genen Leibe. Gewiß, auch Dannenmann hatte sich längst d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K angeschlossen. Aber so, wie die Dahlemer Beschlüsse üb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as »Notregiment« es wollten, konnte er nicht verfahren. Er wa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icht in dem Maße Herr über seine Entscheidungen wie e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meindepfarrer. Selbst der unbedeutendste Gemeindepfarr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onnte sich auf seinen Status als Beamter einer öffentlich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Körperschaft berufen, wußte sich getragen zumindest von eine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eil seiner Gemeinde, fand im äußersten Notfall Rückhalt u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ch finanzielle Hilfe bei der BK. Die Pastoren und Amtsträger</w:t>
      </w:r>
    </w:p>
    <w:p>
      <w:pPr>
        <w:sectPr>
          <w:type w:val="nextPage"/>
          <w:pgSz w:w="11906" w:h="16838"/>
          <w:pgMar w:left="3278" w:right="3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4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82</w:t>
      </w:r>
    </w:p>
    <w:p>
      <w:pPr>
        <w:pStyle w:val="Normal"/>
        <w:shd w:fill="FFFFFF" w:val="clear"/>
        <w:spacing w:lineRule="exact" w:line="238"/>
        <w:ind w:left="29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er freien Verbände dagegen, mein Bundespfarrer Arnold Dan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enmann zum Beispiel? Er war - rein juristisch gesehen - e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ngestellter seines Werkes, konnte an den Weisungen seine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orstandes und besonders der Großstadt-Arbeitsgemeinschaf-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ten der CVJM kaum vorbei und war sich nicht einmal sicher, w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ange dieses »Freie Werk« überhaupt noch bestehen würde.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enn das war klar: an diese Freien Werke kam die Partei viel</w:t>
        <w:br/>
        <w:t>leichter heran als an die mehr oder weniger intakten Kirchenge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einden. Das war mit ein Grund für die oftmals so unentschie-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dene und zögerliche Haltung der Freien Werke. Ihre Leiter saß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f sehr wackligen Stühlen.</w:t>
      </w:r>
    </w:p>
    <w:p>
      <w:pPr>
        <w:pStyle w:val="Normal"/>
        <w:shd w:fill="FFFFFF" w:val="clear"/>
        <w:spacing w:lineRule="exact" w:line="238"/>
        <w:ind w:left="25" w:right="7" w:firstLine="18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erständlich also, daß Dannenmann gegenüber unserem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»Seminar für evangelische Jugendführung« Distanz bewahrte.</w:t>
        <w:br/>
        <w:t>Das Seminar war eindeutig ein Unternehmen des Bruderrates.</w:t>
        <w:br/>
        <w:t>Verband sich das Ostwerk zu eng mit dieser BK-Institution, so</w:t>
        <w:br/>
        <w:t>konnte das für das Werk gefährliche Folgen haben.</w:t>
      </w:r>
    </w:p>
    <w:p>
      <w:pPr>
        <w:pStyle w:val="Normal"/>
        <w:shd w:fill="FFFFFF" w:val="clear"/>
        <w:spacing w:lineRule="exact" w:line="238"/>
        <w:ind w:left="25" w:right="4" w:firstLine="162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Jahn sah das anders. Er vertrat das Gemeindeprinzip. Das hieß: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asis kirchlicher Jugendarbeit ist die Gemeinde. Folgerichtig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ünschte er kein Freies Werk, das unabhängig von kirchlicher</w:t>
        <w:br/>
        <w:t>Leitung arbeitete. Er wollte einen Jugendverband, der auf dem</w:t>
        <w:br/>
        <w:t>Gemeindeprinzip fußte und einen klaren Bekenntnisstand ver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trat.</w:t>
      </w:r>
    </w:p>
    <w:p>
      <w:pPr>
        <w:pStyle w:val="Normal"/>
        <w:shd w:fill="FFFFFF" w:val="clear"/>
        <w:spacing w:lineRule="exact" w:line="238"/>
        <w:ind w:left="14" w:right="4" w:firstLine="18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Ich hatte an einer Tagung der Gauwarte teilgenommen, die i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Danzig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tattfand. Die Mehrzahl der Brüder stand der BK nahe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nur einer bekannte sich al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DC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llerdings, was die Sache i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meinen Augen milderte, zum gemäßigten Flügel dieser »Bewe-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gung«. Es ergab sich, daß ich öfters mit ihm in heftige Diskussio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nen geriet. Die anderen hielten sich zurück; theologisch stand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ie wohl auf meiner Seite, beobachteten mich aber mit eine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gewissen Distanziertheit. Damals irritierte mich das, im nachhin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in habe ich dafür Verständnis. Als krasser »Dahlemit« und</w:t>
        <w:br/>
        <w:t>Vertreter eines radikalen Gemeindeprinzips mußte ich ihnen ja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uspekt erscheinen.</w:t>
      </w:r>
    </w:p>
    <w:p>
      <w:pPr>
        <w:pStyle w:val="Normal"/>
        <w:shd w:fill="FFFFFF" w:val="clear"/>
        <w:spacing w:lineRule="exact" w:line="238"/>
        <w:ind w:firstLine="19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Ursache für den bald danach erfolgenden »Bruch« wird wohl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mein Referat im Seminar für evangelische Jugendführung gewe-</w:t>
        <w:br/>
        <w:t>sen sein. Da bis April 1936 noch Artikel von Kurt Aland in de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ungenblatt »Der junge Tag« erschienen, muß der Bruch zwi-</w:t>
      </w:r>
    </w:p>
    <w:p>
      <w:pPr>
        <w:sectPr>
          <w:type w:val="nextPage"/>
          <w:pgSz w:w="11906" w:h="16838"/>
          <w:pgMar w:left="3256" w:right="3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83</w:t>
      </w:r>
    </w:p>
    <w:p>
      <w:pPr>
        <w:pStyle w:val="Normal"/>
        <w:shd w:fill="FFFFFF" w:val="clear"/>
        <w:spacing w:lineRule="exact" w:line="238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hen dem Ostwerk und dem Bruderrat im April 1936 erfolg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ein, unmittelbar nach meinem Grundsatzreferat. Jahn empfing</w:t>
        <w:br/>
        <w:t>mich eines Morgens mit der Frage: »Hast du schon gelesen?«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hnungslos griff ich nach dem Blatt, das er mir reichte, und las:</w:t>
        <w:br/>
        <w:t xml:space="preserve">»Mit sofortiger Wirkung ist der bisherige Gauwart Alfred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Salo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mo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ines Amtes enthoben.« Ich war sprachlos, Jahn ab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rinste: »Habe das schon lange erwartet!« Er griff zum Telefon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»Habe sogleich Fritz Müller informiert, der erbat sich Bedenk-</w:t>
        <w:br/>
        <w:t>zeit. Mal sehen, was er jetzt meint.«</w:t>
      </w:r>
    </w:p>
    <w:p>
      <w:pPr>
        <w:pStyle w:val="Normal"/>
        <w:shd w:fill="FFFFFF" w:val="clear"/>
        <w:spacing w:lineRule="exact" w:line="238"/>
        <w:ind w:left="25" w:right="14" w:firstLine="16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Jahn unterhielt sich ein paar Minuten mit Müller, winkte dan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mich heran. »Morgen, Bruder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Salomon«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örte ich Müller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ruhige Stimme. »Lassen Sie sich keine grauen Haare wachsen.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Für Sie bleibt alles wie bisher. Sie bekommen von uns Ihr Gehal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d arbeiten weiter.« Er kam auch sogleich auf das Praktische.</w:t>
        <w:br/>
        <w:t>»Ich schlage vor, daß Jahn und Sie gemeinsam alle Amtsträge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es Werkes zu einer Sitzung einladen, in der die aufgebrochen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Fragen geklärt werden sollen. Sie verstehen: Wer kommt, zeig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mit, daß er zu uns steht; wer zur anderen Seite hält, wird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fernbleiben.«</w:t>
      </w:r>
    </w:p>
    <w:p>
      <w:pPr>
        <w:pStyle w:val="Normal"/>
        <w:shd w:fill="FFFFFF" w:val="clear"/>
        <w:spacing w:lineRule="exact" w:line="238"/>
        <w:ind w:left="11" w:right="18" w:firstLine="19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Das war einfach und leicht zu begreifen. Also verfuhren wir so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s Ergebnis überraschte mich, mehr als die Hälfte aller Amts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räger fanden sich bei uns in Steglitz ein. Natürlich fehlte d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CVJM Wilhelmstraße, den wir von vornherein abgeschrieb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atten, da er als Freies Werk allergisch gegen kirchliche Bevo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undung war, egal, ob sie vom Konsistorium oder einem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Bruderrat kam. Aber die kleinen CVJM waren da, vor allem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ruppen, die aus der Arbeiterjugend kamen: Berlin-Lichte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rg, Tegel, Hennigsdorf, Tempelhof, die aus dem Scheunen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viertel und vom Gesundbrunnen und die aus Stralau. Diesmal ta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ir Jahns »Siehste!« durchaus wohl.</w:t>
      </w:r>
    </w:p>
    <w:p>
      <w:pPr>
        <w:pStyle w:val="Normal"/>
        <w:shd w:fill="FFFFFF" w:val="clear"/>
        <w:spacing w:lineRule="exact" w:line="238"/>
        <w:ind w:right="29" w:firstLine="20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n wenigen Minuten waren wir uns klar: Wir arbeiten weit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e bisher, nach den Richtlinien des Bruderrates, vermei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s aber, den Brüdern auf der anderen Seite Konkurrenz zu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achen. Erfreulich, daß auch das Ostwerk, das sich der geist-</w:t>
        <w:br/>
        <w:t>lichen Leitung des Bruderrates versagt hatte, nach demselb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rinzip verfuhr. Nie sind wir uns ernstlich ins Geheg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kommen.</w:t>
      </w:r>
    </w:p>
    <w:p>
      <w:pPr>
        <w:sectPr>
          <w:type w:val="nextPage"/>
          <w:pgSz w:w="11906" w:h="16838"/>
          <w:pgMar w:left="3203" w:right="32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left="4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84</w:t>
      </w:r>
    </w:p>
    <w:p>
      <w:pPr>
        <w:pStyle w:val="Normal"/>
        <w:shd w:fill="FFFFFF" w:val="clear"/>
        <w:spacing w:lineRule="exact" w:line="238"/>
        <w:ind w:left="36" w:firstLine="19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Es wird heute wohl nicht mehr möglich sein festzustellen, wi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eit auch außenpolitische Überlegungen zu meiner Entlassung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s dem Jungmännerwerk führten. Fritz Müller äußerte d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erdacht, man habe gefürchtet, ein Berliner Gauwart, der zum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radikalen BK-Flügel gehöre, könne bei der großen Völkerver-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sammlung anläßlich der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 xml:space="preserve">XI.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Olympischen Spiele zu einer Gefah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renquelle werden. Dieser Gedanke war nicht so ganz abwegig,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wie es sich heute anhört. Tatsächlich hatte Hitler die Absicht, di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Olympischen Spiele, die im August in Berlin stattfinden sollten,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mit allen Mitteln propagandistisch zu nutzen. Ziel war, das Dritte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Reich als ein Reich des Glücks und des Friedens darzustellen. Di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us aller Welt in Berlin versammelte Jugend und die Menge d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sländischen Besucher sollten den Eindruck gewinnen, alles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as an Negativem über den Nationalsozialismus im Ausla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erbreitet wurde, sei nichts als Lüge und Verleumdung. Wenn</w:t>
        <w:br/>
        <w:t>diese Rechnung Hitlers aufging, dann hatte er auf Jahre hinau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freie Hand im Reich und - was erst später zutage trat - Zeit u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legenheit, für den Krieg zu rüsten.</w:t>
      </w:r>
    </w:p>
    <w:p>
      <w:pPr>
        <w:pStyle w:val="Normal"/>
        <w:shd w:fill="FFFFFF" w:val="clear"/>
        <w:spacing w:lineRule="exact" w:line="238"/>
        <w:ind w:left="25" w:right="4" w:firstLine="198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Dieser einzigartige Propagandafeldzug wurde von langer Hand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vorbereitet. Bereits im Juni 1935 war Diem, der Generalsekretä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des Organisationskomitees für di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 xml:space="preserve">XI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Olympiade, an das Eva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lische Jungmännerwerk Deutschlands herangetreten und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hatte es als wünschenswert erklärt, daß der Weltbund der YMCA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möglichst viele Besucher zu den Spielen nach Berlin mitbringe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ch hatte er die Erwartung geäußert, das deutsche Jungmän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nerwerk möge alles tun, die Gäste aus aller Welt angemessen zu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treuen. Es wurde zugesagt, daß »zur Ausschmückung vo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Clubräumen im Stil des YMCA das Nötige getan werde«. Das</w:t>
        <w:br/>
        <w:t>waren völlig ungewohnte Töne, das hörte sich nach kirchenpol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ischem Tauwetter an. Da konnte man den Schlußsatz de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riefes übersehen, der lautete: »Es ist dabei selbstverständlich,</w:t>
        <w:br/>
        <w:t>daß alle Arbeiten nur in engster Fühlungnahme und im Einve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ehmen mit dem Generalsekretär des Organisationskomitee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etätigt werden dürfen.«</w:t>
      </w:r>
    </w:p>
    <w:p>
      <w:pPr>
        <w:pStyle w:val="Normal"/>
        <w:shd w:fill="FFFFFF" w:val="clear"/>
        <w:spacing w:lineRule="exact" w:line="238"/>
        <w:ind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as Ziel, das Herr Diem sich gesetzt hatte, wurde erreicht; da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Jungmännerwerk setzte sich beim Weltbund energisch für eine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Werbung ein, wie in der Zeitschrift »Der junge Tag«, 1936, S. 57</w:t>
      </w:r>
    </w:p>
    <w:p>
      <w:pPr>
        <w:sectPr>
          <w:type w:val="nextPage"/>
          <w:pgSz w:w="11906" w:h="16838"/>
          <w:pgMar w:left="3218" w:right="3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85</w:t>
      </w:r>
    </w:p>
    <w:p>
      <w:pPr>
        <w:pStyle w:val="Normal"/>
        <w:shd w:fill="FFFFFF" w:val="clear"/>
        <w:spacing w:lineRule="exact" w:line="238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nachzulesen ist. Als Gegenleistung gewährte das Komitee groß-</w:t>
        <w:br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zügig das »Olympiazelt«, in dem sich die Angehörigen der YMCA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s aller Welt treffen konnten. Zeltversammlungen, Andachten,</w:t>
        <w:br/>
        <w:t>kirchenmusikalische Feierstunden und Gesprächskreise fan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ier statt. Es wurde eine Begegnung, wie Hitler sie sich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gewünscht hatte. Alle Welt sah jetzt, wie wohlwollend die Partei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r Kirche gegenüberstand. Jeder Einsichtige mußte erkennen,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daß die BK keinen Grund zum Klagen hatte, daß sie vielmehr nu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nn zur Ordnung gerufen wurde, wenn die in ihr aktiv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reaktionären Kreise allzu frech sich zu Wort meldeten.</w:t>
      </w:r>
    </w:p>
    <w:p>
      <w:pPr>
        <w:pStyle w:val="Normal"/>
        <w:shd w:fill="FFFFFF" w:val="clear"/>
        <w:spacing w:lineRule="exact" w:line="238"/>
        <w:ind w:left="36" w:right="7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se Rechnung ging auf. Führende Männer des YMCA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äußerten sich anerkennend, einige fanden sogar Worte d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obes. Hitler hatte erreicht, was er wollte. Wäre dieser groß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ngelegte Bluff so gut gelaufen, wenn da im Olympiazelt d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rliner Gauwart ausgerechnet des gastgebenden Jungmänner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erks schrille Töne von sich gegeben hätte? »Friede sei ihr ers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läute!« hat schon Schiller gesungen. Auch die bis in d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etzten Winkel der Welt dröhnende Olympiaglocke von Berli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ollte reine Klänge des Friedens ertönen lassen. Rechtzeitig weg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lso mit allem, was den reinen Klang hätte verzerren können!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Weg mit diesem von radikalen Dahlemiten gesteuerten Gauwart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falsche Töne hätte anschlagen können!</w:t>
      </w:r>
    </w:p>
    <w:p>
      <w:pPr>
        <w:pStyle w:val="Normal"/>
        <w:shd w:fill="FFFFFF" w:val="clear"/>
        <w:spacing w:lineRule="exact" w:line="238"/>
        <w:ind w:right="18" w:firstLine="19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o etwa die Überlegungen Jahns. Ich selbst glaube nicht, daß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an mich höheren Orts derart wichtig nahm. Auch kann ich mi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icht vorstellen, daß Arnold Dannenmann einem solchen Drän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gen der Partei gefolgt wäre. So wie ich ihn kannte — und heut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noch zu ihm stehe —, gehe ich davon aus, daß er allein au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nnerkirchlichen Motiven handelte. Er sah das Werk in Gefahr.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Um das Werk zu erhalten, glaubte er, dem Anspruch der BK, di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llein rechtens bestehende Kirchenleitung zu sein, nicht entspr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chen zu können. Unterstellte er sich und das Ostdeutsche</w:t>
        <w:br/>
        <w:t>Jungmännerwerk der »Vorläufigen Kirchenleitung« der BK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ann würde Hitler - spätestens nach dem Ende der Olympisch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piele - zuschlagen, das Jungmännerwerk der Zusammenarbei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it den Reaktionären der BK bezichtigen und es auflösen. Ich</w:t>
        <w:br/>
        <w:t>weiß darum nicht, ob ich nicht - an Arnold Dannenmanns Stelle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— ebenso wie er gehandelt hätte. Von daher muß man es</w:t>
      </w:r>
    </w:p>
    <w:p>
      <w:pPr>
        <w:sectPr>
          <w:type w:val="nextPage"/>
          <w:pgSz w:w="11906" w:h="16838"/>
          <w:pgMar w:left="3211" w:right="3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18" w:hanging="0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86</w:t>
      </w:r>
    </w:p>
    <w:p>
      <w:pPr>
        <w:pStyle w:val="Normal"/>
        <w:shd w:fill="FFFFFF" w:val="clear"/>
        <w:spacing w:lineRule="exact" w:line="238"/>
        <w:ind w:left="29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verstehen, daß Bruder Arnold und ich uns nach Ende des Kriege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ohne Mißtrauen begegneten, ja, daß mein Bruder Paul und ich</w:t>
        <w:br/>
        <w:t>ihm und seinem Christlichen Jugenddorf-Werk eng verbunden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sind.</w:t>
      </w:r>
    </w:p>
    <w:p>
      <w:pPr>
        <w:pStyle w:val="Normal"/>
        <w:shd w:fill="FFFFFF" w:val="clear"/>
        <w:spacing w:lineRule="exact" w:line="238"/>
        <w:ind w:left="7" w:right="4" w:firstLine="19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chluß mit Spekulationen, die heute niemand mehr nachprü-</w:t>
        <w:br/>
        <w:t>fen kann. Sehen wir den Tatsachen ins Auge, wie sie sich un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amals darstellten. Sie waren ernst genug. Die Zusammenarbei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des Jungmännerwerks mit dem Organisationskomitee der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XI.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Olympiade schloß ein Mitwirken der BK aus. Die Mitglieder d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YMCA aus aller Welt kamen nur mit den Offiziellen der DC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führten Kirchenleitungen in Berührung und den Amtsträger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s Jungmännerwerks, die sich hüteten, ihre ohnehin heikl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Position zu gefährden. So bot sich dem unbefangenen Betracht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us Übersee das Bild eines glücklichen und friedliebend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utschland. Und wenn es uns einmal gelang, mit einem d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christlichen Brüder aus der Ökumene ins Gespräch zu kommen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nn stießen wir, sobald wir unsere Bedenken gegen Hitl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vorbrachten, auf Unverständnis oder gar Abwehr. Was wollt ihr</w:t>
        <w:br/>
        <w:t>nur? hieß es. Dieser Hitler ist doch ein großartiger Mann! Hat er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nicht die Arbeitslosigkeit überwunden? Hat er nicht ein Volk vo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aßerfüllten Besiegten mit Stolz und Zuversicht erfüllt? Und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elegentlich verstieg sich ein Christ aus Amerika oder Japan ga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zu dem Spruch: »Wir beneiden euch um diesen Mann! Was hab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hr nur gegen ihn?«</w:t>
      </w:r>
    </w:p>
    <w:p>
      <w:pPr>
        <w:pStyle w:val="Normal"/>
        <w:shd w:fill="FFFFFF" w:val="clear"/>
        <w:spacing w:lineRule="exact" w:line="238"/>
        <w:ind w:firstLine="19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ch gab es auf. Es war hoffnungslos. Hitler hatte es dur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raffiniertes Taktieren verstanden, uns als reaktionäre Nörgl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inzustellen. Er selber aber stand als ein Mann da, der sich a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portlichen Leistungen ehrlich erfreuen konnte, der ein Herz fü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inder besaß, der den Frieden liebte und das Glück aller Men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chen wollte. Das war für die BK das Ergebnis der Berline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Olympiade. Wir haben den falschen Eindruck, den die Welt dor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ewann, nie korrigieren können. Wir waren ja nicht in der Lage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s draußen Gehör zu verschaffen. Wenn wir aber Gelegenhei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anden, uns zu äußern, dann glaubte man uns nicht mehr. Un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rschien darum Olympia 1936 wie eine schwere Niederlage für</w:t>
        <w:br/>
        <w:t>die BK. Nun stand Hitler als ein Großer der Weltgeschichte da.</w:t>
        <w:br/>
        <w:t>Dieses falsche Denken hat, wenn ich recht sehe, lange die Welt-</w:t>
      </w:r>
    </w:p>
    <w:p>
      <w:pPr>
        <w:sectPr>
          <w:type w:val="nextPage"/>
          <w:pgSz w:w="11906" w:h="16838"/>
          <w:pgMar w:left="3243" w:right="32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87</w:t>
      </w:r>
    </w:p>
    <w:p>
      <w:pPr>
        <w:pStyle w:val="Normal"/>
        <w:shd w:fill="FFFFFF" w:val="clear"/>
        <w:spacing w:lineRule="exact" w:line="238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Öffentlichkeit beherrscht. Es wirkte in dem britischen Außen-</w:t>
        <w:br/>
        <w:t xml:space="preserve">minister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Chamberlain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ach, der - mit Melone und Regenschirm</w:t>
        <w:br/>
        <w:t>bewaffnet - seinen Canossagang zu Hitler antrat und die Tsche-</w:t>
        <w:br/>
        <w:t>chen preisgab. Erst als Hitler in Polen einbrach, fiel das falsch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ild in sich zusammen. Doch zurück in das Jahr 1936!</w:t>
      </w:r>
    </w:p>
    <w:p>
      <w:pPr>
        <w:pStyle w:val="Normal"/>
        <w:shd w:fill="FFFFFF" w:val="clear"/>
        <w:spacing w:lineRule="exact" w:line="238"/>
        <w:ind w:left="36" w:firstLine="17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Jetzt führte ich also nicht mehr den Titel Gauwart des Ostdeut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en Jungmännerwerks, sondern nannte mich »Beauftragt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s Bruderrats für die Arbeit an der männlichen Jugend in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Berlin«. So ganz exakt traf diese Bezeichnung allerdings nicht zu.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ie Schüler-Bibelkreise - der BK - blieben weiterhin selbständig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leitet von dem älteren Maltusch und mit dem Bruderrat üb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ermann Ehlers verbunden. Sie arbeiteten aber eng mit mi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usammen, folgten meinen Einladungen zu gemeinsamen Got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esdiensten, luden auch mich oft zu ihren Veranstaltungen ein.</w:t>
        <w:br/>
        <w:t>Manne Ehlers schlug hier die Brücken.</w:t>
      </w:r>
    </w:p>
    <w:p>
      <w:pPr>
        <w:pStyle w:val="Normal"/>
        <w:shd w:fill="FFFFFF" w:val="clear"/>
        <w:spacing w:lineRule="exact" w:line="238"/>
        <w:ind w:left="32" w:right="4" w:firstLine="18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us dem Ostwerk hatten sich etwa fünfzig Gruppen auf unser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eite geschlagen. Die organisatorische Leitung lag bei mir,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istliche Betreuung erfolgte weiterhin durch das Seminar fü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vangelische Jugendführung</w:t>
      </w:r>
    </w:p>
    <w:p>
      <w:pPr>
        <w:sectPr>
          <w:type w:val="nextPage"/>
          <w:pgSz w:w="11906" w:h="16838"/>
          <w:pgMar w:left="3229" w:right="3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11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, wo es sich um Gruppen junger Männer handelte, konnt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ich offen agieren. Gefährlich wurde es, sobald ich Rüstzeiten fü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unter 18jährigen Jungen halten wollte. Schon die Planung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ußte in aller Stille erfolgen. Nichts Schriftliches ging hinaus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ur Kuriere stellten die Verbindungen her, luden ein, nahm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nmeldungen entgegen und organisierten die Anreise. Scho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ald hatten wir herausgefunden, wo wir am sichersten mi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seren Rüstzeiten aufgehoben waren. Ein kirchliches Heim 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erch, am Südende des herrlichen Schwielowsees, bot sich an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eitab von allen Ansiedlungen, ohne Verkehrsverbindung, nu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it dem Rade zu erreichen. In kleinen Grüppchen rückten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eilnehmer an, niemand nahm von ihnen Notiz. Ich hatte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Pfingstrüstzeit dorthin gelegt, machte mich am Sonnabend früh</w:t>
        <w:br/>
        <w:t>mit Martin Hirschberg auf den Weg. Martin lenkte das Motor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rad, ich hockte auf dem Soziussitz. In einem Dorf kurz vor Fer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schah es: Ein schon am frühen Morgen Betrunkener taumelt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us einer Hecke hervor und lief uns genau vor die Maschine.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fprall schleuderte mich hoch, über Martin hinweg auf die</w:t>
      </w:r>
    </w:p>
    <w:p>
      <w:pPr>
        <w:pStyle w:val="Normal"/>
        <w:shd w:fill="FFFFFF" w:val="clear"/>
        <w:spacing w:lineRule="exact" w:line="238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traße. Als ich wieder zu mir kam, beugte sich ein Polizist über</w:t>
        <w:br/>
        <w:t>mich. »Nichts passiert?« Er zwinkerte mir zu. »Dann fahren Si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rasch weiter!« Er bückte sich, half Martin, mein Akkordeon, d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inter mir festgeschnallt gewesen war, sich aber losgeriss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atte, mitsamt unseren Liederblättern zusammenzulesen und 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m Instrumentenkoffer zu verstauen. Und wieder dieses Au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genzwinkern: »Schöne Lieder haben Sie da! Gefallen mir!« 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ah nur noch, wie ein paar hilfsbereite Nachbarn den Betrun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enen davontrugen. Der Polizist hatte es plötzlich eilig. »Nu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acht schon, daß ihr weiterkommt! Braucht nicht als Zeug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vernommen zu werden, habe ja selbst gesehen, wie es zu dem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Unfall kam.« Da der Bowdenzug der Kupplung bei dem Sturz ab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erissen war, schob der Polizist uns an, winkte uns, als ich mi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msah, noch immer nach. Es gab überall verborgene Christe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 zu uns hielten. Das hatten wir hier wieder einmal erlebt.</w:t>
      </w:r>
    </w:p>
    <w:p>
      <w:pPr>
        <w:pStyle w:val="Normal"/>
        <w:shd w:fill="FFFFFF" w:val="clear"/>
        <w:spacing w:lineRule="exact" w:line="238"/>
        <w:ind w:left="4" w:right="7" w:firstLine="18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Wir kamen mit Verspätung in Ferch an. Doch hier hatte bereits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fr-FR"/>
        </w:rPr>
        <w:t xml:space="preserve">»Tarzan«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die Fäden in die Hand genommen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fr-FR"/>
        </w:rPr>
        <w:t xml:space="preserve">Tarzan!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o nannt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ihn die Jungen. Der Spitzname paßte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Tarzan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r ein Muskel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paket, fast zwei Meter groß, wohl zwei Zentner schwer. Und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behaart - nun, eben wi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Tarzan. Tarzan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ar »vollblütiger« Jude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ber getauft und Kandidat der Theologie. Seine Kirchenge-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meinde hatte ihn gefeuert, die BK hatte ihn aufgenommen. Wen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ich mich nur erinnern könnte, wie sein wirklicher Name lautete!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och mein Gedächtnis läßt mich im Stich, weil wir ihn eben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immer nur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fr-FR"/>
        </w:rPr>
        <w:t xml:space="preserve">Tarzan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riefen. Er war bei den Jungen sehr beliebt, weil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 stets freundlich und hilfsbereit war und die unbeliebt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rbeiten den anderen ohne Murren abnahm.</w:t>
      </w:r>
    </w:p>
    <w:p>
      <w:pPr>
        <w:pStyle w:val="Normal"/>
        <w:shd w:fill="FFFFFF" w:val="clear"/>
        <w:spacing w:lineRule="exact" w:line="238"/>
        <w:ind w:left="4" w:right="7" w:firstLine="19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Tarzan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lso mußte für mich einspringen, da mein Arm imm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ärger anschwoll und ich es vor Schmerzen kaum aushielt. Ers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m Pfingstmontag war ich wieder imstande, den Schlußgottes-</w:t>
        <w:br/>
        <w:t xml:space="preserve">dienst zu halten. Hier sah ich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Tarzan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um letzten Mal.* Bald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araufwar er verschwunden. Einer Andeutung Jahns glaubte i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entnehmen zu dürfen, daß es gelungen war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Tarza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och über</w:t>
      </w:r>
    </w:p>
    <w:p>
      <w:pPr>
        <w:pStyle w:val="Normal"/>
        <w:shd w:fill="FFFFFF" w:val="clear"/>
        <w:spacing w:lineRule="exact" w:line="184" w:before="439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* Altbischof D. Kurt Scharf, der das Manuskript zu diesem Buch durchsah, teilte mir</w:t>
        <w:br/>
        <w:t xml:space="preserve">mit, daß jener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fr-FR"/>
        </w:rPr>
        <w:t xml:space="preserve">»Tarzan«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der Bruder Süßbach war, dem es gelang, sich nach England</w:t>
        <w:br/>
        <w:t>abzusetzen. Während des Krieges war er dort interniert, ist inzwischen verstorben.</w:t>
      </w:r>
    </w:p>
    <w:p>
      <w:pPr>
        <w:sectPr>
          <w:type w:val="nextPage"/>
          <w:pgSz w:w="11906" w:h="16838"/>
          <w:pgMar w:left="3261" w:right="32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7" w:hanging="0"/>
        <w:jc w:val="right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89</w:t>
      </w:r>
    </w:p>
    <w:p>
      <w:pPr>
        <w:pStyle w:val="Normal"/>
        <w:shd w:fill="FFFFFF" w:val="clear"/>
        <w:spacing w:lineRule="exact" w:line="238"/>
        <w:ind w:left="4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ie Grenze ins Ausland zu schleusen, ehe die Häscher ihn faßte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Ob du noch unter den Lebenden weilst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Tarzan?</w:t>
      </w:r>
    </w:p>
    <w:p>
      <w:pPr>
        <w:pStyle w:val="Normal"/>
        <w:shd w:fill="FFFFFF" w:val="clear"/>
        <w:spacing w:lineRule="exact" w:line="238"/>
        <w:ind w:left="4" w:firstLine="19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n anderer Ort für unsere Rüstzeiten waren die Bodel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chwinghschen Anstalten in Lobetal. Hier fühlten wir uns sicher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 Pastor Braune seine schützende Hand über uns hielt. Bi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rnau reisten unsere Jungen mit der S-Bahn an, in klein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rüppchen, auf mehrere Züge verteilt. Erst draußen, wo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ld begann, sammelten wir uns, marschierten auf sandig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Fußpfaden weiter nach Lobetal. Dort fielen wir nicht auf, da hi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inige hundert Behinderter lebten, dazu »Brüder von der Land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traße«, wie der alte Bodelschwingh die Landstreicher liebevoll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nannt hatte. Die Begegnung mit diesen Unbehausten, mit den</w:t>
        <w:br/>
        <w:t>körperlich oder auch geistig Behinderten war für unsere Jung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mmer wieder ein Erlebnis, das sie aufwühlte. Wenn Pasto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raune Einzelschicksale vor uns ausbreitete, von wundersamen</w:t>
        <w:br/>
        <w:t>Begebenheiten mit Behinderten erzählte, dann begriffen unser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Jungen, daß es kein »lebensunwertes« Leben gibt, das ausge-</w:t>
        <w:br/>
        <w:t>löscht werden müßte.</w:t>
      </w:r>
    </w:p>
    <w:p>
      <w:pPr>
        <w:pStyle w:val="Normal"/>
        <w:shd w:fill="FFFFFF" w:val="clear"/>
        <w:spacing w:lineRule="exact" w:line="238"/>
        <w:ind w:right="7" w:firstLine="19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ie über 18 Jahre alten Jungmänner zu gemeinsamen Jugend-</w:t>
        <w:br/>
        <w:t>gottesdiensten zu rufen war kein Problem. Mancher BK-Bru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ellte uns dafür seine Kirche zur Verfügung und räumte mi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ine Kanzel ein. Ich stand aber vor großen Schwierigkeiten,</w:t>
        <w:br/>
        <w:t>wenn ich die Jüngeren zu einem gemeinsamen Gottesdiens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inladen wollte. Einige Male hatten wir »Feldgottesdienste«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raußen bei Nikolskoe oder im Grunewald gehalten. Jetzt wurd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ir die alte Dorfkirche in Stralau angeboten. Die lag in eine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arkgelände, schien darum geeignet. Auf unterschiedlich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inien der S-Bahn waren die Jungen angereist, saßen jetz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ichtgedrängt in der alten Kirche. Wir sangen unsere Kampfli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, die Predigt hielt ich über den 91. Psalm. Schon als ich de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Text las, waren alle hellwach. Ja, das war genau unsere Situation.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Und als ich den 3. Vers las, ging ein Raunen durch die Kirche. »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rrettet dich vom Strick des Jägers und von der verderblich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Pest.«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Jäger?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Natürlich, das war ja der Staatskommissar, der so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frig bemüht war, unsere Kirche der Partei gleichzuschalten.</w:t>
        <w:br/>
        <w:t>Und die Pest? Nun, da konnte ja wohl kein Zweifel sein, wa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amit gemeint war.</w:t>
      </w:r>
    </w:p>
    <w:p>
      <w:pPr>
        <w:sectPr>
          <w:type w:val="nextPage"/>
          <w:pgSz w:w="11906" w:h="16838"/>
          <w:pgMar w:left="3260" w:right="31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4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90</w:t>
      </w:r>
    </w:p>
    <w:p>
      <w:pPr>
        <w:pStyle w:val="Normal"/>
        <w:shd w:fill="FFFFFF" w:val="clear"/>
        <w:spacing w:lineRule="exact" w:line="238"/>
        <w:ind w:firstLine="18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s muß doch einer dagewesen sein, der nicht dichthielt. Am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nächsten Tag wurde ich zur Gestapo geladen. »Sie haben gegen</w:t>
        <w:br/>
        <w:t>den vom Führer bestellten Rechtswahrer Jäger gepredigt!« U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nn brach ein Donnerwetter los. »Das ist Volksverhetzung,</w:t>
        <w:br/>
        <w:t>Beschimpfung des Führers, Hochverrat!« Ich hatte Angst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rbärmliche Angst. Ich flüchtete mich in Ahnungslosigkeit, zog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ein Perldruck-Testament aus der Tasche. »Hier, über diese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Psalm habe ich gepredigt.« Ich las vor, kam bis zum 3. Vers. D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ommissar riß mir das Testament aus der Hand. »Tatsächlich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s steht hier wirklich: Denn er errettet dich vom Strick de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Jägers und...« Seine Stimme sank zum Murmeln. Es wurde still.</w:t>
      </w:r>
    </w:p>
    <w:p>
      <w:pPr>
        <w:pStyle w:val="Normal"/>
        <w:shd w:fill="FFFFFF" w:val="clear"/>
        <w:spacing w:lineRule="exact" w:line="238"/>
        <w:ind w:left="22" w:right="11" w:firstLine="19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r las den ganzen Psalm. Dann schlug er das Buch zu, gab es</w:t>
        <w:br/>
        <w:t>mir zurück. In seinen Augen sah ich ratloses Verwundern. Hatte</w:t>
        <w:br/>
        <w:t>das Wort der Heiligen Schrift ihn getroffen? Er raffte sich hoch,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chrie mich an: »Raus!«</w:t>
      </w:r>
    </w:p>
    <w:p>
      <w:pPr>
        <w:pStyle w:val="Normal"/>
        <w:shd w:fill="FFFFFF" w:val="clear"/>
        <w:spacing w:lineRule="exact" w:line="238"/>
        <w:ind w:left="18" w:right="7" w:firstLine="198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Beschämt schlich ich zur U-Bahn. Ich hatte gekniffen. Dahei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mpfing mich Lottchen. Ich sah, wie sie aufatmete. Auch si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atte Angst gehabt. Angst: Jedesmal, wenn man mich vorgela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n, wenn ich vorsorglich die Zahnbürste in die Brusttasch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steckt und ein wenig zu vollmundig getönt hatte: »Kein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ange, in zwei Stunden bin ich wieder zurück.«</w:t>
      </w:r>
    </w:p>
    <w:p>
      <w:pPr>
        <w:pStyle w:val="Normal"/>
        <w:shd w:fill="FFFFFF" w:val="clear"/>
        <w:spacing w:lineRule="exact" w:line="238"/>
        <w:ind w:left="14" w:right="7" w:firstLine="19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ie hatte es mir nicht geglaubt, konnte es nicht glauben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annte mich ja viel zu gut, um mir den forschen Ton abzuneh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en, las vielmehr in meinen Augen die Angst. Und ebenso w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hr ging es auch Frau Greta, Jahns Frau, und den vielen, vielen</w:t>
        <w:br/>
        <w:t>anderen Frauen. Sie saßen, warteten und bangten. Und konnt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ichts für uns tun. Das war für sie das Schlimmste.</w:t>
      </w:r>
    </w:p>
    <w:p>
      <w:pPr>
        <w:pStyle w:val="Normal"/>
        <w:shd w:fill="FFFFFF" w:val="clear"/>
        <w:spacing w:lineRule="exact" w:line="238"/>
        <w:ind w:left="4" w:right="4" w:firstLine="198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Eine Zeitlang gab es nur einige wenige Verhaftete, dann wieder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folgte eine richtige Verhaftungswelle. Gewiß, es gab Anwälte, di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ich ohne Furcht vor den Machthabern ins Zeug legten. Aber s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ren rar. Manche Ehefrau, deren Mann vom Verhör nicht</w:t>
        <w:br/>
        <w:t>heimgekommen war, wußte nicht, was sie tun, wie sie sich</w:t>
        <w:br/>
        <w:t>verhalten sollte. Der Altpreußische Bruderrat hatte darum ei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erkblatt herausgegeben, das die notwendigen Hinweise gab,</w:t>
        <w:br/>
        <w:t>wie im Fall einer Verhaftung am besten zu verfahren sei. Auch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Lottchen hatte dieses Blatt immer griffbereit liegen. Sie hat es n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u Rate ziehen müssen, Gott sei Dank!</w:t>
      </w:r>
    </w:p>
    <w:p>
      <w:pPr>
        <w:sectPr>
          <w:type w:val="nextPage"/>
          <w:pgSz w:w="11906" w:h="16838"/>
          <w:pgMar w:left="3217" w:right="3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rFonts w:ascii="Times New Roman" w:hAnsi="Times New Roman" w:cs="Times New Roman"/>
          <w:color w:val="000000"/>
          <w:spacing w:val="-2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5"/>
          <w:sz w:val="22"/>
          <w:szCs w:val="22"/>
        </w:rPr>
        <w:t>91</w:t>
      </w:r>
    </w:p>
    <w:p>
      <w:pPr>
        <w:pStyle w:val="Normal"/>
        <w:shd w:fill="FFFFFF" w:val="clear"/>
        <w:ind w:left="187" w:hanging="0"/>
        <w:jc w:val="center"/>
        <w:rPr/>
      </w:pPr>
      <w:r>
        <w:rPr>
          <w:color w:val="000000"/>
          <w:spacing w:val="5"/>
          <w:sz w:val="16"/>
          <w:szCs w:val="16"/>
        </w:rPr>
        <w:t>Merkblatt f</w:t>
      </w:r>
      <w:r>
        <w:rPr>
          <w:rFonts w:cs="Times New Roman"/>
          <w:color w:val="000000"/>
          <w:spacing w:val="5"/>
          <w:sz w:val="16"/>
          <w:szCs w:val="16"/>
        </w:rPr>
        <w:t>ü</w:t>
      </w:r>
      <w:r>
        <w:rPr>
          <w:color w:val="000000"/>
          <w:spacing w:val="5"/>
          <w:sz w:val="16"/>
          <w:szCs w:val="16"/>
        </w:rPr>
        <w:t>r die Angeh</w:t>
      </w:r>
      <w:r>
        <w:rPr>
          <w:rFonts w:cs="Times New Roman"/>
          <w:color w:val="000000"/>
          <w:spacing w:val="5"/>
          <w:sz w:val="16"/>
          <w:szCs w:val="16"/>
        </w:rPr>
        <w:t>ö</w:t>
      </w:r>
      <w:r>
        <w:rPr>
          <w:color w:val="000000"/>
          <w:spacing w:val="5"/>
          <w:sz w:val="16"/>
          <w:szCs w:val="16"/>
        </w:rPr>
        <w:t>rigen</w:t>
      </w:r>
    </w:p>
    <w:p>
      <w:pPr>
        <w:pStyle w:val="Normal"/>
        <w:shd w:fill="FFFFFF" w:val="clear"/>
        <w:spacing w:lineRule="exact" w:line="209" w:before="234" w:after="0"/>
        <w:ind w:left="184" w:firstLine="155"/>
        <w:jc w:val="both"/>
        <w:rPr/>
      </w:pPr>
      <w:r>
        <w:rPr>
          <w:color w:val="000000"/>
          <w:sz w:val="16"/>
          <w:szCs w:val="16"/>
        </w:rPr>
        <w:t>Ausser allem, was die Angeh</w:t>
      </w:r>
      <w:r>
        <w:rPr>
          <w:rFonts w:cs="Times New Roman"/>
          <w:color w:val="000000"/>
          <w:sz w:val="16"/>
          <w:szCs w:val="16"/>
        </w:rPr>
        <w:t>ö</w:t>
      </w:r>
      <w:r>
        <w:rPr>
          <w:color w:val="000000"/>
          <w:sz w:val="16"/>
          <w:szCs w:val="16"/>
        </w:rPr>
        <w:t>rigen ohnehin tun k</w:t>
      </w:r>
      <w:r>
        <w:rPr>
          <w:rFonts w:cs="Times New Roman"/>
          <w:color w:val="000000"/>
          <w:sz w:val="16"/>
          <w:szCs w:val="16"/>
        </w:rPr>
        <w:t>ö</w:t>
      </w:r>
      <w:r>
        <w:rPr>
          <w:color w:val="000000"/>
          <w:sz w:val="16"/>
          <w:szCs w:val="16"/>
        </w:rPr>
        <w:t>nnen, ist folgendes</w:t>
        <w:br/>
        <w:t>zu beachten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5" w:leader="none"/>
        </w:tabs>
        <w:spacing w:lineRule="exact" w:line="216" w:before="18" w:after="0"/>
        <w:ind w:left="162" w:hanging="0"/>
        <w:rPr>
          <w:color w:val="000000"/>
          <w:spacing w:val="-2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Sofortige Ausf</w:t>
      </w:r>
      <w:r>
        <w:rPr>
          <w:rFonts w:cs="Times New Roman"/>
          <w:color w:val="000000"/>
          <w:spacing w:val="2"/>
          <w:sz w:val="16"/>
          <w:szCs w:val="16"/>
        </w:rPr>
        <w:t>ü</w:t>
      </w:r>
      <w:r>
        <w:rPr>
          <w:color w:val="000000"/>
          <w:spacing w:val="2"/>
          <w:sz w:val="16"/>
          <w:szCs w:val="16"/>
        </w:rPr>
        <w:t>llung des Fragebogens in 2 Exemplare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5" w:leader="none"/>
        </w:tabs>
        <w:spacing w:lineRule="exact" w:line="216" w:before="4" w:after="0"/>
        <w:ind w:left="385" w:hanging="223"/>
        <w:rPr>
          <w:color w:val="000000"/>
          <w:spacing w:val="-7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Aush</w:t>
      </w:r>
      <w:r>
        <w:rPr>
          <w:rFonts w:cs="Times New Roman"/>
          <w:color w:val="000000"/>
          <w:spacing w:val="4"/>
          <w:sz w:val="16"/>
          <w:szCs w:val="16"/>
        </w:rPr>
        <w:t>ä</w:t>
      </w:r>
      <w:r>
        <w:rPr>
          <w:color w:val="000000"/>
          <w:spacing w:val="4"/>
          <w:sz w:val="16"/>
          <w:szCs w:val="16"/>
        </w:rPr>
        <w:t>ndigung von Leibw</w:t>
      </w:r>
      <w:r>
        <w:rPr>
          <w:rFonts w:cs="Times New Roman"/>
          <w:color w:val="000000"/>
          <w:spacing w:val="4"/>
          <w:sz w:val="16"/>
          <w:szCs w:val="16"/>
        </w:rPr>
        <w:t>ä</w:t>
      </w:r>
      <w:r>
        <w:rPr>
          <w:color w:val="000000"/>
          <w:spacing w:val="4"/>
          <w:sz w:val="16"/>
          <w:szCs w:val="16"/>
        </w:rPr>
        <w:t>sche in dreifacher Zahl an das Gef</w:t>
      </w:r>
      <w:r>
        <w:rPr>
          <w:rFonts w:cs="Times New Roman"/>
          <w:color w:val="000000"/>
          <w:spacing w:val="4"/>
          <w:sz w:val="16"/>
          <w:szCs w:val="16"/>
        </w:rPr>
        <w:t>ä</w:t>
      </w:r>
      <w:r>
        <w:rPr>
          <w:color w:val="000000"/>
          <w:spacing w:val="4"/>
          <w:sz w:val="16"/>
          <w:szCs w:val="16"/>
        </w:rPr>
        <w:t>ng-</w:t>
        <w:br/>
      </w:r>
      <w:r>
        <w:rPr>
          <w:color w:val="000000"/>
          <w:sz w:val="16"/>
          <w:szCs w:val="16"/>
        </w:rPr>
        <w:t>nis; dazu leichte Schuhe, durchsichtige Seife, Handtuch, Zahnb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rste</w:t>
        <w:br/>
      </w:r>
      <w:r>
        <w:rPr>
          <w:color w:val="000000"/>
          <w:spacing w:val="1"/>
          <w:sz w:val="16"/>
          <w:szCs w:val="16"/>
        </w:rPr>
        <w:t>und andere Toilettengegenst</w:t>
      </w:r>
      <w:r>
        <w:rPr>
          <w:rFonts w:cs="Times New Roman"/>
          <w:color w:val="000000"/>
          <w:spacing w:val="1"/>
          <w:sz w:val="16"/>
          <w:szCs w:val="16"/>
        </w:rPr>
        <w:t>ä</w:t>
      </w:r>
      <w:r>
        <w:rPr>
          <w:color w:val="000000"/>
          <w:spacing w:val="1"/>
          <w:sz w:val="16"/>
          <w:szCs w:val="16"/>
        </w:rPr>
        <w:t>nd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5" w:leader="none"/>
        </w:tabs>
        <w:spacing w:lineRule="exact" w:line="216"/>
        <w:ind w:left="385" w:hanging="223"/>
        <w:rPr>
          <w:color w:val="000000"/>
          <w:spacing w:val="-6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Aush</w:t>
      </w:r>
      <w:r>
        <w:rPr>
          <w:rFonts w:cs="Times New Roman"/>
          <w:color w:val="000000"/>
          <w:spacing w:val="1"/>
          <w:sz w:val="16"/>
          <w:szCs w:val="16"/>
        </w:rPr>
        <w:t>ä</w:t>
      </w:r>
      <w:r>
        <w:rPr>
          <w:color w:val="000000"/>
          <w:spacing w:val="1"/>
          <w:sz w:val="16"/>
          <w:szCs w:val="16"/>
        </w:rPr>
        <w:t>ndigung von Bibel und Gesangbuch; wo es erlaubt wird, auch</w:t>
        <w:br/>
        <w:t>Fachliteratu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5" w:leader="none"/>
        </w:tabs>
        <w:spacing w:lineRule="exact" w:line="216" w:before="11" w:after="0"/>
        <w:ind w:left="385" w:hanging="223"/>
        <w:rPr>
          <w:color w:val="000000"/>
          <w:spacing w:val="-6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Falls der Verhaftete bei seiner Festnahme kein Geld bei sich hatte, ist</w:t>
        <w:br/>
      </w:r>
      <w:r>
        <w:rPr>
          <w:color w:val="000000"/>
          <w:spacing w:val="2"/>
          <w:sz w:val="16"/>
          <w:szCs w:val="16"/>
        </w:rPr>
        <w:t>bei der Kasse des Gef</w:t>
      </w:r>
      <w:r>
        <w:rPr>
          <w:rFonts w:cs="Times New Roman"/>
          <w:color w:val="000000"/>
          <w:spacing w:val="2"/>
          <w:sz w:val="16"/>
          <w:szCs w:val="16"/>
        </w:rPr>
        <w:t>ä</w:t>
      </w:r>
      <w:r>
        <w:rPr>
          <w:color w:val="000000"/>
          <w:spacing w:val="2"/>
          <w:sz w:val="16"/>
          <w:szCs w:val="16"/>
        </w:rPr>
        <w:t>ngnisses Geld einzuzahle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5" w:leader="none"/>
        </w:tabs>
        <w:spacing w:lineRule="exact" w:line="216" w:before="4" w:after="0"/>
        <w:ind w:left="162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Sprecherlaubnis nachsuchen, m</w:t>
      </w:r>
      <w:r>
        <w:rPr>
          <w:rFonts w:cs="Times New Roman"/>
          <w:color w:val="000000"/>
          <w:spacing w:val="2"/>
          <w:sz w:val="16"/>
          <w:szCs w:val="16"/>
        </w:rPr>
        <w:t>ö</w:t>
      </w:r>
      <w:r>
        <w:rPr>
          <w:color w:val="000000"/>
          <w:spacing w:val="2"/>
          <w:sz w:val="16"/>
          <w:szCs w:val="16"/>
        </w:rPr>
        <w:t>glichst sofor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5" w:leader="none"/>
        </w:tabs>
        <w:spacing w:lineRule="exact" w:line="216" w:before="4" w:after="0"/>
        <w:ind w:left="385" w:hanging="223"/>
        <w:rPr>
          <w:color w:val="000000"/>
          <w:spacing w:val="-5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Zu alledem einen pers</w:t>
      </w:r>
      <w:r>
        <w:rPr>
          <w:rFonts w:cs="Times New Roman"/>
          <w:color w:val="000000"/>
          <w:spacing w:val="6"/>
          <w:sz w:val="16"/>
          <w:szCs w:val="16"/>
        </w:rPr>
        <w:t>ö</w:t>
      </w:r>
      <w:r>
        <w:rPr>
          <w:color w:val="000000"/>
          <w:spacing w:val="6"/>
          <w:sz w:val="16"/>
          <w:szCs w:val="16"/>
        </w:rPr>
        <w:t>nlich vertrauten und m</w:t>
      </w:r>
      <w:r>
        <w:rPr>
          <w:rFonts w:cs="Times New Roman"/>
          <w:color w:val="000000"/>
          <w:spacing w:val="6"/>
          <w:sz w:val="16"/>
          <w:szCs w:val="16"/>
        </w:rPr>
        <w:t>ö</w:t>
      </w:r>
      <w:r>
        <w:rPr>
          <w:color w:val="000000"/>
          <w:spacing w:val="6"/>
          <w:sz w:val="16"/>
          <w:szCs w:val="16"/>
        </w:rPr>
        <w:t>glichst orts- und</w:t>
        <w:br/>
      </w:r>
      <w:r>
        <w:rPr>
          <w:color w:val="000000"/>
          <w:spacing w:val="1"/>
          <w:sz w:val="16"/>
          <w:szCs w:val="16"/>
        </w:rPr>
        <w:t>sachkundigen Pfarrer mit zu Rate ziehen.</w:t>
      </w:r>
    </w:p>
    <w:p>
      <w:pPr>
        <w:pStyle w:val="Normal"/>
        <w:shd w:fill="FFFFFF" w:val="clear"/>
        <w:spacing w:lineRule="exact" w:line="216" w:before="7" w:after="0"/>
        <w:ind w:left="155" w:right="14" w:firstLine="162"/>
        <w:jc w:val="both"/>
        <w:rPr/>
      </w:pPr>
      <w:r>
        <w:rPr>
          <w:color w:val="000000"/>
          <w:spacing w:val="2"/>
          <w:sz w:val="16"/>
          <w:szCs w:val="16"/>
        </w:rPr>
        <w:t>Es ist dringend erforderlich, dass die Angeh</w:t>
      </w:r>
      <w:r>
        <w:rPr>
          <w:rFonts w:cs="Times New Roman"/>
          <w:color w:val="000000"/>
          <w:spacing w:val="2"/>
          <w:sz w:val="16"/>
          <w:szCs w:val="16"/>
        </w:rPr>
        <w:t>ö</w:t>
      </w:r>
      <w:r>
        <w:rPr>
          <w:color w:val="000000"/>
          <w:spacing w:val="2"/>
          <w:sz w:val="16"/>
          <w:szCs w:val="16"/>
        </w:rPr>
        <w:t>rigen bei dem Gef</w:t>
      </w:r>
      <w:r>
        <w:rPr>
          <w:rFonts w:cs="Times New Roman"/>
          <w:color w:val="000000"/>
          <w:spacing w:val="2"/>
          <w:sz w:val="16"/>
          <w:szCs w:val="16"/>
        </w:rPr>
        <w:t>ä</w:t>
      </w:r>
      <w:r>
        <w:rPr>
          <w:color w:val="000000"/>
          <w:spacing w:val="2"/>
          <w:sz w:val="16"/>
          <w:szCs w:val="16"/>
        </w:rPr>
        <w:t>ng-</w:t>
        <w:br/>
      </w:r>
      <w:r>
        <w:rPr>
          <w:color w:val="000000"/>
          <w:spacing w:val="1"/>
          <w:sz w:val="16"/>
          <w:szCs w:val="16"/>
        </w:rPr>
        <w:t>nis sofort Erkundigungen einziehen, in welcher Weise sie den Inhaftier-</w:t>
        <w:br/>
      </w:r>
      <w:r>
        <w:rPr>
          <w:color w:val="000000"/>
          <w:sz w:val="16"/>
          <w:szCs w:val="16"/>
        </w:rPr>
        <w:t>ten Erleichterung aller Art schaffen k</w:t>
      </w:r>
      <w:r>
        <w:rPr>
          <w:rFonts w:cs="Times New Roman"/>
          <w:color w:val="000000"/>
          <w:sz w:val="16"/>
          <w:szCs w:val="16"/>
        </w:rPr>
        <w:t>ö</w:t>
      </w:r>
      <w:r>
        <w:rPr>
          <w:color w:val="000000"/>
          <w:sz w:val="16"/>
          <w:szCs w:val="16"/>
        </w:rPr>
        <w:t>nnen, insbesondere wann und wie</w:t>
        <w:br/>
      </w:r>
      <w:r>
        <w:rPr>
          <w:color w:val="000000"/>
          <w:spacing w:val="1"/>
          <w:sz w:val="16"/>
          <w:szCs w:val="16"/>
        </w:rPr>
        <w:t>oft sie ihn besuchen k</w:t>
      </w:r>
      <w:r>
        <w:rPr>
          <w:rFonts w:cs="Times New Roman"/>
          <w:color w:val="000000"/>
          <w:spacing w:val="1"/>
          <w:sz w:val="16"/>
          <w:szCs w:val="16"/>
        </w:rPr>
        <w:t>ö</w:t>
      </w:r>
      <w:r>
        <w:rPr>
          <w:color w:val="000000"/>
          <w:spacing w:val="1"/>
          <w:sz w:val="16"/>
          <w:szCs w:val="16"/>
        </w:rPr>
        <w:t>nnen. Die Erleichterungen sind verschieden, je</w:t>
        <w:br/>
      </w:r>
      <w:r>
        <w:rPr>
          <w:color w:val="000000"/>
          <w:spacing w:val="2"/>
          <w:sz w:val="16"/>
          <w:szCs w:val="16"/>
        </w:rPr>
        <w:t>nachdem es sich um Schutz- oder Untersuchungshaft handelt; grund-</w:t>
        <w:br/>
        <w:t>s</w:t>
      </w:r>
      <w:r>
        <w:rPr>
          <w:rFonts w:cs="Times New Roman"/>
          <w:color w:val="000000"/>
          <w:spacing w:val="2"/>
          <w:sz w:val="16"/>
          <w:szCs w:val="16"/>
        </w:rPr>
        <w:t>ä</w:t>
      </w:r>
      <w:r>
        <w:rPr>
          <w:color w:val="000000"/>
          <w:spacing w:val="2"/>
          <w:sz w:val="16"/>
          <w:szCs w:val="16"/>
        </w:rPr>
        <w:t>tzlich ist aber zu versuchen, das oben Angef</w:t>
      </w:r>
      <w:r>
        <w:rPr>
          <w:rFonts w:cs="Times New Roman"/>
          <w:color w:val="000000"/>
          <w:spacing w:val="2"/>
          <w:sz w:val="16"/>
          <w:szCs w:val="16"/>
        </w:rPr>
        <w:t>ü</w:t>
      </w:r>
      <w:r>
        <w:rPr>
          <w:color w:val="000000"/>
          <w:spacing w:val="2"/>
          <w:sz w:val="16"/>
          <w:szCs w:val="16"/>
        </w:rPr>
        <w:t>hrte zu erreichen.</w:t>
      </w:r>
    </w:p>
    <w:p>
      <w:pPr>
        <w:pStyle w:val="Normal"/>
        <w:shd w:fill="FFFFFF" w:val="clear"/>
        <w:spacing w:lineRule="exact" w:line="216"/>
        <w:ind w:left="148" w:right="18" w:firstLine="155"/>
        <w:jc w:val="both"/>
        <w:rPr/>
      </w:pPr>
      <w:r>
        <w:rPr>
          <w:color w:val="000000"/>
          <w:sz w:val="16"/>
          <w:szCs w:val="16"/>
        </w:rPr>
        <w:t>Vor Beauftragung eines Rechtsanwaltes mit der Vertretung ist auf alle</w:t>
        <w:br/>
      </w:r>
      <w:r>
        <w:rPr>
          <w:color w:val="000000"/>
          <w:spacing w:val="2"/>
          <w:sz w:val="16"/>
          <w:szCs w:val="16"/>
        </w:rPr>
        <w:t>F</w:t>
      </w:r>
      <w:r>
        <w:rPr>
          <w:rFonts w:cs="Times New Roman"/>
          <w:color w:val="000000"/>
          <w:spacing w:val="2"/>
          <w:sz w:val="16"/>
          <w:szCs w:val="16"/>
        </w:rPr>
        <w:t>ä</w:t>
      </w:r>
      <w:r>
        <w:rPr>
          <w:color w:val="000000"/>
          <w:spacing w:val="2"/>
          <w:sz w:val="16"/>
          <w:szCs w:val="16"/>
        </w:rPr>
        <w:t>lle mit dem zust</w:t>
      </w:r>
      <w:r>
        <w:rPr>
          <w:rFonts w:cs="Times New Roman"/>
          <w:color w:val="000000"/>
          <w:spacing w:val="2"/>
          <w:sz w:val="16"/>
          <w:szCs w:val="16"/>
        </w:rPr>
        <w:t>ä</w:t>
      </w:r>
      <w:r>
        <w:rPr>
          <w:color w:val="000000"/>
          <w:spacing w:val="2"/>
          <w:sz w:val="16"/>
          <w:szCs w:val="16"/>
        </w:rPr>
        <w:t>ndigen Landes- bezw. Provinzialbruderrat F</w:t>
      </w:r>
      <w:r>
        <w:rPr>
          <w:rFonts w:cs="Times New Roman"/>
          <w:color w:val="000000"/>
          <w:spacing w:val="2"/>
          <w:sz w:val="16"/>
          <w:szCs w:val="16"/>
        </w:rPr>
        <w:t>ü</w:t>
      </w:r>
      <w:r>
        <w:rPr>
          <w:color w:val="000000"/>
          <w:spacing w:val="2"/>
          <w:sz w:val="16"/>
          <w:szCs w:val="16"/>
        </w:rPr>
        <w:t>hlung</w:t>
        <w:br/>
      </w:r>
      <w:r>
        <w:rPr>
          <w:color w:val="000000"/>
          <w:spacing w:val="3"/>
          <w:sz w:val="16"/>
          <w:szCs w:val="16"/>
        </w:rPr>
        <w:t>zu nehmen, da andernfalls der Betroffene unter Umst</w:t>
      </w:r>
      <w:r>
        <w:rPr>
          <w:rFonts w:cs="Times New Roman"/>
          <w:color w:val="000000"/>
          <w:spacing w:val="3"/>
          <w:sz w:val="16"/>
          <w:szCs w:val="16"/>
        </w:rPr>
        <w:t>ä</w:t>
      </w:r>
      <w:r>
        <w:rPr>
          <w:color w:val="000000"/>
          <w:spacing w:val="3"/>
          <w:sz w:val="16"/>
          <w:szCs w:val="16"/>
        </w:rPr>
        <w:t>nden die evtl.</w:t>
        <w:br/>
      </w:r>
      <w:r>
        <w:rPr>
          <w:color w:val="000000"/>
          <w:spacing w:val="1"/>
          <w:sz w:val="16"/>
          <w:szCs w:val="16"/>
        </w:rPr>
        <w:t xml:space="preserve">entstehenden Gerichtskosten selbst tragen </w:t>
      </w:r>
      <w:r>
        <w:rPr>
          <w:color w:val="000000"/>
          <w:spacing w:val="1"/>
          <w:sz w:val="16"/>
          <w:szCs w:val="16"/>
          <w:lang w:val="en-US"/>
        </w:rPr>
        <w:t>muss.</w:t>
      </w:r>
    </w:p>
    <w:p>
      <w:pPr>
        <w:pStyle w:val="Normal"/>
        <w:shd w:fill="FFFFFF" w:val="clear"/>
        <w:spacing w:lineRule="exact" w:line="216" w:before="4" w:after="0"/>
        <w:ind w:left="151" w:right="18" w:firstLine="169"/>
        <w:jc w:val="both"/>
        <w:rPr/>
      </w:pPr>
      <w:r>
        <w:rPr>
          <w:color w:val="000000"/>
          <w:spacing w:val="2"/>
          <w:sz w:val="16"/>
          <w:szCs w:val="16"/>
        </w:rPr>
        <w:t xml:space="preserve">Im </w:t>
      </w:r>
      <w:r>
        <w:rPr>
          <w:rFonts w:cs="Times New Roman"/>
          <w:color w:val="000000"/>
          <w:spacing w:val="2"/>
          <w:sz w:val="16"/>
          <w:szCs w:val="16"/>
        </w:rPr>
        <w:t>ü</w:t>
      </w:r>
      <w:r>
        <w:rPr>
          <w:color w:val="000000"/>
          <w:spacing w:val="2"/>
          <w:sz w:val="16"/>
          <w:szCs w:val="16"/>
        </w:rPr>
        <w:t>brigen empfehlen wir bei der Zuziehung eines Verteidigers eine</w:t>
        <w:br/>
        <w:t>etwa notwendige Auskunft bei der Vorl</w:t>
      </w:r>
      <w:r>
        <w:rPr>
          <w:rFonts w:cs="Times New Roman"/>
          <w:color w:val="000000"/>
          <w:spacing w:val="2"/>
          <w:sz w:val="16"/>
          <w:szCs w:val="16"/>
        </w:rPr>
        <w:t>ä</w:t>
      </w:r>
      <w:r>
        <w:rPr>
          <w:color w:val="000000"/>
          <w:spacing w:val="2"/>
          <w:sz w:val="16"/>
          <w:szCs w:val="16"/>
        </w:rPr>
        <w:t>ufigen Leitung der Deutschen</w:t>
        <w:br/>
      </w:r>
      <w:r>
        <w:rPr>
          <w:color w:val="000000"/>
          <w:spacing w:val="1"/>
          <w:sz w:val="16"/>
          <w:szCs w:val="16"/>
        </w:rPr>
        <w:t>Evangelischen Kirche einzuziehen.</w:t>
      </w:r>
    </w:p>
    <w:p>
      <w:pPr>
        <w:pStyle w:val="Normal"/>
        <w:shd w:fill="FFFFFF" w:val="clear"/>
        <w:spacing w:lineRule="exact" w:line="194" w:before="238" w:after="0"/>
        <w:ind w:left="137" w:hanging="0"/>
        <w:jc w:val="center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Frageboge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1" w:leader="none"/>
        </w:tabs>
        <w:spacing w:lineRule="exact" w:line="194"/>
        <w:ind w:left="223" w:hanging="0"/>
        <w:rPr>
          <w:color w:val="000000"/>
          <w:spacing w:val="-18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Vor- und Zunam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1" w:leader="none"/>
        </w:tabs>
        <w:spacing w:lineRule="exact" w:line="194"/>
        <w:ind w:left="223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Alter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1" w:leader="none"/>
        </w:tabs>
        <w:spacing w:lineRule="exact" w:line="194"/>
        <w:ind w:left="223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Stand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1" w:leader="none"/>
        </w:tabs>
        <w:spacing w:lineRule="exact" w:line="194"/>
        <w:ind w:left="223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Wohnort (genaue Anschrift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1" w:leader="none"/>
        </w:tabs>
        <w:spacing w:lineRule="exact" w:line="194"/>
        <w:ind w:left="223" w:hanging="0"/>
        <w:rPr>
          <w:color w:val="000000"/>
          <w:spacing w:val="-9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Tag und Stunde der Verhaftung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1" w:leader="none"/>
        </w:tabs>
        <w:spacing w:lineRule="exact" w:line="194"/>
        <w:ind w:left="223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Ort der Verhaftung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1" w:leader="none"/>
        </w:tabs>
        <w:spacing w:lineRule="exact" w:line="194"/>
        <w:ind w:left="223" w:hanging="0"/>
        <w:rPr>
          <w:color w:val="000000"/>
          <w:spacing w:val="-2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Schutzhaft oder Untersuchungshaft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1" w:leader="none"/>
        </w:tabs>
        <w:spacing w:lineRule="exact" w:line="194"/>
        <w:ind w:left="223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Ort des Gef</w:t>
      </w:r>
      <w:r>
        <w:rPr>
          <w:rFonts w:cs="Times New Roman"/>
          <w:color w:val="000000"/>
          <w:spacing w:val="3"/>
          <w:sz w:val="16"/>
          <w:szCs w:val="16"/>
        </w:rPr>
        <w:t>ä</w:t>
      </w:r>
      <w:r>
        <w:rPr>
          <w:color w:val="000000"/>
          <w:spacing w:val="3"/>
          <w:sz w:val="16"/>
          <w:szCs w:val="16"/>
        </w:rPr>
        <w:t>ngnisse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1" w:leader="none"/>
        </w:tabs>
        <w:spacing w:lineRule="exact" w:line="194"/>
        <w:ind w:left="223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Ist schon ein Rechtsbeistand bevollm</w:t>
      </w:r>
      <w:r>
        <w:rPr>
          <w:rFonts w:cs="Times New Roman"/>
          <w:color w:val="000000"/>
          <w:spacing w:val="1"/>
          <w:sz w:val="16"/>
          <w:szCs w:val="16"/>
        </w:rPr>
        <w:t>ä</w:t>
      </w:r>
      <w:r>
        <w:rPr>
          <w:color w:val="000000"/>
          <w:spacing w:val="1"/>
          <w:sz w:val="16"/>
          <w:szCs w:val="16"/>
        </w:rPr>
        <w:t>chtigt?</w:t>
      </w:r>
    </w:p>
    <w:p>
      <w:pPr>
        <w:pStyle w:val="Normal"/>
        <w:rPr>
          <w:rFonts w:cs="Times New Roman"/>
          <w:color w:val="000000"/>
          <w:spacing w:val="-8"/>
          <w:sz w:val="2"/>
          <w:szCs w:val="2"/>
        </w:rPr>
      </w:pPr>
      <w:r>
        <w:rPr>
          <w:rFonts w:cs="Times New Roman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7" w:leader="none"/>
        </w:tabs>
        <w:spacing w:lineRule="exact" w:line="194"/>
        <w:ind w:left="140" w:hanging="0"/>
        <w:rPr>
          <w:color w:val="000000"/>
          <w:spacing w:val="-13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Wenn ja - Name und Anschrift des Rechtsbeistand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7" w:leader="none"/>
        </w:tabs>
        <w:spacing w:lineRule="exact" w:line="194"/>
        <w:ind w:left="140" w:hanging="0"/>
        <w:rPr>
          <w:color w:val="000000"/>
          <w:spacing w:val="-2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Sind bei der Verhaftung Gr</w:t>
      </w:r>
      <w:r>
        <w:rPr>
          <w:rFonts w:cs="Times New Roman"/>
          <w:color w:val="000000"/>
          <w:spacing w:val="3"/>
          <w:sz w:val="16"/>
          <w:szCs w:val="16"/>
        </w:rPr>
        <w:t>ü</w:t>
      </w:r>
      <w:r>
        <w:rPr>
          <w:color w:val="000000"/>
          <w:spacing w:val="3"/>
          <w:sz w:val="16"/>
          <w:szCs w:val="16"/>
        </w:rPr>
        <w:t>nde angegeben worden?</w:t>
      </w:r>
    </w:p>
    <w:p>
      <w:pPr>
        <w:sectPr>
          <w:type w:val="nextPage"/>
          <w:pgSz w:w="11906" w:h="16838"/>
          <w:pgMar w:left="3256" w:right="3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9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1" w:leader="none"/>
        </w:tabs>
        <w:spacing w:lineRule="exact" w:line="194"/>
        <w:ind w:left="155" w:hanging="0"/>
        <w:rPr>
          <w:color w:val="000000"/>
          <w:spacing w:val="-12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Wenn ja - welches sind die Gr</w:t>
      </w:r>
      <w:r>
        <w:rPr>
          <w:rFonts w:cs="Times New Roman"/>
          <w:color w:val="000000"/>
          <w:spacing w:val="3"/>
          <w:sz w:val="16"/>
          <w:szCs w:val="16"/>
        </w:rPr>
        <w:t>ü</w:t>
      </w:r>
      <w:r>
        <w:rPr>
          <w:color w:val="000000"/>
          <w:spacing w:val="3"/>
          <w:sz w:val="16"/>
          <w:szCs w:val="16"/>
        </w:rPr>
        <w:t>nd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1" w:leader="none"/>
        </w:tabs>
        <w:spacing w:lineRule="exact" w:line="194"/>
        <w:ind w:left="155" w:hanging="0"/>
        <w:rPr>
          <w:color w:val="000000"/>
          <w:spacing w:val="-12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Wenn nein -welches sind die mutmasslichen Gr</w:t>
      </w:r>
      <w:r>
        <w:rPr>
          <w:rFonts w:cs="Times New Roman"/>
          <w:color w:val="000000"/>
          <w:spacing w:val="3"/>
          <w:sz w:val="16"/>
          <w:szCs w:val="16"/>
        </w:rPr>
        <w:t>ü</w:t>
      </w:r>
      <w:r>
        <w:rPr>
          <w:color w:val="000000"/>
          <w:spacing w:val="3"/>
          <w:sz w:val="16"/>
          <w:szCs w:val="16"/>
        </w:rPr>
        <w:t>nd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1" w:leader="none"/>
        </w:tabs>
        <w:spacing w:lineRule="exact" w:line="194"/>
        <w:ind w:left="155" w:hanging="0"/>
        <w:rPr>
          <w:color w:val="000000"/>
          <w:spacing w:val="-14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Eigene Darstellung der Vorg</w:t>
      </w:r>
      <w:r>
        <w:rPr>
          <w:rFonts w:cs="Times New Roman"/>
          <w:color w:val="000000"/>
          <w:spacing w:val="2"/>
          <w:sz w:val="16"/>
          <w:szCs w:val="16"/>
        </w:rPr>
        <w:t>ä</w:t>
      </w:r>
      <w:r>
        <w:rPr>
          <w:color w:val="000000"/>
          <w:spacing w:val="2"/>
          <w:sz w:val="16"/>
          <w:szCs w:val="16"/>
        </w:rPr>
        <w:t>nge, die zur Verhaftung f</w:t>
      </w:r>
      <w:r>
        <w:rPr>
          <w:rFonts w:cs="Times New Roman"/>
          <w:color w:val="000000"/>
          <w:spacing w:val="2"/>
          <w:sz w:val="16"/>
          <w:szCs w:val="16"/>
        </w:rPr>
        <w:t>ü</w:t>
      </w:r>
      <w:r>
        <w:rPr>
          <w:color w:val="000000"/>
          <w:spacing w:val="2"/>
          <w:sz w:val="16"/>
          <w:szCs w:val="16"/>
        </w:rPr>
        <w:t>hrte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1" w:leader="none"/>
        </w:tabs>
        <w:spacing w:lineRule="exact" w:line="194"/>
        <w:ind w:left="155" w:hanging="0"/>
        <w:rPr>
          <w:color w:val="000000"/>
          <w:spacing w:val="-13"/>
          <w:sz w:val="16"/>
          <w:szCs w:val="16"/>
        </w:rPr>
      </w:pPr>
      <w:r>
        <w:rPr>
          <w:color w:val="000000"/>
          <w:sz w:val="16"/>
          <w:szCs w:val="16"/>
        </w:rPr>
        <w:t>Ist der Verhaftete gesund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1" w:leader="none"/>
        </w:tabs>
        <w:spacing w:lineRule="exact" w:line="194"/>
        <w:ind w:left="421" w:hanging="266"/>
        <w:rPr>
          <w:color w:val="000000"/>
          <w:spacing w:val="-13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Sind besondere Umst</w:t>
      </w:r>
      <w:r>
        <w:rPr>
          <w:rFonts w:cs="Times New Roman"/>
          <w:color w:val="000000"/>
          <w:spacing w:val="1"/>
          <w:sz w:val="16"/>
          <w:szCs w:val="16"/>
        </w:rPr>
        <w:t>ä</w:t>
      </w:r>
      <w:r>
        <w:rPr>
          <w:color w:val="000000"/>
          <w:spacing w:val="1"/>
          <w:sz w:val="16"/>
          <w:szCs w:val="16"/>
        </w:rPr>
        <w:t>nde vorhanden, die einen Haftentlassungs-</w:t>
        <w:br/>
      </w:r>
      <w:r>
        <w:rPr>
          <w:color w:val="000000"/>
          <w:spacing w:val="3"/>
          <w:sz w:val="16"/>
          <w:szCs w:val="16"/>
        </w:rPr>
        <w:t>antrag begr</w:t>
      </w:r>
      <w:r>
        <w:rPr>
          <w:rFonts w:cs="Times New Roman"/>
          <w:color w:val="000000"/>
          <w:spacing w:val="3"/>
          <w:sz w:val="16"/>
          <w:szCs w:val="16"/>
        </w:rPr>
        <w:t>ü</w:t>
      </w:r>
      <w:r>
        <w:rPr>
          <w:color w:val="000000"/>
          <w:spacing w:val="3"/>
          <w:sz w:val="16"/>
          <w:szCs w:val="16"/>
        </w:rPr>
        <w:t>nden k</w:t>
      </w:r>
      <w:r>
        <w:rPr>
          <w:rFonts w:cs="Times New Roman"/>
          <w:color w:val="000000"/>
          <w:spacing w:val="3"/>
          <w:sz w:val="16"/>
          <w:szCs w:val="16"/>
        </w:rPr>
        <w:t>ö</w:t>
      </w:r>
      <w:r>
        <w:rPr>
          <w:color w:val="000000"/>
          <w:spacing w:val="3"/>
          <w:sz w:val="16"/>
          <w:szCs w:val="16"/>
        </w:rPr>
        <w:t>nnten? (Krankheit der Frau, des Inhaftierten</w:t>
        <w:br/>
        <w:t>oder dergleichen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1" w:leader="none"/>
        </w:tabs>
        <w:spacing w:lineRule="exact" w:line="194"/>
        <w:ind w:left="421" w:hanging="266"/>
        <w:rPr>
          <w:color w:val="000000"/>
          <w:spacing w:val="-2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Wer sind die n</w:t>
      </w:r>
      <w:r>
        <w:rPr>
          <w:rFonts w:cs="Times New Roman"/>
          <w:color w:val="000000"/>
          <w:spacing w:val="-1"/>
          <w:sz w:val="16"/>
          <w:szCs w:val="16"/>
        </w:rPr>
        <w:t>ä</w:t>
      </w:r>
      <w:r>
        <w:rPr>
          <w:color w:val="000000"/>
          <w:spacing w:val="-1"/>
          <w:sz w:val="16"/>
          <w:szCs w:val="16"/>
        </w:rPr>
        <w:t>chsten Angeh</w:t>
      </w:r>
      <w:r>
        <w:rPr>
          <w:rFonts w:cs="Times New Roman"/>
          <w:color w:val="000000"/>
          <w:spacing w:val="-1"/>
          <w:sz w:val="16"/>
          <w:szCs w:val="16"/>
        </w:rPr>
        <w:t>ö</w:t>
      </w:r>
      <w:r>
        <w:rPr>
          <w:color w:val="000000"/>
          <w:spacing w:val="-1"/>
          <w:sz w:val="16"/>
          <w:szCs w:val="16"/>
        </w:rPr>
        <w:t xml:space="preserve">rigen des Verhafteten? (Eltern </w:t>
      </w:r>
      <w:r>
        <w:rPr>
          <w:rFonts w:cs="Times New Roman"/>
          <w:color w:val="000000"/>
          <w:spacing w:val="-1"/>
          <w:sz w:val="16"/>
          <w:szCs w:val="16"/>
        </w:rPr>
        <w:t>—</w:t>
      </w:r>
      <w:r>
        <w:rPr>
          <w:color w:val="000000"/>
          <w:spacing w:val="-1"/>
          <w:sz w:val="16"/>
          <w:szCs w:val="16"/>
        </w:rPr>
        <w:t xml:space="preserve"> Frau</w:t>
        <w:br/>
      </w:r>
      <w:r>
        <w:rPr>
          <w:rFonts w:cs="Times New Roman"/>
          <w:color w:val="000000"/>
          <w:spacing w:val="1"/>
          <w:sz w:val="16"/>
          <w:szCs w:val="16"/>
        </w:rPr>
        <w:t>—</w:t>
      </w:r>
      <w:r>
        <w:rPr>
          <w:color w:val="000000"/>
          <w:spacing w:val="1"/>
          <w:sz w:val="16"/>
          <w:szCs w:val="16"/>
        </w:rPr>
        <w:t xml:space="preserve"> Kinder?) (d.h. wer ist N</w:t>
      </w:r>
      <w:r>
        <w:rPr>
          <w:rFonts w:cs="Times New Roman"/>
          <w:color w:val="000000"/>
          <w:spacing w:val="1"/>
          <w:sz w:val="16"/>
          <w:szCs w:val="16"/>
        </w:rPr>
        <w:t>ä</w:t>
      </w:r>
      <w:r>
        <w:rPr>
          <w:color w:val="000000"/>
          <w:spacing w:val="1"/>
          <w:sz w:val="16"/>
          <w:szCs w:val="16"/>
        </w:rPr>
        <w:t>chstberechtigter?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1" w:leader="none"/>
        </w:tabs>
        <w:spacing w:lineRule="exact" w:line="194"/>
        <w:ind w:left="421" w:hanging="266"/>
        <w:rPr>
          <w:color w:val="000000"/>
          <w:spacing w:val="-13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Weitere Angaben </w:t>
      </w:r>
      <w:r>
        <w:rPr>
          <w:rFonts w:cs="Times New Roman"/>
          <w:color w:val="000000"/>
          <w:spacing w:val="2"/>
          <w:sz w:val="16"/>
          <w:szCs w:val="16"/>
        </w:rPr>
        <w:t>ü</w:t>
      </w:r>
      <w:r>
        <w:rPr>
          <w:color w:val="000000"/>
          <w:spacing w:val="2"/>
          <w:sz w:val="16"/>
          <w:szCs w:val="16"/>
        </w:rPr>
        <w:t>ber den Verhafteten (z.B. ob Kriegsteilnehmer</w:t>
        <w:br/>
      </w:r>
      <w:r>
        <w:rPr>
          <w:color w:val="000000"/>
          <w:spacing w:val="3"/>
          <w:sz w:val="16"/>
          <w:szCs w:val="16"/>
        </w:rPr>
        <w:t>oder dergleichen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1" w:leader="none"/>
        </w:tabs>
        <w:spacing w:lineRule="exact" w:line="194"/>
        <w:ind w:left="421" w:hanging="266"/>
        <w:rPr>
          <w:color w:val="000000"/>
          <w:spacing w:val="-12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Treten durch die Verhaftung wirtschaftliche Notst</w:t>
      </w:r>
      <w:r>
        <w:rPr>
          <w:rFonts w:cs="Times New Roman"/>
          <w:color w:val="000000"/>
          <w:spacing w:val="3"/>
          <w:sz w:val="16"/>
          <w:szCs w:val="16"/>
        </w:rPr>
        <w:t>ä</w:t>
      </w:r>
      <w:r>
        <w:rPr>
          <w:color w:val="000000"/>
          <w:spacing w:val="3"/>
          <w:sz w:val="16"/>
          <w:szCs w:val="16"/>
        </w:rPr>
        <w:t xml:space="preserve">nde ein und </w:t>
      </w:r>
      <w:r>
        <w:rPr>
          <w:rFonts w:cs="Times New Roman"/>
          <w:color w:val="000000"/>
          <w:spacing w:val="3"/>
          <w:sz w:val="16"/>
          <w:szCs w:val="16"/>
        </w:rPr>
        <w:t>—</w:t>
        <w:br/>
      </w:r>
      <w:r>
        <w:rPr>
          <w:color w:val="000000"/>
          <w:spacing w:val="-1"/>
          <w:sz w:val="16"/>
          <w:szCs w:val="16"/>
        </w:rPr>
        <w:t xml:space="preserve">wenn ja </w:t>
      </w:r>
      <w:r>
        <w:rPr>
          <w:rFonts w:cs="Times New Roman"/>
          <w:color w:val="000000"/>
          <w:spacing w:val="-1"/>
          <w:sz w:val="16"/>
          <w:szCs w:val="16"/>
        </w:rPr>
        <w:t>—</w:t>
      </w:r>
      <w:r>
        <w:rPr>
          <w:color w:val="000000"/>
          <w:spacing w:val="-1"/>
          <w:sz w:val="16"/>
          <w:szCs w:val="16"/>
        </w:rPr>
        <w:t xml:space="preserve"> inwiefern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1" w:leader="none"/>
        </w:tabs>
        <w:spacing w:lineRule="exact" w:line="194"/>
        <w:ind w:left="421" w:hanging="266"/>
        <w:rPr>
          <w:color w:val="000000"/>
          <w:spacing w:val="-6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Wie </w:t>
      </w:r>
      <w:r>
        <w:rPr>
          <w:color w:val="000000"/>
          <w:spacing w:val="-1"/>
          <w:sz w:val="16"/>
          <w:szCs w:val="16"/>
          <w:lang w:val="en-US"/>
        </w:rPr>
        <w:t xml:space="preserve">gross </w:t>
      </w:r>
      <w:r>
        <w:rPr>
          <w:color w:val="000000"/>
          <w:spacing w:val="-1"/>
          <w:sz w:val="16"/>
          <w:szCs w:val="16"/>
        </w:rPr>
        <w:t xml:space="preserve">ist die </w:t>
      </w:r>
      <w:r>
        <w:rPr>
          <w:rFonts w:cs="Times New Roman"/>
          <w:color w:val="000000"/>
          <w:spacing w:val="-1"/>
          <w:sz w:val="16"/>
          <w:szCs w:val="16"/>
        </w:rPr>
        <w:t>ö</w:t>
      </w:r>
      <w:r>
        <w:rPr>
          <w:color w:val="000000"/>
          <w:spacing w:val="-1"/>
          <w:sz w:val="16"/>
          <w:szCs w:val="16"/>
        </w:rPr>
        <w:t>rtliche Bekennende Gemeinde, und ist sie notfalls</w:t>
        <w:br/>
      </w:r>
      <w:r>
        <w:rPr>
          <w:color w:val="000000"/>
          <w:spacing w:val="2"/>
          <w:sz w:val="16"/>
          <w:szCs w:val="16"/>
        </w:rPr>
        <w:t>bereit und in der Lage zu helfen?</w:t>
      </w:r>
    </w:p>
    <w:p>
      <w:pPr>
        <w:pStyle w:val="Normal"/>
        <w:shd w:fill="FFFFFF" w:val="clear"/>
        <w:tabs>
          <w:tab w:val="clear" w:pos="720"/>
          <w:tab w:val="left" w:pos="1285" w:leader="underscore"/>
          <w:tab w:val="left" w:pos="2729" w:leader="underscore"/>
          <w:tab w:val="left" w:pos="5350" w:leader="underscore"/>
        </w:tabs>
        <w:spacing w:before="202" w:after="0"/>
        <w:ind w:left="158" w:hanging="0"/>
        <w:rPr/>
      </w:pPr>
      <w:r>
        <w:rPr>
          <w:color w:val="000000"/>
          <w:spacing w:val="9"/>
          <w:sz w:val="16"/>
          <w:szCs w:val="16"/>
        </w:rPr>
        <w:t>Ort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pacing w:val="-1"/>
          <w:sz w:val="16"/>
          <w:szCs w:val="16"/>
        </w:rPr>
        <w:t xml:space="preserve">Datum </w:t>
      </w:r>
      <w:r>
        <w:rPr>
          <w:color w:val="000000"/>
          <w:sz w:val="16"/>
          <w:szCs w:val="16"/>
        </w:rPr>
        <w:tab/>
        <w:t xml:space="preserve">     </w:t>
        <w:tab/>
      </w:r>
    </w:p>
    <w:p>
      <w:pPr>
        <w:pStyle w:val="Normal"/>
        <w:shd w:fill="FFFFFF" w:val="clear"/>
        <w:spacing w:before="7" w:after="0"/>
        <w:ind w:left="3780" w:hanging="0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Unterschrift</w:t>
      </w:r>
    </w:p>
    <w:p>
      <w:pPr>
        <w:pStyle w:val="Normal"/>
        <w:shd w:fill="FFFFFF" w:val="clear"/>
        <w:spacing w:lineRule="exact" w:line="238" w:before="472" w:after="0"/>
        <w:ind w:left="11" w:firstLine="18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ie alle hätte ich - den Ausbildungsrichtlinien entsprechend 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n halbes Jahr das Predigerseminar besuchen müssen. Jahn</w:t>
        <w:br/>
        <w:t>indessen meinte, es sei unverantwortlich, die Jugendarbeit i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erlin in andere Hände zu geben oder gar ruhen zu lassen. Und</w:t>
        <w:br/>
        <w:t>der Berliner Bruderrat stimmte ihm bei. Ich wurde vom Besu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s Predigerseminars befreit. Für die Jugendarbeit war da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rfreulich, für mich selber höchst riskant. Da hatten alle anderen</w:t>
        <w:br/>
        <w:t>Brüder die Möglichkeit, sich im Predigerseminar ganz konzen-</w:t>
        <w:br/>
        <w:t>triert mit theologischen Fragen zu befassen und das, was sie im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Vikariat erfahren, systematisch aufzuarbeiten. Ich dagegen hetz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on einer Jungenstunde zur anderen, organisierte Rüstzeiten,</w:t>
        <w:br/>
        <w:t>half, junge Mitarbeiter auszubilden, und war bemüht, auf jed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ur mögliche Weise dem Netz der Gestapo zu entgehen. W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ollte das bloß mit dem 2. theologischen Examen gutgehen?</w:t>
      </w:r>
    </w:p>
    <w:p>
      <w:pPr>
        <w:pStyle w:val="Normal"/>
        <w:shd w:fill="FFFFFF" w:val="clear"/>
        <w:spacing w:lineRule="exact" w:line="238"/>
        <w:ind w:right="4" w:firstLine="18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Wieder - wie schon beim 1. Examen - meldete ich mich zur 2.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theologischen Prüfung ohne jede Vorbereitung. Am 29. Juli 1937</w:t>
        <w:br/>
        <w:t>trat ich - mit leicht zittrigen Beinen - vor das erlauchte Gremium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Herren Professores von einst waren nicht mehr dabei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Harder, Delius, Osterloh, Wolff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acob, Jacobi, Scharf und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lbertz bildeten die Prüfungskommission. Für uns Prüflinge war</w:t>
      </w:r>
    </w:p>
    <w:p>
      <w:pPr>
        <w:sectPr>
          <w:type w:val="nextPage"/>
          <w:pgSz w:w="11906" w:h="16838"/>
          <w:pgMar w:left="3247" w:right="32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93</w:t>
      </w:r>
    </w:p>
    <w:p>
      <w:pPr>
        <w:pStyle w:val="Normal"/>
        <w:shd w:fill="FFFFFF" w:val="clear"/>
        <w:spacing w:lineRule="exact" w:line="238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s nicht leicht, uns auf diese Herren einzustellen, da uns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eisten unbekannt waren. In den praktischen Fächern mach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ch mir keine Sorgen, und tatsächlich erhielt ich in Seelsorge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Predigt und Katechese ein glattes »Gut«. Doch auch in d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ssenschaftlichen Fächern lief es recht ansprechend, da sich</w:t>
        <w:br/>
        <w:t>einmal mehr meine vollhumanistische Schulbildung bewährte.</w:t>
        <w:br/>
        <w:t>So bestand ich auch die 2. theologische Prüfung mit dem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esamtergebnis »Im ganzen gut«. Es war geschafft. Mit Gott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lieber Menschen Hilfe.</w:t>
      </w:r>
    </w:p>
    <w:p>
      <w:pPr>
        <w:pStyle w:val="Normal"/>
        <w:shd w:fill="FFFFFF" w:val="clear"/>
        <w:spacing w:before="497" w:after="0"/>
        <w:ind w:left="32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Abschrift</w:t>
      </w:r>
    </w:p>
    <w:p>
      <w:pPr>
        <w:pStyle w:val="Normal"/>
        <w:shd w:fill="FFFFFF" w:val="clear"/>
        <w:spacing w:lineRule="exact" w:line="216" w:before="47" w:after="0"/>
        <w:ind w:left="158" w:right="133" w:hanging="0"/>
        <w:jc w:val="both"/>
        <w:rPr/>
      </w:pPr>
      <w:r>
        <w:rPr>
          <w:color w:val="000000"/>
          <w:spacing w:val="-4"/>
          <w:sz w:val="18"/>
          <w:szCs w:val="18"/>
        </w:rPr>
        <w:t xml:space="preserve">Der Kandidat der Theologie Herr Alfred </w:t>
      </w:r>
      <w:r>
        <w:rPr>
          <w:color w:val="000000"/>
          <w:spacing w:val="-4"/>
          <w:sz w:val="18"/>
          <w:szCs w:val="18"/>
          <w:lang w:val="en-US"/>
        </w:rPr>
        <w:t xml:space="preserve">Salomon </w:t>
      </w:r>
      <w:r>
        <w:rPr>
          <w:color w:val="000000"/>
          <w:spacing w:val="-4"/>
          <w:sz w:val="18"/>
          <w:szCs w:val="18"/>
        </w:rPr>
        <w:t>geboren am 27.</w:t>
        <w:br/>
      </w:r>
      <w:r>
        <w:rPr>
          <w:color w:val="000000"/>
          <w:spacing w:val="-9"/>
          <w:sz w:val="18"/>
          <w:szCs w:val="18"/>
        </w:rPr>
        <w:t>Dezember 1910 zu Dirschau hat am 29. Juli 1937 vor dem Pr</w:t>
      </w:r>
      <w:r>
        <w:rPr>
          <w:rFonts w:cs="Times New Roman"/>
          <w:color w:val="000000"/>
          <w:spacing w:val="-9"/>
          <w:sz w:val="18"/>
          <w:szCs w:val="18"/>
        </w:rPr>
        <w:t>ü</w:t>
      </w:r>
      <w:r>
        <w:rPr>
          <w:color w:val="000000"/>
          <w:spacing w:val="-9"/>
          <w:sz w:val="18"/>
          <w:szCs w:val="18"/>
        </w:rPr>
        <w:t>fungsamt</w:t>
        <w:br/>
      </w:r>
      <w:r>
        <w:rPr>
          <w:color w:val="000000"/>
          <w:spacing w:val="-6"/>
          <w:sz w:val="18"/>
          <w:szCs w:val="18"/>
        </w:rPr>
        <w:t>Berlin Brandenburg die</w:t>
      </w:r>
    </w:p>
    <w:p>
      <w:pPr>
        <w:pStyle w:val="Normal"/>
        <w:shd w:fill="FFFFFF" w:val="clear"/>
        <w:spacing w:lineRule="exact" w:line="216" w:before="47" w:after="0"/>
        <w:ind w:left="18" w:hanging="0"/>
        <w:jc w:val="center"/>
        <w:rPr/>
      </w:pPr>
      <w:r>
        <w:rPr>
          <w:color w:val="000000"/>
          <w:spacing w:val="-8"/>
          <w:sz w:val="18"/>
          <w:szCs w:val="18"/>
        </w:rPr>
        <w:t>zweite Theologische Pr</w:t>
      </w:r>
      <w:r>
        <w:rPr>
          <w:rFonts w:cs="Times New Roman"/>
          <w:color w:val="000000"/>
          <w:spacing w:val="-8"/>
          <w:sz w:val="18"/>
          <w:szCs w:val="18"/>
        </w:rPr>
        <w:t>ü</w:t>
      </w:r>
      <w:r>
        <w:rPr>
          <w:color w:val="000000"/>
          <w:spacing w:val="-8"/>
          <w:sz w:val="18"/>
          <w:szCs w:val="18"/>
        </w:rPr>
        <w:t>fung</w:t>
      </w:r>
    </w:p>
    <w:p>
      <w:pPr>
        <w:pStyle w:val="Normal"/>
        <w:shd w:fill="FFFFFF" w:val="clear"/>
        <w:spacing w:lineRule="exact" w:line="216"/>
        <w:ind w:left="29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mit dem Gesamtergebnis</w:t>
      </w:r>
    </w:p>
    <w:p>
      <w:pPr>
        <w:pStyle w:val="Normal"/>
        <w:shd w:fill="FFFFFF" w:val="clear"/>
        <w:spacing w:lineRule="exact" w:line="216" w:before="4" w:after="0"/>
        <w:ind w:left="22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Im ganzen gut bestanden</w:t>
      </w:r>
    </w:p>
    <w:p>
      <w:pPr>
        <w:pStyle w:val="Normal"/>
        <w:shd w:fill="FFFFFF" w:val="clear"/>
        <w:spacing w:lineRule="exact" w:line="216" w:before="43" w:after="0"/>
        <w:ind w:left="137" w:right="137" w:hanging="0"/>
        <w:jc w:val="both"/>
        <w:rPr/>
      </w:pPr>
      <w:r>
        <w:rPr>
          <w:color w:val="000000"/>
          <w:spacing w:val="-8"/>
          <w:sz w:val="18"/>
          <w:szCs w:val="18"/>
        </w:rPr>
        <w:t>abgelegt und wird durch uns hiermit nach Ma</w:t>
      </w:r>
      <w:r>
        <w:rPr>
          <w:rFonts w:cs="Times New Roman"/>
          <w:color w:val="000000"/>
          <w:spacing w:val="-8"/>
          <w:sz w:val="18"/>
          <w:szCs w:val="18"/>
        </w:rPr>
        <w:t>ß</w:t>
      </w:r>
      <w:r>
        <w:rPr>
          <w:color w:val="000000"/>
          <w:spacing w:val="-8"/>
          <w:sz w:val="18"/>
          <w:szCs w:val="18"/>
        </w:rPr>
        <w:t>gabe des Kirchengeset-</w:t>
        <w:br/>
      </w:r>
      <w:r>
        <w:rPr>
          <w:color w:val="000000"/>
          <w:spacing w:val="-6"/>
          <w:sz w:val="18"/>
          <w:szCs w:val="18"/>
        </w:rPr>
        <w:t>zes vom 5. Mai 1927 nach Ableistung seiner Hilfsdienstpflicht gem</w:t>
      </w:r>
      <w:r>
        <w:rPr>
          <w:rFonts w:cs="Times New Roman"/>
          <w:color w:val="000000"/>
          <w:spacing w:val="-6"/>
          <w:sz w:val="18"/>
          <w:szCs w:val="18"/>
        </w:rPr>
        <w:t>äß</w:t>
        <w:br/>
      </w:r>
      <w:r>
        <w:rPr>
          <w:color w:val="000000"/>
          <w:spacing w:val="-7"/>
          <w:sz w:val="18"/>
          <w:szCs w:val="18"/>
        </w:rPr>
        <w:t xml:space="preserve">dem Kirchengesetz </w:t>
      </w:r>
      <w:r>
        <w:rPr>
          <w:rFonts w:cs="Times New Roman"/>
          <w:color w:val="000000"/>
          <w:spacing w:val="-7"/>
          <w:sz w:val="18"/>
          <w:szCs w:val="18"/>
        </w:rPr>
        <w:t>ü</w:t>
      </w:r>
      <w:r>
        <w:rPr>
          <w:color w:val="000000"/>
          <w:spacing w:val="-7"/>
          <w:sz w:val="18"/>
          <w:szCs w:val="18"/>
        </w:rPr>
        <w:t>ber Verwendung von Kandidaten des Pfarramtes</w:t>
        <w:br/>
      </w:r>
      <w:r>
        <w:rPr>
          <w:color w:val="000000"/>
          <w:spacing w:val="-4"/>
          <w:sz w:val="18"/>
          <w:szCs w:val="18"/>
        </w:rPr>
        <w:t>im Hilfsdienst der Kirche vom 4. M</w:t>
      </w:r>
      <w:r>
        <w:rPr>
          <w:rFonts w:cs="Times New Roman"/>
          <w:color w:val="000000"/>
          <w:spacing w:val="-4"/>
          <w:sz w:val="18"/>
          <w:szCs w:val="18"/>
        </w:rPr>
        <w:t>ä</w:t>
      </w:r>
      <w:r>
        <w:rPr>
          <w:color w:val="000000"/>
          <w:spacing w:val="-4"/>
          <w:sz w:val="18"/>
          <w:szCs w:val="18"/>
        </w:rPr>
        <w:t>rz 1930 f</w:t>
      </w:r>
      <w:r>
        <w:rPr>
          <w:rFonts w:cs="Times New Roman"/>
          <w:color w:val="000000"/>
          <w:spacing w:val="-4"/>
          <w:sz w:val="18"/>
          <w:szCs w:val="18"/>
        </w:rPr>
        <w:t>ü</w:t>
      </w:r>
      <w:r>
        <w:rPr>
          <w:color w:val="000000"/>
          <w:spacing w:val="-4"/>
          <w:sz w:val="18"/>
          <w:szCs w:val="18"/>
        </w:rPr>
        <w:t>r bef</w:t>
      </w:r>
      <w:r>
        <w:rPr>
          <w:rFonts w:cs="Times New Roman"/>
          <w:color w:val="000000"/>
          <w:spacing w:val="-4"/>
          <w:sz w:val="18"/>
          <w:szCs w:val="18"/>
        </w:rPr>
        <w:t>ä</w:t>
      </w:r>
      <w:r>
        <w:rPr>
          <w:color w:val="000000"/>
          <w:spacing w:val="-4"/>
          <w:sz w:val="18"/>
          <w:szCs w:val="18"/>
        </w:rPr>
        <w:t>higt erkl</w:t>
      </w:r>
      <w:r>
        <w:rPr>
          <w:rFonts w:cs="Times New Roman"/>
          <w:color w:val="000000"/>
          <w:spacing w:val="-4"/>
          <w:sz w:val="18"/>
          <w:szCs w:val="18"/>
        </w:rPr>
        <w:t>ä</w:t>
      </w:r>
      <w:r>
        <w:rPr>
          <w:color w:val="000000"/>
          <w:spacing w:val="-4"/>
          <w:sz w:val="18"/>
          <w:szCs w:val="18"/>
        </w:rPr>
        <w:t>rt zur</w:t>
        <w:br/>
      </w:r>
      <w:r>
        <w:rPr>
          <w:color w:val="000000"/>
          <w:spacing w:val="-6"/>
          <w:sz w:val="18"/>
          <w:szCs w:val="18"/>
        </w:rPr>
        <w:t>Anstellung im geistlichen Amt.</w:t>
      </w:r>
    </w:p>
    <w:p>
      <w:pPr>
        <w:pStyle w:val="Normal"/>
        <w:shd w:fill="FFFFFF" w:val="clear"/>
        <w:spacing w:lineRule="exact" w:line="216"/>
        <w:ind w:left="137" w:right="148" w:hanging="0"/>
        <w:jc w:val="both"/>
        <w:rPr/>
      </w:pPr>
      <w:r>
        <w:rPr>
          <w:color w:val="000000"/>
          <w:spacing w:val="-11"/>
          <w:sz w:val="18"/>
          <w:szCs w:val="18"/>
        </w:rPr>
        <w:t>Das bezeugen wir mit dem herzlichen Segenswunsch, da</w:t>
      </w:r>
      <w:r>
        <w:rPr>
          <w:rFonts w:cs="Times New Roman"/>
          <w:color w:val="000000"/>
          <w:spacing w:val="-11"/>
          <w:sz w:val="18"/>
          <w:szCs w:val="18"/>
        </w:rPr>
        <w:t>ß</w:t>
      </w:r>
      <w:r>
        <w:rPr>
          <w:color w:val="000000"/>
          <w:spacing w:val="-11"/>
          <w:sz w:val="18"/>
          <w:szCs w:val="18"/>
        </w:rPr>
        <w:t xml:space="preserve"> Gott ihm zum</w:t>
        <w:br/>
      </w:r>
      <w:r>
        <w:rPr>
          <w:color w:val="000000"/>
          <w:spacing w:val="-5"/>
          <w:sz w:val="18"/>
          <w:szCs w:val="18"/>
        </w:rPr>
        <w:t>Wollen das Vollbringen gebe.</w:t>
      </w:r>
    </w:p>
    <w:p>
      <w:pPr>
        <w:pStyle w:val="Normal"/>
        <w:shd w:fill="FFFFFF" w:val="clear"/>
        <w:tabs>
          <w:tab w:val="clear" w:pos="720"/>
          <w:tab w:val="left" w:pos="3092" w:leader="none"/>
        </w:tabs>
        <w:spacing w:lineRule="exact" w:line="220" w:before="43" w:after="0"/>
        <w:ind w:left="144" w:hanging="0"/>
        <w:rPr/>
      </w:pPr>
      <w:r>
        <w:rPr>
          <w:color w:val="000000"/>
          <w:spacing w:val="-12"/>
          <w:sz w:val="18"/>
          <w:szCs w:val="18"/>
        </w:rPr>
        <w:t>Berlin, am 29. Juli 1937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Die Bruderr</w:t>
      </w:r>
      <w:r>
        <w:rPr>
          <w:rFonts w:cs="Times New Roman"/>
          <w:color w:val="000000"/>
          <w:spacing w:val="-10"/>
          <w:sz w:val="18"/>
          <w:szCs w:val="18"/>
        </w:rPr>
        <w:t>ä</w:t>
      </w:r>
      <w:r>
        <w:rPr>
          <w:color w:val="000000"/>
          <w:spacing w:val="-10"/>
          <w:sz w:val="18"/>
          <w:szCs w:val="18"/>
        </w:rPr>
        <w:t>te der Bekenntnis-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lineRule="exact" w:line="220"/>
        <w:ind w:left="130" w:hanging="0"/>
        <w:rPr/>
      </w:pPr>
      <w:r>
        <w:rPr>
          <w:color w:val="000000"/>
          <w:spacing w:val="-10"/>
          <w:sz w:val="18"/>
          <w:szCs w:val="18"/>
        </w:rPr>
        <w:t>Zeugnis Nr. 9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synoden Berlin u. Brandenburg</w:t>
      </w:r>
    </w:p>
    <w:p>
      <w:pPr>
        <w:pStyle w:val="Normal"/>
        <w:shd w:fill="FFFFFF" w:val="clear"/>
        <w:spacing w:lineRule="exact" w:line="220"/>
        <w:ind w:left="137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gez. gez. Jacobi DD   K. Scharf</w:t>
      </w:r>
    </w:p>
    <w:p>
      <w:pPr>
        <w:pStyle w:val="Normal"/>
        <w:shd w:fill="FFFFFF" w:val="clear"/>
        <w:spacing w:lineRule="exact" w:line="216" w:before="40" w:after="0"/>
        <w:ind w:left="130" w:right="140" w:hanging="0"/>
        <w:jc w:val="both"/>
        <w:rPr/>
      </w:pPr>
      <w:r>
        <w:rPr>
          <w:color w:val="000000"/>
          <w:spacing w:val="-3"/>
          <w:sz w:val="18"/>
          <w:szCs w:val="18"/>
        </w:rPr>
        <w:t xml:space="preserve">Der Kandidat der Theologie Herr Alfred </w:t>
      </w:r>
      <w:r>
        <w:rPr>
          <w:color w:val="000000"/>
          <w:spacing w:val="-3"/>
          <w:sz w:val="18"/>
          <w:szCs w:val="18"/>
          <w:lang w:val="en-US"/>
        </w:rPr>
        <w:t xml:space="preserve">Salomon </w:t>
      </w:r>
      <w:r>
        <w:rPr>
          <w:color w:val="000000"/>
          <w:spacing w:val="-3"/>
          <w:sz w:val="18"/>
          <w:szCs w:val="18"/>
        </w:rPr>
        <w:t>hat die zweite</w:t>
        <w:br/>
      </w:r>
      <w:r>
        <w:rPr>
          <w:color w:val="000000"/>
          <w:spacing w:val="-7"/>
          <w:sz w:val="18"/>
          <w:szCs w:val="18"/>
        </w:rPr>
        <w:t>Theologische Pr</w:t>
      </w:r>
      <w:r>
        <w:rPr>
          <w:rFonts w:cs="Times New Roman"/>
          <w:color w:val="000000"/>
          <w:spacing w:val="-7"/>
          <w:sz w:val="18"/>
          <w:szCs w:val="18"/>
        </w:rPr>
        <w:t>ü</w:t>
      </w:r>
      <w:r>
        <w:rPr>
          <w:color w:val="000000"/>
          <w:spacing w:val="-7"/>
          <w:sz w:val="18"/>
          <w:szCs w:val="18"/>
        </w:rPr>
        <w:t>fung in Berlin am 29. Juli 1937 vor einer Kommission</w:t>
        <w:br/>
      </w:r>
      <w:r>
        <w:rPr>
          <w:color w:val="000000"/>
          <w:spacing w:val="-6"/>
          <w:sz w:val="18"/>
          <w:szCs w:val="18"/>
        </w:rPr>
        <w:t>abgelegt, die aus folgenden Mitgliedern des Pr</w:t>
      </w:r>
      <w:r>
        <w:rPr>
          <w:rFonts w:cs="Times New Roman"/>
          <w:color w:val="000000"/>
          <w:spacing w:val="-6"/>
          <w:sz w:val="18"/>
          <w:szCs w:val="18"/>
        </w:rPr>
        <w:t>ü</w:t>
      </w:r>
      <w:r>
        <w:rPr>
          <w:color w:val="000000"/>
          <w:spacing w:val="-6"/>
          <w:sz w:val="18"/>
          <w:szCs w:val="18"/>
        </w:rPr>
        <w:t>fungsamtes bestand:</w:t>
        <w:br/>
      </w:r>
      <w:r>
        <w:rPr>
          <w:color w:val="000000"/>
          <w:spacing w:val="-5"/>
          <w:sz w:val="18"/>
          <w:szCs w:val="18"/>
          <w:lang w:val="en-US"/>
        </w:rPr>
        <w:t xml:space="preserve">Harder, Delius, Osterloh, Wolff, </w:t>
      </w:r>
      <w:r>
        <w:rPr>
          <w:color w:val="000000"/>
          <w:spacing w:val="-5"/>
          <w:sz w:val="18"/>
          <w:szCs w:val="18"/>
        </w:rPr>
        <w:t>Jacob.</w:t>
      </w:r>
    </w:p>
    <w:p>
      <w:pPr>
        <w:sectPr>
          <w:type w:val="nextPage"/>
          <w:pgSz w:w="11906" w:h="16838"/>
          <w:pgMar w:left="3196" w:right="32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78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94</w:t>
      </w:r>
    </w:p>
    <w:p>
      <w:pPr>
        <w:pStyle w:val="Normal"/>
        <w:shd w:fill="FFFFFF" w:val="clear"/>
        <w:spacing w:lineRule="exact" w:line="238"/>
        <w:ind w:left="14" w:right="11" w:firstLine="19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ieber Menschen? Einer davon war Jahn, der trotz all seiner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Belastungen jede Predigt mit mir durchgearbeitet, jede Kateches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so manche Jugendstunde mitgehört und hinterher kritisch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interfragt hatte. Ein anderer lieber Mensch war - wie konnte es</w:t>
        <w:br/>
        <w:t>anders sein - mein Lottchen. Wenn wir abends zusammenhock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ten oder einen freien Vormittag im Boot draußen waren, stets</w:t>
        <w:br/>
        <w:t>hatte sie auch meine Bücher dabei, mir Kirchengeschichte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ädagogik und Kirchenrecht abgefragt. Sie hatte sogar - u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ine hebräischen Kenntnisse aufzupolieren - Hebräisch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elernt. Nicht die Sprache selbst, doch immerhin das hebräisch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lphabet, so daß sie die Vokabeln lesen und sich sogar in der</w:t>
        <w:br/>
        <w:t>Biblia Hebraica zurechtfinden konnte.</w:t>
      </w:r>
    </w:p>
    <w:p>
      <w:pPr>
        <w:pStyle w:val="Normal"/>
        <w:shd w:fill="FFFFFF" w:val="clear"/>
        <w:spacing w:lineRule="exact" w:line="238"/>
        <w:ind w:right="18" w:firstLine="2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Mit Wirkung vom i. August wurde ich als Hilfsprediger für die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Jungmännerarbeit in Berlin eingesetzt. Ich blieb also, was ich war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nur eben jetzt wieder eine Stufe höher auf der pastoralen Leiter.</w:t>
      </w:r>
    </w:p>
    <w:p>
      <w:pPr>
        <w:pStyle w:val="Normal"/>
        <w:shd w:fill="FFFFFF" w:val="clear"/>
        <w:spacing w:lineRule="exact" w:line="238"/>
        <w:ind w:left="11" w:firstLine="19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 »Vorläufige Kirchenleitung« der BK hatte folgerichti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nach den theologischen Prüfungen auch di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Ordination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eigene Regie genommen. Am 18. August 1937 wurde ich mit d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rüdern Block, Grunow, Hanse, v.d. Marwitz, Meißner und Saß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n der Dahlemer Jesus-Christus-Kirche durch den Präses Jacobi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ordiniert. Hier pflegte Bruder Niemöller zu predigen, seit sich d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t. Annen-Kirche als zu klein erwiesen hatte. Auch bei unser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Ordinatio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r die Jesus-Christus-Kirche bis auf den letzt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Platz gefüllt. Unser Ordinationsgelübde bezog sich nicht nur auf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 altkirchlichen Glaubensbekenntnisse, die Confessio Augu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ana Invariata und die lutherischen Katechismen, sonder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chloß auch die Barmer Erklärung mit ein. Überschattet wurd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unser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Ordinatio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on der Verhaftung Martin Niemöllers, di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m 1. Juli erfolgt war.</w:t>
      </w:r>
    </w:p>
    <w:p>
      <w:pPr>
        <w:pStyle w:val="Normal"/>
        <w:shd w:fill="FFFFFF" w:val="clear"/>
        <w:spacing w:lineRule="exact" w:line="238"/>
        <w:ind w:left="7" w:right="14" w:firstLine="18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m 11. 9. 1937 führte ich meine Lotte zum Traualtar. Selbst-</w:t>
        <w:br/>
        <w:t>verständlich wurden wir in der Steglitzer Lukaskirche getraut,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fürbittend geleitet von unserem Bruderkreis. Der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fr-FR"/>
        </w:rPr>
        <w:t xml:space="preserve">Lie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hatte Jesaja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7,9 als Trauspruch gewählt: »Glaubt ihr nicht, so bleibt ih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nicht.« Unvergessen für mich sein zuckendes Gesicht, als er da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ebräische »lo hä'äminu, lo nä-äminu« skandierte. Und eine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nderen Satz werde ich ebenfalls nie vergessen: »Du weißt, lieb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raut, daß dein Mann als Prediger des reinen Wortes immer mit</w:t>
      </w:r>
    </w:p>
    <w:p>
      <w:pPr>
        <w:sectPr>
          <w:type w:val="nextPage"/>
          <w:pgSz w:w="11906" w:h="16838"/>
          <w:pgMar w:left="3168" w:right="33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jc w:val="right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  <w:t>95</w:t>
      </w:r>
    </w:p>
    <w:p>
      <w:pPr>
        <w:pStyle w:val="Normal"/>
        <w:shd w:fill="FFFFFF" w:val="clear"/>
        <w:tabs>
          <w:tab w:val="clear" w:pos="720"/>
          <w:tab w:val="left" w:pos="2855" w:leader="none"/>
          <w:tab w:val="left" w:pos="4723" w:leader="underscore"/>
        </w:tabs>
        <w:ind w:left="374" w:hanging="0"/>
        <w:rPr/>
      </w:pP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>■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>-.'.£■■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  <w:lang w:val="fr-FR"/>
        </w:rPr>
        <w:t>-iî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  <w:lang w:val="en-US"/>
        </w:rPr>
        <w:t>raid enburs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Berlin-Spandau, 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lang w:val="en-US"/>
        </w:rPr>
        <w:t>am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en-US"/>
        </w:rPr>
        <w:t>?/A\*UPt. J-937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ind w:left="382" w:hanging="0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A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en-US"/>
        </w:rPr>
        <w:t xml:space="preserve">jilo.T(-&lt; 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Kandidaten.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>Brück3nstr. 1.</w:t>
      </w:r>
    </w:p>
    <w:p>
      <w:pPr>
        <w:pStyle w:val="Normal"/>
        <w:shd w:fill="FFFFFF" w:val="clear"/>
        <w:spacing w:before="544" w:after="0"/>
        <w:ind w:left="61" w:hanging="0"/>
        <w:rPr>
          <w:rFonts w:ascii="Times New Roman" w:hAnsi="Times New Roman" w:cs="Times New Roman"/>
          <w:color w:val="000000"/>
          <w:spacing w:val="-1"/>
          <w:w w:val="118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</w:rPr>
        <w:t>Herrn</w:t>
      </w:r>
    </w:p>
    <w:p>
      <w:pPr>
        <w:pStyle w:val="Normal"/>
        <w:shd w:fill="FFFFFF" w:val="clear"/>
        <w:spacing w:before="101" w:after="0"/>
        <w:ind w:left="486" w:hanging="0"/>
        <w:rPr/>
      </w:pPr>
      <w:r>
        <w:rPr>
          <w:rFonts w:cs="Times New Roman" w:ascii="Times New Roman" w:hAnsi="Times New Roman"/>
          <w:color w:val="000000"/>
          <w:spacing w:val="-3"/>
          <w:w w:val="118"/>
          <w:sz w:val="16"/>
          <w:szCs w:val="16"/>
          <w:lang w:val="en-US"/>
        </w:rPr>
        <w:t xml:space="preserve">Pastor. </w:t>
      </w:r>
      <w:r>
        <w:rPr>
          <w:rFonts w:cs="Times New Roman" w:ascii="Times New Roman" w:hAnsi="Times New Roman"/>
          <w:color w:val="000000"/>
          <w:spacing w:val="-3"/>
          <w:w w:val="118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3"/>
          <w:w w:val="118"/>
          <w:sz w:val="16"/>
          <w:szCs w:val="16"/>
          <w:lang w:val="en-US"/>
        </w:rPr>
        <w:t xml:space="preserve">Alfred. </w:t>
      </w:r>
      <w:r>
        <w:rPr>
          <w:rFonts w:cs="Times New Roman" w:ascii="Times New Roman" w:hAnsi="Times New Roman"/>
          <w:color w:val="000000"/>
          <w:spacing w:val="-3"/>
          <w:w w:val="118"/>
          <w:sz w:val="16"/>
          <w:szCs w:val="16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w w:val="118"/>
          <w:sz w:val="16"/>
          <w:szCs w:val="16"/>
          <w:lang w:val="en-US"/>
        </w:rPr>
        <w:t xml:space="preserve">S, </w:t>
      </w:r>
      <w:r>
        <w:rPr>
          <w:rFonts w:cs="Times New Roman" w:ascii="Times New Roman" w:hAnsi="Times New Roman"/>
          <w:b/>
          <w:bCs/>
          <w:color w:val="000000"/>
          <w:spacing w:val="-3"/>
          <w:w w:val="118"/>
          <w:sz w:val="16"/>
          <w:szCs w:val="16"/>
          <w:lang w:val="en-US"/>
        </w:rPr>
        <w:t xml:space="preserve">a. </w:t>
      </w:r>
      <w:r>
        <w:rPr>
          <w:rFonts w:cs="Times New Roman" w:ascii="Times New Roman" w:hAnsi="Times New Roman"/>
          <w:color w:val="000000"/>
          <w:spacing w:val="-3"/>
          <w:w w:val="118"/>
          <w:sz w:val="16"/>
          <w:szCs w:val="16"/>
          <w:lang w:val="en-US"/>
        </w:rPr>
        <w:t>l.o</w:t>
      </w:r>
      <w:r>
        <w:rPr>
          <w:rFonts w:cs="Times New Roman" w:ascii="Times New Roman" w:hAnsi="Times New Roman"/>
          <w:color w:val="000000"/>
          <w:spacing w:val="-3"/>
          <w:w w:val="118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3"/>
          <w:w w:val="118"/>
          <w:sz w:val="16"/>
          <w:szCs w:val="16"/>
          <w:lang w:val="en-US"/>
        </w:rPr>
        <w:t>m. p. n.</w:t>
      </w:r>
    </w:p>
    <w:p>
      <w:pPr>
        <w:pStyle w:val="Normal"/>
        <w:shd w:fill="FFFFFF" w:val="clear"/>
        <w:spacing w:before="392" w:after="0"/>
        <w:ind w:left="3730" w:hanging="0"/>
        <w:rPr/>
      </w:pPr>
      <w:r>
        <w:rPr>
          <w:rFonts w:cs="Times New Roman" w:ascii="Courier New" w:hAnsi="Courier New"/>
          <w:color w:val="000000"/>
          <w:spacing w:val="-7"/>
          <w:w w:val="80"/>
          <w:sz w:val="18"/>
          <w:szCs w:val="18"/>
        </w:rPr>
        <w:t>ß</w:t>
      </w:r>
      <w:r>
        <w:rPr>
          <w:rFonts w:cs="Courier New" w:ascii="Courier New" w:hAnsi="Courier New"/>
          <w:color w:val="000000"/>
          <w:spacing w:val="-7"/>
          <w:w w:val="80"/>
          <w:sz w:val="18"/>
          <w:szCs w:val="18"/>
        </w:rPr>
        <w:t>chmargendprf</w:t>
      </w:r>
      <w:r>
        <w:rPr>
          <w:rFonts w:cs="Courier New" w:ascii="Courier New" w:hAnsi="Courier New"/>
          <w:color w:val="000000"/>
          <w:spacing w:val="-7"/>
          <w:w w:val="80"/>
          <w:sz w:val="18"/>
          <w:szCs w:val="18"/>
          <w:lang w:val="en-US"/>
        </w:rPr>
        <w:t>erstr .</w:t>
      </w:r>
    </w:p>
    <w:p>
      <w:pPr>
        <w:pStyle w:val="Normal"/>
        <w:shd w:fill="FFFFFF" w:val="clear"/>
        <w:spacing w:lineRule="exact" w:line="299" w:before="436" w:after="0"/>
        <w:ind w:left="36" w:firstLine="1580"/>
        <w:rPr/>
      </w:pP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>Nachdem Sie  die  2. Theologische Prüfung  bestan-</w:t>
        <w:br/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>den  haben,   beruft Sie die Bekennende Kirche von Berlin-Branden-</w:t>
        <w:br/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burg  :-•    d=r   dienst als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lang w:val="en-US"/>
        </w:rPr>
        <w:t xml:space="preserve">Hi]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f sdienstpflichtiger vom. </w:t>
      </w:r>
      <w:r>
        <w:rPr>
          <w:rFonts w:cs="Times New Roman" w:ascii="Times New Roman" w:hAnsi="Times New Roman"/>
          <w:b/>
          <w:bCs/>
          <w:color w:val="000000"/>
          <w:spacing w:val="9"/>
          <w:sz w:val="16"/>
          <w:szCs w:val="16"/>
        </w:rPr>
        <w:t xml:space="preserve">LAugns^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>.ü.9.3.7. ab.</w:t>
        <w:br/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>Ein vorlüu''i£3t{.'! Z°up;nis über   Ihre bestandene  2.Prüfung  liegt  bei,</w:t>
        <w:br/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>das end,"rül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vertAlign w:val="superscript"/>
        </w:rPr>
        <w:t>+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>j.ge erhalten Sie  erst nach  Ableistung   Ihrer Hilfsdienst-</w:t>
        <w:br/>
      </w:r>
      <w:r>
        <w:rPr>
          <w:rFonts w:cs="Times New Roman" w:ascii="Times New Roman" w:hAnsi="Times New Roman"/>
          <w:color w:val="000000"/>
          <w:spacing w:val="-1"/>
          <w:w w:val="144"/>
          <w:sz w:val="16"/>
          <w:szCs w:val="16"/>
        </w:rPr>
        <w:t>pflicht.</w:t>
      </w:r>
    </w:p>
    <w:p>
      <w:pPr>
        <w:pStyle w:val="Normal"/>
        <w:shd w:fill="FFFFFF" w:val="clear"/>
        <w:spacing w:lineRule="exact" w:line="115" w:before="11" w:after="0"/>
        <w:ind w:left="43" w:firstLine="4514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18"/>
          <w:sz w:val="16"/>
          <w:szCs w:val="16"/>
        </w:rPr>
        <w:t>für die Jung-</w:t>
        <w:br/>
      </w:r>
      <w:r>
        <w:rPr>
          <w:rFonts w:cs="Times New Roman" w:ascii="Times New Roman" w:hAnsi="Times New Roman"/>
          <w:color w:val="000000"/>
          <w:spacing w:val="3"/>
          <w:w w:val="118"/>
          <w:sz w:val="16"/>
          <w:szCs w:val="16"/>
        </w:rPr>
        <w:t>Der Bruderrat beruft  SJ e zunächst als Hilfsp</w:t>
      </w:r>
      <w:r>
        <w:rPr>
          <w:rFonts w:cs="Times New Roman" w:ascii="Times New Roman" w:hAnsi="Times New Roman"/>
          <w:color w:val="000000"/>
          <w:spacing w:val="3"/>
          <w:w w:val="118"/>
          <w:sz w:val="16"/>
          <w:szCs w:val="16"/>
          <w:lang w:val="fr-FR"/>
        </w:rPr>
        <w:t xml:space="preserve">rédiger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w w:val="118"/>
          <w:sz w:val="16"/>
          <w:szCs w:val="16"/>
          <w:lang w:val="fr-FR"/>
        </w:rPr>
        <w:t>*™~iï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w w:val="118"/>
          <w:sz w:val="16"/>
          <w:szCs w:val="16"/>
          <w:vertAlign w:val="superscript"/>
          <w:lang w:val="fr-FR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w w:val="118"/>
          <w:sz w:val="16"/>
          <w:szCs w:val="16"/>
          <w:lang w:val="fr-FR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w w:val="118"/>
          <w:sz w:val="16"/>
          <w:szCs w:val="16"/>
          <w:vertAlign w:val="superscript"/>
          <w:lang w:val="fr-FR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w w:val="118"/>
          <w:sz w:val="16"/>
          <w:szCs w:val="16"/>
          <w:lang w:val="fr-FR"/>
        </w:rPr>
        <w:t>lt'?i'T</w:t>
      </w:r>
    </w:p>
    <w:p>
      <w:pPr>
        <w:pStyle w:val="Normal"/>
        <w:shd w:fill="FFFFFF" w:val="clear"/>
        <w:tabs>
          <w:tab w:val="clear" w:pos="720"/>
          <w:tab w:val="left" w:pos="5735" w:leader="dot"/>
        </w:tabs>
        <w:spacing w:lineRule="exact" w:line="299" w:before="29" w:after="0"/>
        <w:ind w:left="11" w:hanging="0"/>
        <w:rPr/>
      </w:pPr>
      <w:r>
        <w:rPr>
          <w:rFonts w:cs="Times New Roman" w:ascii="Times New Roman" w:hAnsi="Times New Roman"/>
          <w:b/>
          <w:bCs/>
          <w:strike/>
          <w:color w:val="000000"/>
          <w:spacing w:val="6"/>
          <w:sz w:val="16"/>
          <w:szCs w:val="16"/>
          <w:lang w:val="en-US"/>
        </w:rPr>
        <w:t>xjmx3</w:t>
      </w:r>
      <w:r>
        <w:rPr>
          <w:rFonts w:cs="Times New Roman" w:ascii="Times New Roman" w:hAnsi="Times New Roman"/>
          <w:b/>
          <w:bCs/>
          <w:color w:val="000000"/>
          <w:spacing w:val="6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trike/>
          <w:color w:val="000000"/>
          <w:spacing w:val="6"/>
          <w:sz w:val="16"/>
          <w:szCs w:val="16"/>
          <w:lang w:val="en-US"/>
        </w:rPr>
        <w:t>y,«A</w:t>
      </w:r>
      <w:r>
        <w:rPr>
          <w:rFonts w:cs="Times New Roman" w:ascii="Times New Roman" w:hAnsi="Times New Roman"/>
          <w:b/>
          <w:bCs/>
          <w:color w:val="000000"/>
          <w:spacing w:val="6"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b/>
          <w:bCs/>
          <w:strike/>
          <w:color w:val="000000"/>
          <w:spacing w:val="6"/>
          <w:sz w:val="16"/>
          <w:szCs w:val="16"/>
          <w:lang w:val="en-US"/>
        </w:rPr>
        <w:t>roanr</w:t>
      </w:r>
      <w:r>
        <w:rPr>
          <w:rFonts w:cs="Times New Roman" w:ascii="Times New Roman" w:hAnsi="Times New Roman"/>
          <w:b/>
          <w:bCs/>
          <w:color w:val="000000"/>
          <w:spacing w:val="6"/>
          <w:sz w:val="16"/>
          <w:szCs w:val="16"/>
          <w:lang w:val="en-US"/>
        </w:rPr>
        <w:t>]erarbeit.jp.Berlin.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6"/>
          <w:szCs w:val="16"/>
          <w:lang w:val="en-US"/>
        </w:rPr>
        <w:t>,xxxxt,&amp;x*.rixx.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en-US"/>
        </w:rPr>
        <w:tab/>
      </w:r>
    </w:p>
    <w:p>
      <w:pPr>
        <w:pStyle w:val="Normal"/>
        <w:shd w:fill="FFFFFF" w:val="clear"/>
        <w:spacing w:lineRule="exact" w:line="299"/>
        <w:ind w:left="25" w:hanging="0"/>
        <w:rPr/>
      </w:pP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</w:rPr>
        <w:t>Sie wollen sich   rechtzeitig  dorthin begeben und mit   dem zuständi-</w:t>
        <w:br/>
      </w:r>
      <w:r>
        <w:rPr>
          <w:rFonts w:cs="Times New Roman" w:ascii="Times New Roman" w:hAnsi="Times New Roman"/>
          <w:color w:val="000000"/>
          <w:spacing w:val="4"/>
          <w:w w:val="118"/>
          <w:sz w:val="16"/>
          <w:szCs w:val="16"/>
        </w:rPr>
        <w:t>gen Bakenntnissuperintendenten una Kreisv^rt.• auensrnann baldigst</w:t>
        <w:br/>
      </w:r>
      <w:r>
        <w:rPr>
          <w:rFonts w:cs="Times New Roman" w:ascii="Times New Roman" w:hAnsi="Times New Roman"/>
          <w:color w:val="000000"/>
          <w:spacing w:val="2"/>
          <w:w w:val="118"/>
          <w:sz w:val="16"/>
          <w:szCs w:val="16"/>
        </w:rPr>
        <w:t>Fühlung nehmen.   Ihre  Boscldung  beträgt während   der Hilfsdienntzeit</w:t>
        <w:br/>
      </w:r>
      <w:r>
        <w:rPr>
          <w:rFonts w:cs="Times New Roman" w:ascii="Times New Roman" w:hAnsi="Times New Roman"/>
          <w:color w:val="000000"/>
          <w:spacing w:val="-5"/>
          <w:w w:val="118"/>
          <w:sz w:val="16"/>
          <w:szCs w:val="16"/>
        </w:rPr>
        <w:t>100. -EI,i.   Sie erhalten  freie Wohnung   oder   ent sp lechendes Wohnungsgeld.</w:t>
        <w:br/>
      </w:r>
      <w:r>
        <w:rPr>
          <w:rFonts w:cs="Times New Roman" w:ascii="Times New Roman" w:hAnsi="Times New Roman"/>
          <w:color w:val="000000"/>
          <w:spacing w:val="7"/>
          <w:w w:val="118"/>
          <w:sz w:val="16"/>
          <w:szCs w:val="16"/>
        </w:rPr>
        <w:t>Bie Besoldung soll grundsatzlich  aus  örtlichen  Quellen erfolgen,</w:t>
        <w:br/>
        <w:t>so wie   sie stockt,   ist  an uns  zu berichten.</w:t>
      </w:r>
    </w:p>
    <w:p>
      <w:pPr>
        <w:pStyle w:val="Normal"/>
        <w:shd w:fill="FFFFFF" w:val="clear"/>
        <w:spacing w:lineRule="exact" w:line="299"/>
        <w:ind w:left="7" w:hanging="0"/>
        <w:rPr/>
      </w:pP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</w:rPr>
        <w:t>Sie  nehmen in   Ihrem Pfarrsprengel   alle geistlichen Funktionen mit</w:t>
        <w:br/>
      </w:r>
      <w:r>
        <w:rPr>
          <w:rFonts w:cs="Times New Roman" w:ascii="Times New Roman" w:hAnsi="Times New Roman"/>
          <w:color w:val="000000"/>
          <w:spacing w:val="2"/>
          <w:w w:val="118"/>
          <w:sz w:val="16"/>
          <w:szCs w:val="16"/>
        </w:rPr>
        <w:t>Ausschluss des Vorsitzes  im Gemeindekirchenrat,   worüber  auf Antrag</w:t>
        <w:br/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besondere   Verfügung ergeht,   vor.</w:t>
      </w:r>
    </w:p>
    <w:p>
      <w:pPr>
        <w:pStyle w:val="Normal"/>
        <w:shd w:fill="FFFFFF" w:val="clear"/>
        <w:spacing w:lineRule="exact" w:line="299" w:before="4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3"/>
          <w:w w:val="118"/>
          <w:sz w:val="16"/>
          <w:szCs w:val="16"/>
          <w:lang w:val="en-US"/>
        </w:rPr>
        <w:t xml:space="preserve">'fir </w:t>
      </w:r>
      <w:r>
        <w:rPr>
          <w:rFonts w:cs="Times New Roman" w:ascii="Times New Roman" w:hAnsi="Times New Roman"/>
          <w:color w:val="000000"/>
          <w:spacing w:val="3"/>
          <w:w w:val="118"/>
          <w:sz w:val="16"/>
          <w:szCs w:val="16"/>
        </w:rPr>
        <w:t>begrüssen Sie herzlich  in dem Dienst,  am Wort und  Sakrament un-</w:t>
        <w:br/>
      </w:r>
      <w:r>
        <w:rPr>
          <w:rFonts w:cs="Times New Roman" w:ascii="Times New Roman" w:hAnsi="Times New Roman"/>
          <w:color w:val="000000"/>
          <w:spacing w:val="6"/>
          <w:w w:val="118"/>
          <w:sz w:val="16"/>
          <w:szCs w:val="16"/>
        </w:rPr>
        <w:t xml:space="preserve">serer Kirche.  Gott gebe  Ihnen zu </w:t>
      </w:r>
      <w:r>
        <w:rPr>
          <w:rFonts w:cs="Times New Roman" w:ascii="Times New Roman" w:hAnsi="Times New Roman"/>
          <w:color w:val="000000"/>
          <w:spacing w:val="6"/>
          <w:w w:val="118"/>
          <w:sz w:val="16"/>
          <w:szCs w:val="16"/>
          <w:lang w:val="en-US"/>
        </w:rPr>
        <w:t xml:space="preserve">dan </w:t>
      </w:r>
      <w:r>
        <w:rPr>
          <w:rFonts w:cs="Times New Roman" w:ascii="Times New Roman" w:hAnsi="Times New Roman"/>
          <w:color w:val="000000"/>
          <w:spacing w:val="6"/>
          <w:w w:val="118"/>
          <w:sz w:val="16"/>
          <w:szCs w:val="16"/>
        </w:rPr>
        <w:t>'Vollen das Vollbringen nach</w:t>
        <w:br/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Seinem 'Vohlgefallen.</w:t>
      </w:r>
    </w:p>
    <w:p>
      <w:pPr>
        <w:sectPr>
          <w:type w:val="nextPage"/>
          <w:pgSz w:w="11906" w:h="16838"/>
          <w:pgMar w:left="3038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7" w:after="0"/>
        <w:ind w:left="176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96</w:t>
      </w:r>
    </w:p>
    <w:p>
      <w:pPr>
        <w:pStyle w:val="Normal"/>
        <w:shd w:fill="FFFFFF" w:val="clear"/>
        <w:ind w:left="385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  <w:lang w:val="en-US"/>
        </w:rPr>
        <w:t xml:space="preserve">&lt;23ruberra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  <w:lang w:val="fr-FR"/>
        </w:rPr>
        <w:t>t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tier Q3cfcnncnben &amp;ird)e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n-US"/>
        </w:rPr>
        <w:t xml:space="preserve">«Berun-eponbou, a...  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lo.'ußuct   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vertAlign w:val="subscript"/>
          <w:lang w:val="en-US"/>
        </w:rPr>
        <w:t>19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57.</w:t>
      </w:r>
    </w:p>
    <w:p>
      <w:pPr>
        <w:pStyle w:val="Normal"/>
        <w:shd w:fill="FFFFFF" w:val="clear"/>
        <w:spacing w:before="158" w:after="0"/>
        <w:ind w:left="392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</w:rPr>
        <w:t xml:space="preserve">Abteilung </w:t>
      </w: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lang w:val="en-US"/>
        </w:rPr>
        <w:t>Ronbtbaltn</w:t>
      </w:r>
    </w:p>
    <w:p>
      <w:pPr>
        <w:pStyle w:val="Normal"/>
        <w:shd w:fill="FFFFFF" w:val="clear"/>
        <w:spacing w:lineRule="exact" w:line="198" w:before="662" w:after="0"/>
        <w:ind w:left="1894" w:hanging="655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 xml:space="preserve">Urador    Block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 xml:space="preserve">Grurvow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 xml:space="preserve">Hence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>v.d.VzLrviit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 xml:space="preserve">"rlr.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rcißncr.jüa*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 r.clonon, und Saß.</w:t>
      </w:r>
    </w:p>
    <w:p>
      <w:pPr>
        <w:pStyle w:val="Normal"/>
        <w:shd w:fill="FFFFFF" w:val="clear"/>
        <w:spacing w:before="292" w:after="0"/>
        <w:ind w:left="1818" w:hanging="0"/>
        <w:rPr>
          <w:rFonts w:ascii="Times New Roman" w:hAnsi="Times New Roman" w:cs="Times New Roman"/>
          <w:color w:val="000000"/>
          <w:spacing w:val="-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>Llcbo Uriidor!</w:t>
      </w:r>
    </w:p>
    <w:p>
      <w:pPr>
        <w:pStyle w:val="Normal"/>
        <w:shd w:fill="FFFFFF" w:val="clear"/>
        <w:spacing w:lineRule="exact" w:line="194" w:before="112" w:after="0"/>
        <w:ind w:left="486" w:firstLine="1454"/>
        <w:rPr/>
      </w:pP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de-AT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en-US"/>
        </w:rPr>
        <w:t xml:space="preserve">J a c o b i  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wird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en-US"/>
        </w:rPr>
        <w:t>Ihro Ordination o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u w:val="single"/>
          <w:lang w:val="en-US"/>
        </w:rPr>
        <w:t>r, litttroch,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 xml:space="preserve">don lB.Auguut» alxmdi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8 Uhr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in fior Jccuc Chrietun Elxche In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"Bcrlin^liüSlen vornohnent Kr bittet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fr-FR"/>
        </w:rPr>
        <w:t xml:space="preserve">î&gt;lc,sun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>OrdiiiRtionEc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 xml:space="preserve">an I.Ychnittag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en-US"/>
        </w:rPr>
        <w:t xml:space="preserve">Aov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fr-FR"/>
        </w:rPr>
        <w:t xml:space="preserve">cleicliea Tacoo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 xml:space="preserve">ua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♦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>Ulir in edns T."olinunc»</w:t>
        <w:br/>
        <w:t xml:space="preserve">Berlin V7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50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>Ach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fr-FR"/>
        </w:rPr>
        <w:t>n'hach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>t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.18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fr-FR"/>
        </w:rPr>
        <w:t>eu koaaon.</w:t>
      </w:r>
    </w:p>
    <w:p>
      <w:pPr>
        <w:pStyle w:val="Normal"/>
        <w:shd w:fill="FFFFFF" w:val="clear"/>
        <w:spacing w:lineRule="exact" w:line="212"/>
        <w:ind w:left="526" w:firstLine="806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Gott Beßue Ihnon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 xml:space="preserve">den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fr-FR"/>
        </w:rPr>
        <w:t xml:space="preserve">ïcg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Ihrer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fr-FR"/>
        </w:rPr>
        <w:t>Ordination unà flen</w:t>
        <w:br/>
        <w:t xml:space="preserve">lilenet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in unserer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fr-FR"/>
        </w:rPr>
        <w:t>rJLrcho, don rie non Ubornohn«n.</w:t>
      </w:r>
    </w:p>
    <w:p>
      <w:pPr>
        <w:pStyle w:val="Normal"/>
        <w:shd w:fill="FFFFFF" w:val="clear"/>
        <w:spacing w:before="187" w:after="0"/>
        <w:ind w:left="214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IdLt </w:t>
      </w:r>
      <w:r>
        <w:rPr>
          <w:rFonts w:cs="Times New Roman" w:ascii="Times New Roman" w:hAnsi="Times New Roman"/>
          <w:color w:val="000000"/>
          <w:sz w:val="18"/>
          <w:szCs w:val="18"/>
        </w:rPr>
        <w:t>herzlichen Grüßen</w:t>
      </w:r>
    </w:p>
    <w:p>
      <w:pPr>
        <w:pStyle w:val="Normal"/>
        <w:shd w:fill="FFFFFF" w:val="clear"/>
        <w:spacing w:lineRule="exact" w:line="238" w:before="864" w:after="0"/>
        <w:ind w:left="65" w:right="22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einem Bein im Gefängnis stehen wird.« Das mag sich heute recht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vollmundig anhören, für uns damals war es die Wirklichkeit, mi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wir rechnen mußten.</w:t>
      </w:r>
    </w:p>
    <w:p>
      <w:pPr>
        <w:pStyle w:val="Normal"/>
        <w:shd w:fill="FFFFFF" w:val="clear"/>
        <w:spacing w:lineRule="exact" w:line="238" w:before="4" w:after="0"/>
        <w:ind w:left="65" w:right="212" w:firstLine="19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och zunächst erhielt ich erst einmal Urlaub für eine Hoch-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zeitsreise. Meine Verwandten im Freistaat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 xml:space="preserve">Danzig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kannten mein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rau noch nicht, jetzt war der Zeitpunkt zum gegenseitig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Kennenlernen da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 xml:space="preserve">Danzig war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usland, fiel also unter die Devi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enbestimmungen. Und die besagten, daß man pro Kopf nich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mehr als io (in Worten: zehn)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RM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itnehmen durfte. Doch da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achte uns kein Kopfzerbrechen, da mein Großvater uns einge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aden hatte. Also fuhren wir mit dem Motorschiff »Hansestad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Danzig«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on Swinemünde aus nach Zoppot, wo uns Großvater</w:t>
        <w:br/>
        <w:t>auf dem Seesteg in Empfang nahm.</w:t>
      </w:r>
    </w:p>
    <w:p>
      <w:pPr>
        <w:pStyle w:val="Normal"/>
        <w:shd w:fill="FFFFFF" w:val="clear"/>
        <w:spacing w:lineRule="exact" w:line="238"/>
        <w:ind w:left="65" w:right="209" w:firstLine="19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nzigs Bevölkerung, zu 98 Prozent deutsch, litt unter d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waltsamen Abtrennung vom Reich. Kein Wunder, daß ma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itler zujubelte und sich von ihm die Heimführung ins Reich</w:t>
      </w:r>
    </w:p>
    <w:p>
      <w:pPr>
        <w:sectPr>
          <w:type w:val="nextPage"/>
          <w:pgSz w:w="11906" w:h="16838"/>
          <w:pgMar w:left="3150" w:right="3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5292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97</w:t>
      </w:r>
    </w:p>
    <w:p>
      <w:pPr>
        <w:pStyle w:val="Normal"/>
        <w:shd w:fill="FFFFFF" w:val="clear"/>
        <w:spacing w:lineRule="exact" w:line="238"/>
        <w:ind w:left="6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ersprach. Wie an so vielen Orten verband sich gerade hier di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patriotische Grundstimmung mit dem, was von Hitler der »Auf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ruch der Nation« genannt wurde. Natürlich suchten auch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DC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on diesen Verhältnissen zu profitieren.</w:t>
      </w:r>
    </w:p>
    <w:p>
      <w:pPr>
        <w:pStyle w:val="Normal"/>
        <w:shd w:fill="FFFFFF" w:val="clear"/>
        <w:spacing w:lineRule="exact" w:line="238"/>
        <w:ind w:left="22" w:right="4" w:firstLine="19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i meinem Urlaub 1936 hatte ich in den »Danziger Neu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en« den Aufruf zur Gründung einer Ortsgruppe »Deutsch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Christen« in Oliva gelesen. Ich trommelte unseren Familiencla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usammen und fuhr hin. Mein Bruder Paul hatte seine HJ-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Uniform angelegt, was ein wenig außerhalb der Legalität lag, weil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Danzig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mals noch Ausland war. Er wurde gleich nach vor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ebeten und bekam einen Ehrenplatz neben dem Kreisleiter. Wi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nderen besetzten unauffällig die Hinterbänke, es konnte los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hen. Es ging los, mit einer flammenden Ansprache des Kreis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eiters, immer nach dem nun schon bekannten Schema »Ei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Reich, ein Führer, eine Kirche!«. Doch da war in der hinterst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eihe ein Mensch, der schrie ständig dazwischen. Und mi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zunehmendem Erfolg, schon flackerte dort hinten Gelächter auf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llem Anschein nach hatte er seine Claqueure mitgebracht, wa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ur gekommen, um zu stören. Doch dem werden wir's scho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eigen! Der Kreisleiter schloß seine immer stolpriger werdende</w:t>
        <w:br/>
        <w:t>Suada mit dem verheißungsvollen Satz: »Und jetzt wird e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ertreter des jungen Deutschland dem Reaktionär da hinte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zeigen, wo es langgeht!«</w:t>
      </w:r>
    </w:p>
    <w:p>
      <w:pPr>
        <w:pStyle w:val="Normal"/>
        <w:shd w:fill="FFFFFF" w:val="clear"/>
        <w:spacing w:lineRule="exact" w:line="238"/>
        <w:ind w:right="22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Paul betrat das Podium, begann leise, dann aber, als er die</w:t>
        <w:br/>
        <w:t xml:space="preserve">Aufmerksamkeit erregt hatte, brach er los: Di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DC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rrten sich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nn sie meinten, sie hätten den Führer hinter sich! Der hab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ch längst von ihnen losgesagt. Nur der verstiegene Ehrgeiz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iniger Pfarrer halte sie am Leben. Das saß, traf es doch 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auptredner der Tagesordnung, der noch gar nicht zu Wort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ekommen war, ein DC-Pfarrer, von dem man wußte, daß er nu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rauf aus war, das begehrte Pfarramt an St. Marien zu bekom-</w:t>
        <w:br/>
        <w:t>men. Mit offenem Munde starrte der Kreisleiter, der DC-Pfarrer</w:t>
        <w:br/>
        <w:t>lief rot an, Paul aber schloß: »Und nun fordere ich alle, die noch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as Evangelium hochhalten, auf, mit mir den Saal zu verlassen!«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e vorher abgesprochen, stimmte ich mit unserem Familien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clan das Lied »Ein feste Burg« an. Singend erhoben wir uns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ormierten uns zum Auszug der Kinder Israel. Und - der altbe-</w:t>
      </w:r>
    </w:p>
    <w:p>
      <w:pPr>
        <w:sectPr>
          <w:type w:val="nextPage"/>
          <w:pgSz w:w="11906" w:h="16838"/>
          <w:pgMar w:left="3249" w:right="31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7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98</w:t>
      </w:r>
    </w:p>
    <w:p>
      <w:pPr>
        <w:pStyle w:val="Normal"/>
        <w:shd w:fill="FFFFFF" w:val="clear"/>
        <w:spacing w:lineRule="exact" w:line="238"/>
        <w:ind w:left="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annte Herdentrieb schlug durch - mehr als die Hälfte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ersammlungsteilnehmer schloß sich uns an. Die Gründungs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versammlung der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DC war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platzt. Zurück blieb ein Häufle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Parteigenossen, die uns wütend nachstarrten. Kaum drauß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atten Paul und ich es sehr eilig. Abgeschirmt durch unser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ppe verdrückten wir uns und verschwanden im Dunkel der</w:t>
        <w:br/>
        <w:t>Nacht.</w:t>
      </w:r>
    </w:p>
    <w:p>
      <w:pPr>
        <w:pStyle w:val="Normal"/>
        <w:shd w:fill="FFFFFF" w:val="clear"/>
        <w:spacing w:lineRule="exact" w:line="238"/>
        <w:ind w:right="22" w:firstLine="18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ir blieben unerkannt. Allerdings hatte die Sache doch noch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ein Nachspiel, das für Paul hätte gefährlich werden können. Sei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orgesetzter, der inzwischen zum Gebietsführer aufgestiegen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err Steinacker, rief ihn zu sich: »Da liegt eine Suchanzeige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eichsjugendführung vor.« Er reichte das Blatt Paul hin u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agte, ohne das Gesicht zu verziehen: »Prüf doch mal nach, ob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er Kerl in der Berliner HJ zu finden ist. Wenn nicht, mach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Fehlanzeige!« Die Beschreibung war recht genau. Kein Zweifel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einacker war sogleich im Bilde gewesen, hatte Paul aber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gedeckt. Wieder so eine Begebenheit, die dafür spricht, daß selbs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n der obersten Führung der HJ nicht alle mit den Bestrebung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Deutschen Glaubensbewegung übereinstimmten.</w:t>
      </w:r>
    </w:p>
    <w:p>
      <w:pPr>
        <w:pStyle w:val="Normal"/>
        <w:shd w:fill="FFFFFF" w:val="clear"/>
        <w:spacing w:lineRule="exact" w:line="238"/>
        <w:ind w:right="7" w:firstLine="18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uch auf der Hochzeitsreise blieben wir vom Kirchenkampf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nicht unberührt. Von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Danzig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s unternahmen wir einen Abst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cher nach Ostpreußen. Großvater hatte uns das Geld dafü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schenkt. Natürlich besuchten wir das Tannenbergdenkmal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übernachteten danach in Osterode. Die Morgendämmerung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rach eben an, als kräftige Fäuste an unsere Hoteltür trommel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ten. »Aufgemacht, Polizei!« Schlaftrunken taumelte ich hoch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ährend meine Frau sich tiefer verkroch. Ein Uniformierter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drängte herein, hinter ihm ein Zivilist, so auffällig unauffällig, w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ben nur Gestapomänner sein können.</w:t>
      </w:r>
    </w:p>
    <w:p>
      <w:pPr>
        <w:pStyle w:val="Normal"/>
        <w:shd w:fill="FFFFFF" w:val="clear"/>
        <w:spacing w:lineRule="exact" w:line="238"/>
        <w:ind w:firstLine="18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»Sie sind ein Spion!« brüllte der Polizist mich an. Er schwenkt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sere Pässe, die ich am Abend, wie die strengen Vorschrift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erlangten, dem Hotelier abgegeben hatte. »Hier: Charlott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Voigt, ledig...« Er riß den anderen Paß hoch: »Und hier: Alfred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 xml:space="preserve">Salomon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benfalls ledig.« Er verzog das Gesicht, als ob er auf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aures bisse. »Und Vikar! Natürlich: Vikar! Und das - das sind</w:t>
        <w:br/>
        <w:t>gerade die richtigen: Devisenschmuggler, Spione!« Richtig, da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liefen ja gerade wieder, in der Presse genüßlich ausgeschlachtet,</w:t>
      </w:r>
    </w:p>
    <w:p>
      <w:pPr>
        <w:sectPr>
          <w:type w:val="nextPage"/>
          <w:pgSz w:w="11906" w:h="16838"/>
          <w:pgMar w:left="3195" w:right="3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jc w:val="right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99</w:t>
      </w:r>
    </w:p>
    <w:p>
      <w:pPr>
        <w:pStyle w:val="Normal"/>
        <w:shd w:fill="FFFFFF" w:val="clear"/>
        <w:spacing w:lineRule="exact" w:line="238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rozesse gegen Franziskaner, die Devisen ins Ausland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eschmuggelt haben sollten. Aber Spion? Wie ein Blitz kam mi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ie Erkenntnis: Wir sind hier ja im Heilsberger Dreieck, das eb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ls Festung ausgebaut wird! Ich brauchte mehr als eine halb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unde, dem Mann klarzumachen, daß es mit unserer Identitä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chon seine Richtigkeit habe, wir vor zwei Wochen erst geheira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et, wegen der sofortigen Abreise nicht Gelegenheit gehab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ätten, unsere Pässe auf den neuen Stand zu bringen. D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Polizist, offensichtlich Katholik aus dem Ermland, wollte es un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icht abnehmen. »Hier ist als Beruf Vikar angegeben, und e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ikar darf nicht heiraten, der fällt unter das Zö-Zö-« Er fa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icht das richtige Wort, und ich dachte nicht daran, ihm z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lfen. Unbemerkt hatte der Zivilist sich aus dem Staub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emacht. Eben als der Polizist noch an dem Zölibat herumkaute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tauchte er wieder auf. »Habe telefonisch in Berlin nachgefragt,</w:t>
        <w:br/>
        <w:t>stimmt alles. Die beiden haben Anfang September vor de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tandesbeamten in Klein-Machnow die Ehe geschlossen.« D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Polizist wollte aufbegehren, doch ein kurzer Wink des Zivilist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nügte, ihn verstummen zu lassen. Wir waren wieder allein.</w:t>
      </w:r>
    </w:p>
    <w:p>
      <w:pPr>
        <w:pStyle w:val="Normal"/>
        <w:shd w:fill="FFFFFF" w:val="clear"/>
        <w:spacing w:lineRule="exact" w:line="238"/>
        <w:ind w:right="22" w:firstLine="19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noch einmal sollten wir erfahren, wie sehr die Nazipro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paganda bereits die Gemüter vergiftet hatte. Wir waren auf de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Rückfahrt nach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 xml:space="preserve">Danzig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passierten in einem Omnibus die Nogat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rücke bei Marienburg. Wegen der Devisenverbrechen, di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erade propagandistisch ausgekostet wurden, war die Zollwach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urch SS-Leute verstärkt worden. Kaum hatte der kontrollie-</w:t>
        <w:br/>
        <w:t>rende SS-Mann meinen Paß aufgeschlagen, da schlug er auch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chon zu: »Aussteigen! Leibesvisitation!« Was half s, ich mußt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ssteigen, Lottchen blieb zurück. Im Wachgebäude wurde 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n oben bis unten gefilzt. Der SS-Mann befühlte meine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nzug, ob es irgendwo knistere, Geld versteckt sei. Nichts. Me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ortemonnaie lag ausgeleert auf dem Tisch. »Sie wollen un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och nicht weismachen, daß Sie mit 2 Mark und zehn Pfennig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nach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Danzig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eisen? Sie müssen doch mehr Geld bei si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aben!« Ich war stur, dachte gar nicht daran, ihm zu sagen, daß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ch ja bei meinem Großvater zu Gast sei. Laß ihn nur suchen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chte ich mit gutem Gewissen. Am Ende wurden auch mein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uhe noch einer genauen Prüfung unterzogen, besonders die</w:t>
      </w:r>
    </w:p>
    <w:p>
      <w:pPr>
        <w:sectPr>
          <w:type w:val="nextPage"/>
          <w:pgSz w:w="11906" w:h="16838"/>
          <w:pgMar w:left="3283" w:right="3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4" w:hanging="0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100</w:t>
      </w:r>
    </w:p>
    <w:p>
      <w:pPr>
        <w:pStyle w:val="Normal"/>
        <w:shd w:fill="FFFFFF" w:val="clear"/>
        <w:spacing w:lineRule="exact" w:line="238"/>
        <w:ind w:left="29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bsätze. Wieder nichts. Zähneknirschend ließ man mich laufe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och hinter mir knurrte der SS-Mann den Zöllnern zu: »Ver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mmt! Ich lasse mir nicht ausreden, daß dieser Kerl Devisen</w:t>
        <w:br/>
        <w:t>schmuggelt. Man kennt doch diese Pfaffen!«</w:t>
      </w:r>
    </w:p>
    <w:p>
      <w:pPr>
        <w:pStyle w:val="Normal"/>
        <w:shd w:fill="FFFFFF" w:val="clear"/>
        <w:spacing w:lineRule="exact" w:line="238"/>
        <w:ind w:left="32" w:right="11" w:firstLine="184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So weit waren wir mit unserem deutschen Volke also schon im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erbst des Jahres 1937.</w:t>
      </w:r>
    </w:p>
    <w:p>
      <w:pPr>
        <w:pStyle w:val="Normal"/>
        <w:shd w:fill="FFFFFF" w:val="clear"/>
        <w:spacing w:lineRule="exact" w:line="238"/>
        <w:ind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r »Stürmer«, das Hetzblatt, das anfangs »nur« gegen die</w:t>
        <w:br/>
        <w:t>Juden zu Mord und Totschlag aufgerufen hatte, nahm jetzt auch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ie Pfaffen aufs Korn. Es war bezeichnend für Hitlers Hinterhäl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tigkeit gewesen, daß er während der Olympischen Spiele d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»Stürmer« der Öffentlichkeit vorenthalten hatte. Kein Besuch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s dem Ausland hatte daher sehen können, in welch gemein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ise die Juden verunglimpft, verhöhnt und entehrt wurden.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och kaum war die Olympiade vorbei, da hing der »Stürmer«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wieder in jedem Kiosk und Buchladen. Jetzt zeigte er »Pfaffen« i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jeder Form, als Jesuiten in wallender Soutane, als Franziskaner i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chäbiger Kutte, als BK-Pfarrer, mit geiferndem Mund hochve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äterische Sprüche von der Kanzel schleudernd. Steter Tropf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öhlt den Stein; ruhlos hämmernde Propaganda läßt auch starke</w:t>
        <w:br/>
        <w:t>Herzen schwach werden.</w:t>
      </w:r>
    </w:p>
    <w:p>
      <w:pPr>
        <w:pStyle w:val="Normal"/>
        <w:shd w:fill="FFFFFF" w:val="clear"/>
        <w:spacing w:lineRule="exact" w:line="238"/>
        <w:ind w:left="14" w:firstLine="18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Täglich hielten wir in Niemöllers St. Annen-Kirche Fürbitte-</w:t>
        <w:br/>
        <w:t>gottesdienste für den Verhafteten, abwechselnd Notbundpfarr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und Kandidaten. Zum Advent 1937 schrieb ich ihm einen Brief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n auch die anderen Brüder unseres Jahn-Kreises unterzeich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neten. Unter dem 2. 12. 37 antwortete mir Bruder Niemöller mi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iner Postkarte. Daß ich sie noch besitze, verdanke ich de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mstand, daß ich sie auf den Innendeckel meiner Predigtbibel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klebt hatte. Ein Gestapomann riß sie heraus, zerfetzte sie. Al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 gegangen war, klebte ich die Karte wieder zusammen. I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iesem Zustand ist sie mir noch mehr wert als zuvor. Absender: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iemöller DD, Berlin-Moabit. Untersuchungsgefängnis. Nr.</w:t>
      </w:r>
    </w:p>
    <w:p>
      <w:pPr>
        <w:pStyle w:val="Normal"/>
        <w:shd w:fill="FFFFFF" w:val="clear"/>
        <w:spacing w:before="22" w:after="0"/>
        <w:ind w:left="40" w:hanging="0"/>
        <w:rPr>
          <w:rFonts w:ascii="Times New Roman" w:hAnsi="Times New Roman" w:cs="Times New Roman"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8"/>
          <w:sz w:val="22"/>
          <w:szCs w:val="22"/>
        </w:rPr>
        <w:t>1325-</w:t>
      </w:r>
    </w:p>
    <w:p>
      <w:pPr>
        <w:pStyle w:val="Normal"/>
        <w:shd w:fill="FFFFFF" w:val="clear"/>
        <w:spacing w:lineRule="exact" w:line="238"/>
        <w:ind w:left="14" w:right="4" w:firstLine="19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s Gericht sprach ihn frei. Doch noch im Gerichtsgebäud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verhaftete ihn die Gestapo erneut. Von da an galt er als »persö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icher Gefangener« des Führers. So manch einer hat seinen</w:t>
        <w:br/>
        <w:t>persönlichen Vogel. Warum sollte nicht auch der Führer ein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ersönlichen Gefangenen haben? Mit dieser Verhaftung hatte</w:t>
      </w:r>
    </w:p>
    <w:p>
      <w:pPr>
        <w:sectPr>
          <w:type w:val="nextPage"/>
          <w:pgSz w:w="11906" w:h="16838"/>
          <w:pgMar w:left="3171" w:right="33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rFonts w:ascii="Times New Roman" w:hAnsi="Times New Roman" w:cs="Times New Roman"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8"/>
          <w:sz w:val="22"/>
          <w:szCs w:val="22"/>
        </w:rPr>
        <w:t>101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687445" cy="2395220"/>
                <wp:effectExtent l="0" t="0" r="0" b="0"/>
                <wp:wrapTopAndBottom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89350" cy="2395220"/>
                                  <wp:effectExtent l="0" t="0" r="0" b="0"/>
                                  <wp:docPr id="5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0" cy="239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18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89350" cy="2395220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9350" cy="239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2901315</wp:posOffset>
                </wp:positionH>
                <wp:positionV relativeFrom="paragraph">
                  <wp:posOffset>2309495</wp:posOffset>
                </wp:positionV>
                <wp:extent cx="582930" cy="84455"/>
                <wp:effectExtent l="0" t="0" r="0" b="0"/>
                <wp:wrapTopAndBottom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155"/>
                                <w:sz w:val="8"/>
                                <w:szCs w:val="8"/>
                                <w:lang w:val="en-US"/>
                              </w:rPr>
                              <w:t>'.■■,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155"/>
                                <w:sz w:val="8"/>
                                <w:szCs w:val="8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155"/>
                                <w:sz w:val="8"/>
                                <w:szCs w:val="8"/>
                                <w:lang w:val="en-US"/>
                              </w:rPr>
                              <w:t>*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155"/>
                                <w:sz w:val="8"/>
                                <w:szCs w:val="8"/>
                                <w:vertAlign w:val="subscript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155"/>
                                <w:sz w:val="8"/>
                                <w:szCs w:val="8"/>
                                <w:lang w:val="en-US"/>
                              </w:rPr>
                              <w:t>*i**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155"/>
                                <w:sz w:val="8"/>
                                <w:szCs w:val="8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155"/>
                                <w:sz w:val="8"/>
                                <w:szCs w:val="8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155"/>
                                <w:sz w:val="8"/>
                                <w:szCs w:val="8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155"/>
                                <w:sz w:val="8"/>
                                <w:szCs w:val="8"/>
                                <w:lang w:val="en-US"/>
                              </w:rPr>
                              <w:t>r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6.65pt;mso-wrap-distance-left:504pt;mso-wrap-distance-right:504pt;mso-wrap-distance-top:0pt;mso-wrap-distance-bottom:0pt;margin-top:181.85pt;mso-position-vertical-relative:text;margin-left:22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w w:val="155"/>
                          <w:sz w:val="8"/>
                          <w:szCs w:val="8"/>
                          <w:lang w:val="en-US"/>
                        </w:rPr>
                        <w:t>'.■■,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1"/>
                          <w:w w:val="155"/>
                          <w:sz w:val="8"/>
                          <w:szCs w:val="8"/>
                          <w:lang w:val="en-US"/>
                        </w:rPr>
                        <w:t>«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w w:val="155"/>
                          <w:sz w:val="8"/>
                          <w:szCs w:val="8"/>
                          <w:lang w:val="en-US"/>
                        </w:rPr>
                        <w:t>*i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w w:val="155"/>
                          <w:sz w:val="8"/>
                          <w:szCs w:val="8"/>
                          <w:vertAlign w:val="subscript"/>
                          <w:lang w:val="en-US"/>
                        </w:rPr>
                        <w:t>U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w w:val="155"/>
                          <w:sz w:val="8"/>
                          <w:szCs w:val="8"/>
                          <w:lang w:val="en-US"/>
                        </w:rPr>
                        <w:t>*i**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1"/>
                          <w:w w:val="155"/>
                          <w:sz w:val="8"/>
                          <w:szCs w:val="8"/>
                          <w:lang w:val="en-US"/>
                        </w:rPr>
                        <w:t>«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w w:val="155"/>
                          <w:sz w:val="8"/>
                          <w:szCs w:val="8"/>
                          <w:lang w:val="en-US"/>
                        </w:rPr>
                        <w:t>*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1"/>
                          <w:w w:val="155"/>
                          <w:sz w:val="8"/>
                          <w:szCs w:val="8"/>
                          <w:lang w:val="en-US"/>
                        </w:rPr>
                        <w:t>«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w w:val="155"/>
                          <w:sz w:val="8"/>
                          <w:szCs w:val="8"/>
                          <w:lang w:val="en-US"/>
                        </w:rPr>
                        <w:t>r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1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2901315</wp:posOffset>
                </wp:positionH>
                <wp:positionV relativeFrom="paragraph">
                  <wp:posOffset>2309495</wp:posOffset>
                </wp:positionV>
                <wp:extent cx="14605" cy="84455"/>
                <wp:effectExtent l="0" t="0" r="0" b="0"/>
                <wp:wrapTopAndBottom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65pt;mso-wrap-distance-left:504pt;mso-wrap-distance-right:504pt;mso-wrap-distance-top:0pt;mso-wrap-distance-bottom:0pt;margin-top:181.85pt;mso-position-vertical-relative:text;margin-left:22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3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2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2901315</wp:posOffset>
                </wp:positionH>
                <wp:positionV relativeFrom="paragraph">
                  <wp:posOffset>2309495</wp:posOffset>
                </wp:positionV>
                <wp:extent cx="14605" cy="84455"/>
                <wp:effectExtent l="0" t="0" r="0" b="0"/>
                <wp:wrapTopAndBottom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65pt;mso-wrap-distance-left:504pt;mso-wrap-distance-right:504pt;mso-wrap-distance-top:0pt;mso-wrap-distance-bottom:0pt;margin-top:181.85pt;mso-position-vertical-relative:text;margin-left:22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37" w:after="0"/>
        <w:rPr/>
      </w:pPr>
      <w:r>
        <w:rPr>
          <w:rFonts w:cs="Times New Roman" w:ascii="Times New Roman" w:hAnsi="Times New Roman"/>
          <w:b/>
          <w:bCs/>
          <w:color w:val="5A5A5A"/>
          <w:spacing w:val="-1"/>
          <w:w w:val="43"/>
          <w:sz w:val="30"/>
          <w:szCs w:val="30"/>
          <w:lang w:val="de-A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5A5A5A"/>
          <w:spacing w:val="-1"/>
          <w:w w:val="43"/>
          <w:sz w:val="30"/>
          <w:szCs w:val="30"/>
          <w:lang w:val="en-US"/>
        </w:rPr>
        <w:t>far.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5A5A5A"/>
          <w:spacing w:val="-3"/>
          <w:w w:val="13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5A5A5A"/>
          <w:spacing w:val="-3"/>
          <w:w w:val="138"/>
          <w:lang w:val="en-US"/>
        </w:rPr>
        <w:t>t.n.f?</w:t>
      </w:r>
      <w:r>
        <w:br w:type="page"/>
      </w:r>
    </w:p>
    <w:p>
      <w:pPr>
        <w:sectPr>
          <w:type w:val="nextPage"/>
          <w:pgSz w:w="11906" w:h="16838"/>
          <w:pgMar w:left="3060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6" w:leader="underscore"/>
        </w:tabs>
        <w:spacing w:before="3935" w:after="0"/>
        <w:rPr/>
      </w:pPr>
      <w:r>
        <w:rPr/>
        <w:tab/>
      </w:r>
      <w:r>
        <w:rPr>
          <w:b/>
          <w:bCs/>
          <w:color w:val="000000"/>
          <w:w w:val="328"/>
          <w:sz w:val="12"/>
          <w:szCs w:val="12"/>
          <w:lang w:val="en-US"/>
        </w:rPr>
        <w:t>i</w:t>
      </w:r>
    </w:p>
    <w:p>
      <w:pPr>
        <w:pStyle w:val="Normal"/>
        <w:shd w:fill="FFFFFF" w:val="clear"/>
        <w:spacing w:lineRule="exact" w:line="238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lle Welt den Beweis, daß dieser Staat Hitlers kein Rechtsstaa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ehr war. Doch im deutschen Volk hatte die Propaganda di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Köpfe schon so vernebelt, daß nur wenige noch merkten, welch</w:t>
        <w:br/>
        <w:t>ein Wandel sich hier vollzogen hatte. Und in der Welt draußen?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 wirkte die Olympiade noch nach. Nur wenige Männer der</w:t>
        <w:br/>
        <w:t>Ökumene sahen klar, auf welchen Weg dieser Hitler sein Volk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führte.</w:t>
      </w:r>
    </w:p>
    <w:p>
      <w:pPr>
        <w:pStyle w:val="Normal"/>
        <w:shd w:fill="FFFFFF" w:val="clear"/>
        <w:spacing w:lineRule="exact" w:line="238"/>
        <w:ind w:right="11" w:firstLine="1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as konnten wir für Bruder Niemöller tun? Auch im Kandi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atennotbund beschäftigte uns diese Frage. Wir kamen zu einem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Beschluß: Eine Kommission soll beim Reichsführer SS vorstellig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erden und die Freigabe des zu Unrecht festgehaltenen Bruders</w:t>
        <w:br/>
        <w:t>Niemöller verlangen. Soweit waren wir uns einig, heikel wurde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es, als sich die Frage erhob: Wer soll dieser Kommission angehö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ren? Plötzlich war es recht still unter uns, wußten wir doch, wa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n Mitgliedern einer solchen Kommission drohte. Schließlich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einigte man sich auf zwei Punkte, i. Die Kommission soll nur au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zwei Brüdern bestehen. 2. Ihr gehören an: Meißner und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Salo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 xml:space="preserve">mon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Ich weiß nicht mehr, warum Meißner zu diesem Himmel-</w:t>
        <w:br/>
        <w:t>fahrtskommando verdonnert wurde. Auf mich verfiel man wohl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eil man wußte, daß ich einmal in der SS gewesen war. Ma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raute mir darum wohl zu, den richtigen Ton zu treffen.</w:t>
      </w:r>
    </w:p>
    <w:p>
      <w:pPr>
        <w:pStyle w:val="Normal"/>
        <w:shd w:fill="FFFFFF" w:val="clear"/>
        <w:spacing w:lineRule="exact" w:line="238"/>
        <w:ind w:left="7" w:right="7" w:firstLine="19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tont forsch, um das Zittern meiner Stimme zu unterdrük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en, verlangte ich bei dem SS-Truppführer, der als Pförtner</w:t>
        <w:br/>
        <w:t>fungierte, den Reichsführer sprechen zu müssen. Er sah kaum</w:t>
        <w:br/>
        <w:t>her, griff aber immerhin zum Telefon und sprach eine Weil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inein, erkundigte sich, wes Namens ich sei, woher ich komm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und was ich wolle. Daraufhin erschien ein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fr-FR"/>
        </w:rPr>
        <w:t>S S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-Hauptsturmführer</w:t>
        <w:br/>
        <w:t>mit silberner »Affenschaukel«, die ihn als Adjutanten eines no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öheren Dienstgrades auszeichnete.</w:t>
      </w:r>
    </w:p>
    <w:p>
      <w:pPr>
        <w:pStyle w:val="Normal"/>
        <w:shd w:fill="FFFFFF" w:val="clear"/>
        <w:spacing w:lineRule="exact" w:line="238"/>
        <w:ind w:left="4" w:firstLine="19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 musterte uns aufmerksam, bedeutete uns dann wortlos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hm zu folgen. Vor einer hohen Doppeltür hielt er an. »De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Reichsführer ist dienstlich unterwegs.« Ein Räuspern. »Sie we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n darüber bald in der Zeitung lesen. Sein Stellvertreter Obe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ührer Dr. Best ist aber bereit, Sie zu empfangen.« Die Tür</w:t>
        <w:br/>
        <w:t>schwang auf, der Hauptsturmführer schob uns hinein, vor uns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ein Respekt einflößender Saal, ganz drüben hinter einem mächti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n Schreibtisch eine schwarze Gestalt. Es ist demütigend, über</w:t>
      </w:r>
    </w:p>
    <w:p>
      <w:pPr>
        <w:sectPr>
          <w:type w:val="nextPage"/>
          <w:pgSz w:w="11906" w:h="16838"/>
          <w:pgMar w:left="3189" w:right="3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103</w:t>
      </w:r>
    </w:p>
    <w:p>
      <w:pPr>
        <w:pStyle w:val="Normal"/>
        <w:shd w:fill="FFFFFF" w:val="clear"/>
        <w:spacing w:lineRule="exact" w:line="238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in Parkett zu gehen, zwanzig Schritte, immer näher an den dort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hinter dem Marmortisch. Endlich hat man es geschafft, fühlt si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schafft, ist ganz klein. Endlich hebt der dort in dem thronarti-</w:t>
        <w:br/>
        <w:t>gen Hochgestühl den Kopf, sieht dich aus schmalen Augen an,</w:t>
        <w:br/>
        <w:t>neigt fragend den Kopf. Du reißt dich zusammen, sagst de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prüchlein her, das die Brüder dir aufgetragen.</w:t>
      </w:r>
    </w:p>
    <w:p>
      <w:pPr>
        <w:pStyle w:val="Normal"/>
        <w:shd w:fill="FFFFFF" w:val="clear"/>
        <w:spacing w:lineRule="exact" w:line="238"/>
        <w:ind w:left="25" w:firstLine="19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r da sagt kein Wort, sieht dich nur an, beinah belustigt, wie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es scheint. Jetzt steht er gemächlich auf, streicht sich die schwarz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aßuniform glatt, schreitet zu der Landkarte, die da an d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and hängt. Erzeigt auf Wien, schiebt das Kinn vor. »Während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ie mich hier mit Lappalien behelligen, schmiedet der Führer da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roßdeutsche Reich. In diesen Stunden vollzieht er die Wieder-</w:t>
        <w:br/>
        <w:t>vereinigung mit Österreich.« Ein verächtlicher Blick. »Ihr Ni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öller? Nicht mehr als ein Sandkorn im Getriebe! Er wird 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ührer nicht aufhalten beim Bau des Dritten Reichs.« Ei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chnippen mit zwei Fingern. »Und nun machen Sie, daß Sie mi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s den Augen kommen!«</w:t>
      </w:r>
    </w:p>
    <w:p>
      <w:pPr>
        <w:pStyle w:val="Normal"/>
        <w:shd w:fill="FFFFFF" w:val="clear"/>
        <w:spacing w:lineRule="exact" w:line="238"/>
        <w:ind w:left="14" w:right="14" w:firstLine="20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inmarsch in Österreich? Es hat uns die Sprache verschlag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r der hohen Tür erwartet uns der Hauptsturmführer. I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nke, jetzt wird er uns verhaften! Doch nein, er geleitet uns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reppe hinab. Auf dem letzten Treppenabsatz bleibt er stehen.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»Sie finden den Ausgang wohl allein?« Ganz dicht tritt er hera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raunt: »Kopf hoch! Christus lebt!« Und wendet sich und geht.</w:t>
      </w:r>
    </w:p>
    <w:p>
      <w:pPr>
        <w:pStyle w:val="Normal"/>
        <w:shd w:fill="FFFFFF" w:val="clear"/>
        <w:spacing w:lineRule="exact" w:line="238"/>
        <w:ind w:left="7" w:right="14" w:firstLine="19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Ich habe ihn nie wiedergesehen, auch nie erfahren, wie er hieß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ns war mir klargeworden: Selbst in der Höhle der Hyänen</w:t>
        <w:br/>
        <w:t>hausten Männer, die vom Wiederkommen Christi wußten. Ei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eimlicher Jünger war mir begegnet, ein Joseph von Arimathäa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n Nikodemus. Das geschah am 12. März 1938. Am nächst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Tag prangten in allen Gazetten die Bilder vom Einmarsch 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Österreich, Soldaten, die mit Blumen überschüttet werde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chtgedrängte Massen in Wien, die dem Führer zujubeln.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m Konzentrationslager Oranienburg saß ein persönlich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fangener dieses Führers und wartete auf Gerechtigkeit.</w:t>
      </w:r>
    </w:p>
    <w:p>
      <w:pPr>
        <w:pStyle w:val="Normal"/>
        <w:shd w:fill="FFFFFF" w:val="clear"/>
        <w:spacing w:lineRule="exact" w:line="238"/>
        <w:ind w:right="14" w:firstLine="19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Nein, selbst in den führenden Kreisen der SS folgten nicht all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n Kündern eines neuen, nordischen Glaubens. Ich hatte Jah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über meinen Gang ins SS-Hauptquartier berichtet, auch von d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eltsamen Begegnung mit jenem heimlichen Jünger. Er hörte zu,</w:t>
      </w:r>
    </w:p>
    <w:p>
      <w:pPr>
        <w:sectPr>
          <w:type w:val="nextPage"/>
          <w:pgSz w:w="11906" w:h="16838"/>
          <w:pgMar w:left="3279" w:right="3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4" w:hanging="0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104</w:t>
      </w:r>
    </w:p>
    <w:p>
      <w:pPr>
        <w:pStyle w:val="Normal"/>
        <w:shd w:fill="FFFFFF" w:val="clear"/>
        <w:spacing w:lineRule="exact" w:line="238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ickte dann, fragte: »Du erinnerst dich an den Herrn, der mi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eulich zu später Stunde noch besuchte?« Natürlich, er war mi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fgefallen: vornehm-lässige Erscheinung, Herrenrasse, hart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gegen sich selbst und wohl auch gegen andere. Völlig ungewöh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ich die Zeit seines Besuchs, kurz vor 23 Uhr. Bruder Ernst 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nach meiner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Ordination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atte er mir das brüderliche Du angebo-</w:t>
        <w:br/>
        <w:t>ten — begann zu erzählen: »SS-Offizier bei der Leibstandart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dolf Hitler. Kam in Zivil, nachts, weil es um - die Taufe sein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Kinder ging!« Auf Druck von allerhöchster Stelle sei er aus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irche ausgetreten, doch seine Kinder, die dürften nicht unge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tauft bleiben! Seine Frau bestürme ihn, und sie habe recht. Ab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as sollte werden, wenn es bekannt würde und man ihn zur</w:t>
        <w:br/>
        <w:t>Rechenschaft ziehe? Seine Frau habe einen Ausweg gefunden: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»Wenn du auf Reisen bist oder bei einem Manöver, lassen wir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inder taufen. Und wenn's herauskommt, dann hast du nicht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avon gewußt, erklärst, ich hätte eigenmächtig gehandelt!«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jetzt stünde er unmittelbar vor einer Dienstreise. Darum sei er</w:t>
        <w:br/>
        <w:t>nun hier, bitte, der Herr Pfarrer möge - ohne bürokratische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eiwerk - seine beiden Kinder taufen. Das eine sei ein Jahr, da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ndere schon drei Jahre alt.</w:t>
      </w:r>
    </w:p>
    <w:p>
      <w:pPr>
        <w:pStyle w:val="Normal"/>
        <w:shd w:fill="FFFFFF" w:val="clear"/>
        <w:spacing w:lineRule="exact" w:line="238"/>
        <w:ind w:left="18" w:firstLine="18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Und?« fragte ich. »Ich habe sie getauft, heimlich, hier i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unserer Sakristei. Als Paten fungierten die Frauen zweier ander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Offiziere der Leibstandarte.«</w:t>
      </w:r>
    </w:p>
    <w:p>
      <w:pPr>
        <w:pStyle w:val="Normal"/>
        <w:shd w:fill="FFFFFF" w:val="clear"/>
        <w:spacing w:lineRule="exact" w:line="238"/>
        <w:ind w:left="4" w:firstLine="1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Heimliche Jünger? Warum heimlich? Warum kamen sie in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acht? Warum bekannten sie nicht ihren Christenglauben? E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äre zu billig, diesen Männern Mangel an Zivilcourage vorzu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rfen. Aus der sicheren Deckung von heute läßt sich's gu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teine werfen. Versetze ich mich aber in die Lage jener Männ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mals, dann muß ich ihr Verhalten anders sehen. Die meiste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Offiziere der Leibstandarte waren ehemalige Offiziere des erst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ltkriegs. Nach der Revolution von 1918 hatten sie auf d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traße gelegen, im besten Fall mit einer kümmerlichen Pensio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vor dem Verhungern bewahrt. Arbeit, Beruf? Sie hatten ja nicht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lernt, waren von der Schulbank ins Feld gezogen, hatt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schossen und gezittert, hatten getötet und hatten Kameraden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fallen sehen. Länger als ein Jahrzehnt hatten sie danach arbeitslo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hingedämmert, hatten mit dem Schicksal gehadert, waren aus</w:t>
      </w:r>
    </w:p>
    <w:p>
      <w:pPr>
        <w:sectPr>
          <w:type w:val="nextPage"/>
          <w:pgSz w:w="11906" w:h="16838"/>
          <w:pgMar w:left="3189" w:right="3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105</w:t>
      </w:r>
    </w:p>
    <w:p>
      <w:pPr>
        <w:pStyle w:val="Normal"/>
        <w:shd w:fill="FFFFFF" w:val="clear"/>
        <w:spacing w:lineRule="exact" w:line="238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lanker Verzweiflung dem Rattenfänger von Braunau zugelau-</w:t>
        <w:br/>
        <w:t>fen. Dem kamen sie gerade recht, er brauchte sie. Jetzt waren sie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wieder Offiziere, hatten Weib und Kind, waren wieder wer. Wen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ch das weiß, dann mag ich nicht den ersten Stein werfen. Ich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heiße nicht gut, was sie taten; billige nicht, daß sie ihren Glaub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erheimlichten. Aber ich verstehe sie. Ein offenes Bekenntnis</w:t>
        <w:br/>
        <w:t>hätte sie zurück ins Nichts gestürzt. Und alles wäre schlimm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wesen als zuvor. Zuvor, da hatten sie ihr Los allein getrage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Jetzt trugen sie für Frau und Kind Verantwortung. Und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onnte ich ihnen nicht abnehmen. Nur wenn ich das gekonn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ätte, wäre ich berechtigt gewesen, ihnen mangelnden Beke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ermut vorzuwerfen. Zu diesen heimlichen Jüngern gehört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uch jene, die Jahn über Jahre hinweg Informationen zukomm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ießen, die uns vor Haussuchungen warnten und die - im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äußersten Notfall - gar Beweismaterial verschwinden ließen. I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llte ihnen noch mehrfach begegnen.</w:t>
      </w:r>
    </w:p>
    <w:p>
      <w:pPr>
        <w:pStyle w:val="Normal"/>
        <w:shd w:fill="FFFFFF" w:val="clear"/>
        <w:spacing w:lineRule="exact" w:line="238"/>
        <w:ind w:left="14" w:right="7" w:firstLine="19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ch hüte mich davor, Menschen pauschal abzuurteilen. Nich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lle SS-Männer waren potentielle Verbrecher, nicht alle, die zur</w:t>
        <w:br/>
        <w:t>BK gehörten, Bekenner mit Heiligenschein. Gott hat rech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verschiedenartige Schäflein in seinen Herden, bei den schwarz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e bei den weißen Schafen. Es ist lieblos, sie alle über einen</w:t>
        <w:br/>
        <w:t xml:space="preserve">Kamm zu scheren: die Parteigenossen, di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DC, di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ommuni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ten, die Juden. Man muß gerade als Christ lernen zu differenzi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ren. Das mag mühsam sein, dient aber der Wahrheit.</w:t>
      </w:r>
    </w:p>
    <w:p>
      <w:pPr>
        <w:pStyle w:val="Normal"/>
        <w:shd w:fill="FFFFFF" w:val="clear"/>
        <w:spacing w:lineRule="exact" w:line="238"/>
        <w:ind w:right="18" w:firstLine="18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ch unter den rund fünfzig Jugendgruppen, die sich mir</w:t>
        <w:br/>
        <w:t>angeschlossen hatten, bestanden erhebliche Unterschiede. Da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ab es - in Steglitz und überhaupt im Südwesten - jung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meinden, die sich vorwiegend aus höheren Schülern rekru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ierten. Die Brüder Maltusch, Erich Klapproth und Konra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eymann, ein Sohn meines Konfirmators, bestimmten hier de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Ton. Ganz anders die im Berliner Osten. Da waren die waschech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en Proletarier in Stralau und in Lichtenberg, eine seltsame</w:t>
        <w:br/>
        <w:t>Mischung aus Marxismus und Pietismus. Jener kleine CVJM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twa, der sich - ich weiß nicht, aus welchem Grunde - »Boxha-</w:t>
        <w:br/>
        <w:t>gen« nannte. Hilfsarbeiter, Handlanger, angelernte Facharbeiter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llesamt seit Jahren arbeitslos. Das Lesen machte ihnen Mühe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it dem Zeigefinger folgten sie den Buchstaben, wenn sie da in</w:t>
      </w:r>
    </w:p>
    <w:p>
      <w:pPr>
        <w:sectPr>
          <w:type w:val="nextPage"/>
          <w:pgSz w:w="11906" w:h="16838"/>
          <w:pgMar w:left="3167" w:right="32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7" w:hanging="0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106</w:t>
      </w:r>
    </w:p>
    <w:p>
      <w:pPr>
        <w:pStyle w:val="Normal"/>
        <w:shd w:fill="FFFFFF" w:val="clear"/>
        <w:spacing w:lineRule="exact" w:line="238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hren Bibeln lasen. Politisch links angesiedelt, zwischen Sozis</w:t>
        <w:br/>
        <w:t>und Kommunisten, von abgründigem Haß erfüllt gegen Hitl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und seine braunen Kohorten. Und zugleich seidenweiche Pieti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ten, die mit rührender Einfalt vom »lieben Herrn Jesus« spra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chen und mit kindlicher Inbrunst beteten. Oft war ich beschämt,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wie einfach sie alles sahen, mit welcher Selbstverständlichkeit si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Gott bei seinem Wort nahmen, wie inständig sie aufsein Wieder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ommen warteten. Wenn ich schwach wurde, dann fuhr ich zu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hnen in die Laubenkolonie!</w:t>
      </w:r>
    </w:p>
    <w:p>
      <w:pPr>
        <w:pStyle w:val="Normal"/>
        <w:shd w:fill="FFFFFF" w:val="clear"/>
        <w:spacing w:lineRule="exact" w:line="238"/>
        <w:ind w:right="11" w:firstLine="19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mmer wieder begegne ich - in Büchern oder im Fernsehen -</w:t>
        <w:br/>
        <w:t>der Behauptung, die BK sei nicht als Widerstandsgruppe zu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verstehen. Sie habe lediglich in theologischen Fragen widerspro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chen, sei aber politisch neutral oder gar völlig uninteressiert</w:t>
        <w:br/>
        <w:t>gewesen. Nun, eine falsche Behauptung wird durch ständige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iederholen nicht wahrer. Tatsache ist, das muß ich bezeug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ß sich in der BK sehr wohl auch politischer Widersta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ormierte. Unsere Gruppen in Lichtenberg, Stralau und Hen-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nigsdorf, aber auch die in Mariendorf— um nur einige zu nenn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- waren durchaus nicht nur kirchlich motiviert. Kirchlicher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olitischer Widerstand flössen hier in eins. Bei denen vo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oxhagen und einigen anderen lebte marxistische Tradition fort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Geist der alten Arbeiterbewegung war in ihnen lebendig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vereinigte sich jetzt, im Dritten Reich, mit einem seltsam funda-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mentalistischen Bibelpietismus. Auf diese Weise erhielt ihr sozia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istischer Impuls neue Kraft aus einer christlich fundierten</w:t>
        <w:br/>
        <w:t>eschatologischen Erwartung.</w:t>
      </w:r>
    </w:p>
    <w:p>
      <w:pPr>
        <w:pStyle w:val="Normal"/>
        <w:shd w:fill="FFFFFF" w:val="clear"/>
        <w:spacing w:lineRule="exact" w:line="238"/>
        <w:ind w:firstLine="19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Unsere »Mariendorfer Löwen«, angeführt von ihrem Obmann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Lakowitz, kamen wieder aus einer ganz anderen Ecke. Ihren Ker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bildete ein verlorener Haufe der Bündischen Jugend. Lagerfeue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romantik, Naturnähe, so etwas wie Geheimbündelei, esoteri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es Brauchtum grenzte sie gegen alle anderen Gruppen ab.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»Wilde Gesellen, vom Sturmwind umweht, Fürsten in Lump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Loden« - das sangen sie nicht nur, das waren sie. S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ochten selber spüren, daß sie ein paar Jahrhunderte zu spä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eboren waren, fühlten sich von aller Welt verstoßen und hatt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ch ein wenig Mitleid mit sich selbst. Doch dann flammte ih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Protest wieder auf, wenn sie von den Kriegen des Herrn im Alten</w:t>
      </w:r>
    </w:p>
    <w:p>
      <w:pPr>
        <w:sectPr>
          <w:type w:val="nextPage"/>
          <w:pgSz w:w="11906" w:h="16838"/>
          <w:pgMar w:left="3200" w:right="3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107</w:t>
      </w:r>
    </w:p>
    <w:p>
      <w:pPr>
        <w:pStyle w:val="Normal"/>
        <w:shd w:fill="FFFFFF" w:val="clear"/>
        <w:spacing w:lineRule="exact" w:line="238"/>
        <w:ind w:left="50" w:right="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Testament </w:t>
      </w:r>
      <w:r>
        <w:rPr>
          <w:rFonts w:cs="Times New Roman" w:ascii="Times New Roman" w:hAnsi="Times New Roman"/>
          <w:color w:val="000000"/>
          <w:sz w:val="22"/>
          <w:szCs w:val="22"/>
        </w:rPr>
        <w:t>lasen, wenn sie helle Augen bekamen über d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orten der Bergpredigt. Dann höre ich sie wieder in die Nach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inein singen:</w:t>
      </w:r>
    </w:p>
    <w:p>
      <w:pPr>
        <w:pStyle w:val="Normal"/>
        <w:shd w:fill="FFFFFF" w:val="clear"/>
        <w:spacing w:lineRule="exact" w:line="238" w:before="112" w:after="0"/>
        <w:ind w:left="439" w:hanging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»Aber da draußen am Wegesrand,</w:t>
      </w:r>
    </w:p>
    <w:p>
      <w:pPr>
        <w:pStyle w:val="Normal"/>
        <w:shd w:fill="FFFFFF" w:val="clear"/>
        <w:spacing w:lineRule="exact" w:line="238"/>
        <w:ind w:left="436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ort bei dem König der Dornen,</w:t>
      </w:r>
    </w:p>
    <w:p>
      <w:pPr>
        <w:pStyle w:val="Normal"/>
        <w:shd w:fill="FFFFFF" w:val="clear"/>
        <w:spacing w:lineRule="exact" w:line="238"/>
        <w:ind w:left="436" w:hanging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lingen die Fiedeln im weiten Gebreit,</w:t>
      </w:r>
    </w:p>
    <w:p>
      <w:pPr>
        <w:pStyle w:val="Normal"/>
        <w:shd w:fill="FFFFFF" w:val="clear"/>
        <w:spacing w:lineRule="exact" w:line="238"/>
        <w:ind w:left="436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lagen dem Herrn unser Carmen.</w:t>
      </w:r>
    </w:p>
    <w:p>
      <w:pPr>
        <w:pStyle w:val="Normal"/>
        <w:shd w:fill="FFFFFF" w:val="clear"/>
        <w:spacing w:lineRule="exact" w:line="238"/>
        <w:ind w:left="436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der Gekrönte sendet im Tau</w:t>
      </w:r>
    </w:p>
    <w:p>
      <w:pPr>
        <w:pStyle w:val="Normal"/>
        <w:shd w:fill="FFFFFF" w:val="clear"/>
        <w:spacing w:lineRule="exact" w:line="238"/>
        <w:ind w:left="43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röstende Tränen herunter.</w:t>
      </w:r>
    </w:p>
    <w:p>
      <w:pPr>
        <w:pStyle w:val="Normal"/>
        <w:shd w:fill="FFFFFF" w:val="clear"/>
        <w:spacing w:lineRule="exact" w:line="238"/>
        <w:ind w:left="432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ort geht die Fahrt durch den wilden Verhau,</w:t>
      </w:r>
    </w:p>
    <w:p>
      <w:pPr>
        <w:pStyle w:val="Normal"/>
        <w:shd w:fill="FFFFFF" w:val="clear"/>
        <w:spacing w:lineRule="exact" w:line="238"/>
        <w:ind w:left="432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s geht die Sonne nicht unter.«</w:t>
      </w:r>
    </w:p>
    <w:p>
      <w:pPr>
        <w:pStyle w:val="Normal"/>
        <w:shd w:fill="FFFFFF" w:val="clear"/>
        <w:spacing w:lineRule="exact" w:line="238" w:before="119" w:after="0"/>
        <w:ind w:left="25" w:right="7" w:firstLine="19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o war unsere »Junge Gemeinde Berlin«. Wohlbehütete Ju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n aus gutbürgerlichen Kreisen, daneben Nachkommen de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Religiösen Sozialisten; Patrioten, die am liebsten Kaiser Wilhel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f dem Thron gesehen hätten, und Marxisten, deren Zukunfts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rwartung einer klassenlosen Gesellschaft sich mit eschatologi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en Bildern der Offenbarung St. Johannis verband. Unpoliti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e und politisch Hochmotivierte. Ein buntscheckiger Haufe</w:t>
        <w:br/>
        <w:t>am Wegrand der Geschichte. Verbunden hat uns nur eins: da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bgewetzte Neue Testament, das jeder immer bei sich trug.</w:t>
      </w:r>
    </w:p>
    <w:p>
      <w:pPr>
        <w:pStyle w:val="Normal"/>
        <w:shd w:fill="FFFFFF" w:val="clear"/>
        <w:spacing w:lineRule="exact" w:line="238"/>
        <w:ind w:left="11" w:firstLine="19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Ich bin mir bewußt, daß ich jetzt so etwas wie eine »Entmytho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logisierung« betrieben habe. Gut so! Immer wieder stoße ich auf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egenden, die man um Helden jener Tage windet. Doch keiner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von uns hat Legenden verdient. Jeder hat auf seine Weise versagt.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onst lebte er heute nicht mehr. Wer in jenen Jahren bis aufs Blu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derstand, der wurde umgebracht. Winden wir darum keine</w:t>
        <w:br/>
        <w:t>Legendenkränze. Nur Einer hat das Recht, Märtyrerkron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ufzusetzen. Und der ist barmherzig. Er, der Herr 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schichte, kennt unsere Schwachheit. Und vergibt.</w:t>
      </w:r>
    </w:p>
    <w:p>
      <w:pPr>
        <w:pStyle w:val="Normal"/>
        <w:shd w:fill="FFFFFF" w:val="clear"/>
        <w:spacing w:lineRule="exact" w:line="238"/>
        <w:ind w:right="18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Abschied von der jungen Gemeinde kam jäh. Jahn wa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hr ernst. »Ich wollte dich gern auch noch nach Ablauf deine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ilfsdienstjahres hier in der Jugendarbeit behalten. Doch das ist</w:t>
        <w:br/>
        <w:t>leider nicht möglich. Wie ich vertraulich erfuhr, wollen sie d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bholen. Du mußt sofort aus Berlin verschwinden. Habe schon</w:t>
        <w:br/>
        <w:t>mit Fritz Müller und Manne Ehlers gesprochen. Der Kurier ha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ben deinen Marschbefehl gebracht.«</w:t>
      </w:r>
    </w:p>
    <w:p>
      <w:pPr>
        <w:sectPr>
          <w:type w:val="nextPage"/>
          <w:pgSz w:w="11906" w:h="16838"/>
          <w:pgMar w:left="3148" w:right="3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11" w:hanging="0"/>
        <w:rPr>
          <w:color w:val="000000"/>
          <w:spacing w:val="-14"/>
        </w:rPr>
      </w:pPr>
      <w:r>
        <w:rPr>
          <w:color w:val="000000"/>
          <w:spacing w:val="-14"/>
        </w:rPr>
        <w:t>108</w:t>
      </w:r>
    </w:p>
    <w:p>
      <w:pPr>
        <w:pStyle w:val="Normal"/>
        <w:shd w:fill="FFFFFF" w:val="clear"/>
        <w:spacing w:lineRule="exact" w:line="238"/>
        <w:ind w:left="7" w:right="4" w:firstLine="1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b nach Frankfurt (Oder)! Dort sollte ich mich bei Pfarrer</w:t>
        <w:br/>
        <w:t>Hermann melden. Für Besoldung, Wohnung und alles weitere</w:t>
        <w:br/>
        <w:t>werde der Bruderrat sorgen. Ich reiste sofort ab, im September</w:t>
        <w:br/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1938.</w:t>
      </w:r>
    </w:p>
    <w:p>
      <w:pPr>
        <w:pStyle w:val="Normal"/>
        <w:shd w:fill="FFFFFF" w:val="clear"/>
        <w:spacing w:lineRule="exact" w:line="238"/>
        <w:ind w:right="7" w:firstLine="19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Überaus herzliche Aufnahme bei der Bekennenden Gemeinde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in der Frankfurter Kreuzkirche, der ich als Hilfsprediger zugewi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n war. Ich hatte mich noch nicht eingerichtet, da wurde ich</w:t>
        <w:br/>
        <w:t>schon zur Gestapo zitiert. Endlose Stufen hinauf bis unter da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ch des alten Rathauses, Gittertüren, Schlösser, ein SS-Man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lappert verheißungsvoll mit dem Schlüsselbund. Dann steh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ch vor dem Kommissar. Er sieht mich neugierig an. »Das sind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Sie also! Sie wurden mir schon telefonisch angekündigt.« Er sieh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ich hochmütig an. »Zur besonderen Aufmerksamkeit empfoh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len!« Er wühlt in einem Aktenberg. »Ihre Akte müßte eigentl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ängst hier sein.« Er gibt das Suchen auf. »Lassen wir's. S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erden hier wieder antanzen, wenn Ihre Personalakte bei mir</w:t>
        <w:br/>
        <w:t>eingegangen ist.« Drohend nun: »Verschwinden Sie!«</w:t>
      </w:r>
    </w:p>
    <w:p>
      <w:pPr>
        <w:pStyle w:val="Normal"/>
        <w:shd w:fill="FFFFFF" w:val="clear"/>
        <w:spacing w:lineRule="exact" w:line="238"/>
        <w:ind w:right="4" w:firstLine="19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eine Akte ist nie bei ihm eingetroffen. Er hat daher nichts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von meinen »Vorstrafen« erfahren. Erst nach dem Kriege erfuh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ich, daß auch diesmal wieder ein »heimlicher« Jünger am Werk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r. Der Kommissar in Frankfurt muß bald darauf abgelös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orden sein. Als ich zum nächsten Verhör antrat, vernahm mich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ein anderer. Und der wußte nichts von einer angekündigten, ab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nie eingetroffenen Akt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Salomon.</w:t>
      </w:r>
    </w:p>
    <w:p>
      <w:pPr>
        <w:pStyle w:val="Normal"/>
        <w:shd w:fill="FFFFFF" w:val="clear"/>
        <w:spacing w:lineRule="exact" w:line="238"/>
        <w:ind w:right="7" w:firstLine="19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er Frankfurter Bruderrat stellte uns in der Sophienstraße eine</w:t>
        <w:br/>
        <w:t>Dreizimmerwohnung zur Verfügung, führte mich als Hilfspredi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er in der Kreuzkirchengemeinde ein und trug mir die Jugendar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beit in Stadt und Land Frankfurt auf. Bald war ich wieder voll i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nst, betreute in allen Kirchengemeinden der Stadt die neu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ntstandenen Jugendgruppen.</w:t>
      </w:r>
    </w:p>
    <w:p>
      <w:pPr>
        <w:pStyle w:val="Normal"/>
        <w:shd w:fill="FFFFFF" w:val="clear"/>
        <w:spacing w:lineRule="exact" w:line="238"/>
        <w:ind w:firstLine="1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m Bereich meiner Kreuzkirchengemeinde lag auch di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Kaserne Birnbaumsmühle mit dem Artillerie-Regiment A.R.3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ontakte zu Unteroffizieren und Wachtmeistern ergaben s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i Taufen und Trauungen, vor allem aber über einige Konfir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anden, Kinder von Berufssoldaten. Nach einem Gottesdiens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uchte mich ein junger Leutnant auf. Ob ich bereit sei, einem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christlichen Gesprächskreis ein ungestörtes Zuhause zu bieten?</w:t>
      </w:r>
    </w:p>
    <w:p>
      <w:pPr>
        <w:sectPr>
          <w:type w:val="nextPage"/>
          <w:pgSz w:w="11906" w:h="16838"/>
          <w:pgMar w:left="3242" w:right="3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jc w:val="right"/>
        <w:rPr>
          <w:color w:val="000000"/>
          <w:spacing w:val="-15"/>
        </w:rPr>
      </w:pPr>
      <w:r>
        <w:rPr>
          <w:color w:val="000000"/>
          <w:spacing w:val="-15"/>
        </w:rPr>
        <w:t>109</w:t>
      </w:r>
    </w:p>
    <w:p>
      <w:pPr>
        <w:pStyle w:val="Normal"/>
        <w:shd w:fill="FFFFFF" w:val="clear"/>
        <w:spacing w:lineRule="exact" w:line="238"/>
        <w:ind w:left="50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Ich schlug meine Wohnung vor, weil die außerhalb der Kreuzge-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meinde lag, in der Sophienstraße 3, nicht weit von der Stadtmitte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 sich das Theater und einige Lokale in der Nähe befand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onnte es nicht auffallen, wenn von dort junge Männer 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leinen Grüppchen in die Sophienstraße spazierten.</w:t>
      </w:r>
    </w:p>
    <w:p>
      <w:pPr>
        <w:pStyle w:val="Normal"/>
        <w:shd w:fill="FFFFFF" w:val="clear"/>
        <w:spacing w:lineRule="exact" w:line="238"/>
        <w:ind w:left="4" w:firstLine="19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n-, manchmal auch zweimal in der Woche trafen sich nu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i mir gut ein Dutzend junger Offiziere. Leitender Kopf diese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Gruppe war Leutnant von Klitzing. Nachdem meine Frau sie mi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Tee und ein wenig Gebäck versorgt hatte, nahm das »Gespräch«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inen Anfang. Es ging dabei heiß her, da diese jungen Herr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ich politisch hochbrisanter Fragen annahmen. Führende Gene-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rale der Reichswehr waren abgesetzt worden; Herr von Blomberg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ter dem Vorwand, mit einer Dame aus der Halbwelt s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erbunden zu haben; General von Fritsch, dem man gar homo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exuelle Neigungen nachzusagen bemüht war. In Wahrheit ab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ing es - darüber waren wir uns alle einig - nur darum, die Hitl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iderstehenden Kräfte der Reichswehr auszuschalten. Was war</w:t>
        <w:br/>
        <w:t>zu tun? Konnte ein christlich gesinnter Offizier in einer sol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rmee noch Dienst tun? Sie machten es sich nicht leicht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cheuten auch nicht vor der Frage zurück, ob Aufstand für eine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Christen in solcher Lage Pflicht sei. Selbst das Thema Tyranne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ord wurde nicht ausgeklammert. Erst Jahre später wurde mi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utlich, daß wir damals dort in jenem Kreis bereits die ganz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Problematik angerührt hatten, die am 20. Juli 1944 aufbrach. All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ese jungen Offiziere - drei oder vier Adlige darunter - war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wußte Christen, aber zugleich fühlten sie sich als politische</w:t>
        <w:br/>
        <w:t>Gegner eines Systems, das nicht nur mit brutaler Gewalt, son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ern auch mit Lüge, Verleumdung und Ehrabschneiden vorging.</w:t>
        <w:br/>
        <w:t>Schwer zu sagen, ob dieser Kreis nicht vielleicht aus dem bloß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rörtern zu handfesten Taten gefunden hätte. Die Entwicklung</w:t>
        <w:br/>
        <w:t>hätte sich in diese Richtung bewegen können. Ein fester Wille</w:t>
        <w:br/>
        <w:t>war vorhanden, erste Fühler zu anderen Regimentern wurd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sgestreckt.</w:t>
      </w:r>
    </w:p>
    <w:p>
      <w:pPr>
        <w:pStyle w:val="Normal"/>
        <w:shd w:fill="FFFFFF" w:val="clear"/>
        <w:spacing w:lineRule="exact" w:line="238"/>
        <w:ind w:right="14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ch dann ging der Schritt der Weltgeschichte über un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inweg. Von einem Tag auf den andern wurde unser Kreis</w:t>
        <w:br/>
        <w:t>versprengt. Klitzing rief mich an, er könne heute abend lei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icht zum Schachspielen kommen. Auch die Skatrunde müsse</w:t>
      </w:r>
    </w:p>
    <w:p>
      <w:pPr>
        <w:sectPr>
          <w:type w:val="nextPage"/>
          <w:pgSz w:w="11906" w:h="16838"/>
          <w:pgMar w:left="3161" w:right="32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11" w:hanging="0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110</w:t>
      </w:r>
    </w:p>
    <w:p>
      <w:pPr>
        <w:pStyle w:val="Normal"/>
        <w:shd w:fill="FFFFFF" w:val="clear"/>
        <w:spacing w:lineRule="exact" w:line="238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usfallen. Weshalb, würde ich in wenigen Stunden erfahren. 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ußte es schon jetzt, hatten wir uns doch oft genug gefragt,</w:t>
        <w:br/>
        <w:t>welcher Nachbarstaat nun an der Reihe sei, ins Großdeutsch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Reich heimgeführt zu werden. Da wir mit der vorbereitenden</w:t>
        <w:br/>
        <w:t>Propaganda längst vertraut waren und sie zu deuten verstanden,</w:t>
        <w:br/>
        <w:t>war klar, daß es jetzt gegen die Tschechoslowakei ging.</w:t>
      </w:r>
    </w:p>
    <w:p>
      <w:pPr>
        <w:pStyle w:val="Normal"/>
        <w:shd w:fill="FFFFFF" w:val="clear"/>
        <w:spacing w:lineRule="exact" w:line="238"/>
        <w:ind w:left="7" w:firstLine="17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A. R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3 sah ich nicht ausrücken, aber als ich am nächsten Tag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rötchen holte, rollten Kolonnen motorisierter Truppen durch</w:t>
        <w:br/>
        <w:t>Frankfurt, aus Stettin und Küstrin in Richtung Süd, die Od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fwärts. Brach der große Brand schon los? Vielen stockte der</w:t>
        <w:br/>
        <w:t>Atem. Ein Aufatmen, als am 29. September das München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bkommen geschlossen wurde. Britanniens Außenminist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atte klein beigegeben. Die Tschechei war verraten worden,</w:t>
        <w:br/>
        <w:t>mußte erdulden, daß alle Randgebiete zum Deutschen Rei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schlagen wurden. Ein Erfolg für den Frieden? Schon damals</w:t>
        <w:br/>
        <w:t>war für mich klar: Nur eine Atempause! Nun würde Hitler ers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recht auf das Schwert setzen. England und Frankreich hatte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ich als zu schwach erwiesen. Großmütig versprach Adolf, er sei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inverstanden, wenn die Rest-Tschechei ein freies Land bliebe.</w:t>
      </w:r>
    </w:p>
    <w:p>
      <w:pPr>
        <w:pStyle w:val="Normal"/>
        <w:shd w:fill="FFFFFF" w:val="clear"/>
        <w:spacing w:lineRule="exact" w:line="238"/>
        <w:ind w:left="4" w:firstLine="19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Und wieder einmal wurde ich zur Gestapo befohlen. Als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»Saupfaffe« begrüßt, wurde ich wegen meiner Abkündigung der</w:t>
        <w:br/>
        <w:t>Gebetsliturgie verhört, die mir angesichts der drohenden Kriegs-</w:t>
        <w:br/>
        <w:t>gefahr von der Vorläufigen Kirchenleitung zugegangen war. Ei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atz dieses Gebetes klang mir noch in den Ohren: »Wir beken-</w:t>
        <w:br/>
        <w:t>nen vor dir die Sünden unseres Volkes. Dein Name ist in ih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erlästert, dein Wort bekämpft, deine Wahrheit unterdrück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orden. Öffentlich und im Geheimen ist viel Unrecht gesche-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hen.« Wie ein Aufstöhnen war es durch die Gemeinde gegangen.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»... Herr, unser Gott, wir klagen vor dir diese unsere Sünden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seres Volkes Sünden. Vergib uns und verschone uns mi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einen Strafen.«</w:t>
      </w:r>
    </w:p>
    <w:p>
      <w:pPr>
        <w:pStyle w:val="Normal"/>
        <w:shd w:fill="FFFFFF" w:val="clear"/>
        <w:spacing w:lineRule="exact" w:line="238"/>
        <w:ind w:firstLine="18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»Eine Sauerei ist das«, bellte der Gestapomann, »Sabotage u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andesverrat!« Derlei war ich allmählich gewohnt. Doch dann</w:t>
        <w:br/>
        <w:t>kam, was mich traf: »Sogar die hochnäsigen Herren Landesbi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öfe haben das kapiert und sind von der Bekenntniskirch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bgerückt.« Er sah meinen Unglauben. »Jawohl«, er blätterte in</w:t>
        <w:br/>
        <w:t>seinen Papieren, »hier habe ich's: Marahrens, Meiser und Wurm</w:t>
      </w:r>
    </w:p>
    <w:p>
      <w:pPr>
        <w:sectPr>
          <w:type w:val="nextPage"/>
          <w:pgSz w:w="11906" w:h="16838"/>
          <w:pgMar w:left="3224" w:right="3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  <w:t>111</w:t>
      </w:r>
    </w:p>
    <w:p>
      <w:pPr>
        <w:pStyle w:val="Normal"/>
        <w:shd w:fill="FFFFFF" w:val="clear"/>
        <w:spacing w:lineRule="exact" w:line="238"/>
        <w:ind w:left="58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aben schwarz auf weiß erklärt, daß sie so etwas aus religiösen</w:t>
        <w:br/>
        <w:t>und vaterländischen Gründen mißbilligen.« Und nun zog ei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öhnisches Grinsen über sein Gesicht. »Und die Drahtzieher d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anzen, diese sauberen Herren Müller, Böhm, Albertz u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Fricke sind abgesetzt, ihr Gehalt gesperrt!«</w:t>
      </w:r>
    </w:p>
    <w:p>
      <w:pPr>
        <w:pStyle w:val="Normal"/>
        <w:shd w:fill="FFFFFF" w:val="clear"/>
        <w:spacing w:lineRule="exact" w:line="238"/>
        <w:ind w:left="36" w:right="7" w:firstLine="19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r mochte mir ansehen, daß mein Selbstvertrauen erschütter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ar, warf mich kurzerhand hinaus: »Nun wissen Sie, was Ihn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lüht. Raus!« Ich habe mich, ein paar Stockwerke tiefer, ers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inmal auf die Treppenstufen gesetzt und den Kopf in die Hände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gelegt. Die BK-Brüder aus dem Amt geworfen. Schlimm, aber zu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rtragen. Schlimmer, viel schlimmer: Die Bischöfe der intakte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Landeskirchen hatten uns im Stich gelassen! Die BK war gespal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en; wie ich meinte, durch Feigheit vor dem Feind. Und scho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hörte ich, wie der Versucher mir über meine Schulter zuflüsterte: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»Und da willst du noch deinen Kopf hinhalten, deine Frau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in noch ungeborenes Kind aufs Spiel setzen?« Ich stürmt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inaus.</w:t>
      </w:r>
    </w:p>
    <w:p>
      <w:pPr>
        <w:pStyle w:val="Normal"/>
        <w:shd w:fill="FFFFFF" w:val="clear"/>
        <w:spacing w:lineRule="exact" w:line="238"/>
        <w:ind w:firstLine="19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er September war für die BK der Krisenmonat gewesen. Fü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ich wurde der November der Monat der Entscheidung. Es war</w:t>
        <w:br/>
        <w:t>wohl am 7. November, daß bei meiner Frau die ersten Weh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nsetzten. Dann blieben sie wieder aus, doch wir wartet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spannt, war doch die errechnete Zeit herum. Wir waren so auf</w:t>
        <w:br/>
        <w:t>uns selbst zentriert, daß wir das, was draußen vorging, gar nicht</w:t>
        <w:br/>
        <w:t>wahrnahmen. Bei uns beiden klafft für diese Tage eine Erinn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rungslücke. Wir haben nicht die geringste Erinnerung an d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Reichskristallnacht vom 9. November, wissen nicht, ob auch in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Frankfurt die Synagoge brannte, ob es zu Pogromen kam. Am 12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ovember wurde dann unser erstes Kind geboren, unser Soh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Jürgen. Erst eine Woche später setzt dann wieder meine Erinn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ung ein.</w:t>
      </w:r>
    </w:p>
    <w:p>
      <w:pPr>
        <w:pStyle w:val="Normal"/>
        <w:shd w:fill="FFFFFF" w:val="clear"/>
        <w:spacing w:lineRule="exact" w:line="238"/>
        <w:ind w:left="14" w:right="18" w:firstLine="19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m jüdischen Ehepaar, unseren Nachbarn im 3. Stock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ophienstraße 3, war nichts geschehen. Sie waren verschreckt,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wehrten ab, als wir sie — wie bisher unter uns üblich — zu eine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affee einluden. Nein, sie wollten uns nicht kompromittieren,</w:t>
        <w:br/>
        <w:t>Umgang mit Juden sei ja verboten. Erst nach langem Zure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amen sie herüber, unseren Stammhalter zu begutachte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uhige, gebildete Leute, die keineswegs wie die im »Stürmer«</w:t>
      </w:r>
    </w:p>
    <w:p>
      <w:pPr>
        <w:sectPr>
          <w:type w:val="nextPage"/>
          <w:pgSz w:w="11906" w:h="16838"/>
          <w:pgMar w:left="3229" w:right="3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22" w:hanging="0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112</w:t>
      </w:r>
    </w:p>
    <w:p>
      <w:pPr>
        <w:pStyle w:val="Normal"/>
        <w:shd w:fill="FFFFFF" w:val="clear"/>
        <w:spacing w:lineRule="exact" w:line="238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argestellten Juden aussahen. Mag sein, daß man sie desweg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übersehen hatte.</w:t>
      </w:r>
    </w:p>
    <w:p>
      <w:pPr>
        <w:pStyle w:val="Normal"/>
        <w:shd w:fill="FFFFFF" w:val="clear"/>
        <w:spacing w:lineRule="exact" w:line="238"/>
        <w:ind w:right="4" w:firstLine="18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ngst hatte ich schon oft empfunden, doch ich war mit ihr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fertiggeworden, weil ich mir meines Weges sicher war. Jetzt ab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fühlte ich mich unsicher, und das war schlimmer als Angst. 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ußte nicht mehr weiter, beschloß daher, mir bei meinem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väterlichen Freund Jahn Rat zu holen, und fuhr nach Berlin. Jah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örte mich an, ohne mich auch nur einmal zu unterbrechen. Da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ar eine seiner Stärken. Bei ihm habe ich gelernt, daß Zuhör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ne Grundbedingung seelsorgerlichen Handelns ist. Auch al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ch fertig war, äußerte er sich nicht sofort. Behutsam begann er: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s falle ihm nicht leicht, mir zu raten. Er sitze fest im Pfarramt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abe eine große Gemeinde hinter sich und den starken Schutz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des Beamtenrechts. Ich unterbach ihn: »Aber Fritz Müller, Frick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und andere sind amtsenthoben und -« Er winkte ab. »Sie werden</w:t>
        <w:br/>
        <w:t>vor Gericht gehen und ihren Prozeß gewinnen. Selbst wenn ma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e maßregeln sollte, ihre Pension bleibt ihnen sicher.« Sei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esicht zuckte wie so oft. »Aber ihr - entschuldige! - ihr armen</w:t>
        <w:br/>
        <w:t>Schweine habt nischt!« Er sank noch tiefer in seinen Sessel. Ers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ach geraumer Zeit sprach er weiter. Niemand könne sage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nn der Krieg ausbreche, aber daß er komme, sei todsicher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as aber dann? Könne die BK die Verantwortung für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amilien ihrer illegalen Prädikanten übernehmen? Nein. Den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chon am Tage der Mobilmachung werde die BK aktionsunfähig</w:t>
        <w:br/>
        <w:t>werden. Jawohl, die älteren Brüder, die ja meist als Reserveoffi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iere aus dem Weltkrieg heimgekommen, würde man sofor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reaktivieren, uns junge Kerle aber als billiges Kanonenfutter an</w:t>
        <w:br/>
        <w:t>die Front werfen.</w:t>
      </w:r>
    </w:p>
    <w:p>
      <w:pPr>
        <w:pStyle w:val="Normal"/>
        <w:shd w:fill="FFFFFF" w:val="clear"/>
        <w:spacing w:lineRule="exact" w:line="238"/>
        <w:ind w:left="7" w:firstLine="19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Ich war betroffen.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So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warz hatte ich die Zukunft nic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sehen. Doch Jahn dachte schon weiter. Gleich am erst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riegstage werde die BK organisatorisch zusammenbrechen;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ganz einfach, weil dann niemand mehr da sei, der sie zusammen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ält, Spenden und Kollekten sammelt, Gehälter und Unterstüt-</w:t>
        <w:br/>
        <w:t>zungen auszahlt. Er nickte mir zu. Meine Frau werde dann vo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NSV dienstverpflichtet, mein Filius in einen ideologisch</w:t>
        <w:br/>
        <w:t>braun durchtränkten Kindergarten gesteckt.</w:t>
      </w:r>
    </w:p>
    <w:p>
      <w:pPr>
        <w:pStyle w:val="Normal"/>
        <w:shd w:fill="FFFFFF" w:val="clear"/>
        <w:spacing w:lineRule="exact" w:line="238"/>
        <w:ind w:left="205" w:hanging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s also war's, so einfach.</w:t>
      </w:r>
    </w:p>
    <w:p>
      <w:pPr>
        <w:sectPr>
          <w:type w:val="nextPage"/>
          <w:pgSz w:w="11906" w:h="16838"/>
          <w:pgMar w:left="3236" w:right="3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113</w:t>
      </w:r>
    </w:p>
    <w:p>
      <w:pPr>
        <w:pStyle w:val="Normal"/>
        <w:shd w:fill="FFFFFF" w:val="clear"/>
        <w:spacing w:lineRule="exact" w:line="238"/>
        <w:ind w:left="11" w:firstLine="19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Plötzlich wurde er lebendig. Fritz Müller habe bereits sein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stellungsbefehl für den Tag der Mobilmachung, als Haupt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ann. Viele andere Brüder seien in der gleichen Lage. Unt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sen Umständen sei es unverantwortlich, uns junge Illegale</w:t>
        <w:br/>
        <w:t>und unsere Familien unversorgt zu lassen. »Weißt du eine</w:t>
        <w:br/>
        <w:t>Pfarrstelle, um die du dich bewerben könntest?« »Nein, und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selbst wenn ich eine wüßte, hülfe mir das nichts, da das Konsisto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rium mich ja nicht in seinen Listen führt.« Um seine Augen</w:t>
        <w:br/>
        <w:t>zuckte es. »Sachte! Zuerst heißt es, einen Patron oder ein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irchenvorstand finden, der dich wählt und vorschlägt. Ers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nn, sozusagen im zweiten Takt, kommt das Konsistorium an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die Reihe. Und die sind, wie ich zuverlässig weiß, durchaus bereit,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goldene Brücken zu bauen.« »Nun, da habe ich andere Erfahrun-</w:t>
        <w:br/>
        <w:t>gen gemacht!« widersprach ich und erzählte ihm, wie ich - scho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lange vorher - mit Konsistorialrat Eckert zusammengeraten war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Lie. Frick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- der jetzt seines Amtes enthobene Pfarrer vo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olgatha, Berlin-N - hatte mich durch seinen Kirchenvorstand</w:t>
        <w:br/>
        <w:t>zum Jugendwart der Golgatha-Gemeinde wählen lassen. Im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aushaltsplan der Gemeinde war ein Gehalt für diese Planstell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orgesehen, doch das Konsistorium hatte die Gehaltsanforde-</w:t>
        <w:br/>
        <w:t xml:space="preserve">rung des Kirchenvorstandes abgewiesen. Ein Herr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Salomon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i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hnen unbekannt, er möge sich erst einmal beim Konsistorium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vorstellen. Auf Frickes Anraten war ich hingefahren und von dem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C-Mann Eckert empfangen worden. Er verhieß mir Auszah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ung des Jugendwartgehaltes, sofern ich mich zu unbedingte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horsam gegenüber der Behörde verpflichte. Und als ich ein-</w:t>
        <w:br/>
        <w:t>wendete, das könne ich nur, soweit ich mein Gewissen nicht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belastete, hatte er mich vor die Tür gesetzt: »Junger Mann, lern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ie erst einmal Gehorrrsam!«</w:t>
      </w:r>
    </w:p>
    <w:p>
      <w:pPr>
        <w:pStyle w:val="Normal"/>
        <w:shd w:fill="FFFFFF" w:val="clear"/>
        <w:spacing w:lineRule="exact" w:line="238"/>
        <w:ind w:right="29" w:firstLine="16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Jahn lächelte nicht einmal, als ich das rollende R des Herr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Konsistorialrats nachahmte. Fast unwillig schüttelte er den Kopf: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Dein Ansprechpartner wird Kegel sein, und der ist, wie di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kannt sein dürfte, mit seinem Herzen auf unserer Seite.«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timmt, es war allgemein bekannt, daß dies auch der Grund dafü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ei, daß Kegel noch immer nicht, wie es ihm längst zugestande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hätte, Oberkonsistorialrat war. Als ich mich von Jahn verabschie-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dete, riet er: »Beschlafe die Sache, aber entscheide dich bald! Viel</w:t>
      </w:r>
    </w:p>
    <w:p>
      <w:pPr>
        <w:sectPr>
          <w:type w:val="nextPage"/>
          <w:pgSz w:w="11906" w:h="16838"/>
          <w:pgMar w:left="3326" w:right="3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4" w:hanging="0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114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b/>
          <w:b/>
          <w:bCs/>
          <w:color w:val="000000"/>
          <w:w w:val="62"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w w:val="62"/>
          <w:sz w:val="16"/>
          <w:szCs w:val="16"/>
          <w:lang w:val="fr-FR"/>
        </w:rPr>
        <w:t>K»nw iic.p.nicki</w:t>
      </w:r>
    </w:p>
    <w:p>
      <w:pPr>
        <w:pStyle w:val="Normal"/>
        <w:shd w:fill="FFFFFF" w:val="clear"/>
        <w:tabs>
          <w:tab w:val="clear" w:pos="720"/>
          <w:tab w:val="left" w:pos="2513" w:leader="none"/>
        </w:tabs>
        <w:ind w:left="97" w:hanging="0"/>
        <w:rPr/>
      </w:pPr>
      <w:r>
        <w:rPr>
          <w:rFonts w:cs="Times New Roman" w:ascii="Times New Roman" w:hAnsi="Times New Roman"/>
          <w:b/>
          <w:bCs/>
          <w:color w:val="000000"/>
          <w:spacing w:val="20"/>
          <w:sz w:val="10"/>
          <w:szCs w:val="10"/>
          <w:lang w:val="fr-FR"/>
        </w:rPr>
        <w:t>Berlin</w:t>
      </w: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10"/>
          <w:szCs w:val="10"/>
          <w:lang w:val="fr-FR"/>
        </w:rPr>
        <w:t xml:space="preserve">N. </w:t>
      </w:r>
      <w:r>
        <w:rPr>
          <w:rFonts w:cs="Times New Roman" w:ascii="Times New Roman" w:hAnsi="Times New Roman"/>
          <w:b/>
          <w:bCs/>
          <w:color w:val="000000"/>
          <w:spacing w:val="2"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  <w:tab/>
      </w:r>
      <w:r>
        <w:rPr>
          <w:rFonts w:cs="Times New Roman" w:ascii="Times New Roman" w:hAnsi="Times New Roman"/>
          <w:b/>
          <w:bCs/>
          <w:color w:val="000000"/>
          <w:spacing w:val="13"/>
          <w:sz w:val="10"/>
          <w:szCs w:val="10"/>
        </w:rPr>
        <w:t>,/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ind w:left="68" w:hanging="0"/>
        <w:rPr/>
      </w:pPr>
      <w:r>
        <w:rPr>
          <w:rFonts w:cs="Times New Roman" w:ascii="Times New Roman" w:hAnsi="Times New Roman"/>
          <w:color w:val="000000"/>
          <w:spacing w:val="-7"/>
          <w:w w:val="129"/>
          <w:sz w:val="18"/>
          <w:szCs w:val="18"/>
          <w:lang w:val="en-US"/>
        </w:rPr>
        <w:t>Tta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i/>
          <w:iCs/>
          <w:color w:val="000000"/>
          <w:spacing w:val="11"/>
          <w:w w:val="129"/>
          <w:sz w:val="18"/>
          <w:szCs w:val="18"/>
          <w:lang w:val="fr-FR"/>
        </w:rPr>
        <w:t>flU*   ^ f.     ^</w:t>
      </w:r>
    </w:p>
    <w:p>
      <w:pPr>
        <w:pStyle w:val="Normal"/>
        <w:shd w:fill="FFFFFF" w:val="clear"/>
        <w:spacing w:before="0" w:after="605"/>
        <w:ind w:left="3607" w:hanging="0"/>
        <w:rPr>
          <w:b/>
          <w:b/>
          <w:bCs/>
          <w:i/>
          <w:i/>
          <w:iCs/>
          <w:color w:val="000000"/>
          <w:w w:val="73"/>
          <w:sz w:val="24"/>
          <w:szCs w:val="24"/>
          <w:lang w:val="fr-FR"/>
        </w:rPr>
      </w:pPr>
      <w:r>
        <w:rPr>
          <w:b/>
          <w:bCs/>
          <w:i/>
          <w:iCs/>
          <w:color w:val="000000"/>
          <w:w w:val="73"/>
          <w:sz w:val="24"/>
          <w:szCs w:val="24"/>
          <w:lang w:val="fr-FR"/>
        </w:rPr>
        <w:t>Y</w:t>
      </w:r>
    </w:p>
    <w:p>
      <w:pPr>
        <w:sectPr>
          <w:type w:val="nextPage"/>
          <w:pgSz w:w="11906" w:h="16838"/>
          <w:pgMar w:left="3657" w:right="3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912745" cy="4060190"/>
                <wp:effectExtent l="0" t="0" r="0" b="0"/>
                <wp:wrapTopAndBottom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406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12110" cy="4059555"/>
                                  <wp:effectExtent l="0" t="0" r="0" b="0"/>
                                  <wp:docPr id="6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2110" cy="405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31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12110" cy="4059555"/>
                            <wp:effectExtent l="0" t="0" r="0" b="0"/>
                            <wp:docPr id="6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2110" cy="405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1589405</wp:posOffset>
                </wp:positionH>
                <wp:positionV relativeFrom="paragraph">
                  <wp:posOffset>1470660</wp:posOffset>
                </wp:positionV>
                <wp:extent cx="1068705" cy="180340"/>
                <wp:effectExtent l="0" t="0" r="0" b="0"/>
                <wp:wrapTopAndBottom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40" w:leader="none"/>
                              </w:tabs>
                              <w:rPr/>
                            </w:pPr>
                            <w:r>
                              <w:rPr>
                                <w:rFonts w:eastAsia="Arial;Arial"/>
                                <w:color w:val="000000"/>
                                <w:sz w:val="24"/>
                                <w:szCs w:val="24"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j</w:t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  <w:lang w:val="fr-FR"/>
                              </w:rPr>
                              <w:t>^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4"/>
                                <w:szCs w:val="24"/>
                                <w:lang w:val="fr-FR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  <w:lang w:val="fr-FR"/>
                              </w:rPr>
                              <w:t>X/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4.2pt;mso-wrap-distance-left:504pt;mso-wrap-distance-right:504pt;mso-wrap-distance-top:0pt;mso-wrap-distance-bottom:0pt;margin-top:115.8pt;mso-position-vertical-relative:text;margin-left:12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40" w:leader="none"/>
                        </w:tabs>
                        <w:rPr/>
                      </w:pPr>
                      <w:r>
                        <w:rPr>
                          <w:rFonts w:eastAsia="Arial;Arial"/>
                          <w:color w:val="000000"/>
                          <w:sz w:val="24"/>
                          <w:szCs w:val="24"/>
                          <w:lang w:val="de-AT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val="fr-FR"/>
                        </w:rPr>
                        <w:t>j</w:t>
                        <w:tab/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  <w:lang w:val="fr-FR"/>
                        </w:rPr>
                        <w:t>^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4"/>
                          <w:szCs w:val="24"/>
                          <w:lang w:val="fr-FR"/>
                        </w:rPr>
                        <w:t>«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  <w:lang w:val="fr-FR"/>
                        </w:rPr>
                        <w:t>X/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940435</wp:posOffset>
                </wp:positionH>
                <wp:positionV relativeFrom="paragraph">
                  <wp:posOffset>3914140</wp:posOffset>
                </wp:positionV>
                <wp:extent cx="343535" cy="164465"/>
                <wp:effectExtent l="0" t="0" r="0" b="0"/>
                <wp:wrapTopAndBottom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37"/>
                                <w:sz w:val="22"/>
                                <w:szCs w:val="22"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3"/>
                                <w:w w:val="137"/>
                                <w:sz w:val="22"/>
                                <w:szCs w:val="22"/>
                              </w:rPr>
                              <w:t>/*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2.95pt;mso-wrap-distance-left:504pt;mso-wrap-distance-right:504pt;mso-wrap-distance-top:0pt;mso-wrap-distance-bottom:0pt;margin-top:308.2pt;mso-position-vertical-relative:text;margin-left:7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37"/>
                          <w:sz w:val="22"/>
                          <w:szCs w:val="22"/>
                          <w:lang w:val="de-A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3"/>
                          <w:w w:val="137"/>
                          <w:sz w:val="22"/>
                          <w:szCs w:val="22"/>
                        </w:rPr>
                        <w:t>/*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07" w:after="0"/>
        <w:ind w:left="453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5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940435</wp:posOffset>
                </wp:positionH>
                <wp:positionV relativeFrom="paragraph">
                  <wp:posOffset>3914140</wp:posOffset>
                </wp:positionV>
                <wp:extent cx="14605" cy="164465"/>
                <wp:effectExtent l="0" t="0" r="0" b="0"/>
                <wp:wrapTopAndBottom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95pt;mso-wrap-distance-left:504pt;mso-wrap-distance-right:504pt;mso-wrap-distance-top:0pt;mso-wrap-distance-bottom:0pt;margin-top:308.2pt;mso-position-vertical-relative:text;margin-left:7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57" w:right="3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58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eit bleibt uns nicht mehr. Und ist erst mal Krieg, dann bist du</w:t>
        <w:br/>
        <w:t>Soldat und die BK aktionsunfähig!« Das war hart, aber wohl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realistisch.</w:t>
      </w:r>
    </w:p>
    <w:p>
      <w:pPr>
        <w:pStyle w:val="Normal"/>
        <w:shd w:fill="FFFFFF" w:val="clear"/>
        <w:spacing w:lineRule="exact" w:line="238"/>
        <w:ind w:left="14" w:firstLine="1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 Frankfurt suchte ich Superintendent von Hase auf. 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ehörte zwar nicht dem Notbund an, hatte aber für uns ein Herz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ch wagte es daher, ganz offen zu ihm zu sprechen. Zu mein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Überraschung zeigte er sich keineswegs erstaunt, erwiderte viel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ehr: »Ich habe mir auch schon Gedanken gemacht, was aus</w:t>
        <w:br/>
        <w:t>euch jungen Brüdern werden soll.« Er zögerte, ehe er fortfuhr.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»Hier in der Stadt Frankfurt ist nichts zu machen, da die Stadt da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atronatsrecht hat und der Bürgermeister als Parteigenoss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niemals einen Pfarrer präsentieren wird, der zur BK gehört. Doch</w:t>
        <w:br/>
        <w:t xml:space="preserve">warten Sie: Mein Amtsbruder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 xml:space="preserve">Mueller in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Libbenichen sprach vo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in paar Tagen davon, daß eine seiner Pfarrstellen -« Und scho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atte er den Telefonhörer in der Hand und drehte die Wähl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cheibe. Kurzes Fragen und Antworten, wobei von Hase mi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ublinzelte. Als er auflegte, verkündete er: »In Treplin ist die</w:t>
        <w:br/>
        <w:t>Pfarrstelle neu zu besetzen. Der Kirchenpatron, ein Herr vo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urgsdorff, hat beim Konsistorium durchgesetzt, daß der bish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ige Trepliner Pfarrer - ein strammer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DC - in </w:t>
      </w:r>
      <w:r>
        <w:rPr>
          <w:rFonts w:cs="Times New Roman" w:ascii="Times New Roman" w:hAnsi="Times New Roman"/>
          <w:color w:val="000000"/>
          <w:sz w:val="22"/>
          <w:szCs w:val="22"/>
        </w:rPr>
        <w:t>eine ander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meinde berufen wird. Und nun will Burgsdorff unbedingt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einen Mann der BK haben.« Er hatte schon wieder das Telefon 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Hand, wählte und reichte mir dann den Hörer herüber. Herr</w:t>
        <w:br/>
        <w:t>von Burgsdorff war am Apparat. Wir wechselten nur wenig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ätze, dann waren wir uns einig: Ich sollte mit Zeugnisabschrif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en bei ihm vorsprechen.</w:t>
      </w:r>
    </w:p>
    <w:p>
      <w:pPr>
        <w:pStyle w:val="Normal"/>
        <w:shd w:fill="FFFFFF" w:val="clear"/>
        <w:spacing w:lineRule="exact" w:line="238"/>
        <w:ind w:right="22" w:firstLine="19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s war ein strahlend klarer Januarmorgen 1939, als ich mi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it meinem Rad auf den Weg machte. Es waren nur sieb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Kilometer bis Treplin, doch die Chaussee lief schnurgerade üb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rg und Tal, eine Qual für den Radler. Ausgefroren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rotzdem verschwitzt, kam ich in Treplin an und wurde sofort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vom Baron empfangen. Wir gefielen uns auf den ersten Blick. 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ar damals ein drahtiger, etwas nervöser Vierziger, Rittmeister</w:t>
        <w:br/>
        <w:t>der Reserve, Sproß alten brandenburgischen Adels. Als er mich</w:t>
        <w:br/>
        <w:t>zum Mittagessen einlud, waren wir uns schon einig: »Nächst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nntag halten Sie Ihre Probepredigt, ich präsentiere Sie dann</w:t>
        <w:br/>
        <w:t>sofort dem Konsistorium.« »Die werden abwinken: Ein Alfred</w:t>
      </w:r>
    </w:p>
    <w:p>
      <w:pPr>
        <w:sectPr>
          <w:type w:val="nextPage"/>
          <w:pgSz w:w="11906" w:h="16838"/>
          <w:pgMar w:left="3254" w:right="3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left="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6</w:t>
      </w:r>
    </w:p>
    <w:p>
      <w:pPr>
        <w:pStyle w:val="Normal"/>
        <w:shd w:fill="FFFFFF" w:val="clear"/>
        <w:spacing w:lineRule="exact" w:line="13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1145540</wp:posOffset>
                </wp:positionH>
                <wp:positionV relativeFrom="paragraph">
                  <wp:posOffset>-217170</wp:posOffset>
                </wp:positionV>
                <wp:extent cx="1321435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-17.1pt" to="194.2pt,-17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4"/>
          <w:sz w:val="14"/>
          <w:szCs w:val="14"/>
          <w:lang w:val="fr-FR"/>
        </w:rPr>
        <w:t>Al</w:t>
      </w:r>
      <w:r>
        <w:rPr>
          <w:rFonts w:cs="Times New Roman" w:ascii="Courier New" w:hAnsi="Courier New"/>
          <w:color w:val="000000"/>
          <w:spacing w:val="-4"/>
          <w:sz w:val="14"/>
          <w:szCs w:val="14"/>
          <w:lang w:val="fr-FR"/>
        </w:rPr>
        <w:t>«</w:t>
      </w:r>
      <w:r>
        <w:rPr>
          <w:rFonts w:cs="Courier New" w:ascii="Courier New" w:hAnsi="Courier New"/>
          <w:color w:val="000000"/>
          <w:spacing w:val="-4"/>
          <w:sz w:val="14"/>
          <w:szCs w:val="14"/>
          <w:lang w:val="fr-FR"/>
        </w:rPr>
        <w:t xml:space="preserve"> Kirahenpatran </w:t>
      </w:r>
      <w:r>
        <w:rPr>
          <w:rFonts w:cs="Courier New" w:ascii="Courier New" w:hAnsi="Courier New"/>
          <w:color w:val="000000"/>
          <w:spacing w:val="-4"/>
          <w:sz w:val="14"/>
          <w:szCs w:val="14"/>
        </w:rPr>
        <w:t>der Kirchen Hohenjesar und TreplUl,Kreis Lebua,</w:t>
        <w:br/>
      </w:r>
      <w:r>
        <w:rPr>
          <w:rFonts w:cs="Courier New" w:ascii="Courier New" w:hAnsi="Courier New"/>
          <w:color w:val="000000"/>
          <w:spacing w:val="-3"/>
          <w:sz w:val="14"/>
          <w:szCs w:val="14"/>
        </w:rPr>
        <w:t>veraniasste ich 1938 die Abberufung des damals dort amtierenden</w:t>
        <w:br/>
      </w:r>
      <w:r>
        <w:rPr>
          <w:rFonts w:cs="Courier New" w:ascii="Courier New" w:hAnsi="Courier New"/>
          <w:color w:val="000000"/>
          <w:spacing w:val="-4"/>
          <w:sz w:val="14"/>
          <w:szCs w:val="14"/>
        </w:rPr>
        <w:t>Pastors Lanier durch das Konsistorium der Mark Brandenburg. Seine</w:t>
        <w:br/>
      </w:r>
      <w:r>
        <w:rPr>
          <w:rFonts w:cs="Courier New" w:ascii="Courier New" w:hAnsi="Courier New"/>
          <w:color w:val="000000"/>
          <w:spacing w:val="-6"/>
          <w:sz w:val="14"/>
          <w:szCs w:val="14"/>
        </w:rPr>
        <w:t>Abberufung gelang mir mit vieler ?!</w:t>
      </w:r>
      <w:r>
        <w:rPr>
          <w:rFonts w:cs="Times New Roman" w:ascii="Courier New" w:hAnsi="Courier New"/>
          <w:color w:val="000000"/>
          <w:spacing w:val="-6"/>
          <w:sz w:val="14"/>
          <w:szCs w:val="14"/>
        </w:rPr>
        <w:t>ü</w:t>
      </w:r>
      <w:r>
        <w:rPr>
          <w:rFonts w:cs="Courier New" w:ascii="Courier New" w:hAnsi="Courier New"/>
          <w:color w:val="000000"/>
          <w:spacing w:val="-6"/>
          <w:sz w:val="14"/>
          <w:szCs w:val="14"/>
        </w:rPr>
        <w:t>he, '</w:t>
      </w:r>
      <w:r>
        <w:rPr>
          <w:rFonts w:cs="Times New Roman" w:ascii="Courier New" w:hAnsi="Courier New"/>
          <w:color w:val="000000"/>
          <w:spacing w:val="-6"/>
          <w:sz w:val="14"/>
          <w:szCs w:val="14"/>
        </w:rPr>
        <w:t>«</w:t>
      </w:r>
      <w:r>
        <w:rPr>
          <w:rFonts w:cs="Courier New" w:ascii="Courier New" w:hAnsi="Courier New"/>
          <w:color w:val="000000"/>
          <w:spacing w:val="-6"/>
          <w:sz w:val="14"/>
          <w:szCs w:val="14"/>
        </w:rPr>
        <w:t>eil Pastor Langer als An-</w:t>
        <w:br/>
      </w:r>
      <w:r>
        <w:rPr>
          <w:rFonts w:cs="Courier New" w:ascii="Courier New" w:hAnsi="Courier New"/>
          <w:color w:val="000000"/>
          <w:spacing w:val="-5"/>
          <w:sz w:val="14"/>
          <w:szCs w:val="14"/>
        </w:rPr>
        <w:t>geh</w:t>
      </w:r>
      <w:r>
        <w:rPr>
          <w:rFonts w:cs="Times New Roman" w:ascii="Courier New" w:hAnsi="Courier New"/>
          <w:color w:val="000000"/>
          <w:spacing w:val="-5"/>
          <w:sz w:val="14"/>
          <w:szCs w:val="14"/>
        </w:rPr>
        <w:t>ö</w:t>
      </w:r>
      <w:r>
        <w:rPr>
          <w:rFonts w:cs="Courier New" w:ascii="Courier New" w:hAnsi="Courier New"/>
          <w:color w:val="000000"/>
          <w:spacing w:val="-5"/>
          <w:sz w:val="14"/>
          <w:szCs w:val="14"/>
        </w:rPr>
        <w:t>riger der Glaubenabewegung "Eeutsohe Christen* von den danaligen</w:t>
        <w:br/>
      </w:r>
      <w:r>
        <w:rPr>
          <w:rFonts w:cs="Courier New" w:ascii="Courier New" w:hAnsi="Courier New"/>
          <w:color w:val="000000"/>
          <w:spacing w:val="-4"/>
          <w:sz w:val="14"/>
          <w:szCs w:val="14"/>
        </w:rPr>
        <w:t>Beh</w:t>
      </w:r>
      <w:r>
        <w:rPr>
          <w:rFonts w:cs="Times New Roman" w:ascii="Courier New" w:hAnsi="Courier New"/>
          <w:color w:val="000000"/>
          <w:spacing w:val="-4"/>
          <w:sz w:val="14"/>
          <w:szCs w:val="14"/>
        </w:rPr>
        <w:t>ö</w:t>
      </w:r>
      <w:r>
        <w:rPr>
          <w:rFonts w:cs="Courier New" w:ascii="Courier New" w:hAnsi="Courier New"/>
          <w:color w:val="000000"/>
          <w:spacing w:val="-4"/>
          <w:sz w:val="14"/>
          <w:szCs w:val="14"/>
        </w:rPr>
        <w:t>rden und Parteistellen starke Unterst</w:t>
      </w:r>
      <w:r>
        <w:rPr>
          <w:rFonts w:cs="Times New Roman" w:ascii="Courier New" w:hAnsi="Courier New"/>
          <w:color w:val="000000"/>
          <w:spacing w:val="-4"/>
          <w:sz w:val="14"/>
          <w:szCs w:val="14"/>
        </w:rPr>
        <w:t>ü</w:t>
      </w:r>
      <w:r>
        <w:rPr>
          <w:rFonts w:cs="Courier New" w:ascii="Courier New" w:hAnsi="Courier New"/>
          <w:color w:val="000000"/>
          <w:spacing w:val="-4"/>
          <w:sz w:val="14"/>
          <w:szCs w:val="14"/>
        </w:rPr>
        <w:t>tzung erhielt.</w:t>
        <w:br/>
      </w:r>
      <w:r>
        <w:rPr>
          <w:rFonts w:cs="Courier New" w:ascii="Courier New" w:hAnsi="Courier New"/>
          <w:color w:val="000000"/>
          <w:spacing w:val="-5"/>
          <w:sz w:val="14"/>
          <w:szCs w:val="14"/>
        </w:rPr>
        <w:t>Um die vakant gewordene Pfarrstelle ber/arb sich unter Anderen Herr</w:t>
        <w:br/>
      </w:r>
      <w:r>
        <w:rPr>
          <w:rFonts w:cs="Courier New" w:ascii="Courier New" w:hAnsi="Courier New"/>
          <w:color w:val="000000"/>
          <w:spacing w:val="-1"/>
          <w:sz w:val="14"/>
          <w:szCs w:val="14"/>
        </w:rPr>
        <w:t xml:space="preserve">Pastor Alfred </w:t>
      </w:r>
      <w:r>
        <w:rPr>
          <w:rFonts w:cs="Courier New" w:ascii="Courier New" w:hAnsi="Courier New"/>
          <w:color w:val="000000"/>
          <w:spacing w:val="58"/>
          <w:sz w:val="14"/>
          <w:szCs w:val="14"/>
          <w:lang w:val="en-US"/>
        </w:rPr>
        <w:t>Salomon.</w:t>
      </w:r>
    </w:p>
    <w:p>
      <w:pPr>
        <w:pStyle w:val="Normal"/>
        <w:shd w:fill="FFFFFF" w:val="clear"/>
        <w:tabs>
          <w:tab w:val="clear" w:pos="720"/>
          <w:tab w:val="left" w:pos="1494" w:leader="none"/>
        </w:tabs>
        <w:spacing w:lineRule="exact" w:line="130"/>
        <w:rPr/>
      </w:pPr>
      <w:r>
        <w:rPr>
          <w:rFonts w:cs="Courier New" w:ascii="Courier New" w:hAnsi="Courier New"/>
          <w:color w:val="000000"/>
          <w:spacing w:val="-5"/>
          <w:sz w:val="14"/>
          <w:szCs w:val="14"/>
        </w:rPr>
        <w:t>In meiner Eigenschaft als Kircheapatron pr</w:t>
      </w:r>
      <w:r>
        <w:rPr>
          <w:rFonts w:cs="Times New Roman" w:ascii="Courier New" w:hAnsi="Courier New"/>
          <w:color w:val="000000"/>
          <w:spacing w:val="-5"/>
          <w:sz w:val="14"/>
          <w:szCs w:val="14"/>
        </w:rPr>
        <w:t>ä</w:t>
      </w:r>
      <w:r>
        <w:rPr>
          <w:rFonts w:cs="Courier New" w:ascii="Courier New" w:hAnsi="Courier New"/>
          <w:color w:val="000000"/>
          <w:spacing w:val="-5"/>
          <w:sz w:val="14"/>
          <w:szCs w:val="14"/>
        </w:rPr>
        <w:t>sentierte ich ihn dem Kon-</w:t>
        <w:br/>
      </w:r>
      <w:r>
        <w:rPr>
          <w:rFonts w:cs="Courier New" w:ascii="Courier New" w:hAnsi="Courier New"/>
          <w:color w:val="000000"/>
          <w:spacing w:val="-4"/>
          <w:sz w:val="14"/>
          <w:szCs w:val="14"/>
        </w:rPr>
        <w:t xml:space="preserve">sistorium der Mark Brandenburg, weil mir Pastor </w:t>
      </w:r>
      <w:r>
        <w:rPr>
          <w:rFonts w:cs="Courier New" w:ascii="Courier New" w:hAnsi="Courier New"/>
          <w:color w:val="000000"/>
          <w:spacing w:val="-4"/>
          <w:sz w:val="14"/>
          <w:szCs w:val="14"/>
          <w:lang w:val="en-US"/>
        </w:rPr>
        <w:t xml:space="preserve">Salomon </w:t>
      </w:r>
      <w:r>
        <w:rPr>
          <w:rFonts w:cs="Courier New" w:ascii="Courier New" w:hAnsi="Courier New"/>
          <w:color w:val="000000"/>
          <w:spacing w:val="-4"/>
          <w:sz w:val="14"/>
          <w:szCs w:val="14"/>
          <w:lang w:val="fr-FR"/>
        </w:rPr>
        <w:t>al</w:t>
      </w:r>
      <w:r>
        <w:rPr>
          <w:rFonts w:cs="Times New Roman" w:ascii="Courier New" w:hAnsi="Courier New"/>
          <w:color w:val="000000"/>
          <w:spacing w:val="-4"/>
          <w:sz w:val="14"/>
          <w:szCs w:val="14"/>
          <w:lang w:val="fr-FR"/>
        </w:rPr>
        <w:t>à</w:t>
      </w:r>
      <w:r>
        <w:rPr>
          <w:rFonts w:cs="Courier New" w:ascii="Courier New" w:hAnsi="Courier New"/>
          <w:color w:val="000000"/>
          <w:spacing w:val="-4"/>
          <w:sz w:val="14"/>
          <w:szCs w:val="14"/>
          <w:lang w:val="fr-FR"/>
        </w:rPr>
        <w:t xml:space="preserve"> </w:t>
      </w:r>
      <w:r>
        <w:rPr>
          <w:rFonts w:cs="Courier New" w:ascii="Courier New" w:hAnsi="Courier New"/>
          <w:color w:val="000000"/>
          <w:spacing w:val="-4"/>
          <w:sz w:val="14"/>
          <w:szCs w:val="14"/>
        </w:rPr>
        <w:t>eifriger</w:t>
        <w:br/>
        <w:t>und t</w:t>
      </w:r>
      <w:r>
        <w:rPr>
          <w:rFonts w:cs="Times New Roman" w:ascii="Courier New" w:hAnsi="Courier New"/>
          <w:color w:val="000000"/>
          <w:spacing w:val="-4"/>
          <w:sz w:val="14"/>
          <w:szCs w:val="14"/>
        </w:rPr>
        <w:t>ä</w:t>
      </w:r>
      <w:r>
        <w:rPr>
          <w:rFonts w:cs="Courier New" w:ascii="Courier New" w:hAnsi="Courier New"/>
          <w:color w:val="000000"/>
          <w:spacing w:val="-4"/>
          <w:sz w:val="14"/>
          <w:szCs w:val="14"/>
        </w:rPr>
        <w:t>tiger Angeh</w:t>
      </w:r>
      <w:r>
        <w:rPr>
          <w:rFonts w:cs="Times New Roman" w:ascii="Courier New" w:hAnsi="Courier New"/>
          <w:color w:val="000000"/>
          <w:spacing w:val="-4"/>
          <w:sz w:val="14"/>
          <w:szCs w:val="14"/>
        </w:rPr>
        <w:t>ö</w:t>
      </w:r>
      <w:r>
        <w:rPr>
          <w:rFonts w:cs="Courier New" w:ascii="Courier New" w:hAnsi="Courier New"/>
          <w:color w:val="000000"/>
          <w:spacing w:val="-4"/>
          <w:sz w:val="14"/>
          <w:szCs w:val="14"/>
        </w:rPr>
        <w:t>riger der " Bekennenden Kirche" bekannt war.</w:t>
        <w:br/>
      </w:r>
      <w:r>
        <w:rPr>
          <w:rFonts w:cs="Courier New" w:ascii="Courier New" w:hAnsi="Courier New"/>
          <w:color w:val="000000"/>
          <w:spacing w:val="-3"/>
          <w:sz w:val="14"/>
          <w:szCs w:val="14"/>
        </w:rPr>
        <w:t>Meine Pr</w:t>
      </w:r>
      <w:r>
        <w:rPr>
          <w:rFonts w:cs="Times New Roman" w:ascii="Courier New" w:hAnsi="Courier New"/>
          <w:color w:val="000000"/>
          <w:spacing w:val="-3"/>
          <w:sz w:val="14"/>
          <w:szCs w:val="14"/>
        </w:rPr>
        <w:t>ä</w:t>
      </w:r>
      <w:r>
        <w:rPr>
          <w:rFonts w:cs="Courier New" w:ascii="Courier New" w:hAnsi="Courier New"/>
          <w:color w:val="000000"/>
          <w:spacing w:val="-3"/>
          <w:sz w:val="14"/>
          <w:szCs w:val="14"/>
        </w:rPr>
        <w:t>sentation war trotz vieler Widerst</w:t>
      </w:r>
      <w:r>
        <w:rPr>
          <w:rFonts w:cs="Times New Roman" w:ascii="Courier New" w:hAnsi="Courier New"/>
          <w:color w:val="000000"/>
          <w:spacing w:val="-3"/>
          <w:sz w:val="14"/>
          <w:szCs w:val="14"/>
        </w:rPr>
        <w:t>ä</w:t>
      </w:r>
      <w:r>
        <w:rPr>
          <w:rFonts w:cs="Courier New" w:ascii="Courier New" w:hAnsi="Courier New"/>
          <w:color w:val="000000"/>
          <w:spacing w:val="-3"/>
          <w:sz w:val="14"/>
          <w:szCs w:val="14"/>
        </w:rPr>
        <w:t>nde der massgeblichen</w:t>
        <w:br/>
      </w:r>
      <w:r>
        <w:rPr>
          <w:rFonts w:cs="Courier New" w:ascii="Courier New" w:hAnsi="Courier New"/>
          <w:color w:val="000000"/>
          <w:spacing w:val="-4"/>
          <w:sz w:val="14"/>
          <w:szCs w:val="14"/>
        </w:rPr>
        <w:t xml:space="preserve">Stellen gegen Pastor </w:t>
      </w:r>
      <w:r>
        <w:rPr>
          <w:rFonts w:cs="Courier New" w:ascii="Courier New" w:hAnsi="Courier New"/>
          <w:color w:val="000000"/>
          <w:spacing w:val="-4"/>
          <w:sz w:val="14"/>
          <w:szCs w:val="14"/>
          <w:lang w:val="en-US"/>
        </w:rPr>
        <w:t xml:space="preserve">Salomon, </w:t>
      </w:r>
      <w:r>
        <w:rPr>
          <w:rFonts w:cs="Courier New" w:ascii="Courier New" w:hAnsi="Courier New"/>
          <w:color w:val="000000"/>
          <w:spacing w:val="-4"/>
          <w:sz w:val="14"/>
          <w:szCs w:val="14"/>
        </w:rPr>
        <w:t>der nach damaligen Begriffen als</w:t>
        <w:br/>
      </w:r>
      <w:r>
        <w:rPr>
          <w:rFonts w:cs="Courier New" w:ascii="Courier New" w:hAnsi="Courier New"/>
          <w:color w:val="000000"/>
          <w:spacing w:val="-5"/>
          <w:sz w:val="14"/>
          <w:szCs w:val="14"/>
        </w:rPr>
        <w:t>Apolitisch unzuverl</w:t>
      </w:r>
      <w:r>
        <w:rPr>
          <w:rFonts w:cs="Times New Roman" w:ascii="Courier New" w:hAnsi="Courier New"/>
          <w:color w:val="000000"/>
          <w:spacing w:val="-5"/>
          <w:sz w:val="14"/>
          <w:szCs w:val="14"/>
        </w:rPr>
        <w:t>ä</w:t>
      </w:r>
      <w:r>
        <w:rPr>
          <w:rFonts w:cs="Courier New" w:ascii="Courier New" w:hAnsi="Courier New"/>
          <w:color w:val="000000"/>
          <w:spacing w:val="-5"/>
          <w:sz w:val="14"/>
          <w:szCs w:val="14"/>
        </w:rPr>
        <w:t>ssig * galt, erfolgreich, zumal naohdam ich daait</w:t>
        <w:br/>
        <w:t>geiroht hatte, ihn im Falle seiner Ablehnung dennoch gegen den willen</w:t>
        <w:br/>
      </w:r>
      <w:r>
        <w:rPr>
          <w:rFonts w:cs="Courier New" w:ascii="Courier New" w:hAnsi="Courier New"/>
          <w:color w:val="000000"/>
          <w:spacing w:val="-4"/>
          <w:sz w:val="14"/>
          <w:szCs w:val="14"/>
        </w:rPr>
        <w:t xml:space="preserve">des Konsistoriums berufen und auf meine eigenen Kosten </w:t>
      </w:r>
      <w:r>
        <w:rPr>
          <w:rFonts w:cs="Times New Roman" w:ascii="Courier New" w:hAnsi="Courier New"/>
          <w:color w:val="000000"/>
          <w:spacing w:val="-4"/>
          <w:sz w:val="14"/>
          <w:szCs w:val="14"/>
        </w:rPr>
        <w:t>«</w:t>
      </w:r>
      <w:r>
        <w:rPr>
          <w:rFonts w:cs="Courier New" w:ascii="Courier New" w:hAnsi="Courier New"/>
          <w:color w:val="000000"/>
          <w:spacing w:val="-4"/>
          <w:sz w:val="14"/>
          <w:szCs w:val="14"/>
        </w:rPr>
        <w:t>nstellen zu</w:t>
        <w:br/>
      </w:r>
      <w:r>
        <w:rPr>
          <w:rFonts w:cs="Courier New" w:ascii="Courier New" w:hAnsi="Courier New"/>
          <w:color w:val="000000"/>
          <w:spacing w:val="-11"/>
          <w:sz w:val="14"/>
          <w:szCs w:val="14"/>
        </w:rPr>
        <w:t>wollen.</w:t>
      </w:r>
      <w:r>
        <w:rPr>
          <w:rFonts w:cs="Courier New" w:ascii="Courier New" w:hAnsi="Courier New"/>
          <w:color w:val="000000"/>
          <w:sz w:val="14"/>
          <w:szCs w:val="14"/>
        </w:rPr>
        <w:tab/>
      </w:r>
      <w:r>
        <w:rPr>
          <w:rFonts w:cs="Times New Roman" w:ascii="Courier New" w:hAnsi="Courier New"/>
          <w:color w:val="000000"/>
          <w:sz w:val="14"/>
          <w:szCs w:val="14"/>
        </w:rPr>
        <w:t>•</w:t>
      </w:r>
    </w:p>
    <w:p>
      <w:pPr>
        <w:pStyle w:val="Normal"/>
        <w:shd w:fill="FFFFFF" w:val="clear"/>
        <w:spacing w:lineRule="exact" w:line="130"/>
        <w:ind w:left="7" w:hanging="0"/>
        <w:rPr/>
      </w:pPr>
      <w:r>
        <w:rPr>
          <w:rFonts w:cs="Courier New" w:ascii="Courier New" w:hAnsi="Courier New"/>
          <w:color w:val="000000"/>
          <w:spacing w:val="-5"/>
          <w:sz w:val="14"/>
          <w:szCs w:val="14"/>
        </w:rPr>
        <w:t xml:space="preserve">Ich bescheinige mit bestem Gewissen, df.ss Herr Pastor </w:t>
      </w:r>
      <w:r>
        <w:rPr>
          <w:rFonts w:cs="Courier New" w:ascii="Courier New" w:hAnsi="Courier New"/>
          <w:color w:val="000000"/>
          <w:spacing w:val="-5"/>
          <w:sz w:val="14"/>
          <w:szCs w:val="14"/>
          <w:lang w:val="en-US"/>
        </w:rPr>
        <w:t xml:space="preserve">Salomon </w:t>
      </w:r>
      <w:r>
        <w:rPr>
          <w:rFonts w:cs="Courier New" w:ascii="Courier New" w:hAnsi="Courier New"/>
          <w:color w:val="000000"/>
          <w:spacing w:val="-5"/>
          <w:sz w:val="14"/>
          <w:szCs w:val="14"/>
        </w:rPr>
        <w:t>w</w:t>
      </w:r>
      <w:r>
        <w:rPr>
          <w:rFonts w:cs="Times New Roman" w:ascii="Courier New" w:hAnsi="Courier New"/>
          <w:color w:val="000000"/>
          <w:spacing w:val="-5"/>
          <w:sz w:val="14"/>
          <w:szCs w:val="14"/>
        </w:rPr>
        <w:t>ä</w:t>
      </w:r>
      <w:r>
        <w:rPr>
          <w:rFonts w:cs="Courier New" w:ascii="Courier New" w:hAnsi="Courier New"/>
          <w:color w:val="000000"/>
          <w:spacing w:val="-5"/>
          <w:sz w:val="14"/>
          <w:szCs w:val="14"/>
        </w:rPr>
        <w:t>hrend</w:t>
        <w:br/>
      </w:r>
      <w:r>
        <w:rPr>
          <w:rFonts w:cs="Courier New" w:ascii="Courier New" w:hAnsi="Courier New"/>
          <w:color w:val="000000"/>
          <w:spacing w:val="-4"/>
          <w:sz w:val="14"/>
          <w:szCs w:val="14"/>
        </w:rPr>
        <w:t>seiner AmtStetigkeit innerhalb meiner Patronatsgemeinden als altor</w:t>
        <w:br/>
        <w:t>BK-Maan stets fest zu Bibel und bekannender Kirche gestanden hat.</w:t>
        <w:br/>
      </w:r>
      <w:r>
        <w:rPr>
          <w:rFonts w:cs="Courier New" w:ascii="Courier New" w:hAnsi="Courier New"/>
          <w:color w:val="000000"/>
          <w:spacing w:val="-5"/>
          <w:sz w:val="14"/>
          <w:szCs w:val="14"/>
        </w:rPr>
        <w:t>Gerade wegen seines Iraner offenen und mutigen Bekenntnisses, sowie</w:t>
        <w:br/>
      </w:r>
      <w:r>
        <w:rPr>
          <w:rFonts w:cs="Courier New" w:ascii="Courier New" w:hAnsi="Courier New"/>
          <w:color w:val="000000"/>
          <w:spacing w:val="-4"/>
          <w:sz w:val="14"/>
          <w:szCs w:val="14"/>
        </w:rPr>
        <w:t>sowie seiner aoffen gezeigten antinazistischen Haltung wurde Pastor</w:t>
        <w:br/>
      </w:r>
      <w:r>
        <w:rPr>
          <w:rFonts w:cs="Courier New" w:ascii="Courier New" w:hAnsi="Courier New"/>
          <w:color w:val="000000"/>
          <w:spacing w:val="-4"/>
          <w:sz w:val="14"/>
          <w:szCs w:val="14"/>
          <w:lang w:val="en-US"/>
        </w:rPr>
        <w:t xml:space="preserve">Salomon </w:t>
      </w:r>
      <w:r>
        <w:rPr>
          <w:rFonts w:cs="Courier New" w:ascii="Courier New" w:hAnsi="Courier New"/>
          <w:color w:val="000000"/>
          <w:spacing w:val="-4"/>
          <w:sz w:val="14"/>
          <w:szCs w:val="14"/>
        </w:rPr>
        <w:t>zu wiederholten Malen bei der Gestapo angezeigt und von dieser</w:t>
        <w:br/>
      </w:r>
      <w:r>
        <w:rPr>
          <w:rFonts w:cs="Courier New" w:ascii="Courier New" w:hAnsi="Courier New"/>
          <w:color w:val="000000"/>
          <w:spacing w:val="-8"/>
          <w:sz w:val="14"/>
          <w:szCs w:val="14"/>
        </w:rPr>
        <w:t>verh</w:t>
      </w:r>
      <w:r>
        <w:rPr>
          <w:rFonts w:cs="Times New Roman" w:ascii="Courier New" w:hAnsi="Courier New"/>
          <w:color w:val="000000"/>
          <w:spacing w:val="-8"/>
          <w:sz w:val="14"/>
          <w:szCs w:val="14"/>
        </w:rPr>
        <w:t>ö</w:t>
      </w:r>
      <w:r>
        <w:rPr>
          <w:rFonts w:cs="Courier New" w:ascii="Courier New" w:hAnsi="Courier New"/>
          <w:color w:val="000000"/>
          <w:spacing w:val="-8"/>
          <w:sz w:val="14"/>
          <w:szCs w:val="14"/>
        </w:rPr>
        <w:t>rt.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before="223" w:after="0"/>
        <w:ind w:left="245" w:hanging="0"/>
        <w:rPr/>
      </w:pPr>
      <w:r>
        <w:rPr>
          <w:rFonts w:cs="Courier New" w:ascii="Courier New" w:hAnsi="Courier New"/>
          <w:color w:val="000000"/>
          <w:spacing w:val="-6"/>
          <w:sz w:val="14"/>
          <w:szCs w:val="14"/>
        </w:rPr>
        <w:t>den 30.4.1946.</w:t>
      </w:r>
      <w:r>
        <w:rPr>
          <w:rFonts w:cs="Courier New" w:ascii="Courier New" w:hAnsi="Courier New"/>
          <w:color w:val="000000"/>
          <w:sz w:val="14"/>
          <w:szCs w:val="14"/>
        </w:rPr>
        <w:tab/>
      </w:r>
      <w:r>
        <w:rPr>
          <w:rFonts w:cs="Courier New" w:ascii="Courier New" w:hAnsi="Courier New"/>
          <w:color w:val="000000"/>
          <w:spacing w:val="-4"/>
          <w:sz w:val="14"/>
          <w:szCs w:val="14"/>
        </w:rPr>
        <w:t>Kirchenpatron v.Xreplin u.Hohenjesar</w:t>
      </w:r>
    </w:p>
    <w:p>
      <w:pPr>
        <w:pStyle w:val="Normal"/>
        <w:shd w:fill="FFFFFF" w:val="clear"/>
        <w:spacing w:lineRule="exact" w:line="238" w:before="403" w:after="0"/>
        <w:ind w:left="25" w:right="30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Salomon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teht nicht in unserer Liste der wahlfähigen Geistli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chen!« Der Baron hob sein Glas: »Dann trete ich aus der Kirch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us und stelle Sie als meinen Hofkaplan an!« Er blinzelte mir zu.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»Verlassen Sie sich drauf: Das, was ich jetzt an Kirchensteu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ahle, reicht aus für ein Pastorengehalt.«</w:t>
      </w:r>
    </w:p>
    <w:p>
      <w:pPr>
        <w:pStyle w:val="Normal"/>
        <w:shd w:fill="FFFFFF" w:val="clear"/>
        <w:spacing w:lineRule="exact" w:line="238"/>
        <w:ind w:left="18" w:right="302" w:firstLine="18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s lief alles genau, wie Herr von Burgsdorff es programmier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hatte. Auf seine Ankündigung, mich, falls man seiner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>patronat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lichen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Präsentation nicht folge, auf seine Rechnung anzustellen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reagierte das Konsistorium versöhnlich und bat, ich möge doch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ber einmal dort vorsprechen und mich vorstellen. Dazu war i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atürlich gern bereit. Das war ja mehr oder weniger eine Sach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es Anstands. Ich fuhr also am 4. Februar nach Berlin und stell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ich in der Lindenstraße vor. Konsistorialrat Kegel empfing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mich mit dem zweiten Frühstück: »Sie sind doch sicher sehr früh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aufgebrochen!« Das stimmte, ich langte also kräftig zu. Bald fa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ch auch noch Professor Richter ein, den ich ja von meinem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1. Examen her kannte. Wir frühstückten gemeinsam und unter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ielten uns über dies und das. Heikle Fragen wurden vermieden,</w:t>
      </w:r>
    </w:p>
    <w:p>
      <w:pPr>
        <w:sectPr>
          <w:type w:val="nextPage"/>
          <w:pgSz w:w="11906" w:h="16838"/>
          <w:pgMar w:left="3182" w:right="2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5130" w:hanging="0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117</w:t>
      </w:r>
    </w:p>
    <w:p>
      <w:pPr>
        <w:pStyle w:val="Normal"/>
        <w:shd w:fill="FFFFFF" w:val="clear"/>
        <w:spacing w:lineRule="exact" w:line="238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or allem Richter suchte die Unterhaltung zu versachlichen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vermerkt brachte er das Gespräch auf mein 2. Examen. Wer</w:t>
        <w:br/>
        <w:t>mich da geprüft habe und wonach ich gefragt worden sei? Das</w:t>
        <w:br/>
        <w:t>Gespräch verlief so angeregt, daß ich einen jungen Mann kau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hrnahm, der sich drüben in der anderen Ecke des Raume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niedergelassen hatte und schrieb. Ich schrak hoch, als Kegel auf</w:t>
        <w:br/>
        <w:t>die Uhr sah und bemerkte: »Nun aber genug!« Er reichte mir d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and und bedankte sich, daß ich mir den weiten Weg gemach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atte.</w:t>
      </w:r>
    </w:p>
    <w:p>
      <w:pPr>
        <w:pStyle w:val="Normal"/>
        <w:shd w:fill="FFFFFF" w:val="clear"/>
        <w:spacing w:lineRule="exact" w:line="238"/>
        <w:ind w:left="7" w:right="18" w:firstLine="19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rei Wochen später erreichte mich ein amtliches Schreibe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n dem mir kundgetan wurde, daß ich am 4. Februar die</w:t>
        <w:br/>
        <w:t>außerordentliche zweite Prüfung abgelegt und nunmehro in di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Liste der wahlfähigen Geistlichen aufgenommen sei. Der Bar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ratulierte mir dazu, ich aber tobte. Sobald ich mich fr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achen konnte, fuhr ich nochmals nach Berlin und stell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egel zur Rede. Unbewegt nahm er meinen Zornausbruch zu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enntnis. Mir schien, als blicke er traurig. Hatte ich ih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recht getan? Als ich ausgetobt hatte, begann er - zöger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sehr leise - zu sprechen. Er habe befürchtet, daß ich so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eagieren könne. Und dennoch habe er sein Vorgehen nach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orgfältigem Abwägen für richtig gehalten. Nur auf diese Weis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ei allen Beteiligten ihr Recht geworden: mir, dem Patron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ch dem Konsistorium. Und wenn ich jetzt noch meinte, 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abe unaufrichtig an mir gehandelt, dann wolle er diesen Vor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urf tragen und auf sein Gewissen nehmen. Das möge ich ihm</w:t>
        <w:br/>
        <w:t>bitte glauben.</w:t>
      </w:r>
    </w:p>
    <w:p>
      <w:pPr>
        <w:pStyle w:val="Normal"/>
        <w:shd w:fill="FFFFFF" w:val="clear"/>
        <w:spacing w:lineRule="exact" w:line="238"/>
        <w:ind w:right="25" w:firstLine="1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Ich war verwirrt. Ich habe Kegel nur noch einmal wiederges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en. Und da tobte bereits der Krieg. Da erst begriff ich, Kegel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atte mir, wie Jahn vorausgesehen, eine goldene Brücke gebaut.</w:t>
        <w:br/>
        <w:t>Was mich schließlich doch versöhnlich stimmte, war der in d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ahlfähigkeitsurkunde enthaltene Satz: »Wir setzen voraus, daß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e unbeschadet Ihrer theologischen und kirchlichen Überzeu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gung bereit sind, das Konsistorium als ihre vorgesetzte Dienstb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örde anzuerkennen.« Unbeschadet meiner theologischen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irchlichen Überzeugung! Das war ein geradezu unerhört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Passus, hatte sich doch damit das Konsistorium dazu bequemt,</w:t>
        <w:br/>
        <w:t>mich als Mann der Bekennenden Kirche zu akzeptieren.</w:t>
      </w:r>
    </w:p>
    <w:p>
      <w:pPr>
        <w:pStyle w:val="Normal"/>
        <w:shd w:fill="FFFFFF" w:val="clear"/>
        <w:spacing w:before="230" w:after="0"/>
        <w:ind w:left="4" w:hanging="0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118</w:t>
      </w:r>
    </w:p>
    <w:p>
      <w:pPr>
        <w:sectPr>
          <w:type w:val="nextPage"/>
          <w:pgSz w:w="11906" w:h="16838"/>
          <w:pgMar w:left="3274" w:right="3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130" w:hanging="130"/>
        <w:rPr/>
      </w:pP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(Eocmgelifcfjes </w:t>
      </w:r>
      <w:r>
        <w:rPr>
          <w:rFonts w:cs="Times New Roman" w:ascii="Times New Roman" w:hAnsi="Times New Roman"/>
          <w:color w:val="000000"/>
          <w:spacing w:val="-6"/>
          <w:lang w:val="fr-FR"/>
        </w:rPr>
        <w:t>$onftftortum</w:t>
        <w:br/>
      </w:r>
      <w:r>
        <w:rPr>
          <w:rFonts w:cs="Times New Roman" w:ascii="Times New Roman" w:hAnsi="Times New Roman"/>
          <w:color w:val="000000"/>
          <w:spacing w:val="-5"/>
          <w:lang w:val="fr-FR"/>
        </w:rPr>
        <w:t>ber Sïïtarh 33rcmbenburg</w:t>
      </w:r>
    </w:p>
    <w:p>
      <w:pPr>
        <w:pStyle w:val="Normal"/>
        <w:shd w:fill="FFFFFF" w:val="clear"/>
        <w:spacing w:before="212" w:after="0"/>
        <w:ind w:left="2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7480</wp:posOffset>
                </wp:positionH>
                <wp:positionV relativeFrom="paragraph">
                  <wp:posOffset>100330</wp:posOffset>
                </wp:positionV>
                <wp:extent cx="1069975" cy="0"/>
                <wp:effectExtent l="635" t="2540" r="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7.9pt" to="96.6pt,7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14"/>
          <w:szCs w:val="14"/>
        </w:rPr>
        <w:t xml:space="preserve">Ä.    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  <w:lang w:val="en-US"/>
        </w:rPr>
        <w:t xml:space="preserve">VII       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</w:rPr>
        <w:t>91».   1239</w:t>
      </w:r>
    </w:p>
    <w:p>
      <w:pPr>
        <w:pStyle w:val="Normal"/>
        <w:shd w:fill="FFFFFF" w:val="clear"/>
        <w:spacing w:lineRule="exact" w:line="112" w:before="169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7"/>
          <w:sz w:val="14"/>
          <w:szCs w:val="14"/>
          <w:lang w:val="fr-FR"/>
        </w:rPr>
        <w:t xml:space="preserve">93«lin 62B </w:t>
      </w:r>
      <w:r>
        <w:rPr>
          <w:rFonts w:cs="Times New Roman" w:ascii="Times New Roman" w:hAnsi="Times New Roman"/>
          <w:color w:val="000000"/>
          <w:spacing w:val="-7"/>
          <w:sz w:val="14"/>
          <w:szCs w:val="14"/>
        </w:rPr>
        <w:t xml:space="preserve">68, </w:t>
      </w:r>
      <w:r>
        <w:rPr>
          <w:rFonts w:cs="Times New Roman" w:ascii="Times New Roman" w:hAnsi="Times New Roman"/>
          <w:color w:val="000000"/>
          <w:spacing w:val="-7"/>
          <w:sz w:val="14"/>
          <w:szCs w:val="14"/>
          <w:lang w:val="fr-FR"/>
        </w:rPr>
        <w:t>ben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0"/>
          <w:szCs w:val="10"/>
          <w:lang w:val="en-US"/>
        </w:rPr>
        <w:t xml:space="preserve">fitnbnttttafjt </w:t>
      </w:r>
      <w:r>
        <w:rPr>
          <w:rFonts w:cs="Times New Roman" w:ascii="Times New Roman" w:hAnsi="Times New Roman"/>
          <w:b/>
          <w:bCs/>
          <w:color w:val="000000"/>
          <w:spacing w:val="-1"/>
          <w:sz w:val="10"/>
          <w:szCs w:val="10"/>
        </w:rPr>
        <w:t>11</w:t>
      </w:r>
    </w:p>
    <w:p>
      <w:pPr>
        <w:pStyle w:val="Normal"/>
        <w:shd w:fill="FFFFFF" w:val="clear"/>
        <w:spacing w:before="151" w:after="0"/>
        <w:rPr>
          <w:rFonts w:ascii="Times New Roman" w:hAnsi="Times New Roman" w:cs="Times New Roman"/>
          <w:color w:val="000000"/>
          <w:spacing w:val="9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>24.Februar 1939.</w:t>
      </w:r>
    </w:p>
    <w:p>
      <w:pPr>
        <w:sectPr>
          <w:type w:val="nextPage"/>
          <w:pgSz w:w="11906" w:h="16838"/>
          <w:pgMar w:left="2995" w:right="3050" w:gutter="0" w:header="0" w:top="1440" w:footer="0" w:bottom="720"/>
          <w:pgNumType w:fmt="decimal"/>
          <w:cols w:num="3" w:equalWidth="false" w:sep="false">
            <w:col w:w="2196" w:space="1148"/>
            <w:col w:w="964" w:space="302"/>
            <w:col w:w="1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91770</wp:posOffset>
                </wp:positionH>
                <wp:positionV relativeFrom="paragraph">
                  <wp:posOffset>-31750</wp:posOffset>
                </wp:positionV>
                <wp:extent cx="1065530" cy="0"/>
                <wp:effectExtent l="0" t="3810" r="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-2.5pt" to="98.95pt,-2.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6" w:before="536" w:after="0"/>
        <w:ind w:left="1505" w:firstLine="403"/>
        <w:rPr/>
      </w:pPr>
      <w:r>
        <w:rPr>
          <w:rFonts w:cs="Courier New" w:ascii="Courier New" w:hAnsi="Courier New"/>
          <w:color w:val="000000"/>
          <w:spacing w:val="-4"/>
          <w:sz w:val="14"/>
          <w:szCs w:val="14"/>
        </w:rPr>
        <w:t>Nachdem Sie auf Grund der Verordnung betreffend</w:t>
        <w:br/>
      </w:r>
      <w:r>
        <w:rPr>
          <w:rFonts w:cs="Courier New" w:ascii="Courier New" w:hAnsi="Courier New"/>
          <w:color w:val="000000"/>
          <w:spacing w:val="-3"/>
          <w:sz w:val="14"/>
          <w:szCs w:val="14"/>
        </w:rPr>
        <w:t>Aufnahme der von einer nichtamtlichen Stelle gepr</w:t>
      </w:r>
      <w:r>
        <w:rPr>
          <w:rFonts w:cs="Times New Roman" w:ascii="Courier New" w:hAnsi="Courier New"/>
          <w:color w:val="000000"/>
          <w:spacing w:val="-3"/>
          <w:sz w:val="14"/>
          <w:szCs w:val="14"/>
        </w:rPr>
        <w:t>ü</w:t>
      </w:r>
      <w:r>
        <w:rPr>
          <w:rFonts w:cs="Courier New" w:ascii="Courier New" w:hAnsi="Courier New"/>
          <w:color w:val="000000"/>
          <w:spacing w:val="-3"/>
          <w:sz w:val="14"/>
          <w:szCs w:val="14"/>
        </w:rPr>
        <w:t>ften</w:t>
        <w:br/>
      </w:r>
      <w:r>
        <w:rPr>
          <w:rFonts w:cs="Courier New" w:ascii="Courier New" w:hAnsi="Courier New"/>
          <w:color w:val="000000"/>
          <w:spacing w:val="-6"/>
          <w:sz w:val="14"/>
          <w:szCs w:val="14"/>
        </w:rPr>
        <w:t>Theologen in den landeskirchliche/i Dienst vom 26.i'e-</w:t>
        <w:br/>
      </w:r>
      <w:r>
        <w:rPr>
          <w:rFonts w:cs="Courier New" w:ascii="Courier New" w:hAnsi="Courier New"/>
          <w:color w:val="000000"/>
          <w:spacing w:val="-2"/>
          <w:sz w:val="14"/>
          <w:szCs w:val="14"/>
        </w:rPr>
        <w:t>bruar 1938 (Gesetzblatt der Deutschen Evangelischen</w:t>
        <w:br/>
      </w:r>
      <w:r>
        <w:rPr>
          <w:rFonts w:cs="Courier New" w:ascii="Courier New" w:hAnsi="Courier New"/>
          <w:color w:val="000000"/>
          <w:spacing w:val="-3"/>
          <w:sz w:val="14"/>
          <w:szCs w:val="14"/>
        </w:rPr>
        <w:t>Kirch</w:t>
      </w:r>
      <w:r>
        <w:rPr>
          <w:rFonts w:cs="Times New Roman" w:ascii="Courier New" w:hAnsi="Courier New"/>
          <w:color w:val="000000"/>
          <w:spacing w:val="-3"/>
          <w:sz w:val="14"/>
          <w:szCs w:val="14"/>
        </w:rPr>
        <w:t>«</w:t>
      </w:r>
      <w:r>
        <w:rPr>
          <w:rFonts w:cs="Courier New" w:ascii="Courier New" w:hAnsi="Courier New"/>
          <w:color w:val="000000"/>
          <w:spacing w:val="-3"/>
          <w:sz w:val="14"/>
          <w:szCs w:val="14"/>
        </w:rPr>
        <w:t xml:space="preserve"> 1933 Seite 16/17) am 4.Februar 1939 die ausser-</w:t>
        <w:br/>
      </w:r>
      <w:r>
        <w:rPr>
          <w:rFonts w:cs="Courier New" w:ascii="Courier New" w:hAnsi="Courier New"/>
          <w:color w:val="000000"/>
          <w:spacing w:val="-6"/>
          <w:sz w:val="14"/>
          <w:szCs w:val="14"/>
        </w:rPr>
        <w:t>ordentlicrie zweite theologische Pr</w:t>
      </w:r>
      <w:r>
        <w:rPr>
          <w:rFonts w:cs="Times New Roman" w:ascii="Courier New" w:hAnsi="Courier New"/>
          <w:color w:val="000000"/>
          <w:spacing w:val="-6"/>
          <w:sz w:val="14"/>
          <w:szCs w:val="14"/>
        </w:rPr>
        <w:t>ü</w:t>
      </w:r>
      <w:r>
        <w:rPr>
          <w:rFonts w:cs="Courier New" w:ascii="Courier New" w:hAnsi="Courier New"/>
          <w:color w:val="000000"/>
          <w:spacing w:val="-6"/>
          <w:sz w:val="14"/>
          <w:szCs w:val="14"/>
        </w:rPr>
        <w:t>fung vor dem Theolo-</w:t>
        <w:br/>
      </w:r>
      <w:r>
        <w:rPr>
          <w:rFonts w:cs="Courier New" w:ascii="Courier New" w:hAnsi="Courier New"/>
          <w:color w:val="000000"/>
          <w:spacing w:val="-5"/>
          <w:sz w:val="14"/>
          <w:szCs w:val="14"/>
        </w:rPr>
        <w:t>gischen Pr</w:t>
      </w:r>
      <w:r>
        <w:rPr>
          <w:rFonts w:cs="Times New Roman" w:ascii="Courier New" w:hAnsi="Courier New"/>
          <w:color w:val="000000"/>
          <w:spacing w:val="-5"/>
          <w:sz w:val="14"/>
          <w:szCs w:val="14"/>
        </w:rPr>
        <w:t>ü</w:t>
      </w:r>
      <w:r>
        <w:rPr>
          <w:rFonts w:cs="Courier New" w:ascii="Courier New" w:hAnsi="Courier New"/>
          <w:color w:val="000000"/>
          <w:spacing w:val="-5"/>
          <w:sz w:val="14"/>
          <w:szCs w:val="14"/>
        </w:rPr>
        <w:t>fungsanit bei dem Evangelischen Konsistorium</w:t>
        <w:br/>
        <w:t>der Hark Brandenburg bestanden haben, vjird Ihnen hier-</w:t>
        <w:br/>
      </w:r>
      <w:r>
        <w:rPr>
          <w:rFonts w:cs="Courier New" w:ascii="Courier New" w:hAnsi="Courier New"/>
          <w:color w:val="000000"/>
          <w:spacing w:val="-11"/>
          <w:sz w:val="14"/>
          <w:szCs w:val="14"/>
        </w:rPr>
        <w:t xml:space="preserve">durch gernuas </w:t>
      </w:r>
      <w:r>
        <w:rPr>
          <w:rFonts w:cs="Courier New" w:ascii="Courier New" w:hAnsi="Courier New"/>
          <w:i/>
          <w:iCs/>
          <w:color w:val="000000"/>
          <w:spacing w:val="-11"/>
          <w:sz w:val="14"/>
          <w:szCs w:val="14"/>
        </w:rPr>
        <w:t xml:space="preserve">'j </w:t>
      </w:r>
      <w:r>
        <w:rPr>
          <w:rFonts w:cs="Courier New" w:ascii="Courier New" w:hAnsi="Courier New"/>
          <w:color w:val="000000"/>
          <w:spacing w:val="-11"/>
          <w:sz w:val="14"/>
          <w:szCs w:val="14"/>
        </w:rPr>
        <w:t xml:space="preserve">17 Absat-. 2 des Kirchengesetzes vom </w:t>
      </w:r>
      <w:r>
        <w:rPr>
          <w:rFonts w:cs="Courier New" w:ascii="Courier New" w:hAnsi="Courier New"/>
          <w:i/>
          <w:iCs/>
          <w:color w:val="000000"/>
          <w:spacing w:val="-11"/>
          <w:sz w:val="14"/>
          <w:szCs w:val="14"/>
        </w:rPr>
        <w:t>^&gt;.V.a</w:t>
        <w:br/>
      </w:r>
      <w:r>
        <w:rPr>
          <w:rFonts w:cs="Courier New" w:ascii="Courier New" w:hAnsi="Courier New"/>
          <w:color w:val="000000"/>
          <w:spacing w:val="-4"/>
          <w:sz w:val="14"/>
          <w:szCs w:val="14"/>
        </w:rPr>
        <w:t>1927 die Bef</w:t>
      </w:r>
      <w:r>
        <w:rPr>
          <w:rFonts w:cs="Times New Roman" w:ascii="Courier New" w:hAnsi="Courier New"/>
          <w:color w:val="000000"/>
          <w:spacing w:val="-4"/>
          <w:sz w:val="14"/>
          <w:szCs w:val="14"/>
        </w:rPr>
        <w:t>ä</w:t>
      </w:r>
      <w:r>
        <w:rPr>
          <w:rFonts w:cs="Courier New" w:ascii="Courier New" w:hAnsi="Courier New"/>
          <w:color w:val="000000"/>
          <w:spacing w:val="-4"/>
          <w:sz w:val="14"/>
          <w:szCs w:val="14"/>
        </w:rPr>
        <w:t>higung zur Anstellung im geistlichen Amte</w:t>
        <w:br/>
      </w:r>
      <w:r>
        <w:rPr>
          <w:rFonts w:cs="Courier New" w:ascii="Courier New" w:hAnsi="Courier New"/>
          <w:color w:val="000000"/>
          <w:spacing w:val="-7"/>
          <w:sz w:val="14"/>
          <w:szCs w:val="14"/>
        </w:rPr>
        <w:t>erteilt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7">
                <wp:simplePos x="0" y="0"/>
                <wp:positionH relativeFrom="column">
                  <wp:posOffset>37465</wp:posOffset>
                </wp:positionH>
                <wp:positionV relativeFrom="paragraph">
                  <wp:posOffset>213360</wp:posOffset>
                </wp:positionV>
                <wp:extent cx="658495" cy="320040"/>
                <wp:effectExtent l="0" t="0" r="0" b="0"/>
                <wp:wrapSquare wrapText="largest"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7860" cy="320040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5" t="-112" r="-55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5.2pt;mso-wrap-distance-left:2pt;mso-wrap-distance-right:2pt;mso-wrap-distance-top:0pt;mso-wrap-distance-bottom:0pt;margin-top:16.8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7860" cy="320040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5" t="-112" r="-55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/>
        <w:ind w:left="1516" w:firstLine="396"/>
        <w:rPr/>
      </w:pPr>
      <w:r>
        <w:rPr>
          <w:rFonts w:cs="Courier New" w:ascii="Courier New" w:hAnsi="Courier New"/>
          <w:color w:val="000000"/>
          <w:spacing w:val="-4"/>
          <w:sz w:val="14"/>
          <w:szCs w:val="14"/>
        </w:rPr>
        <w:t>Der bereits abgeleistete Hilfsdienst und die voll-</w:t>
        <w:br/>
        <w:t xml:space="preserve">zogene </w:t>
      </w:r>
      <w:r>
        <w:rPr>
          <w:rFonts w:cs="Courier New" w:ascii="Courier New" w:hAnsi="Courier New"/>
          <w:color w:val="000000"/>
          <w:spacing w:val="-4"/>
          <w:sz w:val="14"/>
          <w:szCs w:val="14"/>
          <w:lang w:val="fr-FR"/>
        </w:rPr>
        <w:t xml:space="preserve">Ordination </w:t>
      </w:r>
      <w:r>
        <w:rPr>
          <w:rFonts w:cs="Courier New" w:ascii="Courier New" w:hAnsi="Courier New"/>
          <w:color w:val="000000"/>
          <w:spacing w:val="-4"/>
          <w:sz w:val="14"/>
          <w:szCs w:val="14"/>
        </w:rPr>
        <w:t>werden hierdurch anerkannt.</w:t>
      </w:r>
    </w:p>
    <w:p>
      <w:pPr>
        <w:pStyle w:val="Normal"/>
        <w:shd w:fill="FFFFFF" w:val="clear"/>
        <w:spacing w:lineRule="exact" w:line="266"/>
        <w:ind w:left="1516" w:firstLine="385"/>
        <w:rPr/>
      </w:pPr>
      <w:r>
        <w:rPr>
          <w:rFonts w:cs="Courier New" w:ascii="Courier New" w:hAnsi="Courier New"/>
          <w:color w:val="000000"/>
          <w:spacing w:val="-3"/>
          <w:sz w:val="14"/>
          <w:szCs w:val="14"/>
        </w:rPr>
        <w:t>Wir setzen voraus, da3S Sie unbeschadet Ihrer</w:t>
        <w:br/>
      </w:r>
      <w:r>
        <w:rPr>
          <w:rFonts w:cs="Courier New" w:ascii="Courier New" w:hAnsi="Courier New"/>
          <w:color w:val="000000"/>
          <w:spacing w:val="-5"/>
          <w:sz w:val="14"/>
          <w:szCs w:val="14"/>
        </w:rPr>
        <w:t>theologischen und kirchlichen ITberzeugung bereit sind,</w:t>
        <w:br/>
        <w:t>das Konsistorium als Lire vorgesetzte Dienstbeh</w:t>
      </w:r>
      <w:r>
        <w:rPr>
          <w:rFonts w:cs="Times New Roman" w:ascii="Courier New" w:hAnsi="Courier New"/>
          <w:color w:val="000000"/>
          <w:spacing w:val="-5"/>
          <w:sz w:val="14"/>
          <w:szCs w:val="14"/>
        </w:rPr>
        <w:t>ö</w:t>
      </w:r>
      <w:r>
        <w:rPr>
          <w:rFonts w:cs="Courier New" w:ascii="Courier New" w:hAnsi="Courier New"/>
          <w:color w:val="000000"/>
          <w:spacing w:val="-5"/>
          <w:sz w:val="14"/>
          <w:szCs w:val="14"/>
        </w:rPr>
        <w:t>rde an-</w:t>
        <w:br/>
        <w:t>zuerkennen und die in der Evangelischen Kirche der alt-</w:t>
        <w:br/>
      </w:r>
      <w:r>
        <w:rPr>
          <w:rFonts w:cs="Courier New" w:ascii="Courier New" w:hAnsi="Courier New"/>
          <w:color w:val="000000"/>
          <w:spacing w:val="-5"/>
          <w:sz w:val="14"/>
          <w:szCs w:val="14"/>
          <w:lang w:val="fr-FR"/>
        </w:rPr>
        <w:t xml:space="preserve">preussisc .en </w:t>
      </w:r>
      <w:r>
        <w:rPr>
          <w:rFonts w:cs="Courier New" w:ascii="Courier New" w:hAnsi="Courier New"/>
          <w:color w:val="000000"/>
          <w:spacing w:val="-5"/>
          <w:sz w:val="14"/>
          <w:szCs w:val="14"/>
        </w:rPr>
        <w:t>Union geltende Ordnung zu wahren.</w:t>
      </w:r>
    </w:p>
    <w:p>
      <w:pPr>
        <w:pStyle w:val="Normal"/>
        <w:shd w:fill="FFFFFF" w:val="clear"/>
        <w:spacing w:lineRule="exact" w:line="266"/>
        <w:ind w:left="3380" w:firstLine="169"/>
        <w:rPr/>
      </w:pPr>
      <w:r>
        <w:rPr>
          <w:rFonts w:cs="Courier New" w:ascii="Courier New" w:hAnsi="Courier New"/>
          <w:color w:val="000000"/>
          <w:spacing w:val="-5"/>
          <w:sz w:val="14"/>
          <w:szCs w:val="14"/>
        </w:rPr>
        <w:t>In Auftrage</w:t>
        <w:br/>
      </w:r>
      <w:r>
        <w:rPr>
          <w:rFonts w:cs="Courier New" w:ascii="Courier New" w:hAnsi="Courier New"/>
          <w:color w:val="000000"/>
          <w:spacing w:val="-6"/>
          <w:sz w:val="14"/>
          <w:szCs w:val="14"/>
        </w:rPr>
        <w:t>gez. Lic.Dr.Kegel.</w:t>
      </w:r>
    </w:p>
    <w:p>
      <w:pPr>
        <w:pStyle w:val="Normal"/>
        <w:shd w:fill="FFFFFF" w:val="clear"/>
        <w:spacing w:before="68" w:after="0"/>
        <w:ind w:left="3888" w:hanging="0"/>
        <w:rPr/>
      </w:pPr>
      <w:r>
        <w:drawing>
          <wp:anchor behindDoc="1" distT="0" distB="0" distL="0" distR="0" simplePos="0" locked="0" layoutInCell="0" allowOverlap="1" relativeHeight="45">
            <wp:simplePos x="0" y="0"/>
            <wp:positionH relativeFrom="column">
              <wp:posOffset>2761615</wp:posOffset>
            </wp:positionH>
            <wp:positionV relativeFrom="paragraph">
              <wp:posOffset>59690</wp:posOffset>
            </wp:positionV>
            <wp:extent cx="896620" cy="626110"/>
            <wp:effectExtent l="0" t="0" r="0" b="0"/>
            <wp:wrapTight wrapText="bothSides">
              <wp:wrapPolygon edited="0">
                <wp:start x="2199" y="0"/>
                <wp:lineTo x="2199" y="6767"/>
                <wp:lineTo x="-2" y="6767"/>
                <wp:lineTo x="-2" y="21591"/>
                <wp:lineTo x="21600" y="21591"/>
                <wp:lineTo x="21600" y="6767"/>
                <wp:lineTo x="21600" y="6767"/>
                <wp:lineTo x="21600" y="0"/>
                <wp:lineTo x="2199" y="0"/>
              </wp:wrapPolygon>
            </wp:wrapTight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urier New" w:hAnsi="Courier New"/>
          <w:b/>
          <w:bCs/>
          <w:color w:val="000000"/>
          <w:spacing w:val="13"/>
          <w:sz w:val="10"/>
          <w:szCs w:val="10"/>
        </w:rPr>
        <w:t>•</w:t>
      </w:r>
      <w:r>
        <w:rPr>
          <w:rFonts w:cs="Courier New" w:ascii="Courier New" w:hAnsi="Courier New"/>
          <w:b/>
          <w:bCs/>
          <w:color w:val="000000"/>
          <w:spacing w:val="13"/>
          <w:sz w:val="10"/>
          <w:szCs w:val="10"/>
        </w:rPr>
        <w:t>■■</w:t>
      </w:r>
      <w:r>
        <w:rPr>
          <w:rFonts w:cs="Courier New" w:ascii="Courier New" w:hAnsi="Courier New"/>
          <w:b/>
          <w:bCs/>
          <w:color w:val="000000"/>
          <w:spacing w:val="13"/>
          <w:sz w:val="10"/>
          <w:szCs w:val="10"/>
        </w:rPr>
        <w:t>&lt;"</w:t>
      </w:r>
      <w:r>
        <w:rPr>
          <w:rFonts w:cs="Courier New" w:ascii="Courier New" w:hAnsi="Courier New"/>
          <w:b/>
          <w:bCs/>
          <w:color w:val="000000"/>
          <w:sz w:val="10"/>
          <w:szCs w:val="10"/>
        </w:rPr>
        <w:t xml:space="preserve"> </w:t>
      </w:r>
      <w:r>
        <w:rPr>
          <w:rFonts w:cs="Courier New" w:ascii="Courier New" w:hAnsi="Courier New"/>
          <w:b/>
          <w:bCs/>
          <w:color w:val="000000"/>
          <w:spacing w:val="-13"/>
          <w:sz w:val="10"/>
          <w:szCs w:val="10"/>
        </w:rPr>
        <w:t>r</w:t>
      </w:r>
      <w:r>
        <w:rPr>
          <w:rFonts w:cs="Courier New" w:ascii="Courier New" w:hAnsi="Courier New"/>
          <w:b/>
          <w:bCs/>
          <w:color w:val="000000"/>
          <w:spacing w:val="-13"/>
          <w:sz w:val="10"/>
          <w:szCs w:val="10"/>
          <w:vertAlign w:val="superscript"/>
        </w:rPr>
        <w:t>-&gt;</w:t>
      </w:r>
      <w:r>
        <w:rPr>
          <w:rFonts w:cs="Courier New" w:ascii="Courier New" w:hAnsi="Courier New"/>
          <w:b/>
          <w:bCs/>
          <w:color w:val="000000"/>
          <w:spacing w:val="-13"/>
          <w:sz w:val="10"/>
          <w:szCs w:val="10"/>
        </w:rPr>
        <w:t>j</w:t>
      </w:r>
    </w:p>
    <w:p>
      <w:pPr>
        <w:pStyle w:val="Normal"/>
        <w:shd w:fill="FFFFFF" w:val="clear"/>
        <w:ind w:left="284" w:hanging="0"/>
        <w:rPr>
          <w:rFonts w:ascii="Courier New" w:hAnsi="Courier New" w:cs="Courier New"/>
          <w:color w:val="000000"/>
          <w:spacing w:val="-3"/>
          <w:sz w:val="14"/>
          <w:szCs w:val="14"/>
        </w:rPr>
      </w:pPr>
      <w:r>
        <w:rPr>
          <w:rFonts w:cs="Courier New" w:ascii="Courier New" w:hAnsi="Courier New"/>
          <w:color w:val="000000"/>
          <w:spacing w:val="-3"/>
          <w:sz w:val="14"/>
          <w:szCs w:val="14"/>
        </w:rPr>
        <w:t>Herrn</w:t>
      </w:r>
    </w:p>
    <w:p>
      <w:pPr>
        <w:pStyle w:val="Normal"/>
        <w:shd w:fill="FFFFFF" w:val="clear"/>
        <w:ind w:left="122" w:hanging="0"/>
        <w:rPr/>
      </w:pPr>
      <w:r>
        <w:rPr>
          <w:rFonts w:cs="Courier New" w:ascii="Courier New" w:hAnsi="Courier New"/>
          <w:color w:val="000000"/>
          <w:spacing w:val="-4"/>
          <w:sz w:val="14"/>
          <w:szCs w:val="14"/>
        </w:rPr>
        <w:t xml:space="preserve">Pastor Alfred </w:t>
      </w:r>
      <w:r>
        <w:rPr>
          <w:rFonts w:cs="Courier New" w:ascii="Courier New" w:hAnsi="Courier New"/>
          <w:color w:val="000000"/>
          <w:spacing w:val="-4"/>
          <w:sz w:val="14"/>
          <w:szCs w:val="14"/>
          <w:lang w:val="en-US"/>
        </w:rPr>
        <w:t>Salomon</w:t>
      </w:r>
    </w:p>
    <w:p>
      <w:pPr>
        <w:pStyle w:val="Normal"/>
        <w:shd w:fill="FFFFFF" w:val="clear"/>
        <w:spacing w:lineRule="exact" w:line="202" w:before="79" w:after="0"/>
        <w:ind w:left="130" w:hanging="0"/>
        <w:rPr/>
      </w:pPr>
      <w:r>
        <w:rPr>
          <w:rFonts w:cs="Courier New" w:ascii="Courier New" w:hAnsi="Courier New"/>
          <w:color w:val="000000"/>
          <w:spacing w:val="-4"/>
          <w:sz w:val="14"/>
          <w:szCs w:val="14"/>
          <w:u w:val="single"/>
        </w:rPr>
        <w:t>Frankfurt/Oder</w:t>
        <w:br/>
      </w:r>
      <w:r>
        <w:rPr>
          <w:rFonts w:cs="Courier New" w:ascii="Courier New" w:hAnsi="Courier New"/>
          <w:color w:val="000000"/>
          <w:spacing w:val="-5"/>
          <w:sz w:val="14"/>
          <w:szCs w:val="14"/>
        </w:rPr>
        <w:t>Sophienstr.3,</w:t>
      </w:r>
    </w:p>
    <w:p>
      <w:pPr>
        <w:pStyle w:val="Normal"/>
        <w:shd w:fill="FFFFFF" w:val="clear"/>
        <w:spacing w:before="112" w:after="0"/>
        <w:rPr/>
      </w:pPr>
      <w:r>
        <w:rPr>
          <w:rFonts w:cs="Courier New" w:ascii="Courier New" w:hAnsi="Courier New"/>
          <w:color w:val="000000"/>
          <w:spacing w:val="-6"/>
          <w:sz w:val="14"/>
          <w:szCs w:val="14"/>
          <w:lang w:val="en-US"/>
        </w:rPr>
        <w:t>.Sup.</w:t>
      </w:r>
      <w:r>
        <w:rPr>
          <w:rFonts w:cs="Courier New" w:ascii="Courier New" w:hAnsi="Courier New"/>
          <w:color w:val="000000"/>
          <w:spacing w:val="-6"/>
          <w:sz w:val="14"/>
          <w:szCs w:val="14"/>
        </w:rPr>
        <w:t xml:space="preserve">Frankfurt </w:t>
      </w:r>
      <w:r>
        <w:rPr>
          <w:rFonts w:cs="Courier New" w:ascii="Courier New" w:hAnsi="Courier New"/>
          <w:color w:val="000000"/>
          <w:spacing w:val="-6"/>
          <w:sz w:val="14"/>
          <w:szCs w:val="14"/>
          <w:lang w:val="en-US"/>
        </w:rPr>
        <w:t>I.</w:t>
      </w:r>
    </w:p>
    <w:p>
      <w:pPr>
        <w:pStyle w:val="Normal"/>
        <w:shd w:fill="FFFFFF" w:val="clear"/>
        <w:spacing w:before="904" w:after="0"/>
        <w:ind w:left="5206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119</w:t>
      </w:r>
    </w:p>
    <w:p>
      <w:pPr>
        <w:sectPr>
          <w:type w:val="nextPage"/>
          <w:pgSz w:w="11906" w:h="16838"/>
          <w:pgMar w:left="2941" w:right="3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29" w:firstLine="19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Superintenden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Mueller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mich in Treplin einführte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achte mich beim Festessen, das der Baron uns gab, auf diesen</w:t>
        <w:br/>
        <w:t>Satz aufmerksam. Ob Kegel ihm einen Wink gegeben hatte?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nfang April zogen wir nach Treplin in das vom Baron auf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seren Empfang gut vorbereitete Pfarrhaus. Schon bei mein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ntrittsbesuchen stellte ich zu meiner großen Freude fest, daß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uch die Patrone der angeschlossenen Filialdörfer zur BK gehö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en. Peter von Stünzner auf Sieversdorf und seine Gattin hab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ich ebenso unterstützt wie die verwitwete Frau Richter in</w:t>
        <w:br/>
        <w:t>Petersdorf. Burgsdorff und Stünzner waren Reserve-Offiziere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uch alle drei Söhne von Burgsdorffs und der Sohn der Patronin</w:t>
        <w:br/>
        <w:t>Richter. Doch keiner von allen gehörte der Partei an. Im Gegen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teil, sie standen Hitler mit betonter Distanz gegenüber. Auch 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n Kirchenvorständen fand sich, wie ich sah, kein Partei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nosse, einige Kirchenvorsteher machten aus ihrer Abneigung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gen Hitler keinen Hehl. So kam es, daß schon nach wenig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ochen der Kirchenbesuch in erstaunlicher Weise zunahm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ich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i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Treplin wie in Sieversdorf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di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ugendarbeit beginn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konnte. Doch gerade die, die dem System ablehnend gegenübe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tanden, spürten tiefe Unruhe. Zu deutlich standen die Zeichen</w:t>
        <w:br/>
        <w:t>auf Sturm. Spätestens im März, als Hitler auch die Rest-Tsche-</w:t>
        <w:br/>
        <w:t>chei besetzen ließ, war deutlich geworden, daß nun der Krieg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ohl kaum noch zu vermeiden sei. Zu offensichtlich hatte Hitl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in Wort gebrochen, das er beim Abschluß des Münchn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bkommens gegeben hatte. Die Welt erkannte jetzt endlich, daß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ser Mann ein Verbrecher war.</w:t>
      </w:r>
    </w:p>
    <w:p>
      <w:pPr>
        <w:pStyle w:val="Normal"/>
        <w:shd w:fill="FFFFFF" w:val="clear"/>
        <w:spacing w:lineRule="exact" w:line="238"/>
        <w:ind w:right="29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ch hatte indessen kaum Zeit, mich um die Vorgänge in d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elt zu kümmern. Die Arbeit in meinen vier Gemeinden nahm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ich vollauf in Anspruch. Dank der Unterstützung der Kirche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orstände wie auch vor allem der Patrone blühte das kirchlich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eben auf. In wenigen Wochen sammelte sich im Pfarrhaus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ugend zu Jugendstunden und Bibelabenden. Unmittelbar vo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Kriegsausbruch kamen fast drei Viertel aller Jugendlichen zu d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eranstaltungen. Die Partei? Der Ortsgruppenleiter Birkholz in</w:t>
        <w:br/>
        <w:t>Altzeschdorf hielt sich zurück, Ortsbauernführer Schönfeld ka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oft zum Gottesdienst, seine Töchter machten in der Jugend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ruppe eifrig mit. Auch Sohn und Tochter meines Nachbarn, des</w:t>
      </w:r>
    </w:p>
    <w:p>
      <w:pPr>
        <w:sectPr>
          <w:type w:val="nextPage"/>
          <w:pgSz w:w="11906" w:h="16838"/>
          <w:pgMar w:left="3236" w:right="3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22" w:hanging="0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120</w:t>
      </w:r>
    </w:p>
    <w:p>
      <w:pPr>
        <w:pStyle w:val="Normal"/>
        <w:shd w:fill="FFFFFF" w:val="clear"/>
        <w:spacing w:lineRule="exact" w:line="238"/>
        <w:ind w:left="22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astwirts Böttcher, kamen regelmäßig. Anfangs war ich ihn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egenüber mißtrauisch, da Vater Böttcher pensionierter Krimi-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nalbeamter war und zudem in der Partei einige Ämter bekleidete.</w:t>
        <w:br/>
        <w:t>Doch fand ich bald heraus, daß seine Kinder und auch seine Frau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f meiner Seite standen. Von Seiten der Partei hatte ich also</w:t>
        <w:br/>
        <w:t>kaum etwas zu befürchten.</w:t>
      </w:r>
    </w:p>
    <w:p>
      <w:pPr>
        <w:pStyle w:val="Normal"/>
        <w:shd w:fill="FFFFFF" w:val="clear"/>
        <w:spacing w:lineRule="exact" w:line="238"/>
        <w:ind w:left="4" w:right="14" w:firstLine="19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r Schlag kam von draußen. Nach dem Reden des Führers</w:t>
        <w:br/>
        <w:t>durften wir Zeugen einer großen Zeit sein. Große Zeiten sind 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ber das sagte er nicht - allemal solche, bei denen der Mens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ter die Räder kommt. Zuerst waren die Österreicher unter die</w:t>
        <w:br/>
        <w:t>Räder gekommen, dann - in Salamitaktik - die Tschechen, jetz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ren die Polen an der Reihe. Zu spät merkten die Deutschen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aß auch sie unter die Räder gekommen waren. Meine Einberu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ung flatterte ins Haus: Artillerie-Kaserne Birnbaumsmühle 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rankfurt. Ich fuhr mit dem Rade hin, den Pappkarton mi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einen Siebensachen auf dem Gepäckträger. Der Spieß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»Hauptwachtmeister-Diensttuer« Behrendt, machte groß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ugen: »Sie, Herr Pastor?« Ich hatte in der Kreuzkirche sein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Ältesten konfirmiert.</w:t>
      </w:r>
    </w:p>
    <w:p>
      <w:pPr>
        <w:pStyle w:val="Normal"/>
        <w:shd w:fill="FFFFFF" w:val="clear"/>
        <w:spacing w:lineRule="exact" w:line="238"/>
        <w:ind w:firstLine="1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on der Musterung habe ich schon erzählt. Dank Nierenope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ration G.v.H. »Garnison verwendungsfähig Heimat«. Am näch-</w:t>
        <w:br/>
        <w:t>sten Morgen in aller Frühe: »Heraustreten! Der Führer spricht!«</w:t>
        <w:br/>
        <w:t>Die krächzende Stimme aus dem Lautsprecher: »Seit heute frü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4.45 Uhr wird zurückgeschossen!« Lähmendes Schweigen auf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m Kasernenhof. Aus den Augenwinkeln sah ich mich um.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eine eigenen Gemeindeglieder - vierzehn zusammen mit mir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annte ich. Keiner unter ihnen, den ich einen begeisterten Nazi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ätte nennen dürfen. Zwei allerdings waren Parteigenossen.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ber auch sie nagten jetzt auf den Lippen. Krieg! Das war etwa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nderes als eine frischfröhliche SA-Übung. Kein Sandkasten-</w:t>
        <w:br/>
        <w:t>spiel mehr. Jetzt wurde scharf geschossen und echt gestorben.</w:t>
      </w:r>
    </w:p>
    <w:p>
      <w:pPr>
        <w:pStyle w:val="Normal"/>
        <w:shd w:fill="FFFFFF" w:val="clear"/>
        <w:spacing w:lineRule="exact" w:line="238"/>
        <w:ind w:left="4" w:right="11" w:firstLine="19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Unwillkürlich stiegen in mir die Bilder auf, die ich vo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riegsausbruch 1914 in Erinnerung hatte: erregte Menschen,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ein Laufen, Lachen und Jubeln. Wir waren zum Opa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Salomon i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ie Rathenower Straße hinübergelaufen. Onkel Hugo und Tant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Dora, di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schwister meines Vaters, waren auch da. Und all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mdrängten den Großvater, den altgedienten Soldaten, den</w:t>
      </w:r>
    </w:p>
    <w:p>
      <w:pPr>
        <w:sectPr>
          <w:type w:val="nextPage"/>
          <w:pgSz w:w="11906" w:h="16838"/>
          <w:pgMar w:left="3206" w:right="3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rFonts w:ascii="Times New Roman" w:hAnsi="Times New Roman" w:cs="Times New Roman"/>
          <w:color w:val="000000"/>
          <w:spacing w:val="-1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9"/>
          <w:sz w:val="22"/>
          <w:szCs w:val="22"/>
        </w:rPr>
        <w:t>121</w:t>
      </w:r>
    </w:p>
    <w:p>
      <w:pPr>
        <w:pStyle w:val="Normal"/>
        <w:shd w:fill="FFFFFF" w:val="clear"/>
        <w:spacing w:lineRule="exact" w:line="238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errn Rechnungsrat. Sie redeten durcheinander, und von drau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ßen, von der Straße her, kam Lärmen und Rufen. Der Alt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tätschelte meinen Kopf: »Es gibt Krieg, Bub! Du weißt ja, di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Feinde haben den Freund unseres Kaisers erschossen.« Das hatt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r mir schon vor Tagen erzählt. »Was ist Krieg, Opa?« Der Alte</w:t>
        <w:br/>
        <w:t>lachte bitter auf: »Da schießen sie alle aufeinander!« »Sie schi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ßen sich tot?« Der Alte hatte nur genickt.</w:t>
      </w:r>
    </w:p>
    <w:p>
      <w:pPr>
        <w:pStyle w:val="Normal"/>
        <w:shd w:fill="FFFFFF" w:val="clear"/>
        <w:spacing w:lineRule="exact" w:line="238"/>
        <w:ind w:left="40" w:firstLine="198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Und dann kam der Krieg. Als es dunkel geworden war, quoll 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s der Kaserne in Moabit. Lustig zuerst, mit Tschingbum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rompeten und Schellenbaum. Soldaten, Soldaten, ganz i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rau, Blumen auf den Läufen der Gewehre. Sie sangen, und die</w:t>
        <w:br/>
        <w:t>vielen Menschen, die ihnen zuwinkten, sangen mit. Sie jubelten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ie fielen sich in die Arme, steckten den vorbeimarschierenden</w:t>
        <w:br/>
        <w:t>Soldaten Blumen zu, Zigarren, Schokolade. Sie waren alle wi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verrückt.</w:t>
      </w:r>
    </w:p>
    <w:p>
      <w:pPr>
        <w:pStyle w:val="Normal"/>
        <w:shd w:fill="FFFFFF" w:val="clear"/>
        <w:spacing w:lineRule="exact" w:line="238"/>
        <w:ind w:left="36" w:right="18" w:firstLine="19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anz anders jetzt, am i. September 1939. Kein Ruf, kein Heil!</w:t>
        <w:br/>
        <w:t>Schweigen, eisiges Schweigen. Jedenfalls dort bei uns in Bir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aumsmühle.</w:t>
      </w:r>
    </w:p>
    <w:p>
      <w:pPr>
        <w:pStyle w:val="Normal"/>
        <w:shd w:fill="FFFFFF" w:val="clear"/>
        <w:spacing w:lineRule="exact" w:line="238"/>
        <w:ind w:left="22" w:right="11" w:firstLine="19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leich nach der Führerrede wurden wir eingekleidet. Mi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olte Behrendt freudestrahlend in seine Schreibstube. »GvH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err Pastor?« Er verbiß sich ein Lachen, schnauzte scheingrim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mig: »Kanonier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Salomon, i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Schreibstube ab, marsch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arsch!« Die anderen aus meiner Gemeinde wurden auf die</w:t>
        <w:br/>
        <w:t>Batterien verteilt, als Kanoniere, Fahrer vom Bock oder Fahrer</w:t>
        <w:br/>
        <w:t>vom Sattel. Unsere Feldhaubitzen waren ja noch mit je sech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Pferden bespannt. Keiner von ihnen kam zurück, sie alle sind im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Kriege geblieben.</w:t>
      </w:r>
    </w:p>
    <w:p>
      <w:pPr>
        <w:pStyle w:val="Normal"/>
        <w:shd w:fill="FFFFFF" w:val="clear"/>
        <w:spacing w:lineRule="exact" w:line="238"/>
        <w:ind w:right="14" w:firstLine="19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dauerte länger, als ich erwartet hatte. Als ich Abschied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nahm, hatte ich Lottchen getröstet: »Weihnachten bin ich wied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urück.« Sie hatte mich nicht verstanden, ich erklärte ihr: »Bi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hin haben die anderen uns fertiggemacht.« Davon war i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überzeugt, sah ich doch, wie sehr alles improvisiert war, w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zulänglich die Ausrüstung, wie unvollkommen die Ausbil-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dung. Wirklich Verlaß war doch nur auf die Alten der Reichsweh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d allenfalls auf die zwei Jahrgänge, die schon gedient hatte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nn die Engländer und Franzosen sofort zuschlugen, solang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ir noch in Polen zu tun hatten, dann waren wir in drei Monaten</w:t>
      </w:r>
    </w:p>
    <w:p>
      <w:pPr>
        <w:sectPr>
          <w:type w:val="nextPage"/>
          <w:pgSz w:w="11906" w:h="16838"/>
          <w:pgMar w:left="3199" w:right="3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11" w:hanging="0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122</w:t>
      </w:r>
    </w:p>
    <w:p>
      <w:pPr>
        <w:pStyle w:val="Normal"/>
        <w:shd w:fill="FFFFFF" w:val="clear"/>
        <w:spacing w:lineRule="exact" w:line="238"/>
        <w:ind w:left="18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m Ende. Es wird wohl immer ein Rätsel bleiben, warum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lliierten, die über 137 kampfstarke Divisionen verfügten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mals nicht über die 33, nur behelfsmäßig ausgerüsteten deut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chen Divisionen herfielen. Aber nein, sie standen da und sah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u, wie Polen unterging. So, wie sie auch zugesehen hatten, als</w:t>
        <w:br/>
        <w:t>die Tschechoslowakei unterging.</w:t>
      </w:r>
    </w:p>
    <w:p>
      <w:pPr>
        <w:pStyle w:val="Normal"/>
        <w:shd w:fill="FFFFFF" w:val="clear"/>
        <w:spacing w:lineRule="exact" w:line="238"/>
        <w:ind w:left="216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ch war also Weihnachten nicht zu Hause.</w:t>
      </w:r>
    </w:p>
    <w:p>
      <w:pPr>
        <w:pStyle w:val="Normal"/>
        <w:shd w:fill="FFFFFF" w:val="clear"/>
        <w:spacing w:lineRule="exact" w:line="238"/>
        <w:ind w:left="22" w:firstLine="19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ehrendt blinzelte mir zu: »Sie sollen sich beim Abteilungs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ommandeur melden.« Er knurrte: »Hoffentlich schnappt d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ie mir nicht als Schreiber weg; wo Sie sich doch so schön hier</w:t>
        <w:br/>
        <w:t>eingearbeitet haben.« Eingearbeitet? Das hieß ganz schlicht, daß</w:t>
        <w:br/>
        <w:t>ich ihm alle Schreibarbeit abnahm. Verständlich, daß er mich da</w:t>
        <w:br/>
        <w:t>behalten wollte.</w:t>
      </w:r>
    </w:p>
    <w:p>
      <w:pPr>
        <w:pStyle w:val="Normal"/>
        <w:shd w:fill="FFFFFF" w:val="clear"/>
        <w:spacing w:lineRule="exact" w:line="238"/>
        <w:ind w:firstLine="19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oppel umgeschnallt, mit Stahlhelm bewehrt, meldete ich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ich in vorgeschriebener Form beim »Alten«, damals Majo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Krüger. Reserveoffizier aus dem ersten Weltkrieg, Parteigenoss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und Suffkopp. Nun, von Seiten der Partei war nichts zu befürch-</w:t>
        <w:br/>
        <w:t>ten. In der Wehrmacht war man vor ihr sicher. Auch ein Grund,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weshalb mancher, hinter dem die Partei her war, sich zum Diens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n der Wehrmacht gemeldet hatte. Ich trat also forsch ein u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nallte die Hacken zusammen, daß die Sporen nur so rasselte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rklich komisch, daß derartige Mätzchen bestimmten Typ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mmer wieder Freude machen! Dem Kommandeur jedenfalls</w:t>
        <w:br/>
        <w:t>machten sie Freude, sein vom Schnaps gerötetes Pferdegesich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og sich noch mehr in die Länge. »Die Wehrersatz-Inspektio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äußert den Wunsch, daß ich Sie für den Dienst in Ihren Gemein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n, soweit der Dienst es erlaubt, freigebe.« Ich ließ mir nichts</w:t>
        <w:br/>
        <w:t>anmerken, freute mich aber mächtig, daß der Baron das so fei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ingefädelt hatte. Er war ja, seit man ihn eingezogen hatte, zu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ajor befördert und zum Leiter der Wehrersatz-Inspektio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rnannt worden. Jetzt kam es aber darauf an, wie der Her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bteilungskommandeur der »leichten Artillerie Ersatzabteilung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168« darauf reagierte. Offensichtlich in unserem Sinne, viel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leicht, weil er einen netten Herrenabend im Kasino winken sah?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r lehnte sich zurück, drehte Däumchen. »Habe mir die Sache</w:t>
        <w:br/>
        <w:t>durch den Kopf gehen lassen.« Er räusperte sich umständlich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»Ließe sich vielleicht machen: Urlaub von Freitag nach Dienst-</w:t>
      </w:r>
    </w:p>
    <w:p>
      <w:pPr>
        <w:sectPr>
          <w:type w:val="nextPage"/>
          <w:pgSz w:w="11906" w:h="16838"/>
          <w:pgMar w:left="3254" w:right="3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123</w:t>
      </w:r>
    </w:p>
    <w:p>
      <w:pPr>
        <w:pStyle w:val="Normal"/>
        <w:shd w:fill="FFFFFF" w:val="clear"/>
        <w:spacing w:lineRule="exact" w:line="238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nde bis Montag zu Dienstbeginn?« Ich biß die Zähne zusam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en, um meine Freude nicht zu zeigen. Und zugleich erkannte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ich, daß er noch etwas in petto hatte: »Äh, allerdings geht das nur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enn Sie nicht in der Batterie Dienst tun.« Er klatschte in di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ände. »Also gut, Sie werden mit sofortiger Wirkung in mein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bteilungsstab kommandiert, kommen hier auf die Planstelle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des Ia.« Er schien ein Mann rascher Entschlüsse: »Setzen Sie si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in, schreiben Sie!« Und schon diktierte er mir die Abkomman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ierung ins Stenogramm. »Fertig?« Ein Wink zum Vorzimmer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Dann setzen Sie sich gleich an die Schreibmaschine u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fertigen Sie das aus.« Er grinste. »Ihre erste Diensthandlung als</w:t>
        <w:br/>
        <w:t>Abteilungsschreiber Ia.« Leid tat mir nur Hauptwachtmeist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hrendt, dem jetzt eine steno- und schreibmaschinenkundig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Kraft fehlte.</w:t>
      </w:r>
    </w:p>
    <w:p>
      <w:pPr>
        <w:pStyle w:val="Normal"/>
        <w:shd w:fill="FFFFFF" w:val="clear"/>
        <w:spacing w:lineRule="exact" w:line="238"/>
        <w:ind w:left="18" w:right="4" w:firstLine="18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on nun an fuhr ich jeden Freitagabend nach Treplin hinaus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ielt sonnabends Unterricht, machte Hausbesuche und nah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rauungen vor; sonntags drei, manchmal auch vier Gottesdie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e, am Montag vor Tau und Tag zurück in die Kaserne. Der</w:t>
        <w:br/>
        <w:t>Baron als mein Patron hatte es geschafft: Seine Gemeind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urden wieder kirchlich versorgt, allerdings nur recht notdürf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tig. Aber schließlich war ja Krieg.</w:t>
      </w:r>
    </w:p>
    <w:p>
      <w:pPr>
        <w:pStyle w:val="Normal"/>
        <w:shd w:fill="FFFFFF" w:val="clear"/>
        <w:spacing w:lineRule="exact" w:line="238"/>
        <w:ind w:left="7" w:right="7" w:firstLine="19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chon nach wenigen Wochen nahm mich Frau von Stünzner,</w:t>
        <w:br/>
        <w:t>die Patronin von Sieversdorf, beiseite. »Herr Pastor, so geht das</w:t>
        <w:br/>
        <w:t>nicht weiter, Sie machen sich ja kaputt!« Und dann bot sie mir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ihren Sportwagen an, einen Fiat »Balilla«, Kabrio, Baujahr 34. Si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achte mir einen »Preis unter Brüdern«, ich bekam den Wag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ast geschenkt, er hat mir den ganzen Krieg über treue Diens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leistet, uns auch im März 45, als Frankfurt zwangsweis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räumt wurde, heil nach Niedersachsen gebracht.</w:t>
      </w:r>
    </w:p>
    <w:p>
      <w:pPr>
        <w:pStyle w:val="Normal"/>
        <w:shd w:fill="FFFFFF" w:val="clear"/>
        <w:spacing w:lineRule="exact" w:line="238"/>
        <w:ind w:right="18" w:firstLine="19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un fuhr ich also jeden Montagfrüh im sportlichen Kabriolett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in Birnbaumsmühle vor. Ein paarmal geschah es, daß ein voreili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er Wachhabender die Wache heraustreten ließ, um dem vorfah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renden Kanonier zu salutieren. Peinlich für den Wachhabend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ß einmal gleich hinter mir der Major einfuhr, der ihm ei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»heiliges Donnerwetter« verpaßte.</w:t>
      </w:r>
    </w:p>
    <w:p>
      <w:pPr>
        <w:pStyle w:val="Normal"/>
        <w:shd w:fill="FFFFFF" w:val="clear"/>
        <w:spacing w:lineRule="exact" w:line="238"/>
        <w:ind w:right="14" w:firstLine="1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eder einmal war der Kommandeur nach Hause gefahren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atte die Abteilung seinem Adjutanten anvertraut. Kaum war der</w:t>
      </w:r>
    </w:p>
    <w:p>
      <w:pPr>
        <w:sectPr>
          <w:type w:val="nextPage"/>
          <w:pgSz w:w="11906" w:h="16838"/>
          <w:pgMar w:left="3267" w:right="3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4" w:hanging="0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124</w:t>
      </w:r>
    </w:p>
    <w:p>
      <w:pPr>
        <w:pStyle w:val="Normal"/>
        <w:shd w:fill="FFFFFF" w:val="clear"/>
        <w:spacing w:lineRule="exact" w:line="238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»Alte« fort, winkte mich der Adju, Oberleutnant Kühn, zu sich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erein. Er empfing mich - ganz gegen die Kleiderordnung - mi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andschlag. »Bitte, nehmen Sie doch Platz!« Offensichtlich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hatte er etwas Persönliches auf dem Herzen. »Sie können schwei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n?« »Ich denke doch, Herr Oberleutnant!« »Dann lesen Sie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bitte!« Er schob mir eine Akte herüber, eine »Geheime Komma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osache«, wie ich am Umschlag erkannte. Von Kolonien i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frika war die Rede, von den ehemaligen englischen, französi-</w:t>
        <w:br/>
        <w:t>schen und belgischen Kolonien, von einem deutschen Kolonial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reich, das vom Nil bis an den Kongo und vom Indischen bis zum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tlantischen Ozean reichen werde. Eine große und verantwor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tungsvolle Aufgabe für strebsame und energische junge Beamte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es Riesenreich zum Nutzen Großdeutschlands zu verwalten!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arum sei es angebracht, wenn sich Beamte des nachgeordnet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ereichs, die für eine solche Aufgabe geeignet seien, jetzt scho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meldeten.</w:t>
      </w:r>
    </w:p>
    <w:p>
      <w:pPr>
        <w:pStyle w:val="Normal"/>
        <w:shd w:fill="FFFFFF" w:val="clear"/>
        <w:spacing w:lineRule="exact" w:line="238"/>
        <w:ind w:left="4" w:right="4" w:firstLine="19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ch war wie betäubt, suchte meine Gedanken zu ordnen. Herr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Kühn, der Adju, hatte zwölf Jahre bei der Reichswehr gedient, di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i. Verwaltungsprüfung abgelegt und war dann als Justizsekretä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bei einem Amtsgericht eingestellt worden. Selbst wenn er dies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Krieg heil - »Nun?« Seine Frage schreckte mich auf. Was soll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ch ihm sagen? Daß ich dies hier für Größenwahn hielt? Daß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chon die alten Griechen ein Sprichwort hatten: »Wen die Gött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verderben wollen, den verblenden sie«? Welch eine Hybris! Im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Frühsommer 1940 schon die Kolonien der Alliierten aufteil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und die Verwaltung organisieren! Ich suchte nach Worten, stieß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ervor: »Wenn ich an Ihrer Stelle wäre, ich - ich würde mich</w:t>
        <w:br/>
        <w:t>melden.« »Ah, Sie halten diese Laufbahn für aussichtsreich?«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Das, das kann ich nicht beurteilen. Ich meine nur: Ihre Mel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ung dürfte bei Ihren Vorgesetzten guten Eindruck mache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-« Nein, was ich sonst noch dachte, durfte ich nicht sagen.</w:t>
        <w:br/>
        <w:t>Es war lebensgefährlich. Doch er drängte: »Und? Was und?«</w:t>
      </w:r>
    </w:p>
    <w:p>
      <w:pPr>
        <w:pStyle w:val="Normal"/>
        <w:shd w:fill="FFFFFF" w:val="clear"/>
        <w:spacing w:lineRule="exact" w:line="238"/>
        <w:ind w:firstLine="19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Ich holte Luft, fragte: »Können Sie schweigen, Herr Kühn?« 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tutzte, sah mir in die Augen, schien zu verstehen! »Ich werde</w:t>
        <w:br/>
        <w:t>schweigen wie ein Grab. Ehrenwort!« Ehrenwort, das gab d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usschlag, ich wagte es: »Sie werden nie in die Lage kommen,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iesen Dienst im Kongo oder sonstwo antreten zu müssen.« Eine</w:t>
      </w:r>
    </w:p>
    <w:p>
      <w:pPr>
        <w:sectPr>
          <w:type w:val="nextPage"/>
          <w:pgSz w:w="11906" w:h="16838"/>
          <w:pgMar w:left="3254" w:right="3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125</w:t>
      </w:r>
    </w:p>
    <w:p>
      <w:pPr>
        <w:pStyle w:val="Normal"/>
        <w:shd w:fill="FFFFFF" w:val="clear"/>
        <w:spacing w:lineRule="exact" w:line="238"/>
        <w:ind w:left="29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Well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idersprüchlicher Empfindungen lief über sein Gesicht.</w:t>
        <w:br/>
        <w:t>Jetzt biß er die Zähne zusammen, raffte die Akten an sich, stieß</w:t>
        <w:br/>
        <w:t xml:space="preserve">hervor: »Ich habe Sie nicht verstanden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Salomon.«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r hatte sehr</w:t>
        <w:br/>
        <w:t>wohl verstanden. Er erhob sich, reichte mir die Hand. »Wir si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s einig: Dieses Gespräch hat nicht stattgefunden.« Ich hau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Sporen zusammen und klirrte hinaus.</w:t>
      </w:r>
    </w:p>
    <w:p>
      <w:pPr>
        <w:pStyle w:val="Normal"/>
        <w:shd w:fill="FFFFFF" w:val="clear"/>
        <w:spacing w:lineRule="exact" w:line="238"/>
        <w:ind w:left="29" w:firstLine="19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Ich habe ihn später noch einmal wiedergesehen. Das war nach</w:t>
        <w:br/>
        <w:t>Stalingrad, als im Wehrmachtsbericht immer wieder von erfolg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reichen Absetzbewegungen und Frontbegradigungen die Red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r. Ich traf ihn auf der Vorderplattform der Frankfurter Stra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ßenbahn. Sein Heimaturlaub war zu Ende, erzählte er mir, jetzt</w:t>
        <w:br/>
        <w:t>mußte er wieder zurück zur Front. Als er sich auf dem Bahnhof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von mir verabschiedete, flüsterte er mir zu: »Jetzt verstehe ich Sie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rr Pfarrer. Ich werde nie jenen Dienstposten im Kongo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ntreten.«</w:t>
      </w:r>
    </w:p>
    <w:p>
      <w:pPr>
        <w:pStyle w:val="Normal"/>
        <w:shd w:fill="FFFFFF" w:val="clear"/>
        <w:spacing w:lineRule="exact" w:line="238" w:before="4" w:after="0"/>
        <w:ind w:left="22" w:right="25" w:firstLine="19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n paar Wochen später stieß ich in der Oder-Zeitung auf die</w:t>
        <w:br/>
        <w:t>schwarz umränderte Anzeige, unter dem Eisernen Kreuz sei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Name. »Als Kommandeur einer leichten Artillerie-Abteilung fiel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ür Führer und Reich...«</w:t>
      </w:r>
    </w:p>
    <w:p>
      <w:pPr>
        <w:pStyle w:val="Normal"/>
        <w:shd w:fill="FFFFFF" w:val="clear"/>
        <w:spacing w:lineRule="exact" w:line="238"/>
        <w:ind w:left="11" w:right="25" w:firstLine="18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in Dienst als Abteilungsschreiber war nicht schwer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wer, unendlich schwer wogen die bohrenden Fragen.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Konnte, durfte ich als Soldat diesem Führer dienen? Ich war mi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völlig darüber klar, daß dies kein gerechter, sondern ein mutwilli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r Angriffskrieg war. Unerbittliche Forderung daher: Du bis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itschuldig, wenn du mitkämpfst! - Den Dienst verweigern?</w:t>
        <w:br/>
        <w:t>Einen Augenblick nur hatte ich Zeit, mich zu entscheiden. Das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war an jenem Tag der Kriegserklärung, als man uns den Fahne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d abverlangte. In wenigen Minuten mußte ich mich entschei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n. Ich stand stramm wie die andern um mich her, bewegt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tonlos die Lippen, fror bis ins Herz hinein. Und schämte mich bi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ter den Boden.</w:t>
      </w:r>
    </w:p>
    <w:p>
      <w:pPr>
        <w:pStyle w:val="Normal"/>
        <w:shd w:fill="FFFFFF" w:val="clear"/>
        <w:spacing w:lineRule="exact" w:line="238"/>
        <w:ind w:right="36" w:firstLine="19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och es hatte nichts genutzt. Jeden Tag meldete das Gewiss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ch wieder: Na schön, du warst feige, hast nicht hinausge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chrien: »Ohne mich!« Aber du kannst das heute noch tun, muß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s tun! Es ist dafür nie zu spät! Aber - was dann? Was dann?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nn kommst du vor das Kriegsgericht, wirst an die Wa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stellt. Das Letzte, was du hörst, ist das Kommando: »Feuer!«</w:t>
      </w:r>
    </w:p>
    <w:p>
      <w:pPr>
        <w:sectPr>
          <w:type w:val="nextPage"/>
          <w:pgSz w:w="11906" w:h="16838"/>
          <w:pgMar w:left="3235" w:right="3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7" w:hanging="0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126</w:t>
      </w:r>
    </w:p>
    <w:p>
      <w:pPr>
        <w:pStyle w:val="Normal"/>
        <w:shd w:fill="FFFFFF" w:val="clear"/>
        <w:spacing w:lineRule="exact" w:line="238"/>
        <w:ind w:left="18" w:firstLine="1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Einige wenige haben diesen Weg gewählt. Geändert haben sie</w:t>
        <w:br/>
        <w:t>nichts. Ich habe tiefen Respekt vor jenen »Zeugen Jehovas«, d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ich umbringen ließen, weil sie dem »Sohn der großen Hure«</w:t>
        <w:br/>
        <w:t>nicht dienen wollten. Ich selber aber wählte den anderen Weg.</w:t>
        <w:br/>
        <w:t>Ich schwieg, weil Verweigern Tod war. Ich liebte das Leben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liebte mein Lottchen und meinen Jungen. Ich wählte sie und da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eben. Und wußte, daß ich mich schuldig machte.</w:t>
      </w:r>
    </w:p>
    <w:p>
      <w:pPr>
        <w:pStyle w:val="Normal"/>
        <w:shd w:fill="FFFFFF" w:val="clear"/>
        <w:spacing w:lineRule="exact" w:line="238"/>
        <w:ind w:left="14" w:right="4" w:firstLine="19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ag mich verurteilen, wer will. Das ist heute ja so leicht, es</w:t>
        <w:br/>
        <w:t>geht so schön über die Lippen, den Bannstrahl des Verachten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f uns Versager von damals niederfahren zu lassen. Ich kann</w:t>
        <w:br/>
        <w:t>nur all denen, die so leicht verurteilen, wünschen, daß Gott si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avor gnädig bewahren möge, in eine ähnliche Lage wie wir zu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kommen.</w:t>
      </w:r>
    </w:p>
    <w:p>
      <w:pPr>
        <w:pStyle w:val="Normal"/>
        <w:shd w:fill="FFFFFF" w:val="clear"/>
        <w:spacing w:lineRule="exact" w:line="238"/>
        <w:ind w:left="4" w:firstLine="19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insam waren wir, ich und alle die anderen Brüder der BK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eine Möglichkeit, sich auszusprechen, einander Mut zu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achen: zum Märtyrertod oder auch zum Tragen der bitter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chuld. Allein, verloren und auf einsamem Posten stehst du da.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Ringsum nur Feinde, über dir Sterne, die schweigen. Brüllen, da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un nur die auf volle Stärke gedrehten Lautsprecher, die i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bgehackten Sätzen wieder einmal Sieg künden. Berichterstatt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etern, und schreien darf nur der Satan in Braun. Du aber muß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ine quälende Schuld in dich hineinfressen.</w:t>
      </w:r>
    </w:p>
    <w:p>
      <w:pPr>
        <w:pStyle w:val="Normal"/>
        <w:shd w:fill="FFFFFF" w:val="clear"/>
        <w:spacing w:lineRule="exact" w:line="238"/>
        <w:ind w:firstLine="19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n alle Winde zerstreut der Notbund, jeder von uns stand für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sich allein, mit dem Rücken zur Wand, vor sich die offene Grube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 ist gut bekennen, da zeigt sich, was ein rechter Mann ist, da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kann der Christ sich endlich bewähren? Blanker Hohn! Wer das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wirklich über sich brachte, wer bekannte, der - schweigt seitdem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il Tote nicht reden.</w:t>
      </w:r>
    </w:p>
    <w:p>
      <w:pPr>
        <w:pStyle w:val="Normal"/>
        <w:shd w:fill="FFFFFF" w:val="clear"/>
        <w:spacing w:lineRule="exact" w:line="238"/>
        <w:ind w:left="7" w:right="4" w:firstLine="184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Wer aber überleben konnte, der lebt, weil er schwieg. Wer lebt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ann noch reden. So einfach ist das, so einfach. Und doch so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chwer zu begreifen?</w:t>
      </w:r>
    </w:p>
    <w:p>
      <w:pPr>
        <w:pStyle w:val="Normal"/>
        <w:shd w:fill="FFFFFF" w:val="clear"/>
        <w:spacing w:lineRule="exact" w:line="238"/>
        <w:ind w:firstLine="19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um Märtyrer fehlte mir der Mut, der Glaube, die Kraft, ach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was, mir fehlte alles. Ich schwieg und blieb am Leben. Aber 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onnte die Last nicht länger tragen, konnte nicht länger Soldat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ein bei Hitler. In meiner Verzweiflung offenbarte ich mich dem</w:t>
        <w:br/>
        <w:t>Baron. Ich wußte, daß ich damit mein Leben in seine Hand legte.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och ich wagte es, weil er mich als seinen Pastor berufen hatte.</w:t>
      </w:r>
    </w:p>
    <w:p>
      <w:pPr>
        <w:sectPr>
          <w:type w:val="nextPage"/>
          <w:pgSz w:w="11906" w:h="16838"/>
          <w:pgMar w:left="3214" w:right="32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127</w:t>
      </w:r>
    </w:p>
    <w:p>
      <w:pPr>
        <w:pStyle w:val="Normal"/>
        <w:shd w:fill="FFFFFF" w:val="clear"/>
        <w:spacing w:lineRule="exact" w:line="238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r hörte mich wortlos an. Er schwieg auch noch, als ich ging. 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at auch später nie ein Wort darüber gesagt. Er hielt es unter</w:t>
        <w:br/>
        <w:t>Beichtgeheimnis. Doch er handelte.</w:t>
      </w:r>
    </w:p>
    <w:p>
      <w:pPr>
        <w:pStyle w:val="Normal"/>
        <w:shd w:fill="FFFFFF" w:val="clear"/>
        <w:spacing w:lineRule="exact" w:line="238"/>
        <w:ind w:left="29" w:right="7" w:firstLine="19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r Kommandeur schien schlecht gelaunt. »Die Wehrersatz-</w:t>
        <w:br/>
        <w:t>Inspektion ordnet an, Sie sollen uk-gestellt werden.« U.k. - d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ieß entlassen werden, weil daheim beruflich unabkömmlich.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Ich wußte, daß ihm das gar nicht paßte. So leicht gibt man ein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reiber, der Steno und Maschinenschreiben beherrscht,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lber die Tagesbefehle aufsetzt und unterschriftsreif vorlegt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nicht her. Ich sah in seinen Augen eine Hoffnung aufblinken, als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er knurrte: »Sofern Sie G.v.H. sind!« Er warf einen raschen Blick</w:t>
        <w:br/>
        <w:t>auf das Telefon, kniff die Augen zusammen, winkte mich hinaus: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»Melden Sie sich im Krankenrevier!«</w:t>
      </w:r>
    </w:p>
    <w:p>
      <w:pPr>
        <w:pStyle w:val="Normal"/>
        <w:shd w:fill="FFFFFF" w:val="clear"/>
        <w:spacing w:lineRule="exact" w:line="238"/>
        <w:ind w:left="14" w:right="18" w:firstLine="18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Oberstabsarzt hatte, als ich eintrat, den Hörer am Ohr,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knurrte hin und wieder ein »Ich höre!«. Jetzt straffte er sich in de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chultern: »Ich werde so entscheiden, wie es mir mein ärztlich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wissen vorschreibt, Herr Major!« Er legte den Hörer auf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andte sich mir zu: »Machen Sie sich bitte frei, Herr Pfarrer!«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err Pfarrer! Und das zu einem Oberkanonier.</w:t>
      </w:r>
    </w:p>
    <w:p>
      <w:pPr>
        <w:pStyle w:val="Normal"/>
        <w:shd w:fill="FFFFFF" w:val="clear"/>
        <w:spacing w:lineRule="exact" w:line="238"/>
        <w:ind w:right="18" w:firstLine="19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r untersuchte mich genau. Der Sanitätsdienstgrad kam aus</w:t>
        <w:br/>
        <w:t>dem Labor zurück: »Eiweiß und Leukozyten, Herr Oberstabs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rzt.« Der Arzt zum Schreiber: »G.v.H.« Und halblaut zu sich</w:t>
        <w:br/>
        <w:t>selbst: »Nach bestem Wissen und Gewissen.«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r Kommandeur war ungnädig. Es paßte ihm gar nicht, daß 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inen eingearbeiteten Schreiber verlor, die ihm verhaßte Kirch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ber einen Pfarrer zurückerhielt. Später erfuhr ich, daß er d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rzt bestürmt hatte, mich »G.v.F. - Garnison verwendungsfähig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eld« zu schreiben. Doch selbst unverhüllte Drohungen hatt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n Medicus nicht erschüttern können.</w:t>
      </w:r>
    </w:p>
    <w:p>
      <w:pPr>
        <w:pStyle w:val="Normal"/>
        <w:shd w:fill="FFFFFF" w:val="clear"/>
        <w:spacing w:lineRule="exact" w:line="238"/>
        <w:ind w:right="18" w:firstLine="19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r Baron empfing mich lächelnd. »Das war ich der Kirch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uldig, Herr Pastor. Ich durfte nicht länger zusehen, daß d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albe Kirchenkreis ohne geistliche Versorgung war.« Der halbe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Kirchenkreis! Da wartete Arbeit auf mich. Es war nicht leicht, di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zehn Gemeinden, die verwaist waren, zu versorgen. Da war mei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Pfarrdorf Treplin mit der Filiale Hohenjesar. Dazu gehört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ieversdorf mit der Filiale Petersdorf. Jetzt kamen hinzu Peters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gen und Falkenhagen sowie Wilmersdorf, Altmadlitz und</w:t>
      </w:r>
    </w:p>
    <w:p>
      <w:pPr>
        <w:sectPr>
          <w:type w:val="nextPage"/>
          <w:pgSz w:w="11906" w:h="16838"/>
          <w:pgMar w:left="3265" w:right="3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7" w:hanging="0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128</w:t>
      </w:r>
    </w:p>
    <w:p>
      <w:pPr>
        <w:pStyle w:val="Normal"/>
        <w:shd w:fill="FFFFFF" w:val="clear"/>
        <w:spacing w:lineRule="exact" w:line="238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hrensdorf. In Treplin, Sieversdorf, Wilmersdorf und Ahrens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orf hielt ich allwöchentlich Konfirmandenunterricht, in Falken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agen und Petershagen entlastete mich die Frau des an der Fron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tehenden Amtsbruders, so daß ich nur bei Gottesdiensten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mtshandlungen einzuspringen brauchte.</w:t>
      </w:r>
    </w:p>
    <w:p>
      <w:pPr>
        <w:pStyle w:val="Normal"/>
        <w:shd w:fill="FFFFFF" w:val="clear"/>
        <w:spacing w:lineRule="exact" w:line="238"/>
        <w:ind w:left="7" w:firstLine="1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ein Kirchenkampf hatte eine neue Form angenommen, 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urde mehr und mehr zu einem Papierkrieg. Der Baron hat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urchgesetzt, daß mein von Frau von Stünzner erworben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agen den Roten Winkel erhielt, der »Fahrtberechtigung«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gnalisierte. Doch um das Benzin mußte ich hart kämpfe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onat für Monat im Landratsamt Klinken putzen, um wenig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tens 20 Liter zu erhalten. Die reichten natürlich nur für Fahrt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i allerschlechtestem Wetter aus, sonst mußte das Fahrrad her.</w:t>
        <w:br/>
        <w:t>Selten ein Tag, an dem ich weniger als 60 Kilometer mit dem</w:t>
        <w:br/>
        <w:t>Rade unterwegs war. Da war ich dankbar, wenn mir die Gräfin</w:t>
        <w:br/>
        <w:t>Barbara Finck von Finckenstein aus Alt-Madlitz ihren Kutsch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agen oder Schlitten schickte, wenn ich dort Gottesdienste o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mtshandlungen zu halten hatte.</w:t>
      </w:r>
    </w:p>
    <w:p>
      <w:pPr>
        <w:pStyle w:val="Normal"/>
        <w:shd w:fill="FFFFFF" w:val="clear"/>
        <w:spacing w:lineRule="exact" w:line="238"/>
        <w:ind w:left="4" w:right="7" w:firstLine="19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onntag für Sonntag drei, manchmal gar vier Gottesdienste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nntag für Sonntag drei- oder viermal das Fürbittgebet, Fü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itte auch für Volk und Vaterland, Fürbitte für die Obrigkeit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ach dem, was ich wußte, hätte ich beten müssen: »... daß Gott</w:t>
        <w:br/>
        <w:t>uns eine bessere Obrigkeit schenke, daß er uns erlöse von Lüge</w:t>
        <w:br/>
        <w:t>und blankem Mord, daß er dem Volk die Augen öffne...« Lau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ber sprach mein Mund zwielichtige Formeln: »... daß Gott d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rechtigkeit zum Sieg helfe, der Obrigkeit Weisheit und Ve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and schenke...« Ich wußte, daß nur wenige den Doppelsin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ieser Worte erfaßten; der Baron, Frau von Stünzner in Sievers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orf, Frau Richter und ihr Inspektor Schindler in Petersdorf und</w:t>
        <w:br/>
        <w:t>natürlich auch der Bauer Freudenberg in Ahrensdorf sowie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räfin. Die große Menge aber hatte kein Gespür für mein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chlitzohrigkeit. Sie nahmen die Worte so, wie sie gesagt waren.</w:t>
      </w:r>
    </w:p>
    <w:p>
      <w:pPr>
        <w:pStyle w:val="Normal"/>
        <w:shd w:fill="FFFFFF" w:val="clear"/>
        <w:spacing w:lineRule="exact" w:line="238"/>
        <w:ind w:right="7" w:firstLine="19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och nicht einmal im stillen Kämmerlein fand ich zur Ruhe.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aß einer, der sein Volk als eingefleischter Preuße liebt, nicht fü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n Sieg der Seinen beten kann! Weil solcher Sieg das Unrec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stärkt, die Gewalt untermauert, den Unmenschen auf d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Thron der Welt gehoben hätte. Was also? Sollte ich nun für den</w:t>
      </w:r>
    </w:p>
    <w:p>
      <w:pPr>
        <w:sectPr>
          <w:type w:val="nextPage"/>
          <w:pgSz w:w="11906" w:h="16838"/>
          <w:pgMar w:left="3247" w:right="32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jc w:val="right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129</w:t>
      </w:r>
    </w:p>
    <w:p>
      <w:pPr>
        <w:pStyle w:val="Normal"/>
        <w:shd w:fill="FFFFFF" w:val="clear"/>
        <w:spacing w:lineRule="exact" w:line="238"/>
        <w:ind w:left="65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ieg der anderen beten? Etwa für den der Sowjets? Oder den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ollarfürsten?</w:t>
      </w:r>
    </w:p>
    <w:p>
      <w:pPr>
        <w:pStyle w:val="Normal"/>
        <w:shd w:fill="FFFFFF" w:val="clear"/>
        <w:spacing w:lineRule="exact" w:line="238"/>
        <w:ind w:left="43" w:right="4" w:firstLine="18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Verhängnis, aus dem kein Ausweg führte. Das Beten wurde zu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ilflosem Stammeln: »Herr, ich möchte so gern für mein Volk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beten. Ich kann es nicht! Du weißt, warum. Was soll ich nur tun?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ür den Sieg der anderen beten? Auch das kann ich nicht. 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ann nur hoffen, daß du den Weg weißt.« Beten war zu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odernsten Sache geworden. Es befreite nicht mehr, es ver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trickte. Jedes Gebet konnte jetzt zur Sünde werden. Nichtbet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ber auch! Das war die tiefste Not.</w:t>
      </w:r>
    </w:p>
    <w:p>
      <w:pPr>
        <w:pStyle w:val="Normal"/>
        <w:shd w:fill="FFFFFF" w:val="clear"/>
        <w:spacing w:lineRule="exact" w:line="238"/>
        <w:ind w:left="29" w:right="11" w:firstLine="20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Keine Möglichkeit, mit Brüdern sich auszusprechen. Ein ein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iges Mal während der ganzen Kriegsjahre erhielt ich ein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reiwöchigen Urlaub. Sonst kam ich nur auf Stunden aus mein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meinde heraus; wenn ich den Arzt aufsuchen mußte. 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erfügte nicht einmal über ein Telefon. Die Post hatte es abge-</w:t>
        <w:br/>
        <w:t>lehnt, für einen nicht kriegsnotwendigen Betrieb eines anzule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n. Also mußte ich aufs Gut zum Baron, wenn ich telefoniere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wollte. Die Anrufe, die von draußen kamen, erreichten mich üb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einen Nachbarn Böttcher. Und der war Parteigenosse. Kein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Chance, heikle Themen anzuschneiden.</w:t>
      </w:r>
    </w:p>
    <w:p>
      <w:pPr>
        <w:pStyle w:val="Normal"/>
        <w:shd w:fill="FFFFFF" w:val="clear"/>
        <w:spacing w:lineRule="exact" w:line="238"/>
        <w:ind w:left="7" w:right="22" w:firstLine="19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n schöner Regelmäßigkeit kam Böttchers Sohn Jochen h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über: »Herr Pastor, schon wieder ein Anruf für Sie. Na, S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issen ja schon -« Ja, ich wußte schon: Wieder einer gefallen!</w:t>
        <w:br/>
        <w:t>»Auf dem Felde der Ehre, für Führer und Großdeutschland... 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stolzer Trauer zeigen dies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an...«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So las sich das dann in 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eitungsanzeige. Was »stolze Trauer« bedeutete, wußte i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sser. Jeder Hausbesuch wurde zur Qual. Wenn ich auf e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aus zuging, aus dem ein Mann im Felde stand, dann sah ich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chon die bleichen Gesichter vor mir. Das Aufatmen dann, wen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ch schon an der Gartenpforte lächelnd winkte. Ohne es zu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ollen, war ich für viele zum Unglücksboten geworden,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odesnachrichten brachte. Wieder so eine hinterhältig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Gemeinheit des Nazistaates: Die Toten fabrizierte er selber, doch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ie Kunde von dem, was geschehen, erlegte er den Pastoren auf!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mochten die »stolz Trauernden« dann trösten!</w:t>
      </w:r>
    </w:p>
    <w:p>
      <w:pPr>
        <w:pStyle w:val="Normal"/>
        <w:shd w:fill="FFFFFF" w:val="clear"/>
        <w:spacing w:lineRule="exact" w:line="238"/>
        <w:ind w:right="36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wer war dieses Trösten, bitterschwer. Und manch harte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ort kam da aus wutverzerrtem Munde. Sie alle wußten ja, daß</w:t>
      </w:r>
    </w:p>
    <w:p>
      <w:pPr>
        <w:sectPr>
          <w:type w:val="nextPage"/>
          <w:pgSz w:w="11906" w:h="16838"/>
          <w:pgMar w:left="3218" w:right="3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14" w:hanging="0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130</w:t>
      </w:r>
    </w:p>
    <w:p>
      <w:pPr>
        <w:pStyle w:val="Normal"/>
        <w:shd w:fill="FFFFFF" w:val="clear"/>
        <w:spacing w:lineRule="exact" w:line="238"/>
        <w:ind w:left="2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ch auf ihrer Seite stand, machten ihrem Herzen Luft. Sie luden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ab, was ihnen auf der Seele lag. Ich trug es mit, eine schwere Last.</w:t>
      </w:r>
    </w:p>
    <w:p>
      <w:pPr>
        <w:pStyle w:val="Normal"/>
        <w:shd w:fill="FFFFFF" w:val="clear"/>
        <w:spacing w:lineRule="exact" w:line="238"/>
        <w:ind w:left="7" w:right="4" w:firstLine="18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mmer öfter mußte ich solche unerwünschten Hausbesuch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ntreten. Immer öfter hatte ich so die Gelegenheit zu sehen, w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 Partei ihr Ansehen verlor. Nach Stalingrad glaubte unt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einen nüchtern denkenden Bauern wohl keiner mehr an d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verheißenen Endsieg. In der Partei fühlte man den Umschwung.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Bewährtes Rezept, die Stimmung zu heben: in Massenversamm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ungen auf den Endsieg hinzuweisen! Auch bei uns wurde also</w:t>
        <w:br/>
        <w:t>für eine solche Massenversammlung getrommelt. Die Massen</w:t>
        <w:br/>
        <w:t>sollten sich in Böttchers Saal einfinden. Als die Stunde gekom-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men war, hatten sich im Saal ein Dutzend Volksgenossen und ei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Pastor eingefunden. Gastwirt Böttcher begrüßte den Kreisleiter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r als Redner auftreten sollte. Der Ortsgruppenleiter Birkholz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bot ein Bild der Wut. Welch eine Blamage für ihn! Der Kreisleit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ersuchte die Situation mit Witz zu retten: »Parteigenossen,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Volksgenossen und Volksgenossinnen! Das ist hier ja so leer w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n der Kirche!« Er legte eine Kunstpause ein, aber niema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achte. Doch in das Schweigen hinein sagte mein Ortsbauern-</w:t>
        <w:br/>
        <w:t>führer Schönfeld: »In der Kirche ist es bei uns voll!« Zwei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klatschten Beifall, da fiel auch ich ein, damit das Klatschen nich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o dünn klang. Die Massenversammlung war zu Ende, bevor s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gonnen hatte.</w:t>
      </w:r>
    </w:p>
    <w:p>
      <w:pPr>
        <w:pStyle w:val="Normal"/>
        <w:shd w:fill="FFFFFF" w:val="clear"/>
        <w:spacing w:lineRule="exact" w:line="238"/>
        <w:ind w:firstLine="18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ne Stunde später erschienen Kreis- und Ortsgruppenleit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i mir im Pfarrhaus. Ich fragte mich beklommen, ob sie jetz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ihren Ärger an mir auslassen wollten. Es kam aber ganz anders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eutselig begannen sie das Gespräch, kamen aber rasch zu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ache. »Wir haben uns über die Situation hier unterricht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lassen.« Der Kreisleiter klopfte mir jovial auf die Schulter. »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abe soeben mit dem Gauleiter telefoniert. Er stimmt meinem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orschlag zu.« Er beugte sich vor, sah mir treudeutsch in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gen. »Mann, Sie gehören nicht in dieses Nest! Wir biet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hnen eine Stelle im Kulturreferat der Regierung. Gleich näch-</w:t>
        <w:br/>
        <w:t>sten Ersten können Sie als Regierungsrat antreten, Beförderun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m Oberregierungsrat erfolgt übers Jahr.« Er lehnte s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urück, sein Gesicht strahlte vor Siegeszuversicht. Na, junger</w:t>
        <w:br/>
        <w:t>Mann, ist das nicht ein glänzendes Angebot?</w:t>
      </w:r>
    </w:p>
    <w:p>
      <w:pPr>
        <w:sectPr>
          <w:type w:val="nextPage"/>
          <w:pgSz w:w="11906" w:h="16838"/>
          <w:pgMar w:left="3256" w:right="3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rFonts w:ascii="Times New Roman" w:hAnsi="Times New Roman" w:cs="Times New Roman"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8"/>
          <w:sz w:val="22"/>
          <w:szCs w:val="22"/>
        </w:rPr>
        <w:t>131</w:t>
      </w:r>
    </w:p>
    <w:p>
      <w:pPr>
        <w:pStyle w:val="Normal"/>
        <w:shd w:fill="FFFFFF" w:val="clear"/>
        <w:spacing w:lineRule="exact" w:line="238"/>
        <w:ind w:left="32" w:firstLine="1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ch hatte einen bitteren Geschmack auf der Zunge. Mi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olchen Mitteln führt ihr also jetzt den Kirchenkampf! Wollt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Leute, die euch im Wege stehen, einfach wegkaufen. Er bemerkt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ein Zögern, verstärkte seinen sanften Druck: »Nehmen Sie an!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Im Vertrauen gesagt: Wenn der Krieg vorbei ist, wird die Kirch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fgelöst. Dann werden die Pastoren als Chausseewärter einge-</w:t>
        <w:br/>
        <w:t>setzt, können die Obstbäume pflegen.« Er grinste. »Denn davo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und von Bienen verstehen die Herren ja etwas, oder?« Er las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blehnung in meinen Augen, erhob sich und sagte: »Nun, wir</w:t>
        <w:br/>
        <w:t>brauchen die Sache nicht übers Knie zu brechen. Sie haben 48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tunden Bedenkzeit.«</w:t>
      </w:r>
    </w:p>
    <w:p>
      <w:pPr>
        <w:pStyle w:val="Normal"/>
        <w:shd w:fill="FFFFFF" w:val="clear"/>
        <w:spacing w:lineRule="exact" w:line="238"/>
        <w:ind w:left="22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ch benötigte sie nicht.</w:t>
      </w:r>
    </w:p>
    <w:p>
      <w:pPr>
        <w:pStyle w:val="Normal"/>
        <w:shd w:fill="FFFFFF" w:val="clear"/>
        <w:spacing w:lineRule="exact" w:line="238"/>
        <w:ind w:left="7" w:right="7" w:firstLine="19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 anderen Fällen hat diese Taktik der Partei aber Erfolg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habt. Ich mußte wieder einmal meinen Facharzt in Berlin</w:t>
        <w:br/>
        <w:t>besuchen. Als ich aus dem Zug stieg, stand auf dem Bahnsteig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gegenüber ein anderer, der nach Posen bestimmt war. Im offenen</w:t>
        <w:br/>
        <w:t>Fenster eines 1. Klasse-Abteils lehnte ein Parteibonze in lametta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hangener Uniform eines »Goldfasans«. Das Gesicht kam mi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ekannt vor. Doch erst beim zweiten Hinsehen erkannte ich ihn:</w:t>
        <w:br/>
        <w:t>Er war's, jener Ostwerk-Gauwart, mit dem ich damals im Danzi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r Hof zusammengeraten war. Er grüßte - mit ausgestreckt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and -von oben herab zurück. »Mann«, stotterte ich, »wie siehs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u denn aus?« Hochmütig zog er die Brauen hoch, gab ölig zu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enntnis: »Da staunste, was?« Er warf sich, soweit das über-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haupt möglich war, noch weiter in die Brust. »Bekleide jetzt ein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öheren Parteiposten im Warthegau.« Im Warthegau! Das wa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s Experimentierfeld der Partei. Dort wurde geübt, was spät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nmal, wenn die Welt in die Knie gezwungen war, überall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»deutsche Ordnung« heißen sollte. Sein Zug fuhr an. Ich blieb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uf dem Bahnsteig zurück, starrte dem »Goldfasan« nach, wie 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vonrollte, in den Warthegau, zu großen Taten.</w:t>
      </w:r>
    </w:p>
    <w:p>
      <w:pPr>
        <w:pStyle w:val="Normal"/>
        <w:shd w:fill="FFFFFF" w:val="clear"/>
        <w:spacing w:lineRule="exact" w:line="238"/>
        <w:ind w:right="29" w:firstLine="19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ach dem Krieg hörte ich wieder von ihm. In der Hannove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en Landeskirche suchte er Fuß zu fassen. Ich war sprachlos,</w:t>
        <w:br/>
        <w:t>als ich erfuhr, er habe mich als Referenz angegeben. War d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verfrorenheit? Oder hatte ihm das Unterbewußtsein ein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treich gespielt? Hatte er das, was gewesen war, verdrängt, au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em Bewußtsein gestrichen, schlicht und einfach vergessen? Ich</w:t>
      </w:r>
    </w:p>
    <w:p>
      <w:pPr>
        <w:sectPr>
          <w:type w:val="nextPage"/>
          <w:pgSz w:w="11906" w:h="16838"/>
          <w:pgMar w:left="3240" w:right="3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4" w:hanging="0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132</w:t>
      </w:r>
    </w:p>
    <w:p>
      <w:pPr>
        <w:pStyle w:val="Normal"/>
        <w:shd w:fill="FFFFFF" w:val="clear"/>
        <w:spacing w:lineRule="exact" w:line="238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laube es fast, sind mir doch ähnliche Fälle noch mehrfa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gegnet. Männer, die im Dritten Reich wilde Nazis waren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aben sich - anscheinend guten Glaubens - als wackere Streit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Opposition aus. Der Mensch ist kein Computer, bewahr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nicht fälschungssicher auf, was eingegeben wurde. Der Mens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nkt und fühlt, und das nicht nur im Bewußtsein! Sein Unb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wußtes schnitzt und feilt an dem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»Input«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erum. Und was e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nn am Ende ausspuckt, sieht oft ganz anders aus als das, was</w:t>
        <w:br/>
        <w:t>eingegeben wurde. Das Seltsame: Er selbst, dieser Mensch, in</w:t>
        <w:br/>
        <w:t>dem das Spielchen still ablief, merkt das nicht mehr. Er nimmt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für bare Münze, was er sich selber da vormacht. Er ist halt nur ei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ensch.</w:t>
      </w:r>
    </w:p>
    <w:p>
      <w:pPr>
        <w:pStyle w:val="Normal"/>
        <w:shd w:fill="FFFFFF" w:val="clear"/>
        <w:spacing w:lineRule="exact" w:line="238"/>
        <w:ind w:firstLine="194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Darum habe ich mich immer wieder gefragt: Ist das, was du da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agst oder gar schreibst, auch wirklich so gewesen? Gibst du</w:t>
        <w:br/>
        <w:t>wieder, wie es war? Oder schreibst du, wie du es gern gehab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ättest? Spielt dir etwa unbewußtes Wunschdenken ein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treich? Dieser Selbstprüfung muß ich mich auch stellen, wen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man mich fragt: Warum hast du noch nichts über die Konzentra-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tionslager gesagt? Ihr in der BK müßt doch davon gewußt haben?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rum also habt ihr nichts unternommen? Zwei Fragen,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trennte Antworten verlangen. Habe ich - ich stelle ganz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ewußt die Frage so persönlich! -, habe ich von Konzentrations-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lagern gewußt? Und wenn, seit wann? Bald nach der Machtüber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ahme tauchte das Wort auf. Ein bekannter Kommunist aus der</w:t>
        <w:br/>
        <w:t>Nachbarschaft war plötzlich verschwunden. Hinter vorgehalt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er Hand raunte man sich zu: Den haben sie in ein Konzentra-</w:t>
        <w:br/>
        <w:t>tionslager gebracht. Heute meint jeder zu wissen, was er s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ter einem Konzentrationslager vorzustellen hat. Damal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onnte man nur seine Phantasie spielen lassen. Ein Konzentra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tionslager? Nun, das war halt eine Art Straflager, wo man harte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örperliche Arbeit zu leisten hatte und gleichzeitig ein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mschulung unterzogen wurde. Daß man dabei der Wirklich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eit recht nahe kam, wurde deutlich, wenn der eine oder ander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ach Monaten wieder auftauchte. Er hatte sich verändert, tönt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icht mehr Moskauer Parolen, sondern gab sich still und unauf-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fällig. Fragte man ihn, wie es denn im Lager zugegangen sei, dan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nkte er ab, murmelte bestenfalls etwas von harter Zeit oder</w:t>
      </w:r>
    </w:p>
    <w:p>
      <w:pPr>
        <w:sectPr>
          <w:type w:val="nextPage"/>
          <w:pgSz w:w="11906" w:h="16838"/>
          <w:pgMar w:left="3217" w:right="3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133</w:t>
      </w:r>
    </w:p>
    <w:p>
      <w:pPr>
        <w:pStyle w:val="Normal"/>
        <w:shd w:fill="FFFFFF" w:val="clear"/>
        <w:spacing w:lineRule="exact" w:line="238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ersuchte sich in schwarzem Humor Luft zu machen. Ein Wort</w:t>
        <w:br/>
        <w:t>aus Schillers »Räuber« wurde damals - leicht verändert - zu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geflügelten« Redensart: »Das Moor hat seine Schuldigkeit</w:t>
        <w:br/>
        <w:t>getan!« Wer es hörte, nickte, als habe er verstanden. Na also: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arte Knochenarbeit bei der Moorkultivierung. Da kommt ma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f andere Gedanken.</w:t>
      </w:r>
    </w:p>
    <w:p>
      <w:pPr>
        <w:pStyle w:val="Normal"/>
        <w:shd w:fill="FFFFFF" w:val="clear"/>
        <w:spacing w:lineRule="exact" w:line="238"/>
        <w:ind w:left="32" w:firstLine="1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ch wir in der BK sahen das so ähnlich. Mehrere Brüde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hatten ein paar Wochen dort zugebracht, waren dann aber wie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ntlassen worden. Auch sie wußten nur von harter Arbeit,</w:t>
        <w:br/>
        <w:t>menschenunwürdiger Schikane und miserabler Unterbringung</w:t>
        <w:br/>
        <w:t>zu berichten. Dann wurde Niemöller trotz gerichtlichen Frei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pruchs verhaftet und als persönlicher Gefangener des Führers i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as Konzentrationslager Oranienburg gebracht. Man erfuhr, daß</w:t>
        <w:br/>
        <w:t>er wie ein Strafgefangener gehalten wurde. Doch von Mißhand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ungen oder gar Folterungen war nie die Rede. Gerade dies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richte schienen zu erhärten, was allgemein geglaubt wurde:</w:t>
        <w:br/>
        <w:t>KZ ist eine Art Zuchthaus für politische Gegner.</w:t>
      </w:r>
    </w:p>
    <w:p>
      <w:pPr>
        <w:pStyle w:val="Normal"/>
        <w:shd w:fill="FFFFFF" w:val="clear"/>
        <w:spacing w:lineRule="exact" w:line="238"/>
        <w:ind w:left="11" w:right="14" w:firstLine="19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in einziges Mal hatte ich selber die Möglichkeit, in dies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ethode politischer Verfolgung Einblick zu nehmen. Das wa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im Sommer 1942. Nachbar Böttcher kam zu mir. Er habe gehört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aß im Keller des Pfarrhauses oft Wasser stehe. Ob es mir rech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i, wenn er mir Leute stelle, die eine Drainageleitung legten?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Und als er sah, daß ich interessiert war, rückte er mit Einzelheit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eraus. Man werde ihm demnächst ein halbes Dutzend Jud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uweisen. Er werde sie im alten Forsthaus unterbringen. Die</w:t>
        <w:br/>
        <w:t>Weisung von oben laute, diese Männer sollten zu schwer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andarbeit herangezogen werden. Also genau das, was ma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on über KZ gehört hatte.</w:t>
      </w:r>
    </w:p>
    <w:p>
      <w:pPr>
        <w:pStyle w:val="Normal"/>
        <w:shd w:fill="FFFFFF" w:val="clear"/>
        <w:spacing w:lineRule="exact" w:line="238"/>
        <w:ind w:right="29" w:firstLine="19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achdem ich mit dem Baron gesprochen hatte, nahm ich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öttchers Angebot an, vor allem, weil es mir dann möglich war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sen hart geprüften Männern ihr Leben ein wenig zu erleich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tern. Bald darauf rückten sie an, sechs Männer in stark abgetra-</w:t>
        <w:br/>
        <w:t>genem Zivilzeug, bewaffnet mit Spaten, Schaufel, Spitzhacke.</w:t>
        <w:br/>
        <w:t>Fünf waren sofort als Menschen gehobener Bildung erkennbar.</w:t>
        <w:br/>
        <w:t>Einer, ein stiernackiger Modellathlet, entpuppte sich als ehema-</w:t>
        <w:br/>
        <w:t>liger Schlachtermeister aus Berlin-Steglitz. Von den anderen is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ir noch der Name Gerson gegenwärtig, vormals ein Großkauf-</w:t>
      </w:r>
    </w:p>
    <w:p>
      <w:pPr>
        <w:sectPr>
          <w:type w:val="nextPage"/>
          <w:pgSz w:w="11906" w:h="16838"/>
          <w:pgMar w:left="3233" w:right="32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7" w:hanging="0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134</w:t>
      </w:r>
    </w:p>
    <w:p>
      <w:pPr>
        <w:pStyle w:val="Normal"/>
        <w:shd w:fill="FFFFFF" w:val="clear"/>
        <w:spacing w:lineRule="exact" w:line="238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ann auf dem Textilsektor. Schweigend kamen sie am frühe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Morgen. Ich sah, wie schwer ihnen die harte Arbeit des Hacken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Grabens wurde. Ich sah auch, wie rührend der Schlachter,</w:t>
        <w:br/>
        <w:t>der mehr Kraft als die anderen besaß, sich bemühte, sein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ameraden die härteste Arbeit abzunehmen. Vorsichtig v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uchte ich sie auszufragen, erfuhr aber nur, daß es ihn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rträglich gehe, die Verpflegung zwar eintönig, jedoch ausrei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chend sei, sie aber sehr unter der Trennung von ihren Familien</w:t>
        <w:br/>
        <w:t>litten. Sie klagten, daß man die Frauen und Kinder in ander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ager geschafft habe, wahrscheinlich, weil dort nicht so hart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rbeit zu leisten war.</w:t>
      </w:r>
    </w:p>
    <w:p>
      <w:pPr>
        <w:pStyle w:val="Normal"/>
        <w:shd w:fill="FFFFFF" w:val="clear"/>
        <w:spacing w:lineRule="exact" w:line="238"/>
        <w:ind w:left="4" w:firstLine="18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legentlich kam Böttcher herüber, um sich zu erkundigen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ob ich mit der Arbeit zufrieden sei. Ich hätte die Frage bejaht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ch wenn die Männer nur wenig geschafft hätten. So oft d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rbeit es zuließ, rief ich die Herren in unseren Stall, wo ihnen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meine Frau warmes Essen vorsetzte. Mehrere Wochen arbeitet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sie bei uns, legten ein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Drainag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s dem Keller gut hunder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eter die Dorfstraße hinunter und dort, wo die Straße steil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bfiel, in den Straßengraben. Sie gaben offen zu erkennen, daß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ie gern noch länger bei mir geblieben wären, doch eben, als d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Drainag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fertig war, kam Böttcher und erklärte, er habe für die</w:t>
        <w:br/>
        <w:t>sechs einen Marschbefehl zu einer neuen Arbeitsstelle. A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ächsten Tag schon waren sie fort. Als ich mich erkundigte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ohin, zuckte Böttcher die Schultern: »In ein größeres Lager,</w:t>
        <w:br/>
        <w:t>irgendwo im Osten.« Von einer schon fest eingeplanten »End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ösung« wußte wohl auch er nichts.</w:t>
      </w:r>
    </w:p>
    <w:p>
      <w:pPr>
        <w:pStyle w:val="Normal"/>
        <w:shd w:fill="FFFFFF" w:val="clear"/>
        <w:spacing w:lineRule="exact" w:line="238"/>
        <w:ind w:firstLine="19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Im Juni 1943 rief mich Superintendent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Mueller an: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r habe</w:t>
        <w:br/>
        <w:t>einen Emeritus aufgetrieben, der mich drei Wochen vertreten</w:t>
        <w:br/>
        <w:t>könne. Ich hätte es ja wohl nötig, endlich einmal einen Urlaub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nzutreten. Dankbar nahm ich an und fuhr zu meinen Verwand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ten nach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Danzig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ort traf ich auch meine Cousine Lieselot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ngler, deren Mann als Heerespfarrer eingezogen und mit der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6. Armee in Stalingrad geblieben war. Da Lieselotte selber neb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ädagogik auch ein paar Semester Theologie studiert hatte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nahm sie als Pfarrwitwe die verwaiste Pfarrstelle ihres Manne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ahr. Der Name ihrer Pfarrgemeinde: Stutthof! Lilo war ein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Frau, die über viel Selbstbeherrschung verfügte. Doch nie werde</w:t>
      </w:r>
    </w:p>
    <w:p>
      <w:pPr>
        <w:sectPr>
          <w:type w:val="nextPage"/>
          <w:pgSz w:w="11906" w:h="16838"/>
          <w:pgMar w:left="3240" w:right="32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135</w:t>
      </w:r>
    </w:p>
    <w:p>
      <w:pPr>
        <w:pStyle w:val="Normal"/>
        <w:shd w:fill="FFFFFF" w:val="clear"/>
        <w:spacing w:lineRule="exact" w:line="238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ch vergessen, wie aufgewühlt sie war, als wir uns jetzt nach</w:t>
        <w:br/>
        <w:t>langen Jahren wiedertrafen. Es war nicht so sehr der Tod ihre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annes, das fühlte ich sofort. Und dann brach es aus ihr heraus: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Furchtbares geht vor! Denk dir: Täglich treffen Züge vo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nhaftierten im Lager Stutthof ein. Hunderttausend müßt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chon im Lager sein, viel mehr, als das Lager aufnehmen kan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ber -«, ich sah ihre Not, »aber tagaus, tagein raucht d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chornstein des Krematoriums!« Ich war fassungslos, wollte es</w:t>
        <w:br/>
        <w:t>nicht glauben. Doch sie beteuerte unter Tränen: »Doch, Fredi, e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ist wahr!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Sie all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erden dort umgebracht.«</w:t>
      </w:r>
    </w:p>
    <w:p>
      <w:pPr>
        <w:pStyle w:val="Normal"/>
        <w:shd w:fill="FFFFFF" w:val="clear"/>
        <w:spacing w:lineRule="exact" w:line="238"/>
        <w:ind w:left="43" w:right="11" w:firstLine="19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as war das erste Mal, daß ich von Massenmorden hörte. U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s fiel mir schwer, es zu glauben.</w:t>
      </w:r>
    </w:p>
    <w:p>
      <w:pPr>
        <w:pStyle w:val="Normal"/>
        <w:shd w:fill="FFFFFF" w:val="clear"/>
        <w:spacing w:lineRule="exact" w:line="238"/>
        <w:ind w:left="25" w:right="11" w:firstLine="18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nläßlich seines 75. Geburtstages wurde Willy Brandt i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ernsehen interviewt. Er berichtete über seine Emigration und</w:t>
        <w:br/>
        <w:t>die Jahre in Oslo und Drontheim. Dann kam die Frage des</w:t>
        <w:br/>
        <w:t>Interviewers: »Wann hörten Sie zum ersten Mal von Judener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ordung?« Brandt überlegte konzentriert, erwiderte dann: Da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üsse am Ende des Jahres 42 oder Anfang 43 gewesen sein. Ei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flohener Pole habe berichtet, daß in Konzentrationslager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assenmorde geschähen. »Und?« drängte der Reporter. Brandt: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Meine Freunde wollten es nicht glauben. So etwas tun Deut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che doch nicht!«*</w:t>
      </w:r>
    </w:p>
    <w:p>
      <w:pPr>
        <w:pStyle w:val="Normal"/>
        <w:shd w:fill="FFFFFF" w:val="clear"/>
        <w:spacing w:lineRule="exact" w:line="238"/>
        <w:ind w:left="7" w:right="14" w:firstLine="18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ls Brandt dies sagte, konnte ich ein Aufstöhnen nicht unte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rücken. Auch ich hatte es nicht glauben wollen. Nein, es wa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möglich, so etwas tun Deutsche nicht! Greuelpropaganda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r, was da über die alliierten Sender kam, die ich nächtens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bhörte. Man kannte das ja noch aus dem 1. Weltkrieg. Da war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n den Zeitungen der Westmächte Bilder erschienen, wie deut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che Soldaten kleine Kinder auf ihre Bajonette spießten. Greuel-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propaganda der gleichen Art mußte sein, was jetzt über den Äth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on Massenmorden berichtet wurde.</w:t>
      </w:r>
    </w:p>
    <w:p>
      <w:pPr>
        <w:pStyle w:val="Normal"/>
        <w:shd w:fill="FFFFFF" w:val="clear"/>
        <w:spacing w:lineRule="exact" w:line="238"/>
        <w:ind w:left="4" w:right="32" w:firstLine="19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is meine Cousine Lieselotte, diese kühle, stets beherrsch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rau, die sich und ihre beiden Jungen wacker durchbrachte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ebenher noch das verwaiste Pfarramt versah, bis die es heraus-</w:t>
      </w:r>
    </w:p>
    <w:p>
      <w:pPr>
        <w:pStyle w:val="Normal"/>
        <w:shd w:fill="FFFFFF" w:val="clear"/>
        <w:spacing w:lineRule="exact" w:line="187" w:before="331" w:after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* Ich gebe dieses Gespräch aus dem Gedächtnis wieder, meine aber, das, was Brandt</w:t>
        <w:br/>
        <w:t>sagte, wahrheitsgetreu referiert zu haben.</w:t>
      </w:r>
    </w:p>
    <w:p>
      <w:pPr>
        <w:sectPr>
          <w:type w:val="nextPage"/>
          <w:pgSz w:w="11906" w:h="16838"/>
          <w:pgMar w:left="3265" w:right="3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left="7" w:hanging="0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136</w:t>
      </w:r>
    </w:p>
    <w:p>
      <w:pPr>
        <w:pStyle w:val="Normal"/>
        <w:shd w:fill="FFFFFF" w:val="clear"/>
        <w:spacing w:lineRule="exact" w:line="238"/>
        <w:ind w:left="36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chrie: »Furchtbares geht vor! Tagaus, tagein raucht der Schorn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tein des Krematoriums!«</w:t>
      </w:r>
    </w:p>
    <w:p>
      <w:pPr>
        <w:pStyle w:val="Normal"/>
        <w:shd w:fill="FFFFFF" w:val="clear"/>
        <w:spacing w:lineRule="exact" w:line="238"/>
        <w:ind w:left="25" w:right="7" w:firstLine="19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Nun wußte ich. Und? Ja, damit bin ich bei der zweiten Frage: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arum hast du nichts getan? Ja, warum habe ich nichts getan?</w:t>
        <w:br/>
        <w:t>Warum hat Willy Brandt nichts getan? Warum haben die and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ren, die aus zuverlässiger Quelle das Schreckliche erfuhre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ichts getan?</w:t>
      </w:r>
    </w:p>
    <w:p>
      <w:pPr>
        <w:pStyle w:val="Normal"/>
        <w:shd w:fill="FFFFFF" w:val="clear"/>
        <w:spacing w:lineRule="exact" w:line="238"/>
        <w:ind w:left="22" w:right="11" w:firstLine="18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ch stelle die Gegenfrage: Was hättest du denn getan, du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reimal gescheiter Zeitgenosse des Jahres 90? Demonstriert?</w:t>
        <w:br/>
        <w:t>Auf die Straße gegangen mit Transparenten und Spruchbän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rn? Gleichgesinnte gesammelt, sie zum Aufstand formiert?</w:t>
      </w:r>
    </w:p>
    <w:p>
      <w:pPr>
        <w:pStyle w:val="Normal"/>
        <w:shd w:fill="FFFFFF" w:val="clear"/>
        <w:spacing w:lineRule="exact" w:line="238"/>
        <w:ind w:left="22" w:right="4" w:firstLine="1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bsurd! Schon vor der Haustür - sofern dein Haus noch ein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atte! - wäre die Demo beendet gewesen. Festnahme, brutal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usammenschlagen, ab in den Kerker. Tags drauf scho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chnellgericht, an die Mauer! Oder, als Munition knapp wurde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m Strick hoch am Straßenbaum!</w:t>
      </w:r>
    </w:p>
    <w:p>
      <w:pPr>
        <w:pStyle w:val="Normal"/>
        <w:shd w:fill="FFFFFF" w:val="clear"/>
        <w:spacing w:lineRule="exact" w:line="238"/>
        <w:ind w:left="11" w:firstLine="19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So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r das. Der totale Staat ist keine Demokratie. Nackt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walt regiert. Und keiner kann dagegen an. Wer sollte auch 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nno 43 - noch die Kraft dazu haben? Da hockten sie in d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ellern, krochen ans Licht, sobald es Entwarnung gab, standen</w:t>
        <w:br/>
        <w:t>Schlange, hetzten wie Ratten in die Löcher, sobald die Siren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ieder heulten. Dann rauschten die Bomben, die Erde barst,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räber taten sich auf. Und nun geh hin, rufe diese lebendig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oten zum großen Aufstand!</w:t>
      </w:r>
    </w:p>
    <w:p>
      <w:pPr>
        <w:pStyle w:val="Normal"/>
        <w:shd w:fill="FFFFFF" w:val="clear"/>
        <w:spacing w:lineRule="exact" w:line="238"/>
        <w:ind w:left="198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bsurd, absurd.</w:t>
      </w:r>
    </w:p>
    <w:p>
      <w:pPr>
        <w:pStyle w:val="Normal"/>
        <w:shd w:fill="FFFFFF" w:val="clear"/>
        <w:spacing w:lineRule="exact" w:line="238"/>
        <w:ind w:left="7" w:right="14" w:firstLine="19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In Trümmern lagen die großen Städte. Ich sah Berlin brenne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nn ich nachts hinter unserem Pfarrhaus in den Garten ging.</w:t>
        <w:br/>
        <w:t>Nacht für Nacht Fliegeralarm.</w:t>
      </w:r>
    </w:p>
    <w:p>
      <w:pPr>
        <w:pStyle w:val="Normal"/>
        <w:shd w:fill="FFFFFF" w:val="clear"/>
        <w:spacing w:lineRule="exact" w:line="238"/>
        <w:ind w:right="4" w:firstLine="19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e Partei versuchte die Gemüter aufzurichten. Auch bei un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n Treplin wurde zu einem Wunschkonzert eingeladen. D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rlös sei für die Winterhilfe bestimmt! Daß ich nicht lache! 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ab nichts zu lachen. Ich sehe noch das ratlose Gesicht de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nsagers vor mir, als er den ersten »Wunschzettel« öffnete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erst laut, dann immer leiser vorlas: »Mach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End, 0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err, ma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Ende!« Der zweite, dritte Zettel, immer wieder: »Mach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End, 0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Herr, mach Ende!« Er knüllte die Zettel zusammen, würgte: »So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n Lied kennen wir nicht!« Der junge Böttcher fuhr hoch: »Ist</w:t>
      </w:r>
    </w:p>
    <w:p>
      <w:pPr>
        <w:sectPr>
          <w:type w:val="nextPage"/>
          <w:pgSz w:w="11906" w:h="16838"/>
          <w:pgMar w:left="3197" w:right="3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137</w:t>
      </w:r>
    </w:p>
    <w:p>
      <w:pPr>
        <w:pStyle w:val="Normal"/>
        <w:shd w:fill="FFFFFF" w:val="clear"/>
        <w:spacing w:lineRule="exact" w:line="238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die letzte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/>
        </w:rPr>
        <w:t xml:space="preserve">Strophe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aus dem Kirchenlied &gt;Befiehl du deine Wege&lt;!«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ch hatte am Sonntag zuvor das Lied im Gottesdienst singen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lassen. Jetzt sah ich, daß es die Herzen getroffen hatte. Es war da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eistgewünschte Lied zum Wunschkonzert. Es wurde nich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sungen, die Kapelle hatte keine Noten für so ein Lied. S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metterten statt dessen einen Marsch. Sie spürten selbst, der</w:t>
        <w:br/>
        <w:t>kam nicht an.</w:t>
      </w:r>
    </w:p>
    <w:p>
      <w:pPr>
        <w:pStyle w:val="Normal"/>
        <w:shd w:fill="FFFFFF" w:val="clear"/>
        <w:spacing w:lineRule="exact" w:line="238"/>
        <w:ind w:left="32" w:firstLine="19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Mach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End, o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err! wünschten sie sich. Doch das Ende wa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och nicht da. Wieder kam mit der Post eine Vorladung zu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estapo. Ich lief zum Schloß hinüber, rief den Superintendent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n. Der wußte von nichts, versprach aber, sich sogleich um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ache zu kümmern.</w:t>
      </w:r>
    </w:p>
    <w:p>
      <w:pPr>
        <w:pStyle w:val="Normal"/>
        <w:shd w:fill="FFFFFF" w:val="clear"/>
        <w:spacing w:lineRule="exact" w:line="238"/>
        <w:ind w:left="22" w:right="4" w:firstLine="19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chweren Herzens stieg ich in Frankfurt die mir nun schon gu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ertrauten Treppen bis unters Dach hinauf und meldete mich a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doppelten Gittertür. Der SS-Mann nahm mir die Vorladung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ab, schob mich ins Zimmer: »Hier ist der Pfaffe!« Der Kommissa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betrachtete mich von oben bis unten. Dann spuckte er mir auf d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tiefelspitze. »Ihr Superintendent war schon hier, hat die Sach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uf seine Kappe genommen. Raus!«</w:t>
      </w:r>
    </w:p>
    <w:p>
      <w:pPr>
        <w:pStyle w:val="Normal"/>
        <w:shd w:fill="FFFFFF" w:val="clear"/>
        <w:spacing w:lineRule="exact" w:line="238"/>
        <w:ind w:right="7" w:firstLine="1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leichtert stieg ich die Treppe hinunter. In der Brusttasch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rückte etwas, ach so, die Zahnbürste! Ich rief beim Baron an,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ließ meiner Frau bestellen, es sei alles in Ordnung, ich führe ab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erst noch nach Libbenichen. Dort nahm Superintenden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>Muel-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 xml:space="preserve">ler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mich herzlich auf. Er schien erleichtert. Bei einer Tasse Kaffe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rzählte er, er sei sofort zur Gestapo gefahren. Dort habe er</w:t>
        <w:br/>
        <w:t xml:space="preserve">erfahren, der Pastor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Salomon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abe den Mölders-Brief von d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anzel verlesen, sei darum jetzt reif. Ja, und da sei er eben, der</w:t>
        <w:br/>
        <w:t>Superus, eingesprungen: Er habe Abschriften dieses Briefes an</w:t>
        <w:br/>
        <w:t>einige Pfarrer weitergegeben. Und im übrigen: Was sei denn</w:t>
        <w:br/>
        <w:t>Schlimmes an diesem Brief? Ein berühmter Flieger, Träger des</w:t>
        <w:br/>
        <w:t>Ritterkreuzes mit Eichenlaub und Schwertern, ein vorbildlich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oldat, der für Volk und Vaterland den Heldentod gefunden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eser aufrechte Deutsche habe sich in diesem Brief als Chris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kannt. Na und? »Üble Fälschung!« habe der Kommissa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getobt. Eine Fälschung, die nur darauf abziele, die Wehrkraft de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utschen Volkes zu zersetzen! Er, der Superus, habe entgege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halten: Eine Fälschung? Das sei ihm unbekannt gewesen. Er</w:t>
      </w:r>
    </w:p>
    <w:p>
      <w:pPr>
        <w:sectPr>
          <w:type w:val="nextPage"/>
          <w:pgSz w:w="11906" w:h="16838"/>
          <w:pgMar w:left="3249" w:right="3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7" w:hanging="0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138</w:t>
      </w:r>
    </w:p>
    <w:p>
      <w:pPr>
        <w:pStyle w:val="Normal"/>
        <w:ind w:right="44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816225" cy="5102225"/>
            <wp:effectExtent l="0" t="0" r="0" b="0"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92" w:right="3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9</w:t>
      </w:r>
    </w:p>
    <w:p>
      <w:pPr>
        <w:pStyle w:val="Normal"/>
        <w:shd w:fill="FFFFFF" w:val="clear"/>
        <w:spacing w:lineRule="exact" w:line="238"/>
        <w:ind w:left="4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halt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n Brief für echt. Und er könne auch nicht einsehen, daß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ie Wehrkraft zersetzt werde, wenn ein tapferer Offizier sich al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Christ bekenne. So habe man eine geschlagene Stunde lang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erumgestritten. Doch der Zweck sei erreicht, von der Verhaf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tung des Pastor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Salomon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abe der Kommissar einstweil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bgesehen.</w:t>
      </w:r>
    </w:p>
    <w:p>
      <w:pPr>
        <w:pStyle w:val="Normal"/>
        <w:shd w:fill="FFFFFF" w:val="clear"/>
        <w:spacing w:lineRule="exact" w:line="238"/>
        <w:ind w:left="32" w:firstLine="194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Braver Superus! Einer, der seinen Kopf für einen jungen Pasto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inhielt. Und außerdem: Von ihm hatte ich den Mölders-Brief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ar nicht erhalten. Der war mir von einem älteren BK-Bruder</w:t>
        <w:br/>
        <w:t>zugeschickt worden.</w:t>
      </w:r>
    </w:p>
    <w:p>
      <w:pPr>
        <w:pStyle w:val="Normal"/>
        <w:shd w:fill="FFFFFF" w:val="clear"/>
        <w:spacing w:lineRule="exact" w:line="238"/>
        <w:ind w:left="25" w:right="14" w:firstLine="194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Es wird wohl kaum zu klären sein, ob dieser Mölders-Brief ech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oder gefälscht war. An der Überreaktion der Partei wurde ab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utlich, wie unsicher man zu werden begann. Es dämmer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ohl auch höheren Orts, daß nun das Ende komme.</w:t>
      </w:r>
    </w:p>
    <w:p>
      <w:pPr>
        <w:pStyle w:val="Normal"/>
        <w:shd w:fill="FFFFFF" w:val="clear"/>
        <w:spacing w:lineRule="exact" w:line="238"/>
        <w:ind w:left="22" w:right="22" w:firstLine="19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es kam. Durchbruchsschlacht an der Weichsel, ers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ussische Vortrupps erreichten Anfang Februar die Oder. End-</w:t>
        <w:br/>
        <w:t>lose Flüchtlingstrecks zogen durch Treplin, aufgelöste Haufen</w:t>
        <w:br/>
        <w:t>versprengter Soldaten. Haus für Haus überfüllt, Kranke und</w:t>
        <w:br/>
        <w:t>Sterbende wollten versorgt sein. Grimmige Kälte und hohe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chnee, steinhart gefrorene Kinder in den Armen der Mütter,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it toten Augen ins Leere starren. Die Saat des Hasses träg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eiche Ernte.</w:t>
      </w:r>
    </w:p>
    <w:p>
      <w:pPr>
        <w:pStyle w:val="Normal"/>
        <w:shd w:fill="FFFFFF" w:val="clear"/>
        <w:spacing w:lineRule="exact" w:line="238"/>
        <w:ind w:right="25" w:firstLine="19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nn aber tut sich die Pforte der Hölle auf: Wankend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stalten waten durch den Schnee heran, barfuß, Lumpen und</w:t>
        <w:br/>
        <w:t>Sackfetzen als Kleidung. SS-Männer zur Seite, Kolbenstöße,</w:t>
        <w:br/>
        <w:t>fremdländische Flüche. Zweihundert, dreihundert Gerippe? Si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chwenken herum ins Dorf, biegen jetzt auf Schönfelds Hof.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Ortsbauernführer, das Gesicht vom Grauen verzerrt, komm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über die Straße gerannt: »Herr Pastor! Helfen Sie mir, komm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e!« Und vom Fenster her schreit mein fünfjähriger Jürgen: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»Papa, Papa, da draußen schlagen sie eine Frau tot!« Ich stürm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inaus, schreie den SS-Mann an, der auf die schon Leblos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mmer noch einschlägt. Der brüllt mich an, in einer fremd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prache, bulgarisch? Oder südslawisch? Er setzt mir die Mün-</w:t>
        <w:br/>
        <w:t>dung seiner Maschinenpistole auf die Brust, Bauer Schönfel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ößt sie zur Seite, schreit den SS-Mann an, ein Parteigenoss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n andern. Die Frau im Schnee streckt sich noch einmal, stirbt.</w:t>
      </w:r>
    </w:p>
    <w:p>
      <w:pPr>
        <w:sectPr>
          <w:type w:val="nextPage"/>
          <w:pgSz w:w="11906" w:h="16838"/>
          <w:pgMar w:left="3279" w:right="3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7" w:hanging="0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140</w:t>
      </w:r>
    </w:p>
    <w:p>
      <w:pPr>
        <w:pStyle w:val="Normal"/>
        <w:shd w:fill="FFFFFF" w:val="clear"/>
        <w:spacing w:lineRule="exact" w:line="238"/>
        <w:ind w:left="14" w:right="4" w:firstLine="1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f Schönfelds Hof ein wildes Durcheinander. Zerlumpte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Gestalten schlagen sich um rohe Kartoffeln, die sie aus der Miete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klauben. Sie fressen sie roh! Fressen! Wie Tiere, wild vor Hunger.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S-Leute prügeln dazwischen, vergeblich, der Hunger ist stärker</w:t>
        <w:br/>
        <w:t>als jeder Schmerz. Jetzt peitschen Schüsse, Schnee färbt sich rot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ndlich gelingt es Schönfeld, der sich seine Partei-Insignie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ngesteckt hat, die SS-Leute zu besänftigen. Ich selber kümmer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ich um die Verletzten. Aus Wortfetzen schält sich heraus: S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hören zu den Straflagern Schwetig und Grätz. Man hat sie</w:t>
        <w:br/>
        <w:t>gerade noch vor dem Einrücken der Russen weggeführt. Si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hatten sich gewehrt, wollten bleiben: Lieber der Iwan als die SS!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s hatte ihnen nichts genutzt. Man hat sie wie Vieh davonge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prügelt.</w:t>
      </w:r>
    </w:p>
    <w:p>
      <w:pPr>
        <w:pStyle w:val="Normal"/>
        <w:shd w:fill="FFFFFF" w:val="clear"/>
        <w:spacing w:lineRule="exact" w:line="238"/>
        <w:ind w:left="4" w:right="4" w:firstLine="19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trafgefangene? Weswegen gefangen? Wofür bestraft? Weil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e Zigeuner oder Juden waren? Ein paar Farbige darunter, ein</w:t>
        <w:br/>
        <w:t>paar gelbhäutige Levantiner? Woher, warum, wieso? Tausend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Fragen, keine Antwort. Wahnsinn geistert durch die Reihen. E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ann, angeblich Marokkaner, stürzt sich vom Scheunendach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und bricht sich das Genick. Ein anderer wird erschossen, weil er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zum zweiten Mal nach Kartoffeln greift. Am andern Morgen si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ie fort, bei Nacht und Grauen, barfuß, ein paar rohe Kartoffeln</w:t>
        <w:br/>
        <w:t>im Magen, die Gewehrkolben der SS im Nacken.</w:t>
      </w:r>
    </w:p>
    <w:p>
      <w:pPr>
        <w:pStyle w:val="Normal"/>
        <w:shd w:fill="FFFFFF" w:val="clear"/>
        <w:spacing w:lineRule="exact" w:line="238"/>
        <w:ind w:left="7" w:right="4" w:firstLine="19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önfeld und die andern von der Partei sind fassungslos.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chlimmer, sie begreifen, daß man sie belogen und verraten hat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S-Schergen, die - ihrer Sprache nach - einem Balkanvolk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ngehören. Brutaler Mord am hellichten Tag! Das ist zu viel, da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aben sie nicht gewollt. Es ist grotesk, ich muß sie trösten; ich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er BK-Pfarrer die völlig verstörten Parteigenossen.</w:t>
      </w:r>
    </w:p>
    <w:p>
      <w:pPr>
        <w:pStyle w:val="Normal"/>
        <w:shd w:fill="FFFFFF" w:val="clear"/>
        <w:spacing w:lineRule="exact" w:line="238"/>
        <w:ind w:firstLine="19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ie halfen mir mit rotgeweinten Augen, die Erschlagenen zu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graben. Drei fanden wir noch draußen vor dem Dorf, vi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ndere ruhten am See, durch Genickschuß erledigt. Die Partei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nossen, die da neben mir den tief gefrorenen Boden aufhack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en, waren auch wie Tote. Nur daß ihre Lippen noch zitterten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hre Hände bebten, als sie die Erschlagenen in die flache Grube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legten. Ich sprach ein Vaterunser, schlug das Kreuz über sie, üb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Toten und über die lebendig Toten.</w:t>
      </w:r>
    </w:p>
    <w:p>
      <w:pPr>
        <w:pStyle w:val="Normal"/>
        <w:shd w:fill="FFFFFF" w:val="clear"/>
        <w:spacing w:lineRule="exact" w:line="238"/>
        <w:ind w:left="194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ald war es so weit, die Front hatte uns erreicht, wir mußten</w:t>
      </w:r>
    </w:p>
    <w:p>
      <w:pPr>
        <w:sectPr>
          <w:type w:val="nextPage"/>
          <w:pgSz w:w="11906" w:h="16838"/>
          <w:pgMar w:left="3182" w:right="33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rFonts w:ascii="Times New Roman" w:hAnsi="Times New Roman" w:cs="Times New Roman"/>
          <w:color w:val="000000"/>
          <w:spacing w:val="-1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9"/>
          <w:sz w:val="22"/>
          <w:szCs w:val="22"/>
        </w:rPr>
        <w:t>141</w:t>
      </w:r>
    </w:p>
    <w:p>
      <w:pPr>
        <w:pStyle w:val="Normal"/>
        <w:shd w:fill="FFFFFF" w:val="clear"/>
        <w:tabs>
          <w:tab w:val="clear" w:pos="720"/>
          <w:tab w:val="left" w:pos="3197" w:leader="none"/>
        </w:tabs>
        <w:ind w:left="36" w:hanging="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21"/>
          <w:sz w:val="16"/>
          <w:szCs w:val="16"/>
          <w:lang w:val="fr-FR"/>
        </w:rPr>
        <w:t>Kanfkomaandaxrtr -îreplla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w w:val="121"/>
          <w:sz w:val="16"/>
          <w:szCs w:val="16"/>
          <w:lang w:val="en-US"/>
        </w:rPr>
        <w:t xml:space="preserve">Treplia,   deft </w:t>
      </w:r>
      <w:r>
        <w:rPr>
          <w:rFonts w:cs="Times New Roman" w:ascii="Times New Roman" w:hAnsi="Times New Roman"/>
          <w:b/>
          <w:bCs/>
          <w:color w:val="000000"/>
          <w:spacing w:val="-3"/>
          <w:w w:val="121"/>
          <w:sz w:val="16"/>
          <w:szCs w:val="16"/>
        </w:rPr>
        <w:t>26» 2. ff</w:t>
      </w:r>
    </w:p>
    <w:p>
      <w:pPr>
        <w:pStyle w:val="Normal"/>
        <w:shd w:fill="FFFFFF" w:val="clear"/>
        <w:spacing w:before="414" w:after="0"/>
        <w:ind w:left="1811" w:hanging="0"/>
        <w:rPr/>
      </w:pPr>
      <w:r>
        <w:rPr>
          <w:rFonts w:cs="Times New Roman" w:ascii="Times New Roman" w:hAnsi="Times New Roman"/>
          <w:b/>
          <w:bCs/>
          <w:color w:val="000000"/>
          <w:spacing w:val="40"/>
          <w:w w:val="121"/>
          <w:sz w:val="16"/>
          <w:szCs w:val="16"/>
          <w:lang w:val="en-US"/>
        </w:rPr>
        <w:t xml:space="preserve">la-s </w:t>
      </w:r>
      <w:r>
        <w:rPr>
          <w:rFonts w:cs="Times New Roman" w:ascii="Times New Roman" w:hAnsi="Times New Roman"/>
          <w:b/>
          <w:bCs/>
          <w:color w:val="000000"/>
          <w:spacing w:val="40"/>
          <w:w w:val="121"/>
          <w:sz w:val="16"/>
          <w:szCs w:val="16"/>
        </w:rPr>
        <w:t xml:space="preserve">«« </w:t>
      </w:r>
      <w:r>
        <w:rPr>
          <w:rFonts w:cs="Times New Roman" w:ascii="Times New Roman" w:hAnsi="Times New Roman"/>
          <w:b/>
          <w:bCs/>
          <w:color w:val="000000"/>
          <w:spacing w:val="40"/>
          <w:w w:val="121"/>
          <w:sz w:val="16"/>
          <w:szCs w:val="16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40"/>
          <w:w w:val="121"/>
          <w:sz w:val="16"/>
          <w:szCs w:val="16"/>
          <w:lang w:val="fr-FR"/>
        </w:rPr>
        <w:t>s</w:t>
      </w:r>
    </w:p>
    <w:p>
      <w:pPr>
        <w:pStyle w:val="Normal"/>
        <w:shd w:fill="FFFFFF" w:val="clear"/>
        <w:spacing w:lineRule="exact" w:line="205" w:before="184" w:after="0"/>
        <w:ind w:left="7" w:firstLine="8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85850</wp:posOffset>
                </wp:positionH>
                <wp:positionV relativeFrom="paragraph">
                  <wp:posOffset>22860</wp:posOffset>
                </wp:positionV>
                <wp:extent cx="1120140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.8pt" to="173.65pt,1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w w:val="121"/>
          <w:sz w:val="16"/>
          <w:szCs w:val="16"/>
        </w:rPr>
        <w:t xml:space="preserve">jtaf Befahl </w:t>
      </w:r>
      <w:r>
        <w:rPr>
          <w:rFonts w:cs="Times New Roman" w:ascii="Times New Roman" w:hAnsi="Times New Roman"/>
          <w:b/>
          <w:bCs/>
          <w:color w:val="000000"/>
          <w:spacing w:val="-2"/>
          <w:w w:val="121"/>
          <w:sz w:val="16"/>
          <w:szCs w:val="16"/>
          <w:lang w:val="en-US"/>
        </w:rPr>
        <w:t xml:space="preserve">dee itel-rturfTDirero </w:t>
      </w:r>
      <w:r>
        <w:rPr>
          <w:rFonts w:cs="Times New Roman" w:ascii="Times New Roman" w:hAnsi="Times New Roman"/>
          <w:b/>
          <w:bCs/>
          <w:color w:val="000000"/>
          <w:spacing w:val="-2"/>
          <w:w w:val="121"/>
          <w:sz w:val="16"/>
          <w:szCs w:val="16"/>
        </w:rPr>
        <w:t>SS Himmler ist der</w:t>
        <w:br/>
      </w:r>
      <w:r>
        <w:rPr>
          <w:rFonts w:cs="Times New Roman" w:ascii="Times New Roman" w:hAnsi="Times New Roman"/>
          <w:b/>
          <w:bCs/>
          <w:color w:val="000000"/>
          <w:spacing w:val="3"/>
          <w:w w:val="121"/>
          <w:sz w:val="16"/>
          <w:szCs w:val="16"/>
          <w:lang w:val="en-US"/>
        </w:rPr>
        <w:t xml:space="preserve">Treplin ale tfefepatagebiet </w:t>
      </w:r>
      <w:r>
        <w:rPr>
          <w:rFonts w:cs="Times New Roman" w:ascii="Times New Roman" w:hAnsi="Times New Roman"/>
          <w:b/>
          <w:bCs/>
          <w:color w:val="000000"/>
          <w:spacing w:val="3"/>
          <w:w w:val="121"/>
          <w:sz w:val="16"/>
          <w:szCs w:val="16"/>
        </w:rPr>
        <w:t xml:space="preserve">aas </w:t>
      </w:r>
      <w:r>
        <w:rPr>
          <w:rFonts w:cs="Times New Roman" w:ascii="Times New Roman" w:hAnsi="Times New Roman"/>
          <w:b/>
          <w:bCs/>
          <w:color w:val="000000"/>
          <w:spacing w:val="3"/>
          <w:w w:val="121"/>
          <w:sz w:val="16"/>
          <w:szCs w:val="16"/>
          <w:lang w:val="en-US"/>
        </w:rPr>
        <w:t>erakuieren«</w:t>
      </w:r>
    </w:p>
    <w:p>
      <w:pPr>
        <w:pStyle w:val="Normal"/>
        <w:shd w:fill="FFFFFF" w:val="clear"/>
        <w:spacing w:lineRule="exact" w:line="151" w:before="54" w:after="0"/>
        <w:ind w:left="4" w:firstLine="817"/>
        <w:rPr/>
      </w:pPr>
      <w:r>
        <w:rPr>
          <w:rFonts w:cs="Times New Roman" w:ascii="Times New Roman" w:hAnsi="Times New Roman"/>
          <w:b/>
          <w:bCs/>
          <w:color w:val="000000"/>
          <w:spacing w:val="5"/>
          <w:w w:val="121"/>
          <w:sz w:val="16"/>
          <w:szCs w:val="16"/>
        </w:rPr>
        <w:t xml:space="preserve">Der </w:t>
      </w:r>
      <w:r>
        <w:rPr>
          <w:rFonts w:cs="Times New Roman" w:ascii="Times New Roman" w:hAnsi="Times New Roman"/>
          <w:b/>
          <w:bCs/>
          <w:color w:val="000000"/>
          <w:spacing w:val="5"/>
          <w:w w:val="121"/>
          <w:sz w:val="16"/>
          <w:szCs w:val="16"/>
          <w:lang w:val="en-US"/>
        </w:rPr>
        <w:t xml:space="preserve">Pastor Alfred Sfeloaon ult </w:t>
      </w:r>
      <w:r>
        <w:rPr>
          <w:rFonts w:cs="Times New Roman" w:ascii="Times New Roman" w:hAnsi="Times New Roman"/>
          <w:b/>
          <w:bCs/>
          <w:color w:val="000000"/>
          <w:spacing w:val="5"/>
          <w:w w:val="121"/>
          <w:sz w:val="16"/>
          <w:szCs w:val="16"/>
        </w:rPr>
        <w:t xml:space="preserve">seiner </w:t>
      </w:r>
      <w:r>
        <w:rPr>
          <w:rFonts w:cs="Times New Roman" w:ascii="Times New Roman" w:hAnsi="Times New Roman"/>
          <w:b/>
          <w:bCs/>
          <w:color w:val="000000"/>
          <w:spacing w:val="5"/>
          <w:w w:val="121"/>
          <w:sz w:val="16"/>
          <w:szCs w:val="16"/>
          <w:lang w:val="fr-FR"/>
        </w:rPr>
        <w:t>î&amp;efrau charlotte</w:t>
        <w:br/>
      </w:r>
      <w:r>
        <w:rPr>
          <w:rFonts w:cs="Times New Roman" w:ascii="Times New Roman" w:hAnsi="Times New Roman"/>
          <w:b/>
          <w:bCs/>
          <w:color w:val="000000"/>
          <w:spacing w:val="1"/>
          <w:w w:val="121"/>
          <w:sz w:val="16"/>
          <w:szCs w:val="16"/>
          <w:lang w:val="en-US"/>
        </w:rPr>
        <w:t xml:space="preserve">Saloaon,  </w:t>
      </w:r>
      <w:r>
        <w:rPr>
          <w:rFonts w:cs="Times New Roman" w:ascii="Times New Roman" w:hAnsi="Times New Roman"/>
          <w:b/>
          <w:bCs/>
          <w:color w:val="000000"/>
          <w:spacing w:val="1"/>
          <w:w w:val="121"/>
          <w:sz w:val="16"/>
          <w:szCs w:val="16"/>
        </w:rPr>
        <w:t xml:space="preserve">geb.   ^olgt to&amp;d </w:t>
      </w:r>
      <w:r>
        <w:rPr>
          <w:rFonts w:cs="Times New Roman" w:ascii="Times New Roman" w:hAnsi="Times New Roman"/>
          <w:b/>
          <w:bCs/>
          <w:color w:val="000000"/>
          <w:spacing w:val="1"/>
          <w:w w:val="121"/>
          <w:sz w:val="16"/>
          <w:szCs w:val="16"/>
          <w:lang w:val="en-US"/>
        </w:rPr>
        <w:t>linda-r Jttrgvn,  lAeter tend uarllee bef-</w:t>
        <w:br/>
      </w:r>
      <w:r>
        <w:rPr>
          <w:rFonts w:cs="Times New Roman" w:ascii="Times New Roman" w:hAnsi="Times New Roman"/>
          <w:b/>
          <w:bCs/>
          <w:color w:val="000000"/>
          <w:spacing w:val="6"/>
          <w:w w:val="121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6"/>
          <w:w w:val="121"/>
          <w:sz w:val="16"/>
          <w:szCs w:val="16"/>
        </w:rPr>
        <w:t xml:space="preserve">ladet sieh als Srakuiextev *nf den </w:t>
      </w:r>
      <w:r>
        <w:rPr>
          <w:rFonts w:cs="Times New Roman" w:ascii="Times New Roman" w:hAnsi="Times New Roman"/>
          <w:b/>
          <w:bCs/>
          <w:color w:val="000000"/>
          <w:spacing w:val="6"/>
          <w:w w:val="121"/>
          <w:sz w:val="16"/>
          <w:szCs w:val="16"/>
          <w:lang w:val="en-US"/>
        </w:rPr>
        <w:t>-arecb. Ton Treplla aach Al-</w:t>
        <w:br/>
      </w:r>
      <w:r>
        <w:rPr>
          <w:rFonts w:cs="Times New Roman" w:ascii="Times New Roman" w:hAnsi="Times New Roman"/>
          <w:b/>
          <w:bCs/>
          <w:color w:val="000000"/>
          <w:spacing w:val="5"/>
          <w:w w:val="121"/>
          <w:sz w:val="16"/>
          <w:szCs w:val="16"/>
          <w:lang w:val="en-US"/>
        </w:rPr>
        <w:t>Peld a."</w:t>
      </w:r>
    </w:p>
    <w:p>
      <w:pPr>
        <w:pStyle w:val="Normal"/>
        <w:shd w:fill="FFFFFF" w:val="clear"/>
        <w:spacing w:lineRule="exact" w:line="151" w:before="54" w:after="0"/>
        <w:ind w:firstLine="824"/>
        <w:rPr/>
      </w:pPr>
      <w:r>
        <w:rPr>
          <w:rFonts w:cs="Times New Roman" w:ascii="Times New Roman" w:hAnsi="Times New Roman"/>
          <w:b/>
          <w:bCs/>
          <w:color w:val="000000"/>
          <w:spacing w:val="3"/>
          <w:w w:val="121"/>
          <w:sz w:val="16"/>
          <w:szCs w:val="16"/>
        </w:rPr>
        <w:t>Kr i»t berechtigt Ar die Brakolexttmgsfahrt Beinen Pkw.</w:t>
        <w:br/>
        <w:t xml:space="preserve">Tiat ar.  </w:t>
      </w:r>
      <w:r>
        <w:rPr>
          <w:rFonts w:cs="Times New Roman" w:ascii="Times New Roman" w:hAnsi="Times New Roman"/>
          <w:b/>
          <w:bCs/>
          <w:color w:val="000000"/>
          <w:spacing w:val="3"/>
          <w:w w:val="121"/>
          <w:sz w:val="16"/>
          <w:szCs w:val="16"/>
          <w:lang w:val="en-US"/>
        </w:rPr>
        <w:t>IB-</w:t>
      </w:r>
      <w:r>
        <w:rPr>
          <w:rFonts w:cs="Times New Roman" w:ascii="Times New Roman" w:hAnsi="Times New Roman"/>
          <w:b/>
          <w:bCs/>
          <w:color w:val="000000"/>
          <w:spacing w:val="3"/>
          <w:w w:val="121"/>
          <w:sz w:val="16"/>
          <w:szCs w:val="16"/>
        </w:rPr>
        <w:t>115520 zu benu*«*n.</w:t>
      </w:r>
    </w:p>
    <w:p>
      <w:pPr>
        <w:pStyle w:val="Normal"/>
        <w:shd w:fill="FFFFFF" w:val="clear"/>
        <w:spacing w:before="47" w:after="0"/>
        <w:ind w:left="821" w:hanging="0"/>
        <w:rPr/>
      </w:pPr>
      <w:r>
        <w:rPr>
          <w:rFonts w:cs="Times New Roman" w:ascii="Times New Roman" w:hAnsi="Times New Roman"/>
          <w:b/>
          <w:bCs/>
          <w:smallCaps/>
          <w:color w:val="000000"/>
          <w:spacing w:val="2"/>
          <w:w w:val="121"/>
          <w:sz w:val="16"/>
          <w:szCs w:val="16"/>
        </w:rPr>
        <w:t xml:space="preserve">üb </w:t>
      </w:r>
      <w:r>
        <w:rPr>
          <w:rFonts w:cs="Times New Roman" w:ascii="Times New Roman" w:hAnsi="Times New Roman"/>
          <w:b/>
          <w:bCs/>
          <w:color w:val="000000"/>
          <w:spacing w:val="2"/>
          <w:w w:val="121"/>
          <w:sz w:val="16"/>
          <w:szCs w:val="16"/>
        </w:rPr>
        <w:t>idrd gebetan</w:t>
      </w:r>
      <w:r>
        <w:rPr>
          <w:rFonts w:cs="Times New Roman" w:ascii="Times New Roman" w:hAnsi="Times New Roman"/>
          <w:b/>
          <w:bCs/>
          <w:color w:val="000000"/>
          <w:spacing w:val="2"/>
          <w:w w:val="121"/>
          <w:sz w:val="16"/>
          <w:szCs w:val="16"/>
          <w:vertAlign w:val="subscript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21"/>
          <w:sz w:val="16"/>
          <w:szCs w:val="16"/>
        </w:rPr>
        <w:t xml:space="preserve">  ifcfe nach .utglichlceit «u unterstützen.</w:t>
      </w:r>
    </w:p>
    <w:p>
      <w:pPr>
        <w:pStyle w:val="Normal"/>
        <w:shd w:fill="FFFFFF" w:val="clear"/>
        <w:spacing w:before="281" w:after="0"/>
        <w:ind w:left="2822" w:hanging="0"/>
        <w:rPr>
          <w:rFonts w:ascii="Times New Roman" w:hAnsi="Times New Roman" w:cs="Times New Roman"/>
          <w:b/>
          <w:b/>
          <w:bCs/>
          <w:color w:val="000000"/>
          <w:spacing w:val="-7"/>
          <w:w w:val="12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21"/>
          <w:sz w:val="16"/>
          <w:szCs w:val="16"/>
        </w:rPr>
        <w:t>Der Knfkoanandantt</w:t>
      </w:r>
    </w:p>
    <w:p>
      <w:pPr>
        <w:pStyle w:val="Normal"/>
        <w:ind w:left="1098" w:right="32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14400" cy="763270"/>
            <wp:effectExtent l="0" t="0" r="0" b="0"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8" w:before="346" w:after="0"/>
        <w:ind w:left="212" w:right="133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fort. Mein alter Fiat nahm uns auf, meine Frau, mich und unser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rei Kinder; die kleine Marlies noch nicht ein Jahr alt. Ich hat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 englischen Soldatensender nachts abgehört, hinter verhan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nen Fenstern, eine Decke über den Volksempfänger gehängt.</w:t>
        <w:br/>
        <w:t>Ich wußte, wie man das Deutsche Reich aufteilen wollte. Wi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uhren darum bis nach Niedersachsen, entkamen dem Grau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letzten Schlacht.</w:t>
      </w:r>
    </w:p>
    <w:p>
      <w:pPr>
        <w:pStyle w:val="Normal"/>
        <w:shd w:fill="FFFFFF" w:val="clear"/>
        <w:spacing w:lineRule="exact" w:line="238"/>
        <w:ind w:left="198" w:right="130" w:firstLine="20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er Krieg war vorbei, der Kirchenkampf auch. Die Partei wa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erschlagen, das Reich verteilt, der Führer im Selbstmord gee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t, seine Henkersknechte, soweit sie noch lebten, im Kerker.</w:t>
        <w:br/>
        <w:t>Waren wir nun die Sieger? Nein. Andere hatten die Blutarbei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eleistet. Nur Gewalt hatte die Gewalt brechen können. Die BK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war genauso am Ende wie der Faschismus. Die paar von uns,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urchgekommen waren, konnten sich nicht als Sieger brüste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ren bestenfalls Überlebende.</w:t>
      </w:r>
    </w:p>
    <w:p>
      <w:pPr>
        <w:pStyle w:val="Normal"/>
        <w:shd w:fill="FFFFFF" w:val="clear"/>
        <w:spacing w:lineRule="exact" w:line="238"/>
        <w:ind w:left="198" w:right="140" w:firstLine="202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Der Kampf war vorbei, doch um uns breitete sich das Schlacht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feld. Gräber überall, trümmerübersätes Leichenfeld, so weit ma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hen konnte. Überlebende irrten herum, suchten nach Ver-</w:t>
      </w:r>
    </w:p>
    <w:p>
      <w:pPr>
        <w:sectPr>
          <w:type w:val="nextPage"/>
          <w:pgSz w:w="11906" w:h="16838"/>
          <w:pgMar w:left="3080" w:right="3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209" w:hanging="0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142</w:t>
      </w:r>
    </w:p>
    <w:p>
      <w:pPr>
        <w:pStyle w:val="Normal"/>
        <w:shd w:fill="FFFFFF" w:val="clear"/>
        <w:spacing w:lineRule="exact" w:line="238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ütteten, Verschollenen, Vermißten. Und viele suchten si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lbst; weil sie sich verloren hatten, Unmenschen geword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ren im Höllensturm.</w:t>
      </w:r>
    </w:p>
    <w:p>
      <w:pPr>
        <w:pStyle w:val="Normal"/>
        <w:shd w:fill="FFFFFF" w:val="clear"/>
        <w:spacing w:lineRule="exact" w:line="238"/>
        <w:ind w:left="11" w:right="4" w:firstLine="19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r Kampf war vorbei, uns blieb das Verbinden; nicht nu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äußerer Wunden, auch das Verbinden todwunder Seelen. U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ren waren viele. Männer, die über sich selber entsetzt waren.</w:t>
        <w:br/>
        <w:t>Die Bilder des Grauens, die uns von den Siegern vorgehalten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wurden, waren wie Spiegel, in denen mancher das eigene Gesich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rkannte. Entsetzter Aufschrei: Das kann nicht sein! Das woll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ch nicht! Das habe ich nicht gewußt! Andere senkten stumm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n Kopf, weil sie sich schuldig wußten. Und nun, du Predig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s Wortes, tröste sie! Dazu bist du berufen, so bitter es di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erden mag. Tröste, die dich bisher verfolgten! Richte auf,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on nach dem Strick an der Wand schielen und nach dem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Balken an der Decke. Mach ihre Schuld zu deiner Schuld, nimm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ihr Kreuz auf dich. Wie es dein Meister tat; wie er es von di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erwartet.</w:t>
      </w:r>
    </w:p>
    <w:p>
      <w:pPr>
        <w:pStyle w:val="Normal"/>
        <w:shd w:fill="FFFFFF" w:val="clear"/>
        <w:spacing w:lineRule="exact" w:line="238"/>
        <w:ind w:left="4" w:firstLine="19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och heute sehe ich sie vor mir, diese Schuldbeladenen. Ihre</w:t>
        <w:br/>
        <w:t>fahrigen Hände, die herumirrenden Augen, ihr Gestammel. D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Kirchenkampf ging anders aus, als ich es je erwartet. Jetzt war'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n Ringen um Erkenntnis eigener Schuld. »Bekennende«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Gemeinde: Das waren jetzt die Henker, die Schinder, die Mitwis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r, die Schreibtischmörder. Und du sitzt da, möchtest s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assen, verachten, ihnen vergelten, sie an den Henker liefer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ge um Auge, Zahn um Zahn. Aber ER, er legt dir ander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orte in den Mund, seine Worte. Und du mußt sie ausspreche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u magst wollen oder nicht.</w:t>
      </w:r>
    </w:p>
    <w:p>
      <w:pPr>
        <w:pStyle w:val="Normal"/>
        <w:shd w:fill="FFFFFF" w:val="clear"/>
        <w:spacing w:lineRule="exact" w:line="238"/>
        <w:ind w:left="4" w:firstLine="19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eser Weg über das weite Feld der erstorbenen Herzen, das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war das bittere Ende des Kirchenkampfes. Es wurde mir schwere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ls alles, was zuvor gewesen.</w:t>
      </w:r>
    </w:p>
    <w:p>
      <w:pPr>
        <w:pStyle w:val="Normal"/>
        <w:shd w:fill="FFFFFF" w:val="clear"/>
        <w:spacing w:lineRule="exact" w:line="238"/>
        <w:ind w:right="4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ß ich hindurchkam? Daß ich das Feld überquerte, d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aldrand der Hoffnung am neuen Ufer erreichte? Gnade war's.</w:t>
        <w:br/>
        <w:t>Dieselbe Gnade, die mich und die Meinen die ganze Schlacht</w:t>
        <w:br/>
        <w:t>hindurch auf Händen getragen hatte. Sie half mir auch am End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indurch.</w:t>
      </w:r>
    </w:p>
    <w:p>
      <w:pPr>
        <w:sectPr>
          <w:type w:val="nextPage"/>
          <w:pgSz w:w="11906" w:h="16838"/>
          <w:pgMar w:left="3254" w:right="3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4" w:after="0"/>
        <w:ind w:right="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3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Nachwort</w:t>
      </w:r>
    </w:p>
    <w:p>
      <w:pPr>
        <w:pStyle w:val="Normal"/>
        <w:shd w:fill="FFFFFF" w:val="clear"/>
        <w:spacing w:lineRule="exact" w:line="238" w:before="1145" w:after="0"/>
        <w:ind w:left="25" w:firstLine="19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ine Bewertung historischer Begebenheiten wird je nach de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genen Standort verschieden ausfallen. Darum soll nicht ver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schwiegen werden, was ich anders als Alfred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 xml:space="preserve">Salomon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rfahr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abe und werte. Ich stimme ihm nicht zu, wenn er meint, d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Olympischen Spiele 1936 hätten der Bekennenden Kirche eine</w:t>
        <w:br/>
        <w:t>Niederlage gebracht. Gewiß, außenpolitisch mag Hitler ein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rfolg gebucht haben. Trotzdem erreichte gerade in diesem Jah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1936 die Bekennende Kirche ihren großen Durchbruch in die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Öffentlichkeit. Die Vortragsreihen, die sie aus Anlaß der Spiele i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rlin und im gesamten Reich durchführte, wurden von vielen</w:t>
        <w:br/>
        <w:t xml:space="preserve">Tausenden besucht. Aus diesen von Eberhard Müller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Bad Boll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organisierten Vortragsreihen entstanden die »Evangelische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Wochen«, die bis 1937 durchgehalten wurden. Nach dem Kriege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gingen aus ihnen die »Evangelischen Akademien« und die Laie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wegungen des »Deutschen Evangelischen Kirchentages«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ervor.</w:t>
      </w:r>
    </w:p>
    <w:p>
      <w:pPr>
        <w:pStyle w:val="Normal"/>
        <w:shd w:fill="FFFFFF" w:val="clear"/>
        <w:spacing w:lineRule="exact" w:line="238"/>
        <w:ind w:right="7" w:firstLine="18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Auch kann ich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 xml:space="preserve">Salomons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Eindruck, mit Kriegsausbruch sei d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kennende Kirche aktionsunfähig geworden, nicht teilen. Ihr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ynodalerklärungen wurden vielmehr immer klarer und härter 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hren Anklagen gegen die Verbrechen der Regierung und de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Kriegsführung. Landesbischofs Wurm »Offene Briefe« 1941/42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und die von der Breslauer Synode verabschiedete Kanzelabkündi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gung 1943 hielten der Regierung ihre gottwidrige Unmenschlich-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keit vor, wie sie in der Judengesetzgebung, in den Konzentrations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agern, in der Behandlung der Fremdarbeiter, der Einlieferung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russischer Kriegsgefangener in Konzentrationslager und in viel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nderen Maßnahmen praktiziert wurde. Daß gegen die Verfasser</w:t>
        <w:br/>
        <w:t>und Verleser dieser Proteste nicht staatspolizeilich vorgegang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urde, hatte darin seinen Grund, daß man befürchtete, die</w:t>
        <w:br/>
        <w:t>Maßregelung von Kirchenmännern in der Heimat könne d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ehrwillen ihrer Gemeindeglieder an der Front beeinträchtigen.</w:t>
      </w:r>
    </w:p>
    <w:p>
      <w:pPr>
        <w:sectPr>
          <w:type w:val="nextPage"/>
          <w:pgSz w:w="11906" w:h="16838"/>
          <w:pgMar w:left="3236" w:right="3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18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144</w:t>
      </w:r>
    </w:p>
    <w:p>
      <w:pPr>
        <w:pStyle w:val="Normal"/>
        <w:shd w:fill="FFFFFF" w:val="clear"/>
        <w:spacing w:lineRule="exact" w:line="238"/>
        <w:ind w:left="11" w:right="40" w:firstLine="184"/>
        <w:jc w:val="both"/>
        <w:rPr/>
      </w:pPr>
      <w:r>
        <w:rPr>
          <w:rFonts w:cs="Times New Roman" w:ascii="Times New Roman" w:hAnsi="Times New Roman"/>
          <w:color w:val="000000"/>
          <w:w w:val="105"/>
        </w:rPr>
        <w:t>Zugleich mit seinen Briefen bedauerte Wurm, daß er sich</w:t>
        <w:br/>
      </w:r>
      <w:r>
        <w:rPr>
          <w:rFonts w:cs="Times New Roman" w:ascii="Times New Roman" w:hAnsi="Times New Roman"/>
          <w:color w:val="000000"/>
          <w:spacing w:val="-3"/>
          <w:w w:val="105"/>
        </w:rPr>
        <w:t>seinerzeit von den Bruderräten wegen ihrer Gebetsliturgie anläß-</w:t>
        <w:br/>
      </w:r>
      <w:r>
        <w:rPr>
          <w:rFonts w:cs="Times New Roman" w:ascii="Times New Roman" w:hAnsi="Times New Roman"/>
          <w:color w:val="000000"/>
          <w:spacing w:val="1"/>
          <w:w w:val="105"/>
        </w:rPr>
        <w:t>lich der Tschechenkrise 1938 distanziert hatte. Er erkannte</w:t>
        <w:br/>
      </w:r>
      <w:r>
        <w:rPr>
          <w:rFonts w:cs="Times New Roman" w:ascii="Times New Roman" w:hAnsi="Times New Roman"/>
          <w:color w:val="000000"/>
          <w:spacing w:val="-2"/>
          <w:w w:val="105"/>
        </w:rPr>
        <w:t>nachträglich an, daß jene Liturgie berechtigt gewesen sei. Diese</w:t>
        <w:br/>
      </w:r>
      <w:r>
        <w:rPr>
          <w:rFonts w:cs="Times New Roman" w:ascii="Times New Roman" w:hAnsi="Times New Roman"/>
          <w:color w:val="000000"/>
          <w:spacing w:val="-1"/>
          <w:w w:val="105"/>
        </w:rPr>
        <w:t>Erklärung löste die »Wurmsche Einigungsbewegung« aus, eine</w:t>
        <w:br/>
      </w:r>
      <w:r>
        <w:rPr>
          <w:rFonts w:cs="Times New Roman" w:ascii="Times New Roman" w:hAnsi="Times New Roman"/>
          <w:color w:val="000000"/>
          <w:spacing w:val="3"/>
          <w:w w:val="105"/>
        </w:rPr>
        <w:t>innere Konsolidierung der Bekennenden Kirche mitten im</w:t>
        <w:br/>
      </w:r>
      <w:r>
        <w:rPr>
          <w:rFonts w:cs="Times New Roman" w:ascii="Times New Roman" w:hAnsi="Times New Roman"/>
          <w:color w:val="000000"/>
          <w:spacing w:val="-2"/>
          <w:w w:val="105"/>
        </w:rPr>
        <w:t>Kriege. Aktionsgehemmt war die Bekennende Kirche allenfalls</w:t>
        <w:br/>
      </w:r>
      <w:r>
        <w:rPr>
          <w:rFonts w:cs="Times New Roman" w:ascii="Times New Roman" w:hAnsi="Times New Roman"/>
          <w:color w:val="000000"/>
          <w:spacing w:val="-4"/>
          <w:w w:val="105"/>
        </w:rPr>
        <w:t xml:space="preserve">ein paar Monate zu Beginn des Krieges. Dies hat Bruder </w:t>
      </w:r>
      <w:r>
        <w:rPr>
          <w:rFonts w:cs="Times New Roman" w:ascii="Times New Roman" w:hAnsi="Times New Roman"/>
          <w:color w:val="000000"/>
          <w:spacing w:val="-4"/>
          <w:w w:val="105"/>
          <w:lang w:val="en-US"/>
        </w:rPr>
        <w:t>Salomon</w:t>
        <w:br/>
      </w:r>
      <w:r>
        <w:rPr>
          <w:rFonts w:cs="Times New Roman" w:ascii="Times New Roman" w:hAnsi="Times New Roman"/>
          <w:color w:val="000000"/>
          <w:spacing w:val="1"/>
          <w:w w:val="105"/>
        </w:rPr>
        <w:t>auf seinem »Außenposten« und bei der Beanspruchung durch</w:t>
        <w:br/>
        <w:t>seine zahlreichen Gemeinden offenbar nicht so wahrnehmen</w:t>
        <w:br/>
      </w:r>
      <w:r>
        <w:rPr>
          <w:rFonts w:cs="Times New Roman" w:ascii="Times New Roman" w:hAnsi="Times New Roman"/>
          <w:color w:val="000000"/>
          <w:spacing w:val="2"/>
          <w:w w:val="105"/>
        </w:rPr>
        <w:t>können.</w:t>
      </w:r>
    </w:p>
    <w:p>
      <w:pPr>
        <w:pStyle w:val="Normal"/>
        <w:shd w:fill="FFFFFF" w:val="clear"/>
        <w:spacing w:lineRule="exact" w:line="238"/>
        <w:ind w:right="40" w:firstLine="191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5"/>
        </w:rPr>
        <w:t>Wohl aus dem gleichen Grunde beklagt er die Vereinsamung</w:t>
        <w:br/>
      </w:r>
      <w:r>
        <w:rPr>
          <w:rFonts w:cs="Times New Roman" w:ascii="Times New Roman" w:hAnsi="Times New Roman"/>
          <w:color w:val="000000"/>
          <w:spacing w:val="-2"/>
          <w:w w:val="105"/>
        </w:rPr>
        <w:t>des einzelnen Bekenntnispfarrers. Ich dagegen habe immer wie-</w:t>
        <w:br/>
      </w:r>
      <w:r>
        <w:rPr>
          <w:rFonts w:cs="Times New Roman" w:ascii="Times New Roman" w:hAnsi="Times New Roman"/>
          <w:color w:val="000000"/>
          <w:spacing w:val="-1"/>
          <w:w w:val="105"/>
        </w:rPr>
        <w:t>der die Worte des Apostels Paulus bestätigt gefunden: »als die</w:t>
        <w:br/>
      </w:r>
      <w:r>
        <w:rPr>
          <w:rFonts w:cs="Times New Roman" w:ascii="Times New Roman" w:hAnsi="Times New Roman"/>
          <w:color w:val="000000"/>
          <w:spacing w:val="-3"/>
          <w:w w:val="105"/>
        </w:rPr>
        <w:t>Unbekannten, doch — einander — bekannt«. Man bekam eine</w:t>
        <w:br/>
      </w:r>
      <w:r>
        <w:rPr>
          <w:rFonts w:cs="Times New Roman" w:ascii="Times New Roman" w:hAnsi="Times New Roman"/>
          <w:color w:val="000000"/>
          <w:spacing w:val="-1"/>
          <w:w w:val="105"/>
        </w:rPr>
        <w:t>Witterung für Gleichgesinnte. Wohin ich auch kam, schon bald</w:t>
        <w:br/>
      </w:r>
      <w:r>
        <w:rPr>
          <w:rFonts w:cs="Times New Roman" w:ascii="Times New Roman" w:hAnsi="Times New Roman"/>
          <w:color w:val="000000"/>
          <w:w w:val="105"/>
        </w:rPr>
        <w:t>gaben sich - auch über die Grenzen der Konfession hinweg -</w:t>
        <w:br/>
      </w:r>
      <w:r>
        <w:rPr>
          <w:rFonts w:cs="Times New Roman" w:ascii="Times New Roman" w:hAnsi="Times New Roman"/>
          <w:color w:val="000000"/>
          <w:spacing w:val="1"/>
          <w:w w:val="105"/>
        </w:rPr>
        <w:t>Gesinnungsgenossen zu erkennen.</w:t>
      </w:r>
    </w:p>
    <w:p>
      <w:pPr>
        <w:pStyle w:val="Normal"/>
        <w:shd w:fill="FFFFFF" w:val="clear"/>
        <w:spacing w:lineRule="exact" w:line="238"/>
        <w:ind w:left="4" w:right="40" w:firstLine="180"/>
        <w:jc w:val="both"/>
        <w:rPr/>
      </w:pPr>
      <w:r>
        <w:rPr>
          <w:rFonts w:cs="Times New Roman" w:ascii="Times New Roman" w:hAnsi="Times New Roman"/>
          <w:color w:val="000000"/>
          <w:w w:val="105"/>
        </w:rPr>
        <w:t>Vielleicht haben wir das aber auch darum so unterschiedlich</w:t>
        <w:br/>
      </w:r>
      <w:r>
        <w:rPr>
          <w:rFonts w:cs="Times New Roman" w:ascii="Times New Roman" w:hAnsi="Times New Roman"/>
          <w:color w:val="000000"/>
          <w:spacing w:val="-2"/>
          <w:w w:val="105"/>
        </w:rPr>
        <w:t xml:space="preserve">erlebt, weil wir aus verschiedenen Lagern kamen. </w:t>
      </w:r>
      <w:r>
        <w:rPr>
          <w:rFonts w:cs="Times New Roman" w:ascii="Times New Roman" w:hAnsi="Times New Roman"/>
          <w:color w:val="000000"/>
          <w:spacing w:val="-2"/>
          <w:w w:val="105"/>
          <w:lang w:val="en-US"/>
        </w:rPr>
        <w:t xml:space="preserve">Salomon </w:t>
      </w:r>
      <w:r>
        <w:rPr>
          <w:rFonts w:cs="Times New Roman" w:ascii="Times New Roman" w:hAnsi="Times New Roman"/>
          <w:color w:val="000000"/>
          <w:spacing w:val="-2"/>
          <w:w w:val="105"/>
        </w:rPr>
        <w:t>kam</w:t>
        <w:br/>
      </w:r>
      <w:r>
        <w:rPr>
          <w:rFonts w:cs="Times New Roman" w:ascii="Times New Roman" w:hAnsi="Times New Roman"/>
          <w:color w:val="000000"/>
          <w:spacing w:val="-4"/>
          <w:w w:val="105"/>
        </w:rPr>
        <w:t>aus der Bündischen Jugendbewegung, ich aber aus dem Kreis der</w:t>
        <w:br/>
      </w:r>
      <w:r>
        <w:rPr>
          <w:rFonts w:cs="Times New Roman" w:ascii="Times New Roman" w:hAnsi="Times New Roman"/>
          <w:color w:val="000000"/>
          <w:spacing w:val="-2"/>
          <w:w w:val="105"/>
        </w:rPr>
        <w:t>Bruderschaften. Er kam aus einer Welt, die enger und zwingen-</w:t>
        <w:br/>
      </w:r>
      <w:r>
        <w:rPr>
          <w:rFonts w:cs="Times New Roman" w:ascii="Times New Roman" w:hAnsi="Times New Roman"/>
          <w:color w:val="000000"/>
          <w:spacing w:val="-3"/>
          <w:w w:val="105"/>
        </w:rPr>
        <w:t>der war. Ich aus einer Vergangenheit, in der man sich brüderlich-</w:t>
        <w:br/>
      </w:r>
      <w:r>
        <w:rPr>
          <w:rFonts w:cs="Times New Roman" w:ascii="Times New Roman" w:hAnsi="Times New Roman"/>
          <w:color w:val="000000"/>
          <w:spacing w:val="-1"/>
          <w:w w:val="105"/>
        </w:rPr>
        <w:t>schwesterlich trug und zugleich einander freigab. Er war darum</w:t>
        <w:br/>
      </w:r>
      <w:r>
        <w:rPr>
          <w:rFonts w:cs="Times New Roman" w:ascii="Times New Roman" w:hAnsi="Times New Roman"/>
          <w:color w:val="000000"/>
          <w:w w:val="105"/>
        </w:rPr>
        <w:t>anspruchsvoller in dieser Hinsicht. Doch auch er hat es erlebt,</w:t>
        <w:br/>
      </w:r>
      <w:r>
        <w:rPr>
          <w:rFonts w:cs="Times New Roman" w:ascii="Times New Roman" w:hAnsi="Times New Roman"/>
          <w:color w:val="000000"/>
          <w:spacing w:val="1"/>
          <w:w w:val="105"/>
        </w:rPr>
        <w:t>daß andere - wenn es galt! - für ihn eintraten. Und auch er hat</w:t>
        <w:br/>
      </w:r>
      <w:r>
        <w:rPr>
          <w:rFonts w:cs="Times New Roman" w:ascii="Times New Roman" w:hAnsi="Times New Roman"/>
          <w:color w:val="000000"/>
          <w:spacing w:val="-3"/>
          <w:w w:val="105"/>
        </w:rPr>
        <w:t>erlebt, wie gegen Ende des Krieges Gemeinsamkeit wuchs selbst</w:t>
        <w:br/>
      </w:r>
      <w:r>
        <w:rPr>
          <w:rFonts w:cs="Times New Roman" w:ascii="Times New Roman" w:hAnsi="Times New Roman"/>
          <w:color w:val="000000"/>
          <w:spacing w:val="1"/>
          <w:w w:val="105"/>
        </w:rPr>
        <w:t>mit Menschen, die sich ihm früher verschlossen hatten.</w:t>
      </w:r>
    </w:p>
    <w:p>
      <w:pPr>
        <w:pStyle w:val="Normal"/>
        <w:shd w:fill="FFFFFF" w:val="clear"/>
        <w:tabs>
          <w:tab w:val="clear" w:pos="720"/>
          <w:tab w:val="left" w:pos="4313" w:leader="none"/>
        </w:tabs>
        <w:spacing w:lineRule="exact" w:line="238"/>
        <w:ind w:firstLine="176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5"/>
        </w:rPr>
        <w:t xml:space="preserve">Wenn ich Bruder </w:t>
      </w:r>
      <w:r>
        <w:rPr>
          <w:rFonts w:cs="Times New Roman" w:ascii="Times New Roman" w:hAnsi="Times New Roman"/>
          <w:color w:val="000000"/>
          <w:spacing w:val="1"/>
          <w:w w:val="105"/>
          <w:lang w:val="en-US"/>
        </w:rPr>
        <w:t xml:space="preserve">Salomons </w:t>
      </w:r>
      <w:r>
        <w:rPr>
          <w:rFonts w:cs="Times New Roman" w:ascii="Times New Roman" w:hAnsi="Times New Roman"/>
          <w:color w:val="000000"/>
          <w:spacing w:val="1"/>
          <w:w w:val="105"/>
        </w:rPr>
        <w:t>Bericht - von anderem Standort</w:t>
        <w:br/>
      </w:r>
      <w:r>
        <w:rPr>
          <w:rFonts w:cs="Times New Roman" w:ascii="Times New Roman" w:hAnsi="Times New Roman"/>
          <w:color w:val="000000"/>
          <w:spacing w:val="-1"/>
          <w:w w:val="105"/>
        </w:rPr>
        <w:t>und anderem Jahrgang her - ergänzt habe, so bedeutet das keine</w:t>
        <w:br/>
      </w:r>
      <w:r>
        <w:rPr>
          <w:rFonts w:cs="Times New Roman" w:ascii="Times New Roman" w:hAnsi="Times New Roman"/>
          <w:color w:val="000000"/>
          <w:spacing w:val="2"/>
          <w:w w:val="105"/>
        </w:rPr>
        <w:t>Einschränkung unserer gemeinsamen Grundposition. Sie trug</w:t>
        <w:br/>
      </w:r>
      <w:r>
        <w:rPr>
          <w:rFonts w:cs="Times New Roman" w:ascii="Times New Roman" w:hAnsi="Times New Roman"/>
          <w:color w:val="000000"/>
          <w:spacing w:val="-3"/>
          <w:w w:val="105"/>
        </w:rPr>
        <w:t>ihn und mich in den Jahren, da vielen der Boden unter den Füßen</w:t>
        <w:br/>
      </w:r>
      <w:r>
        <w:rPr>
          <w:rFonts w:cs="Times New Roman" w:ascii="Times New Roman" w:hAnsi="Times New Roman"/>
          <w:color w:val="000000"/>
          <w:w w:val="105"/>
        </w:rPr>
        <w:t>versank. Der feste Grund, auf dem wir standen und stehen, ist</w:t>
        <w:br/>
      </w:r>
      <w:r>
        <w:rPr>
          <w:rFonts w:cs="Times New Roman" w:ascii="Times New Roman" w:hAnsi="Times New Roman"/>
          <w:color w:val="000000"/>
          <w:spacing w:val="-5"/>
          <w:w w:val="105"/>
        </w:rPr>
        <w:t>von Gott gelegt: Jesus Christus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w w:val="93"/>
        </w:rPr>
        <w:t>D. Kurt Scharf</w:t>
      </w:r>
    </w:p>
    <w:p>
      <w:pPr>
        <w:sectPr>
          <w:type w:val="nextPage"/>
          <w:pgSz w:w="11906" w:h="16838"/>
          <w:pgMar w:left="3251" w:right="3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58" w:after="0"/>
        <w:ind w:right="4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5</w:t>
      </w:r>
    </w:p>
    <w:p>
      <w:pPr>
        <w:pStyle w:val="Normal"/>
        <w:shd w:fill="FFFFFF" w:val="clear"/>
        <w:spacing w:lineRule="exact" w:line="238"/>
        <w:ind w:left="11" w:right="583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Zu diesem Buch ist auch die Videoaufzeichnung eines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Interviews lieferbar, das Armin Boyens mit dem Auto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führt hat.</w:t>
      </w:r>
    </w:p>
    <w:p>
      <w:pPr>
        <w:pStyle w:val="Normal"/>
        <w:shd w:fill="FFFFFF" w:val="clear"/>
        <w:spacing w:before="79" w:after="0"/>
        <w:ind w:left="202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ehen wir den Tatsachen ins Auge</w:t>
      </w:r>
    </w:p>
    <w:p>
      <w:pPr>
        <w:pStyle w:val="Normal"/>
        <w:shd w:fill="FFFFFF" w:val="clear"/>
        <w:spacing w:lineRule="exact" w:line="238" w:before="137" w:after="0"/>
        <w:ind w:left="187" w:hanging="0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Ein Zeitzeuge des Kirchenkampfes berichtet.</w:t>
        <w:br/>
        <w:t xml:space="preserve">Armin Boyens befragt Alfred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Salomon.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36 Min., VHS. ISBN 3-7668-3128-3</w:t>
      </w:r>
    </w:p>
    <w:p>
      <w:pPr>
        <w:sectPr>
          <w:type w:val="nextPage"/>
          <w:pgSz w:w="11906" w:h="16838"/>
          <w:pgMar w:left="3387" w:right="33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115" w:after="0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Das erzählerische Temperament von Alfred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Salomon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acht</w:t>
        <w:br/>
        <w:t>die Schilderungen der Stationen seines Kirchenkampfes zu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inem bewegenden Stück kirchlicher Zeitgeschichte aus dem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Blickwinkel eines Betroffenen.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ie Videoausgabe ist über den Buchhandel lieferbar.</w:t>
      </w:r>
    </w:p>
    <w:p>
      <w:pPr>
        <w:pStyle w:val="Normal"/>
        <w:shd w:fill="FFFFFF" w:val="clear"/>
        <w:spacing w:before="0" w:after="292"/>
        <w:ind w:left="14" w:hanging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Weitere Bücher aus der calwer taschenbibliothek</w:t>
      </w:r>
    </w:p>
    <w:p>
      <w:pPr>
        <w:sectPr>
          <w:type w:val="nextPage"/>
          <w:pgSz w:w="11906" w:h="16838"/>
          <w:pgMar w:left="3203" w:right="3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" w:hanging="0"/>
        <w:rPr>
          <w:rFonts w:ascii="Times New Roman" w:hAnsi="Times New Roman" w:cs="Times New Roman"/>
          <w:color w:val="000000"/>
          <w:spacing w:val="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ctbl</w:t>
      </w:r>
    </w:p>
    <w:p>
      <w:pPr>
        <w:pStyle w:val="Normal"/>
        <w:shd w:fill="FFFFFF" w:val="clear"/>
        <w:ind w:left="25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Claus Westermann</w:t>
      </w:r>
    </w:p>
    <w:p>
      <w:pPr>
        <w:pStyle w:val="Normal"/>
        <w:shd w:fill="FFFFFF" w:val="clear"/>
        <w:spacing w:before="7" w:after="0"/>
        <w:ind w:left="25" w:hanging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ie Joseph-Erzählung</w:t>
      </w:r>
    </w:p>
    <w:p>
      <w:pPr>
        <w:pStyle w:val="Normal"/>
        <w:shd w:fill="FFFFFF" w:val="clear"/>
        <w:spacing w:lineRule="exact" w:line="209" w:before="7" w:after="0"/>
        <w:ind w:left="22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lf Bibelarbeiten zu Genesis 37-50</w:t>
      </w:r>
    </w:p>
    <w:p>
      <w:pPr>
        <w:pStyle w:val="Normal"/>
        <w:shd w:fill="FFFFFF" w:val="clear"/>
        <w:spacing w:lineRule="exact" w:line="209"/>
        <w:ind w:left="25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108 Seiten</w:t>
      </w:r>
    </w:p>
    <w:p>
      <w:pPr>
        <w:pStyle w:val="Normal"/>
        <w:shd w:fill="FFFFFF" w:val="clear"/>
        <w:spacing w:lineRule="exact" w:line="209"/>
        <w:ind w:left="22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SBN 3-7668-3058-9</w:t>
      </w:r>
    </w:p>
    <w:p>
      <w:pPr>
        <w:pStyle w:val="Normal"/>
        <w:shd w:fill="FFFFFF" w:val="clear"/>
        <w:spacing w:before="90" w:after="0"/>
        <w:ind w:left="18" w:hanging="0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ctb2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Roland Gradwohl</w:t>
      </w:r>
    </w:p>
    <w:p>
      <w:pPr>
        <w:pStyle w:val="Normal"/>
        <w:shd w:fill="FFFFFF" w:val="clear"/>
        <w:spacing w:lineRule="exact" w:line="212" w:before="47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Was ist der Talmud?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inführung in die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»Mündliche Tradition« Israels</w:t>
        <w:br/>
        <w:t>80 Seiten, 8 Abbildungen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SBN 3-7668-3038-4</w:t>
      </w:r>
    </w:p>
    <w:p>
      <w:pPr>
        <w:pStyle w:val="Normal"/>
        <w:shd w:fill="FFFFFF" w:val="clear"/>
        <w:spacing w:before="86" w:after="0"/>
        <w:ind w:left="18" w:hanging="0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ctb3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Oswald Bayer (Hg.)</w:t>
      </w:r>
    </w:p>
    <w:p>
      <w:pPr>
        <w:pStyle w:val="Normal"/>
        <w:shd w:fill="FFFFFF" w:val="clear"/>
        <w:spacing w:lineRule="exact" w:line="216" w:before="40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Mythos und Religion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Interdisziplinäre Aspekte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184 Seiten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SBN 3-7668-3068-6</w:t>
      </w:r>
    </w:p>
    <w:p>
      <w:pPr>
        <w:pStyle w:val="Normal"/>
        <w:shd w:fill="FFFFFF" w:val="clear"/>
        <w:spacing w:before="86" w:after="0"/>
        <w:ind w:left="11" w:hanging="0"/>
        <w:rPr>
          <w:rFonts w:ascii="Times New Roman" w:hAnsi="Times New Roman" w:cs="Times New Roman"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ctb4</w:t>
      </w:r>
    </w:p>
    <w:p>
      <w:pPr>
        <w:pStyle w:val="Normal"/>
        <w:shd w:fill="FFFFFF" w:val="clear"/>
        <w:spacing w:before="4" w:after="0"/>
        <w:ind w:left="11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artin Rößler</w:t>
      </w:r>
    </w:p>
    <w:p>
      <w:pPr>
        <w:pStyle w:val="Normal"/>
        <w:shd w:fill="FFFFFF" w:val="clear"/>
        <w:spacing w:before="4" w:after="0"/>
        <w:ind w:left="18" w:hanging="0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Liedermacher im Gesangbuch</w:t>
      </w:r>
    </w:p>
    <w:p>
      <w:pPr>
        <w:pStyle w:val="Normal"/>
        <w:shd w:fill="FFFFFF" w:val="clear"/>
        <w:spacing w:lineRule="exact" w:line="209" w:before="11" w:after="0"/>
        <w:ind w:left="1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Band 1 : Martin Luther, Ambrosius</w:t>
      </w:r>
    </w:p>
    <w:p>
      <w:pPr>
        <w:pStyle w:val="Normal"/>
        <w:shd w:fill="FFFFFF" w:val="clear"/>
        <w:spacing w:lineRule="exact" w:line="209"/>
        <w:ind w:left="18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Blarer, Nikolaus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 xml:space="preserve">Herman,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Philipp</w:t>
      </w:r>
    </w:p>
    <w:p>
      <w:pPr>
        <w:pStyle w:val="Normal"/>
        <w:shd w:fill="FFFFFF" w:val="clear"/>
        <w:spacing w:lineRule="exact" w:line="209"/>
        <w:ind w:left="18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Nicolai, Johann Heermann</w:t>
      </w:r>
    </w:p>
    <w:p>
      <w:pPr>
        <w:pStyle w:val="Normal"/>
        <w:shd w:fill="FFFFFF" w:val="clear"/>
        <w:spacing w:lineRule="exact" w:line="209" w:before="4" w:after="0"/>
        <w:ind w:left="22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180 Seiten</w:t>
      </w:r>
    </w:p>
    <w:p>
      <w:pPr>
        <w:pStyle w:val="Normal"/>
        <w:shd w:fill="FFFFFF" w:val="clear"/>
        <w:spacing w:lineRule="exact" w:line="209"/>
        <w:ind w:left="14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SBN 3-7668-3062-7</w:t>
      </w:r>
    </w:p>
    <w:p>
      <w:pPr>
        <w:pStyle w:val="Normal"/>
        <w:shd w:fill="FFFFFF" w:val="clear"/>
        <w:spacing w:before="90" w:after="0"/>
        <w:ind w:left="14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ctb5</w:t>
      </w:r>
    </w:p>
    <w:p>
      <w:pPr>
        <w:pStyle w:val="Normal"/>
        <w:shd w:fill="FFFFFF" w:val="clear"/>
        <w:spacing w:before="4" w:after="0"/>
        <w:ind w:left="14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artin Rößler</w:t>
      </w:r>
    </w:p>
    <w:p>
      <w:pPr>
        <w:pStyle w:val="Normal"/>
        <w:shd w:fill="FFFFFF" w:val="clear"/>
        <w:spacing w:lineRule="exact" w:line="212" w:before="36" w:after="0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Liedermacher im Gesangbuch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Band 2: Paul Gerhardt johann Rist,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Johann Scheffler, Joachim Neander,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Gerhard Tersteegen, Nikolaus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Ludwig Graf von Zinzendorf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220 Seiten, 6 Abbildungen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ISBN 3-7668-3063-5</w:t>
      </w:r>
    </w:p>
    <w:p>
      <w:pPr>
        <w:pStyle w:val="Normal"/>
        <w:shd w:fill="FFFFFF" w:val="clear"/>
        <w:spacing w:before="4" w:after="0"/>
        <w:ind w:left="22" w:hanging="0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ctb6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artin Rößler</w:t>
      </w:r>
    </w:p>
    <w:p>
      <w:pPr>
        <w:pStyle w:val="Normal"/>
        <w:shd w:fill="FFFFFF" w:val="clear"/>
        <w:spacing w:lineRule="exact" w:line="212" w:before="36" w:after="0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Liedermacher im Gesangbuch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Band 3: Christian Fürchtegott</w:t>
        <w:br/>
        <w:t>Geliert, Ernst Moritz Arndt,</w:t>
        <w:br/>
        <w:t>Albert Knapp, Otto Riethmüller,</w:t>
        <w:br/>
        <w:t>Jochen Klepper und ein Epilog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Ca. 200 Seiten, 6 Abbildungen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ISBN 3-7668-3064-3</w:t>
      </w:r>
    </w:p>
    <w:p>
      <w:pPr>
        <w:pStyle w:val="Normal"/>
        <w:shd w:fill="FFFFFF" w:val="clear"/>
        <w:spacing w:lineRule="exact" w:line="209" w:before="79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ctb7</w:t>
        <w:br/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Oswald Bayer</w:t>
      </w:r>
    </w:p>
    <w:p>
      <w:pPr>
        <w:pStyle w:val="Normal"/>
        <w:shd w:fill="FFFFFF" w:val="clear"/>
        <w:spacing w:before="11" w:after="0"/>
        <w:ind w:left="11" w:hanging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us Glauben leben</w:t>
      </w:r>
    </w:p>
    <w:p>
      <w:pPr>
        <w:pStyle w:val="Normal"/>
        <w:shd w:fill="FFFFFF" w:val="clear"/>
        <w:spacing w:lineRule="exact" w:line="209" w:before="7" w:after="0"/>
        <w:ind w:left="25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Über Rechtfertigung und Heiligung</w:t>
      </w:r>
    </w:p>
    <w:p>
      <w:pPr>
        <w:pStyle w:val="Normal"/>
        <w:shd w:fill="FFFFFF" w:val="clear"/>
        <w:spacing w:lineRule="exact" w:line="209"/>
        <w:ind w:left="25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100 Seiten</w:t>
      </w:r>
    </w:p>
    <w:p>
      <w:pPr>
        <w:pStyle w:val="Normal"/>
        <w:shd w:fill="FFFFFF" w:val="clear"/>
        <w:spacing w:lineRule="exact" w:line="209"/>
        <w:ind w:left="22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ISBN 3-7668-3067-8</w:t>
      </w:r>
    </w:p>
    <w:p>
      <w:pPr>
        <w:pStyle w:val="Normal"/>
        <w:shd w:fill="FFFFFF" w:val="clear"/>
        <w:spacing w:before="83" w:after="0"/>
        <w:ind w:left="18" w:hanging="0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ctb8</w:t>
      </w:r>
    </w:p>
    <w:p>
      <w:pPr>
        <w:pStyle w:val="Normal"/>
        <w:shd w:fill="FFFFFF" w:val="clear"/>
        <w:spacing w:lineRule="exact" w:line="227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berhard Röhm/JörgThierfel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uden - Christen - Deutsche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Band 1:1933-1935. Ausgegrenzt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452 Seiten, 143 Abb. und Faksimiles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ISBN 3-7668-3011-2</w:t>
      </w:r>
    </w:p>
    <w:p>
      <w:pPr>
        <w:pStyle w:val="Normal"/>
        <w:shd w:fill="FFFFFF" w:val="clear"/>
        <w:spacing w:before="83" w:after="0"/>
        <w:ind w:left="18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tbl 2</w:t>
      </w:r>
    </w:p>
    <w:p>
      <w:pPr>
        <w:pStyle w:val="Normal"/>
        <w:shd w:fill="FFFFFF" w:val="clear"/>
        <w:spacing w:lineRule="exact" w:line="234"/>
        <w:ind w:left="18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Ulrike Piechota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Im Handstand durchs</w:t>
        <w:br/>
        <w:t>Kirchenschiff</w:t>
      </w:r>
    </w:p>
    <w:p>
      <w:pPr>
        <w:pStyle w:val="Normal"/>
        <w:shd w:fill="FFFFFF" w:val="clear"/>
        <w:spacing w:lineRule="exact" w:line="209" w:before="14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Satirische Variationen über kirchen-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ahe und kirchenferne Christen.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Mit Bildern von Werner Küsten-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acher- 136 Seiten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SBN 3-7668-3024-4</w:t>
      </w:r>
    </w:p>
    <w:p>
      <w:pPr>
        <w:pStyle w:val="Normal"/>
        <w:shd w:fill="FFFFFF" w:val="clear"/>
        <w:spacing w:before="90" w:after="0"/>
        <w:ind w:left="18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ctbl 3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Peter Kliemann</w:t>
      </w:r>
    </w:p>
    <w:p>
      <w:pPr>
        <w:pStyle w:val="Normal"/>
        <w:shd w:fill="FFFFFF" w:val="clear"/>
        <w:spacing w:lineRule="exact" w:line="216" w:before="43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lauben ist menschlich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Argumente für die Torheit vom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gekreuzigten Gott • 268 Seiten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SBN 3-7668-3026-0</w:t>
      </w:r>
    </w:p>
    <w:p>
      <w:pPr>
        <w:sectPr>
          <w:type w:val="continuous"/>
          <w:pgSz w:w="11906" w:h="16838"/>
          <w:pgMar w:left="3203" w:right="3323" w:gutter="0" w:header="0" w:top="1440" w:footer="0" w:bottom="720"/>
          <w:cols w:num="2" w:equalWidth="false" w:sep="false">
            <w:col w:w="2527" w:space="302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11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12"/>
          <w:sz w:val="18"/>
          <w:szCs w:val="18"/>
          <w:lang w:val="en-US"/>
        </w:rPr>
        <w:t>ctbl4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>RolfSteinhilper</w:t>
      </w:r>
    </w:p>
    <w:p>
      <w:pPr>
        <w:pStyle w:val="Normal"/>
        <w:shd w:fill="FFFFFF" w:val="clear"/>
        <w:spacing w:lineRule="exact" w:line="216" w:before="36" w:after="0"/>
        <w:ind w:left="36" w:hanging="0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Depression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- Herausforde-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rung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 xml:space="preserve">an die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Seelsorge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256 Seiten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SBN 3-7668-3059-7</w:t>
      </w:r>
    </w:p>
    <w:p>
      <w:pPr>
        <w:pStyle w:val="Normal"/>
        <w:shd w:fill="FFFFFF" w:val="clear"/>
        <w:spacing w:before="223" w:after="0"/>
        <w:ind w:left="32" w:hanging="0"/>
        <w:rPr>
          <w:rFonts w:ascii="Times New Roman" w:hAnsi="Times New Roman" w:cs="Times New Roman"/>
          <w:color w:val="000000"/>
          <w:spacing w:val="9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9"/>
          <w:sz w:val="18"/>
          <w:szCs w:val="18"/>
          <w:lang w:val="en-US"/>
        </w:rPr>
        <w:t>ctbl5</w:t>
      </w:r>
    </w:p>
    <w:p>
      <w:pPr>
        <w:pStyle w:val="Normal"/>
        <w:shd w:fill="FFFFFF" w:val="clear"/>
        <w:spacing w:before="4" w:after="0"/>
        <w:ind w:left="32" w:hanging="0"/>
        <w:rPr>
          <w:rFonts w:ascii="Times New Roman" w:hAnsi="Times New Roman" w:cs="Times New Roman"/>
          <w:color w:val="000000"/>
          <w:spacing w:val="-4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fr-FR"/>
        </w:rPr>
        <w:t>Liliane Giudice</w:t>
      </w:r>
    </w:p>
    <w:p>
      <w:pPr>
        <w:pStyle w:val="Normal"/>
        <w:shd w:fill="FFFFFF" w:val="clear"/>
        <w:spacing w:before="7" w:after="0"/>
        <w:ind w:left="32" w:hanging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Ich bekenne Neugier</w:t>
      </w:r>
    </w:p>
    <w:p>
      <w:pPr>
        <w:pStyle w:val="Normal"/>
        <w:shd w:fill="FFFFFF" w:val="clear"/>
        <w:spacing w:lineRule="exact" w:line="212" w:before="4" w:after="0"/>
        <w:ind w:left="29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Gedanken zum Christsein</w:t>
      </w:r>
    </w:p>
    <w:p>
      <w:pPr>
        <w:pStyle w:val="Normal"/>
        <w:shd w:fill="FFFFFF" w:val="clear"/>
        <w:spacing w:lineRule="exact" w:line="212"/>
        <w:ind w:left="36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124 Seiten</w:t>
      </w:r>
    </w:p>
    <w:p>
      <w:pPr>
        <w:pStyle w:val="Normal"/>
        <w:shd w:fill="FFFFFF" w:val="clear"/>
        <w:spacing w:lineRule="exact" w:line="212"/>
        <w:ind w:left="29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SBN 3-7668-3080-5</w:t>
      </w:r>
    </w:p>
    <w:p>
      <w:pPr>
        <w:pStyle w:val="Normal"/>
        <w:shd w:fill="FFFFFF" w:val="clear"/>
        <w:spacing w:lineRule="exact" w:line="202" w:before="230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>ctbl6</w:t>
        <w:br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Rainer Albertz</w:t>
      </w:r>
    </w:p>
    <w:p>
      <w:pPr>
        <w:pStyle w:val="Normal"/>
        <w:shd w:fill="FFFFFF" w:val="clear"/>
        <w:spacing w:before="11" w:after="0"/>
        <w:ind w:left="29" w:hanging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er Mensch als Hüter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einer Welt</w:t>
      </w:r>
    </w:p>
    <w:p>
      <w:pPr>
        <w:pStyle w:val="Normal"/>
        <w:shd w:fill="FFFFFF" w:val="clear"/>
        <w:spacing w:lineRule="exact" w:line="209" w:before="11" w:after="0"/>
        <w:ind w:left="18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lttestamentliche Bibelarbeiten zu</w:t>
      </w:r>
    </w:p>
    <w:p>
      <w:pPr>
        <w:pStyle w:val="Normal"/>
        <w:shd w:fill="FFFFFF" w:val="clear"/>
        <w:spacing w:lineRule="exact" w:line="209"/>
        <w:ind w:left="18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den Themen des konziliaren</w:t>
      </w:r>
    </w:p>
    <w:p>
      <w:pPr>
        <w:pStyle w:val="Normal"/>
        <w:shd w:fill="FFFFFF" w:val="clear"/>
        <w:spacing w:lineRule="exact" w:line="209"/>
        <w:ind w:left="18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Prozesses</w:t>
      </w:r>
    </w:p>
    <w:p>
      <w:pPr>
        <w:pStyle w:val="Normal"/>
        <w:shd w:fill="FFFFFF" w:val="clear"/>
        <w:spacing w:lineRule="exact" w:line="209"/>
        <w:ind w:left="25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144 Seiten</w:t>
      </w:r>
    </w:p>
    <w:p>
      <w:pPr>
        <w:pStyle w:val="Normal"/>
        <w:shd w:fill="FFFFFF" w:val="clear"/>
        <w:spacing w:lineRule="exact" w:line="209" w:before="4" w:after="0"/>
        <w:ind w:left="18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SBN 3-7668-3081-3</w:t>
      </w:r>
    </w:p>
    <w:p>
      <w:pPr>
        <w:pStyle w:val="Normal"/>
        <w:shd w:fill="FFFFFF" w:val="clear"/>
        <w:spacing w:before="227" w:after="0"/>
        <w:ind w:left="14" w:hanging="0"/>
        <w:rPr>
          <w:rFonts w:ascii="Times New Roman" w:hAnsi="Times New Roman" w:cs="Times New Roman"/>
          <w:color w:val="000000"/>
          <w:spacing w:val="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>ctbl7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Werner Krusche</w:t>
      </w:r>
    </w:p>
    <w:p>
      <w:pPr>
        <w:pStyle w:val="Normal"/>
        <w:shd w:fill="FFFFFF" w:val="clear"/>
        <w:spacing w:before="11" w:after="0"/>
        <w:ind w:left="18" w:hanging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Und Gott redete zu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seinem Volk</w:t>
      </w:r>
    </w:p>
    <w:p>
      <w:pPr>
        <w:pStyle w:val="Normal"/>
        <w:shd w:fill="FFFFFF" w:val="clear"/>
        <w:spacing w:lineRule="exact" w:line="212" w:before="7" w:after="0"/>
        <w:ind w:left="11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Predigten aus den achtziger Jahren</w:t>
      </w:r>
    </w:p>
    <w:p>
      <w:pPr>
        <w:pStyle w:val="Normal"/>
        <w:shd w:fill="FFFFFF" w:val="clear"/>
        <w:spacing w:lineRule="exact" w:line="212"/>
        <w:ind w:left="11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Herausgegeben von Rudolf Landau</w:t>
      </w:r>
    </w:p>
    <w:p>
      <w:pPr>
        <w:pStyle w:val="Normal"/>
        <w:shd w:fill="FFFFFF" w:val="clear"/>
        <w:spacing w:lineRule="exact" w:line="212"/>
        <w:ind w:left="1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196 Seiten</w:t>
      </w:r>
    </w:p>
    <w:p>
      <w:pPr>
        <w:pStyle w:val="Normal"/>
        <w:shd w:fill="FFFFFF" w:val="clear"/>
        <w:spacing w:lineRule="exact" w:line="212"/>
        <w:ind w:left="11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SBN 3-7668-3084-8</w:t>
      </w:r>
    </w:p>
    <w:p>
      <w:pPr>
        <w:pStyle w:val="Normal"/>
        <w:shd w:fill="FFFFFF" w:val="clear"/>
        <w:spacing w:before="216" w:after="0"/>
        <w:ind w:left="4" w:hanging="0"/>
        <w:rPr>
          <w:rFonts w:ascii="Times New Roman" w:hAnsi="Times New Roman" w:cs="Times New Roman"/>
          <w:color w:val="000000"/>
          <w:spacing w:val="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>ctbl8</w:t>
      </w:r>
    </w:p>
    <w:p>
      <w:pPr>
        <w:pStyle w:val="Normal"/>
        <w:shd w:fill="FFFFFF" w:val="clear"/>
        <w:spacing w:before="4" w:after="0"/>
        <w:ind w:left="7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Martin Brecht</w:t>
      </w:r>
    </w:p>
    <w:p>
      <w:pPr>
        <w:pStyle w:val="Normal"/>
        <w:shd w:fill="FFFFFF" w:val="clear"/>
        <w:spacing w:lineRule="exact" w:line="223" w:before="32" w:after="0"/>
        <w:ind w:left="7" w:hanging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Luther als Schriftsteller</w:t>
      </w:r>
    </w:p>
    <w:p>
      <w:pPr>
        <w:pStyle w:val="Normal"/>
        <w:shd w:fill="FFFFFF" w:val="clear"/>
        <w:spacing w:lineRule="exact" w:line="223" w:before="4" w:after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eugnisse seines dichterischen</w:t>
      </w:r>
    </w:p>
    <w:p>
      <w:pPr>
        <w:pStyle w:val="Normal"/>
        <w:shd w:fill="FFFFFF" w:val="clear"/>
        <w:spacing w:lineRule="exact" w:line="223"/>
        <w:ind w:left="4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Gestaltens</w:t>
      </w:r>
    </w:p>
    <w:p>
      <w:pPr>
        <w:pStyle w:val="Normal"/>
        <w:shd w:fill="FFFFFF" w:val="clear"/>
        <w:ind w:left="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128 Seiten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ISBN 3-7668-3076-7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color w:val="000000"/>
          <w:spacing w:val="11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>ctbl9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ns-Christoph Schmidt-Lauber</w:t>
      </w:r>
    </w:p>
    <w:p>
      <w:pPr>
        <w:pStyle w:val="Normal"/>
        <w:shd w:fill="FFFFFF" w:val="clear"/>
        <w:spacing w:before="7" w:after="0"/>
        <w:ind w:left="22" w:hanging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ie Zukunft des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ottesdienstes</w:t>
      </w:r>
    </w:p>
    <w:p>
      <w:pPr>
        <w:pStyle w:val="Normal"/>
        <w:shd w:fill="FFFFFF" w:val="clear"/>
        <w:spacing w:lineRule="exact" w:line="209" w:before="7" w:after="0"/>
        <w:ind w:left="14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Von der Notwendigkeit lebendiger</w:t>
      </w:r>
    </w:p>
    <w:p>
      <w:pPr>
        <w:pStyle w:val="Normal"/>
        <w:shd w:fill="FFFFFF" w:val="clear"/>
        <w:spacing w:lineRule="exact" w:line="209"/>
        <w:ind w:left="18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Liturgie</w:t>
      </w:r>
    </w:p>
    <w:p>
      <w:pPr>
        <w:pStyle w:val="Normal"/>
        <w:shd w:fill="FFFFFF" w:val="clear"/>
        <w:spacing w:lineRule="exact" w:line="209"/>
        <w:ind w:left="11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480 Seiten</w:t>
      </w:r>
    </w:p>
    <w:p>
      <w:pPr>
        <w:pStyle w:val="Normal"/>
        <w:shd w:fill="FFFFFF" w:val="clear"/>
        <w:spacing w:lineRule="exact" w:line="209"/>
        <w:ind w:left="14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SBN 3-7668-3086-4</w:t>
      </w:r>
    </w:p>
    <w:p>
      <w:pPr>
        <w:pStyle w:val="Normal"/>
        <w:shd w:fill="FFFFFF" w:val="clear"/>
        <w:spacing w:before="216" w:after="0"/>
        <w:ind w:left="14" w:hanging="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ctb20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Lothar Coenen (Hg.)</w:t>
      </w:r>
    </w:p>
    <w:p>
      <w:pPr>
        <w:pStyle w:val="Normal"/>
        <w:shd w:fill="FFFFFF" w:val="clear"/>
        <w:spacing w:before="4" w:after="0"/>
        <w:ind w:left="14" w:hanging="0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Der Wind weht aus dem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üden</w:t>
      </w:r>
    </w:p>
    <w:p>
      <w:pPr>
        <w:pStyle w:val="Normal"/>
        <w:shd w:fill="FFFFFF" w:val="clear"/>
        <w:spacing w:lineRule="exact" w:line="209" w:before="11" w:after="0"/>
        <w:ind w:left="7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Zeugnisse aus Seoul</w:t>
      </w:r>
    </w:p>
    <w:p>
      <w:pPr>
        <w:pStyle w:val="Normal"/>
        <w:shd w:fill="FFFFFF" w:val="clear"/>
        <w:spacing w:lineRule="exact" w:line="209"/>
        <w:ind w:left="7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78 Seiten</w:t>
      </w:r>
    </w:p>
    <w:p>
      <w:pPr>
        <w:pStyle w:val="Normal"/>
        <w:shd w:fill="FFFFFF" w:val="clear"/>
        <w:spacing w:lineRule="exact" w:line="209"/>
        <w:ind w:left="11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SBN 3-7668-3109-7</w:t>
      </w:r>
    </w:p>
    <w:p>
      <w:pPr>
        <w:pStyle w:val="Normal"/>
        <w:shd w:fill="FFFFFF" w:val="clear"/>
        <w:spacing w:before="212" w:after="0"/>
        <w:ind w:left="7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ctb21</w:t>
      </w:r>
    </w:p>
    <w:p>
      <w:pPr>
        <w:pStyle w:val="Normal"/>
        <w:shd w:fill="FFFFFF" w:val="clear"/>
        <w:spacing w:before="7" w:after="0"/>
        <w:ind w:left="7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Roland Gradwohl</w:t>
      </w:r>
    </w:p>
    <w:p>
      <w:pPr>
        <w:pStyle w:val="Normal"/>
        <w:shd w:fill="FFFFFF" w:val="clear"/>
        <w:spacing w:before="7" w:after="0"/>
        <w:ind w:left="7" w:hanging="0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Hasse nicht in deinem Herzen</w:t>
      </w:r>
    </w:p>
    <w:p>
      <w:pPr>
        <w:pStyle w:val="Normal"/>
        <w:shd w:fill="FFFFFF" w:val="clear"/>
        <w:spacing w:lineRule="exact" w:line="209" w:before="7" w:after="0"/>
        <w:ind w:left="7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Grundgesetze des Judentums</w:t>
      </w:r>
    </w:p>
    <w:p>
      <w:pPr>
        <w:pStyle w:val="Normal"/>
        <w:shd w:fill="FFFFFF" w:val="clear"/>
        <w:spacing w:lineRule="exact" w:line="209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4. Auflage 1991</w:t>
      </w:r>
    </w:p>
    <w:p>
      <w:pPr>
        <w:pStyle w:val="Normal"/>
        <w:shd w:fill="FFFFFF" w:val="clear"/>
        <w:spacing w:lineRule="exact" w:line="209"/>
        <w:ind w:left="4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Ca. 150 Seiten</w:t>
      </w:r>
    </w:p>
    <w:p>
      <w:pPr>
        <w:sectPr>
          <w:type w:val="nextPage"/>
          <w:pgSz w:w="11906" w:h="16838"/>
          <w:pgMar w:left="3409" w:right="3154" w:gutter="0" w:header="0" w:top="1440" w:footer="0" w:bottom="720"/>
          <w:pgNumType w:fmt="decimal"/>
          <w:cols w:num="2" w:space="36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/>
        <w:ind w:left="4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SBN 3-7668-3126-7</w:t>
      </w:r>
    </w:p>
    <w:p>
      <w:pPr>
        <w:sectPr>
          <w:type w:val="nextPage"/>
          <w:pgSz w:w="11906" w:h="16838"/>
          <w:pgMar w:left="2889" w:right="9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38"/>
        <w:ind w:left="11" w:hanging="0"/>
        <w:rPr/>
      </w:pPr>
      <w:r>
        <w:rPr>
          <w:rFonts w:cs="Times New Roman"/>
          <w:color w:val="4E4E4E"/>
          <w:spacing w:val="4"/>
        </w:rPr>
        <w:t>»</w:t>
      </w:r>
      <w:r>
        <w:rPr>
          <w:color w:val="4E4E4E"/>
          <w:spacing w:val="4"/>
        </w:rPr>
        <w:t xml:space="preserve">Neugierig </w:t>
      </w:r>
      <w:r>
        <w:rPr>
          <w:rFonts w:cs="Times New Roman"/>
          <w:color w:val="4E4E4E"/>
          <w:spacing w:val="4"/>
        </w:rPr>
        <w:t>ö</w:t>
      </w:r>
      <w:r>
        <w:rPr>
          <w:color w:val="4E4E4E"/>
          <w:spacing w:val="4"/>
        </w:rPr>
        <w:t>ffne ich den Briefumschlag. Ein</w:t>
        <w:br/>
      </w:r>
      <w:r>
        <w:rPr>
          <w:color w:val="4E4E4E"/>
          <w:spacing w:val="1"/>
        </w:rPr>
        <w:t>Fragebogen! Betrifft &gt;Vikare der Bekennenden</w:t>
        <w:br/>
      </w:r>
      <w:r>
        <w:rPr>
          <w:color w:val="4E4E4E"/>
          <w:spacing w:val="2"/>
        </w:rPr>
        <w:t>Kirche&lt;. Im dazugeh</w:t>
      </w:r>
      <w:r>
        <w:rPr>
          <w:rFonts w:cs="Times New Roman"/>
          <w:color w:val="4E4E4E"/>
          <w:spacing w:val="2"/>
        </w:rPr>
        <w:t>ö</w:t>
      </w:r>
      <w:r>
        <w:rPr>
          <w:color w:val="4E4E4E"/>
          <w:spacing w:val="2"/>
        </w:rPr>
        <w:t>rigen Begleitschreiben</w:t>
        <w:br/>
      </w:r>
      <w:r>
        <w:rPr>
          <w:color w:val="4E4E4E"/>
        </w:rPr>
        <w:t>hei</w:t>
      </w:r>
      <w:r>
        <w:rPr>
          <w:rFonts w:cs="Times New Roman"/>
          <w:color w:val="4E4E4E"/>
        </w:rPr>
        <w:t>ß</w:t>
      </w:r>
      <w:r>
        <w:rPr>
          <w:color w:val="4E4E4E"/>
        </w:rPr>
        <w:t>t es:</w:t>
      </w:r>
    </w:p>
    <w:p>
      <w:pPr>
        <w:pStyle w:val="Normal"/>
        <w:shd w:fill="FFFFFF" w:val="clear"/>
        <w:spacing w:lineRule="exact" w:line="238" w:before="101" w:after="0"/>
        <w:ind w:left="234" w:hanging="0"/>
        <w:rPr/>
      </w:pPr>
      <w:r>
        <w:rPr>
          <w:i/>
          <w:iCs/>
          <w:color w:val="4E4E4E"/>
          <w:spacing w:val="4"/>
        </w:rPr>
        <w:t>&gt;Zur Erg</w:t>
      </w:r>
      <w:r>
        <w:rPr>
          <w:rFonts w:cs="Times New Roman"/>
          <w:i/>
          <w:iCs/>
          <w:color w:val="4E4E4E"/>
          <w:spacing w:val="4"/>
        </w:rPr>
        <w:t>ä</w:t>
      </w:r>
      <w:r>
        <w:rPr>
          <w:i/>
          <w:iCs/>
          <w:color w:val="4E4E4E"/>
          <w:spacing w:val="4"/>
        </w:rPr>
        <w:t>nzung der schriftlichen Zeugnisse</w:t>
        <w:br/>
      </w:r>
      <w:r>
        <w:rPr>
          <w:i/>
          <w:iCs/>
          <w:color w:val="4E4E4E"/>
          <w:spacing w:val="6"/>
        </w:rPr>
        <w:t>aus der Kirchenkampfzeit selbst empfiehlt</w:t>
        <w:br/>
      </w:r>
      <w:r>
        <w:rPr>
          <w:i/>
          <w:iCs/>
          <w:color w:val="4E4E4E"/>
          <w:spacing w:val="5"/>
        </w:rPr>
        <w:t>es sich, solche Personen zur Abfassung von</w:t>
        <w:br/>
      </w:r>
      <w:r>
        <w:rPr>
          <w:i/>
          <w:iCs/>
          <w:color w:val="4E4E4E"/>
          <w:spacing w:val="6"/>
        </w:rPr>
        <w:t>Erlebnisberichten anzuregen, die an den</w:t>
        <w:br/>
      </w:r>
      <w:r>
        <w:rPr>
          <w:i/>
          <w:iCs/>
          <w:color w:val="4E4E4E"/>
          <w:spacing w:val="2"/>
        </w:rPr>
        <w:t xml:space="preserve">Auseinandersetzungen aktiv beteiligt waren </w:t>
      </w:r>
      <w:r>
        <w:rPr>
          <w:i/>
          <w:iCs/>
          <w:color w:val="4E4E4E"/>
          <w:spacing w:val="37"/>
        </w:rPr>
        <w:t>...&lt;</w:t>
      </w:r>
    </w:p>
    <w:p>
      <w:pPr>
        <w:pStyle w:val="Normal"/>
        <w:shd w:fill="FFFFFF" w:val="clear"/>
        <w:spacing w:lineRule="exact" w:line="238" w:before="108" w:after="0"/>
        <w:rPr>
          <w:color w:val="4E4E4E"/>
          <w:spacing w:val="3"/>
        </w:rPr>
      </w:pPr>
      <w:r>
        <w:rPr>
          <w:color w:val="4E4E4E"/>
          <w:spacing w:val="3"/>
        </w:rPr>
        <w:t>Wird langsam Zeit, meine ich. Noch ein paar Jahre,</w:t>
      </w:r>
    </w:p>
    <w:p>
      <w:pPr>
        <w:pStyle w:val="Normal"/>
        <w:shd w:fill="FFFFFF" w:val="clear"/>
        <w:spacing w:lineRule="exact" w:line="238"/>
        <w:ind w:left="11" w:hanging="0"/>
        <w:rPr>
          <w:color w:val="4E4E4E"/>
        </w:rPr>
      </w:pPr>
      <w:r>
        <w:rPr>
          <w:color w:val="4E4E4E"/>
        </w:rPr>
        <w:t>und von &gt;solchen Personen, die usw.&lt; ist keine mehr</w:t>
      </w:r>
    </w:p>
    <w:p>
      <w:pPr>
        <w:pStyle w:val="Normal"/>
        <w:shd w:fill="FFFFFF" w:val="clear"/>
        <w:spacing w:lineRule="exact" w:line="238"/>
        <w:ind w:left="4" w:hanging="0"/>
        <w:rPr/>
      </w:pPr>
      <w:r>
        <w:rPr>
          <w:color w:val="4E4E4E"/>
          <w:spacing w:val="5"/>
        </w:rPr>
        <w:t>am Leben ...</w:t>
      </w:r>
      <w:r>
        <w:rPr>
          <w:rFonts w:cs="Times New Roman"/>
          <w:color w:val="4E4E4E"/>
          <w:spacing w:val="5"/>
        </w:rPr>
        <w:t>«</w:t>
      </w:r>
    </w:p>
    <w:p>
      <w:pPr>
        <w:pStyle w:val="Normal"/>
        <w:shd w:fill="FFFFFF" w:val="clear"/>
        <w:spacing w:lineRule="exact" w:line="238"/>
        <w:rPr/>
      </w:pPr>
      <w:r>
        <w:rPr>
          <w:color w:val="4E4E4E"/>
          <w:spacing w:val="3"/>
        </w:rPr>
        <w:t>Alfred Salomon, geb. 1910, war einer der illegalen</w:t>
      </w:r>
    </w:p>
    <w:p>
      <w:pPr>
        <w:pStyle w:val="Normal"/>
        <w:shd w:fill="FFFFFF" w:val="clear"/>
        <w:spacing w:lineRule="exact" w:line="238"/>
        <w:rPr>
          <w:color w:val="4E4E4E"/>
          <w:spacing w:val="5"/>
        </w:rPr>
      </w:pPr>
      <w:r>
        <w:rPr>
          <w:color w:val="4E4E4E"/>
          <w:spacing w:val="5"/>
        </w:rPr>
        <w:t>Theologiestudenten, Vikare und Hilfsprediger der</w:t>
      </w:r>
    </w:p>
    <w:p>
      <w:pPr>
        <w:pStyle w:val="Normal"/>
        <w:shd w:fill="FFFFFF" w:val="clear"/>
        <w:spacing w:lineRule="exact" w:line="238"/>
        <w:ind w:left="14" w:hanging="0"/>
        <w:rPr>
          <w:color w:val="4E4E4E"/>
          <w:spacing w:val="3"/>
        </w:rPr>
      </w:pPr>
      <w:r>
        <w:rPr>
          <w:color w:val="4E4E4E"/>
          <w:spacing w:val="3"/>
        </w:rPr>
        <w:t>Bekennenden Kirche. In der Anfangszeit des</w:t>
      </w:r>
    </w:p>
    <w:p>
      <w:pPr>
        <w:pStyle w:val="Normal"/>
        <w:shd w:fill="FFFFFF" w:val="clear"/>
        <w:spacing w:lineRule="exact" w:line="238"/>
        <w:ind w:left="7" w:hanging="0"/>
        <w:rPr>
          <w:color w:val="4E4E4E"/>
          <w:spacing w:val="3"/>
        </w:rPr>
      </w:pPr>
      <w:r>
        <w:rPr>
          <w:color w:val="4E4E4E"/>
          <w:spacing w:val="3"/>
        </w:rPr>
        <w:t>3. Reiches in die SS eingeschleust, konnte er</w:t>
      </w:r>
    </w:p>
    <w:p>
      <w:pPr>
        <w:pStyle w:val="Normal"/>
        <w:shd w:fill="FFFFFF" w:val="clear"/>
        <w:spacing w:lineRule="exact" w:line="238"/>
        <w:ind w:left="11" w:hanging="0"/>
        <w:rPr/>
      </w:pPr>
      <w:r>
        <w:rPr>
          <w:color w:val="4E4E4E"/>
          <w:spacing w:val="4"/>
        </w:rPr>
        <w:t xml:space="preserve">Kenntnisse </w:t>
      </w:r>
      <w:r>
        <w:rPr>
          <w:rFonts w:cs="Times New Roman"/>
          <w:color w:val="4E4E4E"/>
          <w:spacing w:val="4"/>
        </w:rPr>
        <w:t>ü</w:t>
      </w:r>
      <w:r>
        <w:rPr>
          <w:color w:val="4E4E4E"/>
          <w:spacing w:val="4"/>
        </w:rPr>
        <w:t>ber die Absichten des Regimes</w:t>
      </w:r>
    </w:p>
    <w:p>
      <w:pPr>
        <w:pStyle w:val="Normal"/>
        <w:shd w:fill="FFFFFF" w:val="clear"/>
        <w:spacing w:lineRule="exact" w:line="238"/>
        <w:ind w:left="7" w:hanging="0"/>
        <w:rPr>
          <w:color w:val="4E4E4E"/>
          <w:spacing w:val="2"/>
        </w:rPr>
      </w:pPr>
      <w:r>
        <w:rPr>
          <w:color w:val="4E4E4E"/>
          <w:spacing w:val="2"/>
        </w:rPr>
        <w:t>sammeln.</w:t>
      </w:r>
    </w:p>
    <w:p>
      <w:pPr>
        <w:pStyle w:val="Normal"/>
        <w:shd w:fill="FFFFFF" w:val="clear"/>
        <w:spacing w:lineRule="exact" w:line="238"/>
        <w:ind w:left="4" w:hanging="0"/>
        <w:rPr/>
      </w:pPr>
      <w:r>
        <w:rPr>
          <w:color w:val="4E4E4E"/>
          <w:spacing w:val="4"/>
        </w:rPr>
        <w:t>Sein anschaulicher Erlebnisbericht ist ein St</w:t>
      </w:r>
      <w:r>
        <w:rPr>
          <w:rFonts w:cs="Times New Roman"/>
          <w:color w:val="4E4E4E"/>
          <w:spacing w:val="4"/>
        </w:rPr>
        <w:t>ü</w:t>
      </w:r>
      <w:r>
        <w:rPr>
          <w:color w:val="4E4E4E"/>
          <w:spacing w:val="4"/>
        </w:rPr>
        <w:t>ck</w:t>
      </w:r>
    </w:p>
    <w:p>
      <w:pPr>
        <w:pStyle w:val="Normal"/>
        <w:shd w:fill="FFFFFF" w:val="clear"/>
        <w:spacing w:lineRule="exact" w:line="238"/>
        <w:ind w:left="11" w:hanging="0"/>
        <w:rPr>
          <w:color w:val="4E4E4E"/>
          <w:spacing w:val="5"/>
        </w:rPr>
      </w:pPr>
      <w:r>
        <w:rPr>
          <w:color w:val="4E4E4E"/>
          <w:spacing w:val="5"/>
        </w:rPr>
        <w:t>Kirchenkampfgeschichte von unten.</w:t>
      </w:r>
    </w:p>
    <w:p>
      <w:pPr>
        <w:pStyle w:val="Normal"/>
        <w:shd w:fill="FFFFFF" w:val="clear"/>
        <w:spacing w:lineRule="exact" w:line="238"/>
        <w:rPr>
          <w:color w:val="4E4E4E"/>
          <w:spacing w:val="4"/>
        </w:rPr>
      </w:pPr>
      <w:r>
        <w:rPr>
          <w:color w:val="4E4E4E"/>
          <w:spacing w:val="4"/>
        </w:rPr>
        <w:t>Auf einer gleichzeitig erschienenen Videokassette</w:t>
      </w:r>
    </w:p>
    <w:p>
      <w:pPr>
        <w:pStyle w:val="Normal"/>
        <w:shd w:fill="FFFFFF" w:val="clear"/>
        <w:spacing w:lineRule="exact" w:line="238"/>
        <w:ind w:left="11" w:hanging="0"/>
        <w:rPr>
          <w:color w:val="4E4E4E"/>
          <w:spacing w:val="4"/>
        </w:rPr>
      </w:pPr>
      <w:r>
        <w:rPr>
          <w:color w:val="4E4E4E"/>
          <w:spacing w:val="4"/>
        </w:rPr>
        <w:t>befragt Armin Boyens den Autor zu den Stationen</w:t>
      </w:r>
    </w:p>
    <w:p>
      <w:pPr>
        <w:pStyle w:val="Normal"/>
        <w:shd w:fill="FFFFFF" w:val="clear"/>
        <w:spacing w:lineRule="exact" w:line="238"/>
        <w:ind w:left="7" w:hanging="0"/>
        <w:rPr/>
      </w:pPr>
      <w:r>
        <w:rPr>
          <w:rFonts w:cs="Times New Roman"/>
          <w:color w:val="4E4E4E"/>
          <w:spacing w:val="3"/>
        </w:rPr>
        <w:t>»</w:t>
      </w:r>
      <w:r>
        <w:rPr>
          <w:color w:val="4E4E4E"/>
          <w:spacing w:val="3"/>
        </w:rPr>
        <w:t>seines Kirchenkampfes</w:t>
      </w:r>
      <w:r>
        <w:rPr>
          <w:rFonts w:cs="Times New Roman"/>
          <w:color w:val="4E4E4E"/>
          <w:spacing w:val="3"/>
        </w:rPr>
        <w:t>«</w:t>
      </w:r>
      <w:r>
        <w:rPr>
          <w:color w:val="4E4E4E"/>
          <w:spacing w:val="3"/>
        </w:rPr>
        <w:t>.</w:t>
      </w:r>
    </w:p>
    <w:p>
      <w:pPr>
        <w:pStyle w:val="Normal"/>
        <w:shd w:fill="FFFFFF" w:val="clear"/>
        <w:spacing w:lineRule="exact" w:line="238"/>
        <w:rPr>
          <w:color w:val="4E4E4E"/>
          <w:spacing w:val="4"/>
        </w:rPr>
      </w:pPr>
      <w:r>
        <w:rPr>
          <w:color w:val="4E4E4E"/>
          <w:spacing w:val="4"/>
        </w:rPr>
        <w:t>Altbischof Kurt Scharf hat dem Buch wenige Tage</w:t>
      </w:r>
    </w:p>
    <w:p>
      <w:pPr>
        <w:pStyle w:val="Normal"/>
        <w:shd w:fill="FFFFFF" w:val="clear"/>
        <w:spacing w:lineRule="exact" w:line="238"/>
        <w:rPr>
          <w:color w:val="4E4E4E"/>
          <w:spacing w:val="5"/>
        </w:rPr>
      </w:pPr>
      <w:r>
        <w:rPr>
          <w:color w:val="4E4E4E"/>
          <w:spacing w:val="5"/>
        </w:rPr>
        <w:t>vor seinem Tod noch ein Geleit- und Nachwort</w:t>
      </w:r>
    </w:p>
    <w:p>
      <w:pPr>
        <w:pStyle w:val="Normal"/>
        <w:shd w:fill="FFFFFF" w:val="clear"/>
        <w:spacing w:lineRule="exact" w:line="238"/>
        <w:ind w:left="14" w:hanging="0"/>
        <w:rPr>
          <w:color w:val="4E4E4E"/>
          <w:spacing w:val="3"/>
        </w:rPr>
      </w:pPr>
      <w:r>
        <w:rPr>
          <w:color w:val="4E4E4E"/>
          <w:spacing w:val="3"/>
        </w:rPr>
        <w:t>beigegeben.</w:t>
      </w:r>
    </w:p>
    <w:p>
      <w:pPr>
        <w:pStyle w:val="Normal"/>
        <w:spacing w:before="1055" w:after="0"/>
        <w:ind w:left="384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367" w:after="0"/>
        <w:ind w:left="1328" w:hanging="0"/>
        <w:rPr>
          <w:color w:val="4E4E4E"/>
          <w:spacing w:val="1"/>
        </w:rPr>
      </w:pPr>
      <w:r>
        <w:rPr>
          <w:color w:val="4E4E4E"/>
          <w:spacing w:val="1"/>
        </w:rPr>
        <w:t>ISBN 3-7668-3111-9</w:t>
      </w:r>
    </w:p>
    <w:sectPr>
      <w:type w:val="nextPage"/>
      <w:pgSz w:w="11906" w:h="16838"/>
      <w:pgMar w:left="3444" w:right="30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Arial;Arial" w:hAnsi="Arial;Arial" w:cs="Arial;Arial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Arial;Arial" w:hAnsi="Arial;Arial" w:cs="Arial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Arial;Arial" w:hAnsi="Arial;Arial" w:cs="Arial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Arial;Arial" w:hAnsi="Arial;Arial" w:cs="Arial;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4z0">
    <w:name w:val="WW8Num4z0"/>
    <w:qFormat/>
    <w:rPr>
      <w:rFonts w:ascii="Arial;Arial" w:hAnsi="Arial;Arial" w:cs="Arial;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1:17:00Z</dcterms:created>
  <dc:creator>Alfred Salomon</dc:creator>
  <dc:description/>
  <cp:keywords/>
  <dc:language>en-US</dc:language>
  <cp:lastModifiedBy>Koethe</cp:lastModifiedBy>
  <dcterms:modified xsi:type="dcterms:W3CDTF">2010-05-03T21:18:00Z</dcterms:modified>
  <cp:revision>3</cp:revision>
  <dc:subject/>
  <dc:title>Sehen wir den Tatsachen ins Auge - Ein Zeitzeuge des Kirchenkampfes berichtet</dc:title>
</cp:coreProperties>
</file>