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ind w:left="360" w:hanging="0"/>
        <w:jc w:val="both"/>
        <w:rPr/>
      </w:pPr>
      <w:r>
        <w:rPr/>
        <w:t>Nun aufwärts froh den Blick gewandt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Nun aufwärts froh den Blick gewandt / und vorwärts fest den Schritt! Wir gehn an unsers Meisters Hand, und unser Herr geht mit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Vergesset, was dahinten liegt / und euern Weg beschwert: was ewig euer Herz vergnügt, ist wohl des Opfers wert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Und was euch noch gefangen hält, o werft es von euch ab! Begraben sei die ganze Welt / für euch in Christi Grab!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o steigt ihr frei mit ihm hinan / zu lichten Himmelshöhn. Er uns vorauf, er bricht uns Bahn; wer will ihm widerstehn? 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rum aufwärts froh den Blick gewandt / und vorwärts fest den Schritt! Wir gehn an unsers Meisters Hand, und unser Herr geht mit.</w:t>
      </w:r>
    </w:p>
    <w:p>
      <w:pPr>
        <w:pStyle w:val="Normal"/>
        <w:widowControl w:val="false"/>
        <w:ind w:left="360" w:hanging="0"/>
        <w:jc w:val="both"/>
        <w:rPr/>
      </w:pPr>
      <w:r>
        <w:rPr>
          <w:rFonts w:cs="Arial" w:ascii="Arial" w:hAnsi="Arial"/>
          <w:color w:val="000000"/>
        </w:rPr>
        <w:br/>
        <w:t>August Hermann Franke 1663-1727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3z1">
    <w:name w:val="WW8Num3z1"/>
    <w:qFormat/>
    <w:rPr>
      <w:rFonts w:ascii="Symbol" w:hAnsi="Symbol" w:eastAsia="Times New Roman" w:cs="Arial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8T23:27:00Z</dcterms:created>
  <dc:creator>Johann Albrecht Bengel</dc:creator>
  <dc:description/>
  <cp:keywords/>
  <dc:language>en-US</dc:language>
  <cp:lastModifiedBy>Me</cp:lastModifiedBy>
  <cp:lastPrinted>2006-03-25T19:44:00Z</cp:lastPrinted>
  <dcterms:modified xsi:type="dcterms:W3CDTF">2013-03-22T21:00:00Z</dcterms:modified>
  <cp:revision>79</cp:revision>
  <dc:subject/>
  <dc:title>Gott lebet! Sein Name gibt Leben und Stärke</dc:title>
</cp:coreProperties>
</file>