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s Frauenrech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zu dienen und zu lieb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Barmherzigkeit zu üb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die Kindlein sanft zu pfleg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ziehen, lehren, mahnen, pfleg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wenn alles schläft, zu wach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im Dunkel Licht zu mach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gekrönt mit sanfter Wür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tragen andrer Last und Bürd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wenn trübe Zweifel walt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Glauben fest und treu zu halt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ohn' Ende zu verzeih'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echt, ein ganzes Weib zu sei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l wahrer Güte, fromm und echt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ist das schönste Frauenrech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a Rappa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22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40:00Z</dcterms:created>
  <dc:creator>Dora Rappard</dc:creator>
  <dc:description/>
  <dc:language>en-US</dc:language>
  <cp:lastModifiedBy>Koethe</cp:lastModifiedBy>
  <dcterms:modified xsi:type="dcterms:W3CDTF">2007-03-28T18:49:00Z</dcterms:modified>
  <cp:revision>4</cp:revision>
  <dc:subject/>
  <dc:title>Das Frauenrecht</dc:title>
</cp:coreProperties>
</file>