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Herr, ich schaue zu den Berge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r, ich schaue zu den Bergen; wird dort Hilfe für mich sein? Nur bei Gott kann ich mich bergen, Hilfe kommt von Ihm allei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den Himmel und die Erde mit allmächtigem Worte schuf, hört als Hirte Seiner Herde auch auf meines Herzens Ruf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ist’s, der mich treu behütet, denn Er schläft und schlummert nicht, Wind und Wellen Er gebietet, weiß Er doch, was mir gebrich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n an Seiner Hand ich gehe, reißt mich nichts aus Seiner Hut; wenn in heißem Kampf ich stehe, hält Er mich und macht mir Mu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ne Rechte wird mich decken, wenn die Sonne sengend sticht, und aus dunkler Nächte Schrecken führt Er mich ins Morgenlich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behütet meine Seele vor dem Übel, gibt mir Sieg. In des Herzens tiefster Quelle führt Er mit dem Bösen Krieg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behütet jede Wende meines Lebens in der Zeit; Ihm vertrau ich bis ans Ende, Ihm allein in Ewigkei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 und Melodie: Hugh E. Alexander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Passende Bibelstelle: Psalm 121, 1-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folabel">
    <w:name w:val="infolabel"/>
    <w:basedOn w:val="AbsatzStandardschriftart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11:00Z</dcterms:created>
  <dc:creator>Hugh E. Alexander</dc:creator>
  <dc:description/>
  <dc:language>en-US</dc:language>
  <cp:lastModifiedBy>Koethe</cp:lastModifiedBy>
  <cp:lastPrinted>2007-06-05T22:39:00Z</cp:lastPrinted>
  <dcterms:modified xsi:type="dcterms:W3CDTF">2007-06-26T10:10:00Z</dcterms:modified>
  <cp:revision>148</cp:revision>
  <dc:subject/>
  <dc:title>Herr, ich schaue zu den Bergen</dc:title>
</cp:coreProperties>
</file>