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Du bist des Herzens wahre Freud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bist des Herzens wahre Freude, der Seele reinstes Lebenslicht, bist, Herr, auch meine Lust und Weide, mein Trost und meine Zuversicht; denn alles, was das Herz erquickt, wird, Jesu, nur in Dir erblick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bist mir wunderbar gewogen / und bleibest es in Ewigkeit; / du hast mich herrlich angezogen / mit deinem Schmuck und Ehrenkleid; / du nährest mich mit Himmelsbrot, / du tröstest mich in jeder No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n treues Herz wird mich nicht lassen, / dein starker Arm bewahret mich; / durch deine Kraft will ich dich fassen, / ich lehne mich, mein Freund, auf dich. / Solang ich wall im Fremdlingsort, / bleibst du mein Stab, mein Fels, mein Hor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u dich, mein Herz, du bist vergnüget / mit einem, der dir alles ist. / Das wahre Gut, so nimmer trüget, / das ist mein Heiland Jesus Christ. / Er gibt mir stündlich das Geleit / mit Güte und Barmherzigkei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r bleiben ewig ungeschieden, / es trennet uns kein Kreuz, kein Tod. / Bald führst du aus dem Kampf hiernieden / mich hin zu dir aus aller Not. / Dann werd ich, was mein Glaube fand, / erkennen, wie ich bin erkann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: Johann Ludwig Konrad Allendorf 174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Melodie: P. Kurzenwort 181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11:00Z</dcterms:created>
  <dc:creator>Johann Ludwig Konrad Allendorf</dc:creator>
  <dc:description/>
  <dc:language>en-US</dc:language>
  <cp:lastModifiedBy>Koethe</cp:lastModifiedBy>
  <cp:lastPrinted>2006-08-01T21:41:00Z</cp:lastPrinted>
  <dcterms:modified xsi:type="dcterms:W3CDTF">2007-03-22T22:30:00Z</dcterms:modified>
  <cp:revision>113</cp:revision>
  <dc:subject/>
  <dc:title>Du bist des Herzens wahre Freude</dc:title>
</cp:coreProperties>
</file>