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-374650</wp:posOffset>
            </wp:positionV>
            <wp:extent cx="15621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eastAsia="Arial" w:cs="Arial"/>
          <w:b/>
          <w:sz w:val="20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</w:rPr>
      </w:pPr>
      <w:r>
        <w:rPr/>
        <w:t>Wie wir uns gegenseitig verschenken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Reihe: Das Geheimnis echter Liebe (1)</w:t>
      </w:r>
    </w:p>
    <w:p>
      <w:pPr>
        <w:pStyle w:val="Absatzregul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4630</wp:posOffset>
            </wp:positionH>
            <wp:positionV relativeFrom="paragraph">
              <wp:posOffset>-132715</wp:posOffset>
            </wp:positionV>
            <wp:extent cx="2653665" cy="235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zitatArial"/>
        <w:rPr/>
      </w:pPr>
      <w:r>
        <w:rPr/>
        <w:t>Schriftlesung: Philipper 2, 1-11</w:t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  <w:t>Einleitende Gedanken</w:t>
      </w:r>
    </w:p>
    <w:p>
      <w:pPr>
        <w:pStyle w:val="Absatzregulr"/>
        <w:rPr/>
      </w:pPr>
      <w:r>
        <w:rPr/>
        <w:t>Warum ist die Beziehung zwischen zwei Christen nicht immer so gut, wie sie sein sollt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ie gab Gott seiner Liebe zu uns Ausdruck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 xml:space="preserve">Bibelstellen zum Nachschlagen: Johannes 3, 16; Galater 5, 16; Epheser 4, 1; Epheser 5, 2 </w:t>
      </w:r>
    </w:p>
    <w:p>
      <w:pPr>
        <w:pStyle w:val="Heading1"/>
        <w:numPr>
          <w:ilvl w:val="0"/>
          <w:numId w:val="2"/>
        </w:numPr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Ich schenke mich Dir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h lass mich entdecken</w:t>
      </w:r>
    </w:p>
    <w:p>
      <w:pPr>
        <w:pStyle w:val="Absatzregulr"/>
        <w:rPr/>
      </w:pPr>
      <w:r>
        <w:rPr/>
        <w:t>Warum ist das wichtig, dass ich mich entdecken lass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Bin ich überhaupt bereit, mich einem Menschen zu öffn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Was könnte ich dem Menschen erzählen, den ich besonders lieb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Johannes 15, 15; 1. Korinther 2, 11-12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h will Dir dienen</w:t>
      </w:r>
    </w:p>
    <w:p>
      <w:pPr>
        <w:pStyle w:val="Absatzregulr"/>
        <w:rPr/>
      </w:pPr>
      <w:r>
        <w:rPr/>
        <w:t>Mit welcher Absicht sollte ich dien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Wenn nun ich, der Herr und der Meister, euch die Füsse gewaschen habe, sollt auch ihr einander die Füsse waschen. Johannes 13, 14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Matthäus 20, 26; Johannes 13, 14-15; Römer 12, 16; 1. Korinther 10, 24; Epheser 5, 25-26; Philipper 2, 3-4; Hebräer 13, 16; 1. Petrus 4, 10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Ich empfange Dich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</w:rPr>
        <w:t>Ich nimm Dich, wie Du bist</w:t>
      </w:r>
    </w:p>
    <w:p>
      <w:pPr>
        <w:pStyle w:val="Absatzregulr"/>
        <w:rPr/>
      </w:pPr>
      <w:r>
        <w:rPr/>
        <w:t>Warum ist es wichtig, dass ich den Menschen, der sich mir schenkt, annehme wie er is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Ehrt Gott, indem ihr einander annehmt, wie Christus euch angenommen hat. Römer 15, 7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Philipper 2, 5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h will sorgsam sein</w:t>
      </w:r>
    </w:p>
    <w:p>
      <w:pPr>
        <w:pStyle w:val="Absatzregulr"/>
        <w:rPr/>
      </w:pPr>
      <w:r>
        <w:rPr/>
        <w:t>Welches Risiko geht ein Mensch ein, der sich verschenk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em gehört der Mensch, der sich verschenk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Haltet in derselben Gesinnung zusammen und habt Mitgefühl füreinander! Liebt euch gegenseitig als Brüder und Schwestern! Seid gütig und zuvorkommend zueinander! 1. Petrus 3, 8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Römer 12, 9-10; Kolosser 3, 19+23; 1. Petrus 3, 7-8; 1. Petrus 5, 5</w:t>
      </w:r>
    </w:p>
    <w:p>
      <w:pPr>
        <w:pStyle w:val="Heading1"/>
        <w:numPr>
          <w:ilvl w:val="0"/>
          <w:numId w:val="2"/>
        </w:numPr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6345</wp:posOffset>
            </wp:positionH>
            <wp:positionV relativeFrom="paragraph">
              <wp:posOffset>84455</wp:posOffset>
            </wp:positionV>
            <wp:extent cx="1352550" cy="678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62" r="-8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Ein sensibles Übungsfeld</w:t>
      </w:r>
    </w:p>
    <w:p>
      <w:pPr>
        <w:pStyle w:val="Absatzregulr"/>
        <w:rPr/>
      </w:pPr>
      <w:r>
        <w:rPr/>
        <w:t>Warum ist es Paulus wichtig, dass Ehepaare den körperlichen Kontakt pfleg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Von welcher Haltung soll die körperliche Begegnung eines Ehepaars bestimmt sei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1. Korinther 7, 2-5, Galater 5, 13</w:t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  <w:t>Schlussgedanke</w:t>
      </w:r>
    </w:p>
    <w:p>
      <w:pPr>
        <w:pStyle w:val="BlockzitatArial"/>
        <w:rPr/>
      </w:pPr>
      <w:r>
        <w:rPr>
          <w:b w:val="false"/>
        </w:rPr>
        <w:t>„</w:t>
      </w:r>
      <w:r>
        <w:rPr>
          <w:b w:val="false"/>
        </w:rPr>
        <w:t>Auf dem Geben liegt ein grösserer Segen als auf dem Nehmen.“ Apostelgeschichte 20, 35.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Bleibt niemand etwas schuldig! Was ihr einander jedoch immer schuldet, ist Liebe. Römer 13, 8.</w:t>
      </w:r>
    </w:p>
    <w:p>
      <w:pPr>
        <w:pStyle w:val="Basisberschrift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31115</wp:posOffset>
            </wp:positionV>
            <wp:extent cx="1898650" cy="3034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140970</wp:posOffset>
                </wp:positionV>
                <wp:extent cx="2752090" cy="2866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m Saalausgang stehen Behälter. Du kannst dort eine Kollekte einlegen. Damit unterstützt Du unsere Gemeindearbeit – vielen Dank!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 Sonntag, 11. Dezember 05, 14.30 Uhr, findet unsere Sonntagsschulweihnacht im Weissen Saal statt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üchertisch am Stauffacher, 3. Dez. 05, Termin schon jetzt vormerken!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 kannst von dieser Predigt eine Kassette oder gleich die ganze Reihe (2 Kassetten) bestellen. Die Listen liegen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e sind jeden Sonntag zu unseren Gottesdiensten willkommen.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eg-zuerich.ch</w:t>
                              </w:r>
                            </w:hyperlink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g-zuerich@gmx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11.1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m Saalausgang stehen Behälter. Du kannst dort eine Kollekte einlegen. Damit unterstützt Du unsere Gemeindearbeit – vielen Dank!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 Sonntag, 11. Dezember 05, 14.30 Uhr, findet unsere Sonntagsschulweihnacht im Weissen Saal statt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üchertisch am Stauffacher, 3. Dez. 05, Termin schon jetzt vormerken!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>Du kannst von dieser Predigt eine Kassette oder gleich die ganze Reihe (2 Kassetten) bestellen. Die Listen liegen auf dem Infotisch.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e sind jeden Sonntag zu unseren Gottesdiensten willkommen.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feg-zuerich.ch</w:t>
                        </w:r>
                      </w:hyperlink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g-zuerich@gmx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zitatArial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lockzitatAri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zitatAri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Absatzregulr"/>
        <w:tabs>
          <w:tab w:val="left" w:pos="0" w:leader="non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46050" cy="94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atzregulr"/>
        <w:tabs>
          <w:tab w:val="left" w:pos="0" w:leader="none"/>
        </w:tabs>
        <w:spacing w:before="40" w:after="40"/>
        <w:ind w:left="284" w:hanging="284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2105025</wp:posOffset>
                </wp:positionV>
                <wp:extent cx="26289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Galatia SIL" w:ascii="Arial Rounded MT Bold;Galatia SIL" w:hAnsi="Arial Rounded MT Bold;Galatia SIL"/>
                                <w:lang w:val="de-DE"/>
                              </w:rPr>
                              <w:t>Wir wollen mit Menschen wachsen,</w:t>
                              <w:br/>
                              <w:t>die durch Begegnungen mit uns</w:t>
                              <w:br/>
                              <w:t>zu Jesus fin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65.7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Galatia SIL" w:ascii="Arial Rounded MT Bold;Galatia SIL" w:hAnsi="Arial Rounded MT Bold;Galatia SIL"/>
                          <w:lang w:val="de-DE"/>
                        </w:rPr>
                        <w:t>Wir wollen mit Menschen wachsen,</w:t>
                        <w:br/>
                        <w:t>die durch Begegnungen mit uns</w:t>
                        <w:br/>
                        <w:t>zu Jesus fi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Galatia SI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20. Novembe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lang w:val="de-CH" w:bidi="ar-SA"/>
    </w:rPr>
  </w:style>
  <w:style w:type="character" w:styleId="Char1">
    <w:name w:val=" Char1"/>
    <w:basedOn w:val="Char2"/>
    <w:qFormat/>
    <w:rPr/>
  </w:style>
  <w:style w:type="character" w:styleId="Char">
    <w:name w:val=" Char"/>
    <w:basedOn w:val="Char1"/>
    <w:qFormat/>
    <w:rPr>
      <w:sz w:val="22"/>
    </w:rPr>
  </w:style>
  <w:style w:type="character" w:styleId="AufzhlungEndeZchn">
    <w:name w:val="Aufzählung Ende Zchn"/>
    <w:basedOn w:val="Char"/>
    <w:qFormat/>
    <w:rPr/>
  </w:style>
  <w:style w:type="character" w:styleId="BlockzitatZchn">
    <w:name w:val="Blockzitat Zchn"/>
    <w:basedOn w:val="Char2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" w:hAnsi="Arial" w:cs="Arial"/>
      <w:bCs/>
    </w:rPr>
  </w:style>
  <w:style w:type="character" w:styleId="ZitatkleinZchn">
    <w:name w:val="Zitat klein Zchn"/>
    <w:basedOn w:val="Blockzitat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eg-zuerich.ch/" TargetMode="External"/><Relationship Id="rId7" Type="http://schemas.openxmlformats.org/officeDocument/2006/relationships/hyperlink" Target="http://www.feg-zuerich.ch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00:00Z</dcterms:created>
  <dc:creator>Jürg Birnstiel</dc:creator>
  <dc:description/>
  <dc:language>en-US</dc:language>
  <cp:lastModifiedBy>Koethe</cp:lastModifiedBy>
  <cp:lastPrinted>2005-11-18T17:01:00Z</cp:lastPrinted>
  <dcterms:modified xsi:type="dcterms:W3CDTF">2006-03-22T21:37:00Z</dcterms:modified>
  <cp:revision>30</cp:revision>
  <dc:subject/>
  <dc:title>Das Geheimnis echter Liebe - Teil 1/4 - Wie wir uns gegenseitig verschenken - Verteilblatt</dc:title>
</cp:coreProperties>
</file>