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1534"/>
        <w:ind w:left="720" w:hanging="0"/>
        <w:rPr>
          <w:rFonts w:ascii="Times New Roman" w:hAnsi="Times New Roman" w:cs="Times New Roman"/>
          <w:color w:val="2A2A2A"/>
          <w:spacing w:val="-10"/>
          <w:w w:val="85"/>
          <w:position w:val="-5"/>
          <w:sz w:val="180"/>
          <w:szCs w:val="180"/>
        </w:rPr>
      </w:pPr>
      <w:r>
        <w:rPr>
          <w:rFonts w:cs="Times New Roman" w:ascii="Times New Roman" w:hAnsi="Times New Roman"/>
          <w:color w:val="2A2A2A"/>
          <w:spacing w:val="-10"/>
          <w:w w:val="85"/>
          <w:position w:val="-5"/>
          <w:sz w:val="180"/>
          <w:szCs w:val="180"/>
        </w:rPr>
        <w:t>Ludwig</w:t>
      </w:r>
    </w:p>
    <w:p>
      <w:pPr>
        <w:pStyle w:val="Normal"/>
        <w:shd w:fill="FFFFFF" w:val="clear"/>
        <w:spacing w:lineRule="exact" w:line="1235"/>
        <w:rPr/>
      </w:pPr>
      <w:r>
        <w:rPr>
          <w:rFonts w:cs="Times New Roman" w:ascii="Times New Roman" w:hAnsi="Times New Roman"/>
          <w:color w:val="2A2A2A"/>
          <w:spacing w:val="-11"/>
          <w:w w:val="86"/>
          <w:position w:val="-24"/>
          <w:sz w:val="196"/>
          <w:szCs w:val="196"/>
          <w:lang w:val="en-US"/>
        </w:rPr>
        <w:t>Hofacker</w:t>
      </w:r>
    </w:p>
    <w:p>
      <w:pPr>
        <w:pStyle w:val="Normal"/>
        <w:shd w:fill="FFFFFF" w:val="clear"/>
        <w:spacing w:lineRule="exact" w:line="594" w:before="245" w:after="0"/>
        <w:ind w:left="378" w:hanging="317"/>
        <w:jc w:val="center"/>
        <w:rPr/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1805940</wp:posOffset>
            </wp:positionH>
            <wp:positionV relativeFrom="paragraph">
              <wp:posOffset>791210</wp:posOffset>
            </wp:positionV>
            <wp:extent cx="2318385" cy="4083050"/>
            <wp:effectExtent l="0" t="0" r="0" b="0"/>
            <wp:wrapTight wrapText="bothSides">
              <wp:wrapPolygon edited="0">
                <wp:start x="9921" y="0"/>
                <wp:lineTo x="9921" y="1206"/>
                <wp:lineTo x="-5" y="1206"/>
                <wp:lineTo x="-5" y="17340"/>
                <wp:lineTo x="10093" y="17340"/>
                <wp:lineTo x="10093" y="21598"/>
                <wp:lineTo x="21600" y="21598"/>
                <wp:lineTo x="21600" y="17340"/>
                <wp:lineTo x="21600" y="17340"/>
                <wp:lineTo x="21600" y="1206"/>
                <wp:lineTo x="21600" y="1206"/>
                <wp:lineTo x="21600" y="0"/>
                <wp:lineTo x="99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8385" cy="408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2A2A2A"/>
          <w:spacing w:val="-22"/>
          <w:sz w:val="70"/>
          <w:szCs w:val="70"/>
        </w:rPr>
        <w:t>Ein Schrei</w:t>
        <w:br/>
      </w:r>
      <w:r>
        <w:rPr>
          <w:rFonts w:cs="Times New Roman" w:ascii="Times New Roman" w:hAnsi="Times New Roman"/>
          <w:color w:val="2A2A2A"/>
          <w:spacing w:val="-38"/>
          <w:sz w:val="70"/>
          <w:szCs w:val="70"/>
        </w:rPr>
        <w:t>für Jesus</w:t>
      </w:r>
    </w:p>
    <w:p>
      <w:pPr>
        <w:sectPr>
          <w:type w:val="nextPage"/>
          <w:pgSz w:w="11906" w:h="16838"/>
          <w:pgMar w:left="2687" w:right="30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83"/>
        <w:ind w:left="72" w:hanging="0"/>
        <w:jc w:val="center"/>
        <w:rPr/>
      </w:pPr>
      <w:r>
        <w:rPr>
          <w:rFonts w:cs="Times New Roman" w:ascii="Times New Roman" w:hAnsi="Times New Roman"/>
          <w:color w:val="2A2A2A"/>
          <w:spacing w:val="-36"/>
          <w:sz w:val="70"/>
          <w:szCs w:val="70"/>
        </w:rPr>
        <w:t>365</w:t>
        <w:br/>
      </w:r>
      <w:r>
        <w:rPr>
          <w:rFonts w:cs="Times New Roman" w:ascii="Times New Roman" w:hAnsi="Times New Roman"/>
          <w:color w:val="2A2A2A"/>
          <w:spacing w:val="-30"/>
          <w:sz w:val="70"/>
          <w:szCs w:val="70"/>
        </w:rPr>
        <w:t>Andachten</w:t>
      </w:r>
    </w:p>
    <w:p>
      <w:pPr>
        <w:sectPr>
          <w:type w:val="nextPage"/>
          <w:pgSz w:w="11906" w:h="16838"/>
          <w:pgMar w:left="2280" w:right="96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w="11906" w:h="16838"/>
          <w:pgMar w:left="4886" w:right="53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8"/>
        <w:rPr/>
      </w:pPr>
      <w:r>
        <w:rPr>
          <w:color w:val="000000"/>
          <w:spacing w:val="-6"/>
          <w:w w:val="75"/>
          <w:position w:val="-8"/>
          <w:sz w:val="58"/>
          <w:szCs w:val="58"/>
        </w:rPr>
        <w:t>h</w:t>
      </w:r>
      <w:r>
        <w:rPr>
          <w:rFonts w:cs="Times New Roman"/>
          <w:color w:val="000000"/>
          <w:spacing w:val="-6"/>
          <w:w w:val="75"/>
          <w:position w:val="-8"/>
          <w:sz w:val="58"/>
          <w:szCs w:val="58"/>
        </w:rPr>
        <w:t>ä</w:t>
      </w:r>
      <w:r>
        <w:rPr>
          <w:color w:val="000000"/>
          <w:spacing w:val="-6"/>
          <w:w w:val="75"/>
          <w:position w:val="-8"/>
          <w:sz w:val="58"/>
          <w:szCs w:val="58"/>
        </w:rPr>
        <w:t>nssler</w: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2997200" cy="38265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3826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999105" cy="382651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99105" cy="3826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pt;height:301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999105" cy="382651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99105" cy="3826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440"/>
        <w:ind w:left="605" w:hanging="0"/>
        <w:rPr>
          <w:rFonts w:ascii="Times New Roman" w:hAnsi="Times New Roman" w:cs="Times New Roman"/>
          <w:color w:val="323232"/>
          <w:spacing w:val="-15"/>
          <w:w w:val="87"/>
          <w:position w:val="2"/>
          <w:sz w:val="154"/>
          <w:szCs w:val="154"/>
        </w:rPr>
      </w:pPr>
      <w:r>
        <w:rPr>
          <w:rFonts w:cs="Times New Roman" w:ascii="Times New Roman" w:hAnsi="Times New Roman"/>
          <w:color w:val="323232"/>
          <w:spacing w:val="-15"/>
          <w:w w:val="87"/>
          <w:position w:val="2"/>
          <w:sz w:val="154"/>
          <w:szCs w:val="154"/>
        </w:rPr>
        <w:t>Ludwig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382651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826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01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right="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33345" cy="76327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515" w:before="209" w:after="0"/>
        <w:ind w:left="1764" w:hanging="274"/>
        <w:rPr/>
      </w:pPr>
      <w:r>
        <w:rPr>
          <w:rFonts w:cs="Times New Roman" w:ascii="Times New Roman" w:hAnsi="Times New Roman"/>
          <w:color w:val="323232"/>
          <w:spacing w:val="-18"/>
          <w:sz w:val="60"/>
          <w:szCs w:val="60"/>
        </w:rPr>
        <w:t>Ein Schrei</w:t>
        <w:br/>
      </w:r>
      <w:r>
        <w:rPr>
          <w:rFonts w:cs="Times New Roman" w:ascii="Times New Roman" w:hAnsi="Times New Roman"/>
          <w:color w:val="323232"/>
          <w:spacing w:val="-31"/>
          <w:sz w:val="60"/>
          <w:szCs w:val="60"/>
        </w:rPr>
        <w:t>für Jesus</w:t>
      </w:r>
    </w:p>
    <w:p>
      <w:pPr>
        <w:sectPr>
          <w:type w:val="nextPage"/>
          <w:pgSz w:w="11906" w:h="16838"/>
          <w:pgMar w:left="3605" w:right="35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11" w:before="608" w:after="0"/>
        <w:ind w:left="1444" w:firstLine="8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2590</wp:posOffset>
                </wp:positionH>
                <wp:positionV relativeFrom="paragraph">
                  <wp:posOffset>194310</wp:posOffset>
                </wp:positionV>
                <wp:extent cx="2587625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76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5.3pt" to="235.4pt,15.3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323232"/>
          <w:spacing w:val="-29"/>
          <w:sz w:val="60"/>
          <w:szCs w:val="60"/>
        </w:rPr>
        <w:t>365</w:t>
        <w:br/>
      </w:r>
      <w:r>
        <w:rPr>
          <w:rFonts w:cs="Times New Roman" w:ascii="Times New Roman" w:hAnsi="Times New Roman"/>
          <w:color w:val="323232"/>
          <w:spacing w:val="-24"/>
          <w:sz w:val="60"/>
          <w:szCs w:val="60"/>
        </w:rPr>
        <w:t>Andachten</w:t>
      </w:r>
    </w:p>
    <w:p>
      <w:pPr>
        <w:pStyle w:val="Normal"/>
        <w:shd w:fill="FFFFFF" w:val="clear"/>
        <w:spacing w:lineRule="exact" w:line="281"/>
        <w:ind w:left="65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IP-Titelaufname der Deutschen Bibliothek</w:t>
      </w:r>
    </w:p>
    <w:p>
      <w:pPr>
        <w:pStyle w:val="Normal"/>
        <w:shd w:fill="FFFFFF" w:val="clear"/>
        <w:spacing w:lineRule="exact" w:line="281"/>
        <w:ind w:left="29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>Hofacker, Ludwig:</w:t>
      </w:r>
    </w:p>
    <w:p>
      <w:pPr>
        <w:pStyle w:val="Normal"/>
        <w:shd w:fill="FFFFFF" w:val="clear"/>
        <w:spacing w:lineRule="exact" w:line="281"/>
        <w:ind w:left="947" w:hanging="922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in Schrei für Jesus : 365 Andachten / Ludwig Hofacker.-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euhausen-Stuttgart : Hänssler, 1989</w:t>
        <w:br/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SBN 3-7751-1446-7</w:t>
      </w:r>
    </w:p>
    <w:p>
      <w:pPr>
        <w:pStyle w:val="Normal"/>
        <w:shd w:fill="FFFFFF" w:val="clear"/>
        <w:spacing w:lineRule="exact" w:line="281" w:before="6480" w:after="0"/>
        <w:ind w:right="18" w:hanging="0"/>
        <w:jc w:val="center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Best-Nr. 58.851</w:t>
      </w:r>
    </w:p>
    <w:p>
      <w:pPr>
        <w:pStyle w:val="Normal"/>
        <w:shd w:fill="FFFFFF" w:val="clear"/>
        <w:spacing w:lineRule="exact" w:line="281"/>
        <w:ind w:left="824" w:hanging="824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© Copyright 1989 by Hänssler-Verlag, Neuhausen-Stuttgart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mschlaggestaltung: Daniel Dolmetsch</w:t>
      </w:r>
    </w:p>
    <w:p>
      <w:pPr>
        <w:pStyle w:val="Normal"/>
        <w:shd w:fill="FFFFFF" w:val="clear"/>
        <w:spacing w:lineRule="exact" w:line="281"/>
        <w:ind w:right="11" w:hanging="0"/>
        <w:jc w:val="cente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atz: Typo Schröder,Dernbach</w:t>
      </w:r>
    </w:p>
    <w:p>
      <w:pPr>
        <w:pStyle w:val="Normal"/>
        <w:shd w:fill="FFFFFF" w:val="clear"/>
        <w:spacing w:lineRule="exact" w:line="281"/>
        <w:ind w:right="32" w:hanging="0"/>
        <w:jc w:val="center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ruck und buchbinderische Verarbeitung:</w:t>
      </w:r>
    </w:p>
    <w:p>
      <w:pPr>
        <w:sectPr>
          <w:type w:val="nextPage"/>
          <w:pgSz w:w="11906" w:h="16838"/>
          <w:pgMar w:left="3292" w:right="30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1"/>
        <w:ind w:right="14" w:hanging="0"/>
        <w:jc w:val="center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eberreuter, Korneuburg</w:t>
      </w:r>
    </w:p>
    <w:p>
      <w:pPr>
        <w:pStyle w:val="Normal"/>
        <w:shd w:fill="FFFFFF" w:val="clear"/>
        <w:ind w:left="1163" w:hanging="0"/>
        <w:rPr>
          <w:rFonts w:ascii="Times New Roman" w:hAnsi="Times New Roman" w:cs="Times New Roman"/>
          <w:color w:val="000000"/>
          <w:spacing w:val="-7"/>
          <w:sz w:val="36"/>
          <w:szCs w:val="36"/>
        </w:rPr>
      </w:pPr>
      <w:r>
        <w:rPr>
          <w:rFonts w:cs="Times New Roman" w:ascii="Times New Roman" w:hAnsi="Times New Roman"/>
          <w:color w:val="000000"/>
          <w:spacing w:val="-7"/>
          <w:sz w:val="36"/>
          <w:szCs w:val="36"/>
        </w:rPr>
        <w:t>Hofackers lauter Schrei</w:t>
      </w:r>
    </w:p>
    <w:p>
      <w:pPr>
        <w:pStyle w:val="Normal"/>
        <w:shd w:fill="FFFFFF" w:val="clear"/>
        <w:spacing w:lineRule="exact" w:line="281" w:before="464" w:after="0"/>
        <w:ind w:left="14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Der schwäbische Pfarrer Ludwig Hofacker gehörte nicht in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ie Reihe jener brillanten Kanzelredner, die ihre Zuhörer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m bunten Spiel der Worte über Gott und die Welt begei-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stern. Er gehörte auch nicht zu den großen Menschen.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chon in seiner Studentenzeit hatte nach einem Unfall eine</w:t>
        <w:br/>
        <w:t>tückische Krankheit seine Jugendkraft zerbrochen. Da war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uf der Kanzel nichts Imponierendes mehr.</w:t>
      </w:r>
    </w:p>
    <w:p>
      <w:pPr>
        <w:pStyle w:val="Normal"/>
        <w:shd w:fill="FFFFFF" w:val="clear"/>
        <w:spacing w:lineRule="exact" w:line="281"/>
        <w:ind w:left="7" w:firstLine="223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ber auch sonst war das Leben Hofackers klein und un-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edeutend. Schon mit 30 Jahren starb er. Die einzige Pfarr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telle, die ihm die württembergische Kirchenleitung über-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trug, war das abseits gelegene Dorf Rielingshausen. Selbst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ine in wenigen Tagen von 1600 Bürgern unterzeichnete</w:t>
        <w:br/>
        <w:t>Petition konnte Hofacker nicht auf eine Stuttgarter Pfarr-</w:t>
        <w:br/>
        <w:t>stelle bringen.</w:t>
      </w:r>
    </w:p>
    <w:p>
      <w:pPr>
        <w:sectPr>
          <w:type w:val="nextPage"/>
          <w:pgSz w:w="11906" w:h="16838"/>
          <w:pgMar w:left="2892" w:right="33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1"/>
        <w:ind w:right="4" w:firstLine="2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ennoch hatte er ein unglaubliches Echo. Sein Predigt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band erschien in 51 Auflagen und wurde in verschiedene</w:t>
        <w:br/>
        <w:t>Sprachen übersetzt. Worin bestand die Ausstrahlung die-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es Mannes? Warum steht sein Name heute für das Pro-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gramm der Ludwig-Hofacker-Vereinigung, einer starken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Gruppe evangelischer Christen in Württemberg zur Er-</w:t>
        <w:br/>
        <w:t>neuerung der Kirche? Ludwig Hofackers Wirkung und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usstrahlung liegt ganz in seinem gepredigten Wort. Er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ollte einen lauten Schrei tun für Jesus. Dahinter trat seine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ersönlichkeit völlig zurück. »Ich predige, was ich selbst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rauche«, urteilte er selbst. Wie wohl wenige andere Pre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iger ging er den letzten Lebensfragen nach. Tag für Tag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aum zu den einfachsten Dingen fähig, ständig am Rand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es Todes lebend, von heftigen Schmerzen zermürbt, hielt</w:t>
        <w:br/>
        <w:t>er sich fest an Gottes Wort. Ihm war Gnade kein abgedro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chener Begriff. Jede Stunde seines Lebens begriff er als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Wunder göttlichen Erbarmens.</w:t>
      </w:r>
    </w:p>
    <w:p>
      <w:pPr>
        <w:pStyle w:val="Normal"/>
        <w:shd w:fill="FFFFFF" w:val="clear"/>
        <w:spacing w:lineRule="exact" w:line="281"/>
        <w:ind w:left="7" w:firstLine="2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ber Hofacker unterschied sich auch von anderen Pre-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igern durch seine lehrmäßige Dichte. Er trat gegen ein bil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iges Christentum an, das sich mit dem Motto »Tu mal eine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gute Tat!« begnügte. Er wollte abgebrühte und stumpf ge-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wordene Zeitgenossen herumreißen zu einem neuen Er-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greifen des Glaubens an Christus. Er hatte erkannt, wie Je-</w:t>
        <w:br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sus Christus für ihn, den Schwachen, bürgte. Darum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sprach er vom Kreuzestod Jesu und der Sühne für seine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chuld. Alle Worte auf der Kanzel, die nicht auf den Ge-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kreuzigten zielten, waren ihm verlorene Worte. In einer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Zeit rationalistischer Theologie jammerte ihn der Men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chen, die in den Kirchen oft genug nur »Stroh« und kein</w:t>
        <w:br/>
        <w:t>»Futter« bekamen. Darum stellte er in den Mittelpunkt je-</w:t>
        <w:br/>
        <w:t>der Predigt das reformatorische Kernstück, die Rechtferti-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gung des Gottlosen. Er litt darunter, wie der Zeitgeist vor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auter »Firlefanzereien« die Majestätsrechte Gottes ver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eckte. Er konnte in seinen Predigten »keine Brühe um die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Wahrheit herum« machen, die Wahrheit mußte ganz trok-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ken heraus. Ohne Glanz, ohne jede eigene Aufmachung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wollte Hofacker Gottes Wort verkündigen. »Ich werde je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änger, desto einfacher«, sagte er am Ende seines Lebens.</w:t>
      </w:r>
    </w:p>
    <w:p>
      <w:pPr>
        <w:pStyle w:val="Normal"/>
        <w:shd w:fill="FFFFFF" w:val="clear"/>
        <w:spacing w:lineRule="exact" w:line="281"/>
        <w:ind w:left="4" w:right="14" w:firstLine="209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Er hat selbst seine ganze Botschaft zusammengefaßt: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»Lieber wollte ich ein Pferd sein, das man in seinem Karren</w:t>
        <w:br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zu Tode schindet, lieber ein Stier, den man auf den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Schlachttag mästet, als ein Mensch, der im Tod keinen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Heiland hat.« Er nannte dies die »dringend notwendige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insichtigkeit, ganz auf die Seite Jesu zu treten.«</w:t>
      </w:r>
    </w:p>
    <w:p>
      <w:pPr>
        <w:pStyle w:val="Normal"/>
        <w:shd w:fill="FFFFFF" w:val="clear"/>
        <w:spacing w:before="288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inrich Scheffbuch</w:t>
      </w:r>
    </w:p>
    <w:p>
      <w:pPr>
        <w:sectPr>
          <w:type w:val="nextPage"/>
          <w:pgSz w:w="11906" w:h="16838"/>
          <w:pgMar w:left="3220" w:right="29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4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farrer der Ludwig-Hofacker-Gemeinde Stuttgart</w:t>
      </w:r>
    </w:p>
    <w:p>
      <w:pPr>
        <w:pStyle w:val="Normal"/>
        <w:shd w:fill="FFFFFF" w:val="clear"/>
        <w:tabs>
          <w:tab w:val="clear" w:pos="720"/>
          <w:tab w:val="left" w:pos="4097" w:leader="none"/>
        </w:tabs>
        <w:ind w:left="29" w:hanging="0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w w:val="109"/>
          <w:sz w:val="30"/>
          <w:szCs w:val="30"/>
        </w:rPr>
        <w:t>1. Januar (Neujahr):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color w:val="000000"/>
          <w:spacing w:val="-6"/>
          <w:w w:val="84"/>
          <w:sz w:val="30"/>
          <w:szCs w:val="30"/>
        </w:rPr>
        <w:t>Offenbarung 1,8</w:t>
      </w:r>
    </w:p>
    <w:p>
      <w:pPr>
        <w:pStyle w:val="Normal"/>
        <w:shd w:fill="FFFFFF" w:val="clear"/>
        <w:spacing w:lineRule="exact" w:line="284" w:before="180" w:after="0"/>
        <w:ind w:left="540" w:hanging="0"/>
        <w:rPr/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Ich bin das 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  <w:lang w:val="fr-FR"/>
        </w:rPr>
        <w:t xml:space="preserve">A 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und das O, spricht der Herr, der da ist</w:t>
        <w:br/>
      </w: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>und der da war und der da kommt, der Allmächtige.</w:t>
      </w:r>
    </w:p>
    <w:p>
      <w:pPr>
        <w:sectPr>
          <w:type w:val="nextPage"/>
          <w:pgSz w:w="11906" w:h="16838"/>
          <w:pgMar w:left="2930" w:right="32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1" w:before="277" w:after="0"/>
        <w:ind w:right="4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Wir leben jetzt noch in der Gnadenzeit, der Brunn des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Heils ist uns noch geöffnet, der in das ewige Leben hin-</w:t>
        <w:br/>
        <w:t>überquillt, uns allen ruft noch die Stimme der göttlichen</w:t>
        <w:br/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Liebe zu: Kommet und trinket das Wasser des Lebens um-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sonst. Aber wie bald kann sich das ändern, oder ist der</w:t>
        <w:br/>
      </w:r>
      <w:r>
        <w:rPr>
          <w:rFonts w:cs="Times New Roman" w:ascii="Times New Roman" w:hAnsi="Times New Roman"/>
          <w:color w:val="000000"/>
          <w:spacing w:val="-11"/>
          <w:sz w:val="26"/>
          <w:szCs w:val="26"/>
        </w:rPr>
        <w:t>Mensch nicht wie Gras und alle Herrlichkeit des Menschen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wie des Grases Blume? Wie mancher unter uns, der noch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jung und stark und frisch aussieht, könnte das nächste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Neujahr nicht mehr erleben! Ach daß man dann, wenn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man ihn nicht mehr sieht, sagen könnte: Er ist eingegangen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zu seines Herrn Freude. Wie können wir uns aber besser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auf dieses Eingehen in die Ruhe des Herrn vorbereiten, als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wenn wir uns mit dem Herrn Jesu recht bekannt und ver-</w:t>
        <w:br/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traut machen? So wollen wir uns also ihn zu Anfang dieses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neuen Jahres recht vergegenwärtigen, ihn in seiner unbe-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schreiblichen Größe und in seiner liebevollen Sanftmut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recht vor das Herz stellen. Wer ist denn Jesus? Ein König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ist er und ein König, dem kein König gleicht, ein König al-</w:t>
        <w:br/>
        <w:t>ler Könige und ein Herr aller Herren. Die irdischen Könige</w:t>
        <w:br/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und die Großen dieser Welt müssen mit der Zeit vergehen,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Krone und Zepter fallen von ihrem Haupt und aus ihren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Händen alle irdische Herrlichkeit; aller Reichtum ist Staub,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den die Motten und der Rost verzehren, denn die Welt</w:t>
        <w:br/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muß vergehen mit all' ihrer Lust. Aber die Tochter Zion hat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einen König, der nicht vergeht, des Stuhl währet von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Ewigkeit zu Ewigkeit. Was Menschenhände gebaut und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gegründet haben, ist niemals so fest, daß es nicht durch die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Zeit zerstört würde, ja selbst die Berge und Felsen, die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doch so fest zu stehen scheinen, werden einmal fallen,</w:t>
      </w:r>
    </w:p>
    <w:p>
      <w:pPr>
        <w:pStyle w:val="Normal"/>
        <w:shd w:fill="FFFFFF" w:val="clear"/>
        <w:spacing w:lineRule="exact" w:line="281"/>
        <w:ind w:left="32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ber der König, der auf Zion thront, bleibt derselbige und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seine Jahre nehmen kein Ende. Er hat uns geschaffen,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er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hat in Gethsemane und auf Golgatha durch seinen heißen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Kampf die alte Schlange unter seine Füße getreten und</w:t>
        <w:br/>
        <w:t>Sünde, Tod, Teufel und Hölle auf ewig zuschanden ge-</w:t>
        <w:br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macht; nun ist er wieder hingegangen und hat seinen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hron wieder eingenommen und wird einst kommen zu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richten und zu streiten mit Gerechtigkeit. Sehet, das ist Je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us Christus. Er ist unser König.</w:t>
      </w:r>
    </w:p>
    <w:p>
      <w:pPr>
        <w:pStyle w:val="Normal"/>
        <w:shd w:fill="FFFFFF" w:val="clear"/>
        <w:spacing w:lineRule="exact" w:line="281"/>
        <w:ind w:left="22" w:right="18" w:firstLine="212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Jesus Christus herrscht als König, alles wird ihm untertä-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nig, alles legt ihm Gott zu Fuß; aller Zunge soll bekennen,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esus sei der Herr zu nennen, dem man Ehre geben muß.</w:t>
      </w:r>
    </w:p>
    <w:p>
      <w:pPr>
        <w:pStyle w:val="Normal"/>
        <w:shd w:fill="FFFFFF" w:val="clear"/>
        <w:spacing w:lineRule="exact" w:line="281"/>
        <w:ind w:left="25" w:right="18" w:firstLine="2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ch auch auf der tiefsten Stufen, ich will glauben, reden,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rufen, ob ich schon noch Pilgrim bin: Jesus Christus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herrscht als König, alles sei ihm untertänig; ehret, liebet,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lobet ihn!</w:t>
      </w:r>
    </w:p>
    <w:p>
      <w:pPr>
        <w:pStyle w:val="Normal"/>
        <w:shd w:fill="FFFFFF" w:val="clear"/>
        <w:tabs>
          <w:tab w:val="clear" w:pos="720"/>
          <w:tab w:val="left" w:pos="4316" w:leader="none"/>
        </w:tabs>
        <w:spacing w:before="587" w:after="0"/>
        <w:ind w:left="22" w:hanging="0"/>
        <w:rPr/>
      </w:pPr>
      <w:r>
        <w:rPr>
          <w:rFonts w:cs="Times New Roman" w:ascii="Times New Roman" w:hAnsi="Times New Roman"/>
          <w:b/>
          <w:bCs/>
          <w:color w:val="000000"/>
          <w:spacing w:val="-8"/>
          <w:w w:val="108"/>
          <w:sz w:val="30"/>
          <w:szCs w:val="30"/>
        </w:rPr>
        <w:t>2. Januar: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color w:val="000000"/>
          <w:spacing w:val="-8"/>
          <w:w w:val="84"/>
          <w:sz w:val="30"/>
          <w:szCs w:val="30"/>
        </w:rPr>
        <w:t>Johannes 15,5</w:t>
      </w:r>
    </w:p>
    <w:p>
      <w:pPr>
        <w:pStyle w:val="Normal"/>
        <w:shd w:fill="FFFFFF" w:val="clear"/>
        <w:spacing w:before="202" w:after="0"/>
        <w:ind w:left="54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...;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denn ohne mich könnt ihr nichts tun.</w:t>
      </w:r>
    </w:p>
    <w:p>
      <w:pPr>
        <w:pStyle w:val="Normal"/>
        <w:shd w:fill="FFFFFF" w:val="clear"/>
        <w:spacing w:lineRule="exact" w:line="281" w:before="281" w:after="0"/>
        <w:ind w:right="2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ch! Es ist so gar nichts um ein Menschenleben, wenn es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icht mit dem Heiland geführt wird. Da wird's Winter und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ommer, Tag und Nacht, man arbeitet auf seiner Hantie-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rung, im Weinberge, auf dem Acker, man will etwas er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werben, man kann nicht; man will wenigstens sich schul-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enfrei machen, es geht wieder nicht; dazwischen hinein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kommt viel Kummer und Elend, viele Sorgen und Sünden;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s ist nichts elender und jämmerlicher als ein solches Le-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ben, man ist nichts als ein Lasttier. Wer aber Jesum kennt,</w:t>
        <w:br/>
        <w:t>der geht durch diese Zeit hindurch und weiß auch, warum</w:t>
        <w:br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er auf der Erde ist. Und am Ende wirft man die ausge-</w:t>
        <w:br/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tretenen  Schuhe  der modernden Lebenszeit hinweg</w:t>
      </w:r>
    </w:p>
    <w:p>
      <w:pPr>
        <w:sectPr>
          <w:type w:val="nextPage"/>
          <w:pgSz w:w="11906" w:h="16838"/>
          <w:pgMar w:left="3207" w:right="29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4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8</w:t>
      </w:r>
    </w:p>
    <w:p>
      <w:pPr>
        <w:pStyle w:val="Normal"/>
        <w:shd w:fill="FFFFFF" w:val="clear"/>
        <w:spacing w:lineRule="exact" w:line="281"/>
        <w:ind w:left="18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und fährt zu Jesus, den die Seele liebt, an dem das ganze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Herz hängt. O daß wir weiser würden zur Seligkeit!</w:t>
      </w:r>
    </w:p>
    <w:p>
      <w:pPr>
        <w:pStyle w:val="Normal"/>
        <w:shd w:fill="FFFFFF" w:val="clear"/>
        <w:spacing w:lineRule="exact" w:line="281"/>
        <w:ind w:left="11" w:firstLine="216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err, verkläre in uns deinen Namen, bekehre uns ganz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zu dir, so sind wir bekehret! Wir wissen nicht, was du über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ns beschlossen hast, wissen nicht, was dieses Jahr mit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sich bringen wird nach deinem allweisen Ratschlüsse; nur</w:t>
        <w:br/>
        <w:t>deinen Namen verkläre in uns, auf daß wir uns allezeit ge-</w:t>
        <w:br/>
        <w:t>rüstet und bereit halten, vor dir zu stehen! Dein, du seliger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und allein gewaltiger König aller Könige und Herr aller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Herren, der allein Unsterblichkeit hat, der da wohnet in ei-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em Lichte, wo niemand zukommen kann, müsse unsere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eele sein als dein teuer erkauftes Gut; dein müsse sie sein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im Leben und im Tode, in der Zeit und in der Ewigkeit,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hienieden im Lande der Prüfung und dort in deiner neuen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tadt, wohin du uns, um deiner Gnade willen, nach wohl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durchlaufener Kampfesbahn führen wollest, o Herr, unser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Gott!</w:t>
      </w:r>
    </w:p>
    <w:p>
      <w:pPr>
        <w:pStyle w:val="Normal"/>
        <w:shd w:fill="FFFFFF" w:val="clear"/>
        <w:spacing w:lineRule="exact" w:line="281"/>
        <w:ind w:left="7" w:right="11" w:firstLine="22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icht nach Welt, nach Himmel nicht meine Seel sich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wünscht und sehnet; Jesum wünscht sie und sein Licht,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er mich hat mit Gott versöhnet, mich befreit vom Gericht: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meinen Jesum laß ich nicht.</w:t>
      </w:r>
    </w:p>
    <w:p>
      <w:pPr>
        <w:pStyle w:val="Normal"/>
        <w:shd w:fill="FFFFFF" w:val="clear"/>
        <w:spacing w:lineRule="exact" w:line="281"/>
        <w:ind w:left="11" w:right="7" w:firstLine="202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Jesum laß ich nicht von mir, geh ihm ewig an der Seiten;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hristus läßt mich für und für zu dem Lebensbächlein lei-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en. Selig, wer mit mir so spricht: Meinen Jesum laß ich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icht!</w:t>
      </w:r>
    </w:p>
    <w:p>
      <w:pPr>
        <w:pStyle w:val="Normal"/>
        <w:shd w:fill="FFFFFF" w:val="clear"/>
        <w:tabs>
          <w:tab w:val="clear" w:pos="720"/>
          <w:tab w:val="left" w:pos="4540" w:leader="none"/>
        </w:tabs>
        <w:spacing w:before="580" w:after="0"/>
        <w:ind w:left="11" w:hanging="0"/>
        <w:rPr/>
      </w:pPr>
      <w:r>
        <w:rPr>
          <w:rFonts w:cs="Times New Roman" w:ascii="Times New Roman" w:hAnsi="Times New Roman"/>
          <w:color w:val="000000"/>
          <w:spacing w:val="-11"/>
          <w:w w:val="125"/>
          <w:sz w:val="30"/>
          <w:szCs w:val="30"/>
        </w:rPr>
        <w:t>3. Januar:</w:t>
      </w:r>
      <w:r>
        <w:rPr>
          <w:rFonts w:cs="Times New Roman" w:ascii="Times New Roman" w:hAnsi="Times New Roman"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color w:val="000000"/>
          <w:spacing w:val="-4"/>
          <w:w w:val="79"/>
          <w:sz w:val="30"/>
          <w:szCs w:val="30"/>
        </w:rPr>
        <w:t>jesaja 57,21</w:t>
      </w:r>
    </w:p>
    <w:p>
      <w:pPr>
        <w:pStyle w:val="Normal"/>
        <w:shd w:fill="FFFFFF" w:val="clear"/>
        <w:spacing w:lineRule="exact" w:line="281" w:before="198" w:after="0"/>
        <w:ind w:left="526" w:hanging="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Die Gottlosen haben keinen Frieden, spricht mein</w:t>
        <w:br/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Gott.</w:t>
      </w:r>
    </w:p>
    <w:p>
      <w:pPr>
        <w:sectPr>
          <w:type w:val="nextPage"/>
          <w:pgSz w:w="11906" w:h="16838"/>
          <w:pgMar w:left="2871" w:right="33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1" w:before="284" w:after="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in jeder unbegnadigter Mensch hat ein böses Geschwür</w:t>
        <w:br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in der Tiefe seines Herzens, einen faulen Fleck, den er</w:t>
      </w:r>
    </w:p>
    <w:p>
      <w:pPr>
        <w:pStyle w:val="Normal"/>
        <w:shd w:fill="FFFFFF" w:val="clear"/>
        <w:spacing w:lineRule="exact" w:line="281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auch nur zu berühren sich scheut, und dieses Geschwür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ist eben der Fluch des Gesetzes. Daher kommt's, daß kei-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ne wahre Freudigkeit zu dem Vater in einem solchen Her-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zen ist; daher kommt es, von diesem Geschwür kommt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es her, ihr unbekehrten Leute, daß ihr zu Zeiten so miß-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vergnügt, so unruhig seid in eurem Inwendigen in Absicht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auf euch selbst. Daher kommt es, daß sich bisweilen ein</w:t>
        <w:br/>
        <w:t>Seufzer nach etwas Besserem, nach höherer Freiheit aus</w:t>
        <w:br/>
        <w:t>eurem Herzen hervorarbeitet, ihr seid eben gedrückt, ge-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fangen in eurem innersten Geist, es liegt ein Bann auf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euch, es zehrt etwas an euch. Daher kommt es, daß die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meisten Menschen sich so gern in ihre Geschäfte und in al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lerhand andere Dinge hineinzerstreuen und so ungern al-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lein sind. Sie sagen, sie bekommen Langeweile, wenn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sie allein seien. Aber es ist noch eine Ursache. Wenn sie al-</w:t>
        <w:br/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lein sind, so kommt einer zu ihnen, und dieser zweite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ist ihnen sehr unangenehm, weil er ihnen Dinge sagt, die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sie nicht hören mögen; mit andern Worten: Wenn sie allein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sind, so richten sich unwillkürlich die Gedanken rück-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wärts auf ihren eigenen Zustand, und da kommt man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dann eben an dieses Geschwür, welches nur zu berühren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sie sich so sehr scheuen. Von diesem Geschwür kommt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es her, daß die meisten Menschen Knechte der Furcht des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Todes sind ihr Leben lang. Daher kommt der entschiedene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Ekel vor dem Wort Gottes, wenn es in den Häusern oder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in ihren Gesellschaften oder sonstwo ihnen begegnet;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denn in den Kirchen, da können sie es zur Not noch lei-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den, weil hier ins allgemeine gesprochen wird, und sie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sich immer, es mag gesagt werden, was da will, zur Not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hinter den übrigen Haufen der Kirchgänger hinumflüch-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ten können. Aber das Wort Gottes hat eben eine Kraft,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jenes Geschwür aufzureißen, und darum scheuen sie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dasselbige, wenn es mit ihnen insbesondere sprechen</w:t>
        <w:br/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will.</w:t>
      </w:r>
    </w:p>
    <w:p>
      <w:pPr>
        <w:sectPr>
          <w:type w:val="nextPage"/>
          <w:pgSz w:w="11906" w:h="16838"/>
          <w:pgMar w:left="3209" w:right="29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5" w:after="0"/>
        <w:ind w:left="1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</w:t>
      </w:r>
    </w:p>
    <w:p>
      <w:pPr>
        <w:pStyle w:val="Normal"/>
        <w:shd w:fill="FFFFFF" w:val="clear"/>
        <w:spacing w:lineRule="exact" w:line="281"/>
        <w:ind w:left="22" w:firstLine="21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ie klagt mich mein Gewissen an! Es tut mich grausam</w:t>
        <w:br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in den Bann, ich muß mich selbst verjagen und seinen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ord an allem Ort in meinem Busen tragen.</w:t>
      </w:r>
    </w:p>
    <w:p>
      <w:pPr>
        <w:pStyle w:val="Normal"/>
        <w:shd w:fill="FFFFFF" w:val="clear"/>
        <w:spacing w:lineRule="exact" w:line="281"/>
        <w:ind w:left="22" w:right="4" w:firstLine="209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Wer hilft in diesen Nöten mir? Herr, mein Verlangen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teht nach dir. Ich stel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vertAlign w:val="superscript"/>
        </w:rPr>
        <w:t>7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auf dich Vertraun und Hoffnung,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Gott! Laß keinen Spott bei deiner Furcht mich scheuen.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Amen!</w:t>
      </w:r>
    </w:p>
    <w:p>
      <w:pPr>
        <w:pStyle w:val="Normal"/>
        <w:shd w:fill="FFFFFF" w:val="clear"/>
        <w:tabs>
          <w:tab w:val="clear" w:pos="720"/>
          <w:tab w:val="left" w:pos="4572" w:leader="none"/>
        </w:tabs>
        <w:spacing w:before="580" w:after="0"/>
        <w:ind w:left="22" w:hanging="0"/>
        <w:rPr/>
      </w:pPr>
      <w:r>
        <w:rPr>
          <w:rFonts w:cs="Times New Roman" w:ascii="Times New Roman" w:hAnsi="Times New Roman"/>
          <w:color w:val="000000"/>
          <w:spacing w:val="-9"/>
          <w:w w:val="124"/>
          <w:sz w:val="30"/>
          <w:szCs w:val="30"/>
        </w:rPr>
        <w:t>4. Januar:</w:t>
      </w:r>
      <w:r>
        <w:rPr>
          <w:rFonts w:cs="Times New Roman" w:ascii="Times New Roman" w:hAnsi="Times New Roman"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color w:val="000000"/>
          <w:spacing w:val="-2"/>
          <w:w w:val="79"/>
          <w:sz w:val="30"/>
          <w:szCs w:val="30"/>
        </w:rPr>
        <w:t>jesaja 33,24</w:t>
      </w:r>
    </w:p>
    <w:p>
      <w:pPr>
        <w:pStyle w:val="Normal"/>
        <w:shd w:fill="FFFFFF" w:val="clear"/>
        <w:spacing w:lineRule="exact" w:line="281" w:before="194" w:after="0"/>
        <w:ind w:left="536" w:right="4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Und kein Bewohner wird sagen: »Ich bin schwach«;</w:t>
        <w:br/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denn das Volk, das darin wohnt, wird Vergebung</w:t>
        <w:br/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der Sünde haben.</w:t>
      </w:r>
    </w:p>
    <w:p>
      <w:pPr>
        <w:pStyle w:val="Normal"/>
        <w:shd w:fill="FFFFFF" w:val="clear"/>
        <w:spacing w:lineRule="exact" w:line="281" w:before="281" w:after="0"/>
        <w:ind w:right="7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wie elend wären wir, wenn es keine Vergebung der Sün-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en gäbe! Wie beneidenswert wäre das Schicksal eines</w:t>
        <w:br/>
        <w:t>Hundes in Vergleichung mit dem Schicksal eines Men-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schen! Ein Hund ist zufrieden, wenn seine körperlichen</w:t>
        <w:br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Bedürfnisse und Triebe befriedigt werden. Aber der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ensch hat höhere Bedürfnisse in sich; Gott hat ihm die</w:t>
        <w:br/>
        <w:t>Ewigkeit in das Herz gelegt, und er sehnt sich mit seinen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innersten Trieben nach dem unvergänglichen Gut, nach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Gott, nach dem lebendigen Gott. Aber ohne Vergebung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er Sünden könnte dieses Bedürfnis nimmermehr befrie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igt werden; denn die Sünde zieht eine für den Menschen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nauflösliche Scheidewand zwischen uns und Gott. Da</w:t>
        <w:br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stünden wir, versunken in uns selbst, hineingebannt in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nser eigenes Elend, als Verlorne und Verdammte müßten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wir durch dieses Leben gehen, um so unglücklicher, je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üchterner wir wären. Es bliebe nichts übrig, als mit den</w:t>
        <w:br/>
        <w:t>Narren zu sagen: »Lasset uns essen und trinken, morgen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ind wir tot.« Aber dies wäre nichts als ein Wort der Ver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weiflung. Es ist wahr, was im Lied steht:</w:t>
      </w:r>
    </w:p>
    <w:p>
      <w:pPr>
        <w:sectPr>
          <w:type w:val="nextPage"/>
          <w:pgSz w:w="11906" w:h="16838"/>
          <w:pgMar w:left="2945" w:right="32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1" w:after="0"/>
        <w:ind w:right="7" w:hanging="0"/>
        <w:jc w:val="right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>11</w:t>
      </w:r>
    </w:p>
    <w:p>
      <w:pPr>
        <w:pStyle w:val="Normal"/>
        <w:shd w:fill="FFFFFF" w:val="clear"/>
        <w:spacing w:lineRule="exact" w:line="281"/>
        <w:ind w:left="25" w:firstLine="21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ll Sund hast du getragen, sonst müßten wir verzagen.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ber gottlob! All Sund hat er getragen. Das ist wahr; das ist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begründet; das ist eine felsenfeste Wahrheit, ein Felsen,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en kein Teufel und kein Zweifel jemals umwerfen wird.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Jesus Christus hat alle Sünden getragen, die Sünden aller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Sünder getragen, abgebüßt, abgetan an seinem eigenen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leisch; er hat allen Bann aufgehoben, allen Fluch hinweg-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getan; er hat eine ewige Erlösung erfunden.</w:t>
      </w:r>
    </w:p>
    <w:p>
      <w:pPr>
        <w:pStyle w:val="Normal"/>
        <w:shd w:fill="FFFFFF" w:val="clear"/>
        <w:spacing w:lineRule="exact" w:line="281"/>
        <w:ind w:left="22" w:right="7" w:firstLine="212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Ja, hab Dank, o Jesu, Gottes Sohn, du Friedenswieder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bringer! Daß du herab von deinem Thron bist kommen als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Bezwinger all dessen, was den Frieden stört: Ach laß mein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Herz doch werden zum Tempel, da der Frie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vertAlign w:val="superscript"/>
        </w:rPr>
        <w:t>7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einkehrt; sei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elbst mein Fried' auf Erden.</w:t>
      </w:r>
    </w:p>
    <w:p>
      <w:pPr>
        <w:pStyle w:val="Normal"/>
        <w:shd w:fill="FFFFFF" w:val="clear"/>
        <w:tabs>
          <w:tab w:val="clear" w:pos="720"/>
          <w:tab w:val="left" w:pos="4644" w:leader="none"/>
        </w:tabs>
        <w:spacing w:before="587" w:after="0"/>
        <w:ind w:left="29" w:hanging="0"/>
        <w:rPr/>
      </w:pPr>
      <w:r>
        <w:rPr>
          <w:rFonts w:cs="Times New Roman" w:ascii="Times New Roman" w:hAnsi="Times New Roman"/>
          <w:color w:val="000000"/>
          <w:spacing w:val="-12"/>
          <w:w w:val="124"/>
          <w:sz w:val="30"/>
          <w:szCs w:val="30"/>
        </w:rPr>
        <w:t>5. Januar:</w:t>
      </w:r>
      <w:r>
        <w:rPr>
          <w:rFonts w:cs="Times New Roman" w:ascii="Times New Roman" w:hAnsi="Times New Roman"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color w:val="000000"/>
          <w:spacing w:val="-8"/>
          <w:w w:val="82"/>
          <w:sz w:val="30"/>
          <w:szCs w:val="30"/>
        </w:rPr>
        <w:t>Lukas 14,1</w:t>
      </w:r>
    </w:p>
    <w:p>
      <w:pPr>
        <w:pStyle w:val="Normal"/>
        <w:shd w:fill="FFFFFF" w:val="clear"/>
        <w:spacing w:before="202" w:after="0"/>
        <w:ind w:left="54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...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nd sie belauerten ihn.</w:t>
      </w:r>
    </w:p>
    <w:p>
      <w:pPr>
        <w:pStyle w:val="Normal"/>
        <w:shd w:fill="FFFFFF" w:val="clear"/>
        <w:spacing w:lineRule="exact" w:line="281" w:before="281" w:after="0"/>
        <w:ind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Warum denn so? Was hat denn der Heiland ihnen getan?</w:t>
        <w:br/>
        <w:t>Warum wollen sie ihn fällen? Warum würden sie sich so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hoch freuen, wenn sie ihm etwas anhaben könnten? Er ist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doch ein heiliger Mensch gewesen, sie konnten es nicht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eugnen, ein Prophet, den sie aus Achtung vor Gott hätten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achten sollen, weil ihm Gott Zeugnis gab durch solche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Wunder und Werke. Warum können sie diesen Heiland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icht leiden? Sie waren doch fromm; sie wußten ihre ganze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Bibel auswendig. Antwort: Sie standen in der alten Ge-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urt. Sie waren geblieben, wie sie geboren waren, und in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seinem natürlichen Zustand hat der Mensch eine solche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Verhärtung in seinen vorgefaßten Meinungen, eine solche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Verhärtung in das hinein, was ihm gefällt, was ihm be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iebt, was seine Ansicht ist, eine solche Verhärtung, seine</w:t>
        <w:br/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Leidenschaft  auszuführen,   sein Ich Meister sein zu</w:t>
      </w:r>
    </w:p>
    <w:p>
      <w:pPr>
        <w:sectPr>
          <w:type w:val="nextPage"/>
          <w:pgSz w:w="11906" w:h="16838"/>
          <w:pgMar w:left="3203" w:right="30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1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</w:t>
      </w:r>
    </w:p>
    <w:p>
      <w:pPr>
        <w:pStyle w:val="Normal"/>
        <w:shd w:fill="FFFFFF" w:val="clear"/>
        <w:spacing w:lineRule="exact" w:line="281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lassen, daß er alles, was demselben entgegen ist, als feind-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lich ansieht. So sahen sie in dem Heiland ihren Feind und</w:t>
        <w:br/>
        <w:t>suchten ihn wider alles bessere Wissen und Gewissen zu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fällen. - Ach es muß eben mit den Grundgedanken unse-</w:t>
        <w:br/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res Herzens eine Veränderung und Umschmelzung vorge-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hen, sonst haben wir immer einen Widerspruch, einen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heimlichen Widerwillen gegen den Heiland in uns. Unter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diesen Grundgedanken verstehe die Gedanken, Ansich-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ten und Begriffe, welche unserem Denken, Wollen, Emp-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finden zu Grunde liegen, die vorgefaßten Meinungen, aus</w:t>
        <w:br/>
        <w:t>welchen heraus der Mensch, ohne daß er sich selbst es be-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wußt ist, handelt und denkt und will. Es sei nur ein Bei-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spiel angeführt. Im Herzen des Menschen herrscht der</w:t>
        <w:br/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Grundgedanke, daß es etwas sei um das Irdische, das doch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nichts ist, daß der Besitz des Irdischen Wert an sich selber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habe. Wie tut es uns heimlich so wohl, wenn wir sagen</w:t>
        <w:br/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können: mein Haus, mein Weinberg. Und fühlen wir nicht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einen größeren Respekt vor einem Reichen als vor einem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Armen? Diese Grundgedanken aber, dieses Gewebe, aus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welchem unser inwendiges Treiben und Tun entsteht, ist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von Natur ein Schlangengewebe, eine Mischung von un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bewußten Gefühlen, die die Mutter sind von Mord, Ehe-</w:t>
        <w:br/>
        <w:t>bruch etc., sie machen ein Ganzes aus, und es geht nichts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vor im Herzen, das nicht in diesem Schlangengewebe sei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nen Grund hätte, denn es sind nicht etwa Gedanken, die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so hin- und herflattern, sondern es sind kräftige Irrtümer,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die ihren letzten Grund in der Hölle haben. Diese falschen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Grundgedanken reißt darum der Heiland zuerst um.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Du mußt erst Geist aus Geist geboren werden,</w:t>
        <w:br/>
        <w:t>Dann wandelst du des Geistes schmale Bahn;</w:t>
        <w:br/>
        <w:t>Sonst ist es schwer und gehet doch nicht an.</w:t>
        <w:br/>
        <w:t>Weg, schnöder Sinn, du Schlamm der Erden,</w:t>
        <w:br/>
        <w:t>Ich muß erst Geist aus Geist geboren werden.</w:t>
      </w:r>
    </w:p>
    <w:p>
      <w:pPr>
        <w:sectPr>
          <w:type w:val="nextPage"/>
          <w:pgSz w:w="11906" w:h="16838"/>
          <w:pgMar w:left="2917" w:right="33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72" w:after="0"/>
        <w:ind w:right="14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</w:t>
      </w:r>
    </w:p>
    <w:p>
      <w:pPr>
        <w:pStyle w:val="Normal"/>
        <w:shd w:fill="FFFFFF" w:val="clear"/>
        <w:tabs>
          <w:tab w:val="clear" w:pos="720"/>
          <w:tab w:val="left" w:pos="4590" w:leader="none"/>
        </w:tabs>
        <w:ind w:left="61" w:hanging="0"/>
        <w:rPr/>
      </w:pPr>
      <w:r>
        <w:rPr>
          <w:rFonts w:cs="Times New Roman" w:ascii="Times New Roman" w:hAnsi="Times New Roman"/>
          <w:color w:val="000000"/>
          <w:spacing w:val="-11"/>
          <w:w w:val="124"/>
          <w:sz w:val="30"/>
          <w:szCs w:val="30"/>
        </w:rPr>
        <w:t>6. Januar:</w:t>
      </w:r>
      <w:r>
        <w:rPr>
          <w:rFonts w:cs="Times New Roman" w:ascii="Times New Roman" w:hAnsi="Times New Roman"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color w:val="000000"/>
          <w:spacing w:val="-8"/>
          <w:w w:val="85"/>
          <w:sz w:val="30"/>
          <w:szCs w:val="30"/>
        </w:rPr>
        <w:t>Hebräer 1,3</w:t>
      </w:r>
    </w:p>
    <w:p>
      <w:pPr>
        <w:pStyle w:val="Normal"/>
        <w:shd w:fill="FFFFFF" w:val="clear"/>
        <w:spacing w:lineRule="exact" w:line="281" w:before="198" w:after="0"/>
        <w:ind w:left="554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Er ist der Abglanz seiner Herrlichkeit und das Eben-</w:t>
        <w:br/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bild seines Wesens und trägt alle Dinge mit seinem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räftigen Wort und hat vollbracht die Reinigung</w:t>
        <w:br/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von den Sünde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...</w:t>
      </w:r>
    </w:p>
    <w:p>
      <w:pPr>
        <w:pStyle w:val="Normal"/>
        <w:shd w:fill="FFFFFF" w:val="clear"/>
        <w:spacing w:lineRule="exact" w:line="281" w:before="281" w:after="0"/>
        <w:ind w:right="7"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Weil Jesus Christus der Schöpfer aller Kreaturen ist, weil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alle Kreatur aus seinem Willen ihr Dasein erhielt, weil jede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Kreatur ein Gedanke seiner Gottesweisheit, eine Geburt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seines Willens ist, weil die ganze Schöpfung wesentlich in</w:t>
        <w:br/>
        <w:t>ihm lag, ehe er sie ins Dasein rief: So konnte auch er allein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für die gefallene Schöpfung einstehen, so konnte an ihm</w:t>
        <w:br/>
        <w:t>das hinausgeführt werden, was an der gefallenen Schöp-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fung sollte hinausgeführt werden; er konnte die Schuld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und Strafe der Menschheit an sich erdulden; er konnte un-</w:t>
        <w:br/>
        <w:t>ser wesentlicher Bürge, unser wesentlicher Repräsentant,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unser Lamm werden, das unsere Sünden büßte; denn er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ist unser Schöpfer, und durch seine Menschwerdung un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ser Bruder und Blutsfreund. Ein Engel hätte das nicht ge-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konnt, denn was haben wir für Teil an ihm? Und ein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Mensch hätte es auch nicht gekonnt, denn es kann kein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Bruder den andern erlösen. Aber Jesus Christus konnte es,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denn die Menschheit liegt in ihm; er ist ihr Schöpfer und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auch ihr Bruder. Was er gelebt hat, das ist gerade, wie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wenn es die Menschheit und ein jeder insbesondere gelebt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hätte; was er getan hat, das gilt gerade, wie wenn es die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Menschheit getan hätte; was er gelitten hat, das gilt ge-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rade, wie wenn es die Menschheit gelitten hätte; seine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Kämpfe, seine Arbeit, seine Geduld, seine Wunden, seine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Beulen, sein Tod, alles gilt für die Menschheit; denn der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Schöpfer ist für die gefallene Schöpfung eingetreten. »So</w:t>
        <w:br/>
        <w:t>halten wir nun« - sagt der Apostel - »daß, so einer gestor-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ben ist, so sind sie alle gestorben«; sein Tod ist der Tod</w:t>
      </w:r>
    </w:p>
    <w:p>
      <w:pPr>
        <w:sectPr>
          <w:type w:val="nextPage"/>
          <w:pgSz w:w="11906" w:h="16838"/>
          <w:pgMar w:left="3209" w:right="29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6" w:after="0"/>
        <w:ind w:left="7" w:hanging="0"/>
        <w:rPr>
          <w:rFonts w:ascii="Times New Roman" w:hAnsi="Times New Roman" w:cs="Times New Roman"/>
          <w:color w:val="000000"/>
          <w:spacing w:val="-2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2"/>
          <w:sz w:val="26"/>
          <w:szCs w:val="26"/>
        </w:rPr>
        <w:t>14</w:t>
      </w:r>
    </w:p>
    <w:p>
      <w:pPr>
        <w:pStyle w:val="Normal"/>
        <w:shd w:fill="FFFFFF" w:val="clear"/>
        <w:spacing w:lineRule="exact" w:line="281"/>
        <w:ind w:left="36" w:hanging="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aller. So müssen wir den Lauf des Heilands ansehen; es ist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alles, was er tat und litt, verdienstlich für uns.</w:t>
      </w:r>
    </w:p>
    <w:p>
      <w:pPr>
        <w:pStyle w:val="Normal"/>
        <w:shd w:fill="FFFFFF" w:val="clear"/>
        <w:spacing w:lineRule="exact" w:line="281"/>
        <w:ind w:left="1130" w:hanging="0"/>
        <w:rPr>
          <w:rFonts w:ascii="Times New Roman" w:hAnsi="Times New Roman" w:cs="Times New Roman"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Herr Jesu!</w:t>
      </w:r>
    </w:p>
    <w:p>
      <w:pPr>
        <w:pStyle w:val="Normal"/>
        <w:shd w:fill="FFFFFF" w:val="clear"/>
        <w:spacing w:lineRule="exact" w:line="281"/>
        <w:ind w:left="29" w:hanging="0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Laß uns in deiner Liebe und Kenntnis nehmen zu. Daß wir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im Glauben bleiben und dienen im Geist so, daß wir hie</w:t>
        <w:br/>
        <w:t>mögen schmecken die Süßigkeit im Herzen und dürsten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stets nach dir. Amen!</w:t>
      </w:r>
    </w:p>
    <w:p>
      <w:pPr>
        <w:pStyle w:val="Normal"/>
        <w:shd w:fill="FFFFFF" w:val="clear"/>
        <w:tabs>
          <w:tab w:val="clear" w:pos="720"/>
          <w:tab w:val="left" w:pos="4597" w:leader="none"/>
        </w:tabs>
        <w:spacing w:before="580" w:after="0"/>
        <w:ind w:left="36" w:hanging="0"/>
        <w:rPr/>
      </w:pPr>
      <w:r>
        <w:rPr>
          <w:rFonts w:cs="Times New Roman" w:ascii="Times New Roman" w:hAnsi="Times New Roman"/>
          <w:color w:val="000000"/>
          <w:spacing w:val="-11"/>
          <w:w w:val="125"/>
          <w:sz w:val="30"/>
          <w:szCs w:val="30"/>
        </w:rPr>
        <w:t>7. Januar:</w:t>
      </w:r>
      <w:r>
        <w:rPr>
          <w:rFonts w:cs="Times New Roman" w:ascii="Times New Roman" w:hAnsi="Times New Roman"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color w:val="000000"/>
          <w:spacing w:val="-6"/>
          <w:w w:val="80"/>
          <w:sz w:val="30"/>
          <w:szCs w:val="30"/>
        </w:rPr>
        <w:t>Römer 5,18</w:t>
      </w:r>
    </w:p>
    <w:p>
      <w:pPr>
        <w:pStyle w:val="Normal"/>
        <w:shd w:fill="FFFFFF" w:val="clear"/>
        <w:spacing w:lineRule="exact" w:line="281" w:before="198" w:after="0"/>
        <w:ind w:left="533" w:right="7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Wie nun durch die Sünde des Einen die Verdamm-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is über alle Menschen gekommen ist, so ist auch</w:t>
        <w:br/>
      </w: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>durch die Gerechtigkeit des Einen für alle Menschen</w:t>
        <w:br/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die Rechtfertigung gekommen, die zum Leben</w:t>
        <w:br/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führt.</w:t>
      </w:r>
    </w:p>
    <w:p>
      <w:pPr>
        <w:pStyle w:val="Normal"/>
        <w:shd w:fill="FFFFFF" w:val="clear"/>
        <w:spacing w:lineRule="exact" w:line="281" w:before="281" w:after="0"/>
        <w:ind w:right="7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Die Gerechtigkeit hat der Herr Christus erworben da-</w:t>
        <w:br/>
        <w:t>durch, daß er trotz der Schwachheit des Fleisches, trotz</w:t>
        <w:br/>
        <w:t>der härtesten Versuchungen des Teufels und der Welt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doch den Gehorsam gegen den Vater durchbehauptet und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als ein reiner Mensch ohne Sünde seinen dreiunddreißig-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jährigen Lauf durch diese Welt vollendet hat. Nun ist seine</w:t>
        <w:br/>
        <w:t>Gerechtigkeit durch den Glauben an ihn unsere Gerechtig-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keit vor Gott; nun ist's gerade, wie wenn an uns die Sünde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abgestraft worden wäre, wie wenn wir diesen heiligen,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fleckenlosen Wandel durch die Welt gemacht hätten. Er ist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ganz für uns eingestanden. O sieh ihn recht an, mein</w:t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Herz, betrachte ihn und beuge dich anbetend in den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Staub, daß du einen solchen vollkommenen Versöhner</w:t>
        <w:br/>
        <w:t>und Bürgen hast! Seine heilige Geburt macht gut meine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unheilige Geburt; seine heilige Kindheit und Jugend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macht gut meine unheilige Kindheit und Jugend; sein Ge-</w:t>
        <w:br/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horsam macht gut meinen Ungehorsam; seine Liebe macht</w:t>
      </w:r>
    </w:p>
    <w:p>
      <w:pPr>
        <w:sectPr>
          <w:type w:val="nextPage"/>
          <w:pgSz w:w="11906" w:h="16838"/>
          <w:pgMar w:left="2897" w:right="33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0" w:after="0"/>
        <w:ind w:right="7" w:hanging="0"/>
        <w:jc w:val="right"/>
        <w:rPr>
          <w:rFonts w:ascii="Times New Roman" w:hAnsi="Times New Roman" w:cs="Times New Roman"/>
          <w:color w:val="000000"/>
          <w:spacing w:val="-2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4"/>
          <w:sz w:val="26"/>
          <w:szCs w:val="26"/>
        </w:rPr>
        <w:t>15</w:t>
      </w:r>
    </w:p>
    <w:p>
      <w:pPr>
        <w:pStyle w:val="Normal"/>
        <w:shd w:fill="FFFFFF" w:val="clear"/>
        <w:spacing w:lineRule="exact" w:line="281"/>
        <w:ind w:left="7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gut meine Lieblosigkeit; seine Geduld macht gut meine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ngeduld; seine Arbeitstreue meine Untreue und Faul-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heit; seine Demut meinen Hochmut; es kommt alles mir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ugut; seine Schmach ist meine Schmach; seine Verspot-</w:t>
        <w:br/>
        <w:t>tung und Verspeiung ist meine Verspottung und Verspei-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ng; seine Dornenkrone ist meine Dornenkrone; seine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chläge sind meine Schläge; sein Kreuz ist mein Kreuz;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eine Wunden sind meine Wunden; sein Tod ist mein Tod.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n ihm bin ich freigemacht von den Strafen der Sünde; in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hm bin ich dargestellt als ein vollkommener Mensch Got-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tes; die Handschrift, die wider uns war, ist zerrissen, die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chuld entrichtet, das Lösegeld bezahlt; das Blut der Ver-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söhnung ist geflossen; der Hohepriester ist eingegangen in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as Heiligtum, die ewige Gerechtigkeit ist wiederge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bracht. Schon vor achtzehnhundert Jahren ist dies gesche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en, und es gilt noch heute und hat die nämliche Kraft, wie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wenn es jetzt geschähe; denn er hat sich selbst Gott geop-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fert durch den ewigen Geist.</w:t>
      </w:r>
    </w:p>
    <w:p>
      <w:pPr>
        <w:pStyle w:val="Normal"/>
        <w:shd w:fill="FFFFFF" w:val="clear"/>
        <w:spacing w:lineRule="exact" w:line="281"/>
        <w:ind w:left="4" w:right="11" w:firstLine="212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ch, was soll ich mehr verlangen? Mich beschwemmt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die Gnadenflut; er ist einmal eingegangen in das Heiige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urch sein Blut. Die höchste Gerechtigkeit ist mir erwor-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ben, da er ist am Stamme des Kreuzes gestorben; die Klei-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er des Heils ich da habe erlangt, worinnen mein Glaube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n Ewigkeit prangt.</w:t>
      </w:r>
    </w:p>
    <w:p>
      <w:pPr>
        <w:pStyle w:val="Normal"/>
        <w:shd w:fill="FFFFFF" w:val="clear"/>
        <w:tabs>
          <w:tab w:val="clear" w:pos="720"/>
          <w:tab w:val="left" w:pos="4342" w:leader="none"/>
        </w:tabs>
        <w:spacing w:before="580" w:after="0"/>
        <w:ind w:left="11" w:hanging="0"/>
        <w:rPr/>
      </w:pPr>
      <w:r>
        <w:rPr>
          <w:rFonts w:cs="Times New Roman" w:ascii="Times New Roman" w:hAnsi="Times New Roman"/>
          <w:color w:val="000000"/>
          <w:spacing w:val="17"/>
          <w:sz w:val="30"/>
          <w:szCs w:val="30"/>
        </w:rPr>
        <w:t>8. Januar:</w:t>
      </w:r>
      <w:r>
        <w:rPr>
          <w:rFonts w:cs="Times New Roman" w:ascii="Times New Roman" w:hAnsi="Times New Roman"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color w:val="000000"/>
          <w:spacing w:val="-23"/>
          <w:sz w:val="30"/>
          <w:szCs w:val="30"/>
        </w:rPr>
        <w:t>jakobus 4,7.8</w:t>
      </w:r>
    </w:p>
    <w:p>
      <w:pPr>
        <w:pStyle w:val="Normal"/>
        <w:shd w:fill="FFFFFF" w:val="clear"/>
        <w:spacing w:lineRule="exact" w:line="284" w:before="194" w:after="0"/>
        <w:ind w:left="515" w:hanging="0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Widersteht dem Teufel, so flieht er von euch. Nahet</w:t>
        <w:br/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euch zu Gott, so naht er sich zu euch.</w:t>
      </w:r>
    </w:p>
    <w:p>
      <w:pPr>
        <w:pStyle w:val="Normal"/>
        <w:shd w:fill="FFFFFF" w:val="clear"/>
        <w:spacing w:lineRule="exact" w:line="284" w:before="277" w:after="0"/>
        <w:ind w:left="4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er Teufel reizet nicht allemal zu groben Sünden, Schan-</w:t>
        <w:br/>
        <w:t>den und Lastern, wiewohl man auch diesfalls nicht sicher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ein darf. Der Heiland nennt Joh 16,9 den Unglauben die</w:t>
      </w:r>
    </w:p>
    <w:p>
      <w:pPr>
        <w:sectPr>
          <w:type w:val="nextPage"/>
          <w:pgSz w:w="11906" w:h="16838"/>
          <w:pgMar w:left="3256" w:right="29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5" w:after="0"/>
        <w:ind w:left="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</w:t>
      </w:r>
    </w:p>
    <w:p>
      <w:pPr>
        <w:pStyle w:val="Normal"/>
        <w:shd w:fill="FFFFFF" w:val="clear"/>
        <w:spacing w:lineRule="exact" w:line="281"/>
        <w:ind w:left="7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hauptsächlichste Sünde, denn er zählt dort als das erste,</w:t>
        <w:br/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um das der heilige Geist die Welt strafen wird, das auf: daß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sie nicht glauben an mich. Das ist also die größte Sünde,</w:t>
        <w:br/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die Quelle und Wurzel aller übrigen Sünden. Darum sucht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aber auch der Teufel, wenn eine Seele ihm entrinnen will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oder schon entronnen ist, besonders den Unglauben in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dem Herzen zu pflanzen und die einzige Stütze, die wir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arme Menschen haben, unsern Glauben, uns zu entrei-</w:t>
        <w:br/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ßen. Er kann uns dabei den äußeren Glauben an die Wahr-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heit der Bibel lassen, wiewohl er auch diesen, wenn es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möglich ist, hinwegreißt, aber den innern Glauben, den</w:t>
        <w:br/>
        <w:t>Glauben, daß wir in Gott einen gnädigen Vater, in Jesu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Christo einen Herrn und Erlöser und Heiland und in sei-</w:t>
        <w:br/>
        <w:t>nem Tode Leben und volle Gerechtigkeit haben, diesen</w:t>
        <w:br/>
        <w:t>Glauben nimmt er gar zu gerne hinweg, weil, wer in sol-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chem Glauben stehet, von ihm nicht angetastet werden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kann. Da kostet es denn, wo nicht bei allen, so doch bei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manchen einen wackern Streit, bis eine Seele, die sich zu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Gott bekehren will, durch Gottes Gnade zum Glauben,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zum wahrhaftigen Glauben an Gott hindurchdringen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kann. Der Teufel will solchen Glauben nicht zulassen und</w:t>
        <w:br/>
        <w:t>macht der Seele alles mögliche vor die Augen, bis man ein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Herz faßt durch Gottes Gnade und sich entschließt zu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glauben, mag nun der Teufel sagen, was er will, oder bis</w:t>
        <w:br/>
        <w:t>der Heiland mit seiner lieblichen Nähe alle Zweifel hin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wegräumt, daß man mit Thomas sagen muß: mein Herr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und mein Gott!</w:t>
      </w:r>
    </w:p>
    <w:p>
      <w:pPr>
        <w:pStyle w:val="Normal"/>
        <w:shd w:fill="FFFFFF" w:val="clear"/>
        <w:spacing w:lineRule="exact" w:line="281"/>
        <w:ind w:right="7" w:firstLine="227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Nun bitten wir den Heiligen Geist um den rechten Glau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ben allermeist, daß er uns behüte an unserm Ende, wenn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wir heimfahrn aus diesem Elende. Kyrieleis.</w:t>
      </w:r>
    </w:p>
    <w:p>
      <w:pPr>
        <w:pStyle w:val="Normal"/>
        <w:shd w:fill="FFFFFF" w:val="clear"/>
        <w:spacing w:lineRule="exact" w:line="281"/>
        <w:ind w:left="7" w:right="7" w:firstLine="212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Du wertes Licht, gib uns deinen Schein, lehr uns Jesum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Christ kennen allein, daß wir an ihm bleiben, dem treuen</w:t>
        <w:br/>
        <w:t>Heiland, der uns bracht hat zum rechten Vaterland. Kyri-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eleis.</w:t>
      </w:r>
    </w:p>
    <w:p>
      <w:pPr>
        <w:sectPr>
          <w:type w:val="nextPage"/>
          <w:pgSz w:w="11906" w:h="16838"/>
          <w:pgMar w:left="2860" w:right="33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right="7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7</w:t>
      </w:r>
    </w:p>
    <w:p>
      <w:pPr>
        <w:pStyle w:val="Normal"/>
        <w:shd w:fill="FFFFFF" w:val="clear"/>
        <w:tabs>
          <w:tab w:val="clear" w:pos="720"/>
          <w:tab w:val="left" w:pos="4014" w:leader="none"/>
        </w:tabs>
        <w:ind w:left="50" w:hanging="0"/>
        <w:rPr/>
      </w:pPr>
      <w:r>
        <w:rPr>
          <w:rFonts w:cs="Times New Roman" w:ascii="Times New Roman" w:hAnsi="Times New Roman"/>
          <w:color w:val="000000"/>
          <w:spacing w:val="-11"/>
          <w:w w:val="133"/>
          <w:sz w:val="28"/>
          <w:szCs w:val="28"/>
        </w:rPr>
        <w:t>9. Januar: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5"/>
          <w:w w:val="89"/>
          <w:sz w:val="28"/>
          <w:szCs w:val="28"/>
        </w:rPr>
        <w:t>Hebräer 10,15-18</w:t>
      </w:r>
    </w:p>
    <w:p>
      <w:pPr>
        <w:pStyle w:val="Normal"/>
        <w:shd w:fill="FFFFFF" w:val="clear"/>
        <w:spacing w:lineRule="exact" w:line="281" w:before="198" w:after="0"/>
        <w:ind w:left="544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Denn nachdem der Herr gesagt hat (Jeremia 31,33.</w:t>
        <w:br/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34): »Das ist der Bund, den ich mit ihnen schließen</w:t>
        <w:br/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will nach diesen Tagen«, spricht er: »Ich will mein</w:t>
        <w:br/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Gesetz in ihr Herz geben und in ihren Sinn will ich</w:t>
        <w:br/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es schreiben, und ihrer Sünden und ihrer Ungerech-</w:t>
        <w:br/>
        <w:t>tigkeit will ich nicht mehr gedenken.« Wo aber Ver-</w:t>
        <w:br/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gebung der Sünden ist, da geschieht kein Opfer</w:t>
        <w:br/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mehr für die Sünde.</w:t>
      </w:r>
    </w:p>
    <w:p>
      <w:pPr>
        <w:pStyle w:val="Normal"/>
        <w:shd w:fill="FFFFFF" w:val="clear"/>
        <w:spacing w:lineRule="exact" w:line="281" w:before="281" w:after="0"/>
        <w:ind w:left="14"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Ja, ihr Knechte der Sünde, alle losen Worte und Werke,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alle Werke des Fleisches, alles, alles, was jemals Böses ge-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redet, gedacht, getan worden ist, alles ist bezahlt, ist abge-</w:t>
        <w:br/>
        <w:t>büßt, ist weggetan, ist in den Abgrund des Meeres hinein-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geworfen, und ihr könnet an dieser Gnade Teil bekom-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men; ihr könnet frei werden und los von eurem bösen Ge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wissen, wenn ihr wollet! Ja, ihr verzagten Herzen, die ihr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den Fluch des Gesetzes in eurem Inwendigen fühlet: Es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gibt nichts mehr abzumachen; es gibt nichts mehr gutzu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machen; Jesus Christus hat alles gut gemacht; es ist nim-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mer Zeit zum Bezahlen, seitdem der Bürge gekommen ist;</w:t>
        <w:br/>
        <w:t>Freiheit, Freiheit im Blut des Lammes!</w:t>
      </w:r>
    </w:p>
    <w:p>
      <w:pPr>
        <w:pStyle w:val="Normal"/>
        <w:shd w:fill="FFFFFF" w:val="clear"/>
        <w:spacing w:lineRule="exact" w:line="281"/>
        <w:ind w:right="18" w:firstLine="216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Dies ist die große Gnade des Neuen Testaments, welche</w:t>
        <w:br/>
        <w:t>die Väter des alten Bundes nicht hatten. Im alten Bund gab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es keine eigentliche Vergebung der Sünden; es gab einen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Vorschmack davon, und dieser Vorschmack wurde den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suchenden Seelen zuteil: aber eine Vergebung im neu-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testamentlichen Sinn fand nicht statt. Die Sünde wurde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nur bedeckt und gleichsam vergessen; sie blieb und lief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dahin unter göttlicher Geduld; sie wurde aufgespart auf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das große Opfer, das auf Golgatha sollte geopfert, und in</w:t>
        <w:br/>
        <w:t>welchem sollten alle vollendet werden, die da geheiligt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werden. Auch die Opfer des Alten Testaments konnten die</w:t>
      </w:r>
    </w:p>
    <w:p>
      <w:pPr>
        <w:sectPr>
          <w:type w:val="nextPage"/>
          <w:pgSz w:w="11906" w:h="16838"/>
          <w:pgMar w:left="3253" w:right="29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0" w:after="0"/>
        <w:ind w:left="11" w:hanging="0"/>
        <w:rPr>
          <w:rFonts w:ascii="Times New Roman" w:hAnsi="Times New Roman" w:cs="Times New Roman"/>
          <w:color w:val="000000"/>
          <w:spacing w:val="-2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4"/>
          <w:sz w:val="26"/>
          <w:szCs w:val="26"/>
        </w:rPr>
        <w:t>18</w:t>
      </w:r>
    </w:p>
    <w:p>
      <w:pPr>
        <w:pStyle w:val="Normal"/>
        <w:shd w:fill="FFFFFF" w:val="clear"/>
        <w:spacing w:lineRule="exact" w:line="281"/>
        <w:ind w:left="18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ünde nicht wegnehmen; denn es ist unmöglich, daß Och-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en- oder Bocksblut Sünden wegnehme. Dies alles war nur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in Schatten der zukünftigen Güter. Aber seit das Blut der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ersöhnung auf Golgatha auf die unter den Fluch geratene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Erde troff, seitdem soll gepredigt werden in der ganzen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elt, daß ein Lamm ist, das aller Schuldner Schulden trug,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daß eine Vergebung und Versöhnung sei im Blut dieses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ammes.</w:t>
      </w:r>
    </w:p>
    <w:p>
      <w:pPr>
        <w:pStyle w:val="Normal"/>
        <w:shd w:fill="FFFFFF" w:val="clear"/>
        <w:spacing w:lineRule="exact" w:line="281"/>
        <w:ind w:left="14" w:right="4" w:firstLine="21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alleluja! Kommt ihr Armen, lobt mit mir des Höchsten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Gut'; laßt uns preisen sein Erbarmen: eitel Gnade uns jetzt</w:t>
        <w:br/>
        <w:t>blüht. Leben er dem Toten schenket, und mit seiner Lieb'</w:t>
        <w:br/>
        <w:t>uns tränket. Jesu, laß uns für und für Halleluja singen dir!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Amen.</w:t>
      </w:r>
    </w:p>
    <w:p>
      <w:pPr>
        <w:pStyle w:val="Normal"/>
        <w:shd w:fill="FFFFFF" w:val="clear"/>
        <w:tabs>
          <w:tab w:val="clear" w:pos="720"/>
          <w:tab w:val="left" w:pos="4414" w:leader="none"/>
        </w:tabs>
        <w:spacing w:before="583" w:after="0"/>
        <w:ind w:left="18" w:hanging="0"/>
        <w:rPr/>
      </w:pPr>
      <w:r>
        <w:rPr>
          <w:rFonts w:cs="Times New Roman" w:ascii="Times New Roman" w:hAnsi="Times New Roman"/>
          <w:color w:val="000000"/>
          <w:spacing w:val="18"/>
          <w:w w:val="99"/>
          <w:sz w:val="30"/>
          <w:szCs w:val="30"/>
        </w:rPr>
        <w:t>10. Januar:</w:t>
      </w:r>
      <w:r>
        <w:rPr>
          <w:rFonts w:cs="Times New Roman" w:ascii="Times New Roman" w:hAnsi="Times New Roman"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color w:val="000000"/>
          <w:spacing w:val="-26"/>
          <w:w w:val="99"/>
          <w:sz w:val="30"/>
          <w:szCs w:val="30"/>
        </w:rPr>
        <w:t>Matthäus 9,2</w:t>
      </w:r>
    </w:p>
    <w:p>
      <w:pPr>
        <w:pStyle w:val="Normal"/>
        <w:shd w:fill="FFFFFF" w:val="clear"/>
        <w:spacing w:lineRule="exact" w:line="281" w:before="194" w:after="0"/>
        <w:ind w:left="526" w:right="11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Als nun Jesus ihren Glauben sah, sprach er zu dem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elähmten: Sei getrost, mein Sohn, deine Sünden</w:t>
        <w:br/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sind dir vergeben.</w:t>
      </w:r>
    </w:p>
    <w:p>
      <w:pPr>
        <w:pStyle w:val="Normal"/>
        <w:shd w:fill="FFFFFF" w:val="clear"/>
        <w:spacing w:lineRule="exact" w:line="281" w:before="281" w:after="0"/>
        <w:ind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s hat schon viele gegeben, die sich lange und ängstlich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emüht haben, ein solches Trostwort in ihrem Herzen zu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vernehmen, wie der Heiland eines zum Gichtbrüchigen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prach; sie haben sich abgekümmert und die Vergebung</w:t>
        <w:br/>
        <w:t>ihrer Sünden nicht glauben wollen, weil sie eigensinnig</w:t>
        <w:br/>
        <w:t>darauf bestanden haben, es müsse ihnen in ihrem Innern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vom Heiland zugerufen werden: »Sei getrost, mein Sohn,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eine Tochter, deine Sünden sind dir vergeben!« - oder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ein anderes ähnliches Wort, und sie haben sich mit diesem</w:t>
        <w:br/>
        <w:t>Eigensinn manchen Monat, vielleicht manches Jahr unnö-</w:t>
        <w:br/>
        <w:t>tiger Weise verkümmert, die sie hätten können in der Frei-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heit der Kinder Gottes und los vom bösen Gewissen zu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bringen. Aber darauf sind wir nicht angewiesen. »Und wie</w:t>
      </w:r>
    </w:p>
    <w:p>
      <w:pPr>
        <w:sectPr>
          <w:type w:val="nextPage"/>
          <w:pgSz w:w="11906" w:h="16838"/>
          <w:pgMar w:left="2950" w:right="32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1" w:after="0"/>
        <w:ind w:right="11" w:hanging="0"/>
        <w:jc w:val="right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19</w:t>
      </w:r>
    </w:p>
    <w:p>
      <w:pPr>
        <w:pStyle w:val="Normal"/>
        <w:shd w:fill="FFFFFF" w:val="clear"/>
        <w:spacing w:lineRule="exact" w:line="281"/>
        <w:ind w:left="22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Mose in der Wüste die Schlange erhöht hat, so muß der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Menschensohn erhöht werden, damit alle, die an ihn glau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ben, das ewige Leben haben.«</w:t>
      </w:r>
    </w:p>
    <w:p>
      <w:pPr>
        <w:pStyle w:val="Normal"/>
        <w:shd w:fill="FFFFFF" w:val="clear"/>
        <w:spacing w:lineRule="exact" w:line="281"/>
        <w:ind w:left="18" w:right="4" w:firstLine="216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So sagt das Wort Gottes. Wir sollen hinaufblicken auf</w:t>
        <w:br/>
        <w:t>den am Kreuz erhöhten Jesus, und sollen so lang hinauf-</w:t>
        <w:br/>
        <w:t>blicken, bis es uns gegeben wird, zu glauben, daß unsere</w:t>
        <w:br/>
        <w:t>und aller Welt Sünde dort abgetan sei. Dies ist der Weg,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den uns Gott vorgeschrieben hat zu unserer Rechtferti-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gung vor ihm und zu dem Genuß der neutestamentlichen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Gnade, wie es auch in einem alten Lied heißt:</w:t>
      </w:r>
    </w:p>
    <w:p>
      <w:pPr>
        <w:pStyle w:val="Normal"/>
        <w:shd w:fill="FFFFFF" w:val="clear"/>
        <w:spacing w:lineRule="exact" w:line="281"/>
        <w:ind w:left="18" w:right="14" w:firstLine="22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Laß uns in deiner Nägel Mal erblicken unsre Gnaden-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wahl. Hier liegt die Vergebung der Sünden.</w:t>
      </w:r>
    </w:p>
    <w:p>
      <w:pPr>
        <w:pStyle w:val="Normal"/>
        <w:shd w:fill="FFFFFF" w:val="clear"/>
        <w:spacing w:lineRule="exact" w:line="281"/>
        <w:ind w:right="14" w:firstLine="227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O wie wohl wird es einem Herzen, wenn ihm gegeben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wird, seinen Versöhner im Glauben zu erblicken! Wie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brünstig liebend sieht es hinauf an dem treuen Heiland,</w:t>
        <w:br/>
        <w:t>wie zerflossen setzt es sich hin an den Marterleichnam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Christi, und findet in den Wunden des Sohnes Gottes, in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seinem blutigen, bleichen Antlitz alle seine Sünden, aber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auch die Versöhnung für alle seine Sünden, Gnade und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Freiheit! Da wird der Gekreuzigte recht groß und unent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behrlich; man erfaßt ihn mit seinen Glaubenshänden im-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mer inniger; man drückt ihn immer liebender an das Herz;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man sieht immer deutlicher in seinem Tod den ganzen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Reichtum seiner Erbarmungen; man schickt sich immer</w:t>
        <w:br/>
        <w:t>mehr an, in die Gemeinschaft seines Leidens und Todes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einzugehen; man findet alles in ihm. Das ist die Übung des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Glaubens in dieser Welt. So wird die Sünde getötet; so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kommt man zur Freiheit der Kinder Gottes; so lebt man in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der Versöhnung, in der täglichen Vergebung der Sünden,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weil man in Christo lebt, und Christus ist die Vergebung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der Sünden.</w:t>
      </w:r>
    </w:p>
    <w:p>
      <w:pPr>
        <w:pStyle w:val="Normal"/>
        <w:shd w:fill="FFFFFF" w:val="clear"/>
        <w:spacing w:lineRule="exact" w:line="281"/>
        <w:ind w:left="4" w:right="25" w:firstLine="216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Weg, mein Herz, mit dem Gedanken, als ob du versto-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ßen wärst! Bleib in Gottes Wort und Schranken, da du an-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ders reden hörst. Bist du bös und ungerecht, ei, so ist Gott</w:t>
      </w:r>
    </w:p>
    <w:p>
      <w:pPr>
        <w:sectPr>
          <w:type w:val="nextPage"/>
          <w:pgSz w:w="11906" w:h="16838"/>
          <w:pgMar w:left="3218" w:right="29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rPr>
          <w:b/>
          <w:b/>
          <w:bCs/>
          <w:color w:val="000000"/>
          <w:spacing w:val="-13"/>
          <w:sz w:val="22"/>
          <w:szCs w:val="22"/>
        </w:rPr>
      </w:pPr>
      <w:r>
        <w:rPr>
          <w:b/>
          <w:bCs/>
          <w:color w:val="000000"/>
          <w:spacing w:val="-13"/>
          <w:sz w:val="22"/>
          <w:szCs w:val="22"/>
        </w:rPr>
        <w:t>20</w:t>
      </w:r>
    </w:p>
    <w:p>
      <w:pPr>
        <w:pStyle w:val="Normal"/>
        <w:shd w:fill="FFFFFF" w:val="clear"/>
        <w:spacing w:lineRule="exact" w:line="281"/>
        <w:ind w:left="36" w:hanging="0"/>
        <w:rPr/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fromm und schlecht. Hast du Zorn und Tod verdient: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inke nicht, Gott ist versühnt.</w:t>
      </w:r>
    </w:p>
    <w:p>
      <w:pPr>
        <w:pStyle w:val="Normal"/>
        <w:shd w:fill="FFFFFF" w:val="clear"/>
        <w:tabs>
          <w:tab w:val="clear" w:pos="720"/>
          <w:tab w:val="left" w:pos="4435" w:leader="none"/>
        </w:tabs>
        <w:spacing w:before="583" w:after="0"/>
        <w:ind w:left="32" w:hanging="0"/>
        <w:rPr/>
      </w:pPr>
      <w:r>
        <w:rPr>
          <w:rFonts w:cs="Times New Roman" w:ascii="Times New Roman" w:hAnsi="Times New Roman"/>
          <w:color w:val="000000"/>
          <w:spacing w:val="-12"/>
          <w:w w:val="124"/>
          <w:sz w:val="30"/>
          <w:szCs w:val="30"/>
        </w:rPr>
        <w:t>11. Januar:</w:t>
      </w:r>
      <w:r>
        <w:rPr>
          <w:rFonts w:cs="Times New Roman" w:ascii="Times New Roman" w:hAnsi="Times New Roman"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color w:val="000000"/>
          <w:spacing w:val="-5"/>
          <w:w w:val="81"/>
          <w:sz w:val="30"/>
          <w:szCs w:val="30"/>
        </w:rPr>
        <w:t>Epheser 6,18</w:t>
      </w:r>
    </w:p>
    <w:p>
      <w:pPr>
        <w:pStyle w:val="Normal"/>
        <w:shd w:fill="FFFFFF" w:val="clear"/>
        <w:spacing w:lineRule="exact" w:line="281" w:before="194" w:after="0"/>
        <w:ind w:left="536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etet allezeit mit Bitten und Flehen im Geist und</w:t>
        <w:br/>
      </w: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>wacht dazu mit aller Beharrlichkeit im Gebet für alle</w:t>
        <w:br/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Heiligen.</w:t>
      </w:r>
    </w:p>
    <w:p>
      <w:pPr>
        <w:pStyle w:val="Normal"/>
        <w:shd w:fill="FFFFFF" w:val="clear"/>
        <w:spacing w:lineRule="exact" w:line="281" w:before="281" w:after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Ja, Brüder, betet, betet! Denn Satan hat einen großen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Grimm und will das Evangelium unterdrücken. Zwar, der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über Cherubim sitzt, wird es ihm schon wehren; aber wir?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ch, daß wir in der lauen, schläfrigen Zeit, - wo man die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ugen kaum aufgetan hat, so fallen sie einem schon wie-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der zu, wie den Jüngern in Gethesemane, - doch nicht un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ergehen! Laßt uns namentlich um eröffnete Augen bitten,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daß wir unsern innern Greuel des Sündenfalls recht ent-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ecken und uns also Christus je länger je unentbehrlicher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werde. Es ist gerade dies der faule Fleck unserer Zeit.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Man</w:t>
        <w:br/>
      </w:r>
      <w:r>
        <w:rPr>
          <w:rFonts w:cs="Times New Roman" w:ascii="Times New Roman" w:hAnsi="Times New Roman"/>
          <w:i/>
          <w:iCs/>
          <w:color w:val="000000"/>
          <w:spacing w:val="-3"/>
          <w:sz w:val="22"/>
          <w:szCs w:val="22"/>
        </w:rPr>
        <w:t>kennt sich nicht mehr, noch seine vollkommene Abhängigkeit von</w:t>
        <w:br/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Gott, und hat keinen Schrecken vor ihm; </w:t>
      </w:r>
      <w:r>
        <w:rPr>
          <w:rFonts w:cs="Times New Roman" w:ascii="Times New Roman" w:hAnsi="Times New Roman"/>
          <w:color w:val="000000"/>
          <w:sz w:val="22"/>
          <w:szCs w:val="22"/>
        </w:rPr>
        <w:t>man fürchtet ihn nicht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mehr, sondern die Weisheit dieser Welt mit ihren elenden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irlefanzereien hat uns die Augen so verklebt, daß die Ma-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jestätsrechte des lebendigen Gottes von diesem elenden</w:t>
        <w:br/>
        <w:t>Geschlechte nicht mehr anerkannt werden. Man weiß es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immer und leugnet es, und es fällt gar nicht mehr in den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Bereich der Gedanken der jetzigen Welt, daß der Herr, un-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ser Gott, ein 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 xml:space="preserve">verzehrend Feuer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st, ein Gott, welcher Leib und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eele verderben kann und, so wir nicht zur geoffenbarten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iebe fliehen, verderben wird in die Hölle, wo Heulen ist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und Zähneknirschen. Sind dieses doch die Worte der ewi-</w:t>
        <w:br/>
        <w:t>gen Wahrheit selber, die aber unser empörtes und doch so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ntnervtes Geschlecht in den Sumpf der Gleichgültigkeit</w:t>
      </w:r>
    </w:p>
    <w:p>
      <w:pPr>
        <w:sectPr>
          <w:type w:val="nextPage"/>
          <w:pgSz w:w="11906" w:h="16838"/>
          <w:pgMar w:left="2883" w:right="33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7" w:after="0"/>
        <w:jc w:val="right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21</w:t>
      </w:r>
    </w:p>
    <w:p>
      <w:pPr>
        <w:pStyle w:val="Normal"/>
        <w:shd w:fill="FFFFFF" w:val="clear"/>
        <w:spacing w:lineRule="exact" w:line="281"/>
        <w:ind w:left="25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und Lauheit dieser Zeit herabzieht. O, es hat mich schon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so innig gerührt, was ich von Dr. Luther las, welchen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Schrecken er gehabt habe vor dem jüngsten Gericht und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hätte doch mögen selig werden. Ist's denn jetzt anders ge-</w:t>
        <w:br/>
        <w:t>worden? Ist denn Gott von seinen ewigen Majestätsrech-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ten gewichen? Sind denn seine Gerichte zu Kinderspielen</w:t>
        <w:br/>
        <w:t>geworden, wozu der leichtsinnige freche Geist dieser Zeit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menschen sie gerne machen möchte? Ach, lasset uns um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Augensalbe bitten. Der Herr verlanget ein rechtschaffenes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Herz gegen ihn von uns, sonst wird er uns ja, wenn er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seine Tenne fegen wird, auch verderben und verbrennen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mit ewigem Feuer.</w:t>
      </w:r>
    </w:p>
    <w:p>
      <w:pPr>
        <w:pStyle w:val="Normal"/>
        <w:shd w:fill="FFFFFF" w:val="clear"/>
        <w:spacing w:lineRule="exact" w:line="281"/>
        <w:ind w:left="22" w:right="4" w:firstLine="216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Weck uns auf! Jesu, weck uns auf zum Streit! Laß uns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doch viel ernster werden! Dämpf die träge Zärtlichkeit, hilf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durch alle Kampfbeschwerden; und so fördre stündlich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unsern Lauf! Weck uns auf!</w:t>
      </w:r>
    </w:p>
    <w:p>
      <w:pPr>
        <w:pStyle w:val="Normal"/>
        <w:shd w:fill="FFFFFF" w:val="clear"/>
        <w:tabs>
          <w:tab w:val="clear" w:pos="720"/>
          <w:tab w:val="left" w:pos="4342" w:leader="none"/>
        </w:tabs>
        <w:spacing w:before="583" w:after="0"/>
        <w:ind w:left="25" w:hanging="0"/>
        <w:rPr/>
      </w:pPr>
      <w:r>
        <w:rPr>
          <w:rFonts w:cs="Times New Roman" w:ascii="Times New Roman" w:hAnsi="Times New Roman"/>
          <w:b/>
          <w:bCs/>
          <w:color w:val="000000"/>
          <w:spacing w:val="-7"/>
          <w:w w:val="108"/>
          <w:sz w:val="30"/>
          <w:szCs w:val="30"/>
        </w:rPr>
        <w:t>12. Januar: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color w:val="000000"/>
          <w:spacing w:val="-6"/>
          <w:w w:val="84"/>
          <w:sz w:val="30"/>
          <w:szCs w:val="30"/>
        </w:rPr>
        <w:t>Johannes 6,29</w:t>
      </w:r>
    </w:p>
    <w:p>
      <w:pPr>
        <w:pStyle w:val="Normal"/>
        <w:shd w:fill="FFFFFF" w:val="clear"/>
        <w:spacing w:lineRule="exact" w:line="284" w:before="191" w:after="0"/>
        <w:ind w:left="526" w:hanging="0"/>
        <w:rPr/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Jesus antwortete und sprach zu ihnen: Das ist Gottes</w:t>
        <w:br/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Werk, daß ihr an den glaubt, den er gesandt hat.</w:t>
      </w:r>
    </w:p>
    <w:p>
      <w:pPr>
        <w:pStyle w:val="Normal"/>
        <w:shd w:fill="FFFFFF" w:val="clear"/>
        <w:spacing w:lineRule="exact" w:line="281" w:before="284" w:after="0"/>
        <w:ind w:left="4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Es ist auf den Glauben ausgesetzt. Wer es glaubt, daß Jesus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Christus, der eingeborne Sohn Gottes von Ewigkeit, als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ein armer Mensch gelebt habe und daß er für die Sünden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der Welt am Kreuz gestorben sei; wer dies glaubt, nicht</w:t>
        <w:br/>
        <w:t>wie man eine Zeitungsnachricht glaubt, wobei das Herz</w:t>
        <w:br/>
        <w:t>meistens unberührt bleibt, - wer dies glaubt, nicht weil er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es auswendig weiß von seiner Jugend an, sondern weil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ihm dies die allerwichtigste, die allerunentbehrlichste Ge-</w:t>
        <w:br/>
        <w:t>schichte ist; wer es mit völliger Zustimmung seines Her-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zens ergreifen und in den Grund seines Gemüts kann sin-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ken lassen, daß dies eine wahre Geschichte sei; mit andern</w:t>
      </w:r>
    </w:p>
    <w:p>
      <w:pPr>
        <w:sectPr>
          <w:type w:val="nextPage"/>
          <w:pgSz w:w="11906" w:h="16838"/>
          <w:pgMar w:left="3185" w:right="29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2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2</w:t>
      </w:r>
    </w:p>
    <w:p>
      <w:pPr>
        <w:pStyle w:val="Normal"/>
        <w:shd w:fill="FFFFFF" w:val="clear"/>
        <w:spacing w:lineRule="exact" w:line="281"/>
        <w:ind w:left="22"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Worten: Wem diese Geschichte offenbar wird durch den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heiligen Geist, daß er nicht mehr so gleichgültig darüber</w:t>
        <w:br/>
        <w:t>hinwegsehen kann, sondern sie in der Tiefe seines Her-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zens bewegt und Nahrung daraus zieht, - der hat in sol-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 xml:space="preserve">chem Glauben Vergebung seiner Sünden. Im </w:t>
      </w:r>
      <w:r>
        <w:rPr>
          <w:rFonts w:cs="Times New Roman" w:ascii="Times New Roman" w:hAnsi="Times New Roman"/>
          <w:i/>
          <w:iCs/>
          <w:color w:val="000000"/>
          <w:spacing w:val="-9"/>
          <w:sz w:val="26"/>
          <w:szCs w:val="26"/>
        </w:rPr>
        <w:t xml:space="preserve">Herzen </w:t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muß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es sich offenbaren, daß Jesus Christus, Gottes Lamm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wahrhaftig starb am Kreuzesstamm; wem dies klar ist im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Herzen, der glaubt an den Sohn Gottes und hat in solchem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Glauben Vergebung der Sünden.</w:t>
      </w:r>
    </w:p>
    <w:p>
      <w:pPr>
        <w:pStyle w:val="Normal"/>
        <w:shd w:fill="FFFFFF" w:val="clear"/>
        <w:spacing w:lineRule="exact" w:line="281"/>
        <w:ind w:right="11" w:firstLine="21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Aber eben dieser Glaube wächst nicht auf unserm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Grund und Boden; er will erbeten sein; er ist eine Gabe des</w:t>
        <w:br/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Vaters, von dem alle gute und vollkommene Gabe kommt,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ein Geschenk und eine Wirkung des Geistes, der Jesum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verklärt. Wir können diese große Geschichte wissen; wir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können die Wahrheiten, die darin liegen, in eine schluß-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mäßige Form bringen; wir können darüber vernünfteln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und daran uns ärgern, wir können darüber stutzen und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fluchen, - dies alles kann die Natur: aber wahrhaftig glau-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ben an das Kreuz des Sohnes Gottes, das können wir nicht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 xml:space="preserve">aus uns </w:t>
      </w:r>
      <w:r>
        <w:rPr>
          <w:rFonts w:cs="Times New Roman" w:ascii="Times New Roman" w:hAnsi="Times New Roman"/>
          <w:i/>
          <w:iCs/>
          <w:color w:val="000000"/>
          <w:spacing w:val="-7"/>
          <w:sz w:val="26"/>
          <w:szCs w:val="26"/>
        </w:rPr>
        <w:t xml:space="preserve">selbst; 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das ist eine Schöpfung des neugebärenden</w:t>
        <w:br/>
        <w:t>Geistes Jesu Christi selber. Und weil wir hierin so gar un-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mächtig und schwach sind, so tut es not, sich aufs Bitten</w:t>
        <w:br/>
        <w:t>zu legen und sich um nichts so sehr zu bekümmern, als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 xml:space="preserve">daß in unser 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  <w:lang w:val="fr-FR"/>
        </w:rPr>
        <w:t xml:space="preserve">en 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armen Herzen der Glaube möchte gewirkt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werden, weil wir ohne ihn arm, elend, blind, gnadenlos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bleiben in Zeit und Ewigkeit.</w:t>
      </w:r>
    </w:p>
    <w:p>
      <w:pPr>
        <w:pStyle w:val="Normal"/>
        <w:shd w:fill="FFFFFF" w:val="clear"/>
        <w:spacing w:lineRule="exact" w:line="281"/>
        <w:ind w:right="25" w:firstLine="223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Heilger Geist im Himmelsthrone, gleicher Gott von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Ewigkeit, mit dem Vater und dem Sohne, der Betrübten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Trost und Freud! Der du in mir angezündt, so viel ich von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Glauben find: Über mir in Gnaden walte, ferner deine Gab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erhalte! Amen.</w:t>
      </w:r>
    </w:p>
    <w:p>
      <w:pPr>
        <w:sectPr>
          <w:type w:val="nextPage"/>
          <w:pgSz w:w="11906" w:h="16838"/>
          <w:pgMar w:left="2905" w:right="32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45" w:after="0"/>
        <w:ind w:right="32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3</w:t>
      </w:r>
    </w:p>
    <w:p>
      <w:pPr>
        <w:pStyle w:val="Normal"/>
        <w:shd w:fill="FFFFFF" w:val="clear"/>
        <w:tabs>
          <w:tab w:val="clear" w:pos="720"/>
          <w:tab w:val="left" w:pos="4133" w:leader="none"/>
        </w:tabs>
        <w:ind w:left="47" w:hanging="0"/>
        <w:rPr/>
      </w:pPr>
      <w:r>
        <w:rPr>
          <w:rFonts w:cs="Times New Roman" w:ascii="Times New Roman" w:hAnsi="Times New Roman"/>
          <w:color w:val="000000"/>
          <w:spacing w:val="-13"/>
          <w:w w:val="125"/>
          <w:sz w:val="30"/>
          <w:szCs w:val="30"/>
        </w:rPr>
        <w:t>13. Januar:</w:t>
      </w:r>
      <w:r>
        <w:rPr>
          <w:rFonts w:cs="Times New Roman" w:ascii="Times New Roman" w:hAnsi="Times New Roman"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color w:val="000000"/>
          <w:spacing w:val="-5"/>
          <w:w w:val="83"/>
          <w:sz w:val="30"/>
          <w:szCs w:val="30"/>
        </w:rPr>
        <w:t>Matthäus 22,2.3</w:t>
      </w:r>
    </w:p>
    <w:p>
      <w:pPr>
        <w:pStyle w:val="Normal"/>
        <w:shd w:fill="FFFFFF" w:val="clear"/>
        <w:spacing w:lineRule="exact" w:line="281" w:before="194" w:after="0"/>
        <w:ind w:left="547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Das Himmelreich gleicht einem König, der seinem</w:t>
        <w:br/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Sohn die Hochzeit ausrichtete. Und er sandte seine</w:t>
        <w:br/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Knechte aus, die Gäste zur Hochzeit zu laden; doch</w:t>
        <w:br/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sie wollten nicht kommen.</w:t>
      </w:r>
    </w:p>
    <w:p>
      <w:pPr>
        <w:pStyle w:val="Normal"/>
        <w:shd w:fill="FFFFFF" w:val="clear"/>
        <w:spacing w:lineRule="exact" w:line="281" w:before="284" w:after="0"/>
        <w:ind w:left="14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Wenn der König nicht nur seinen Sohn dahingibt für uns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aus unbeschreiblicher Liebe, sondern auch noch inmal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über das andere uns rufen, bitten, inständig bitten läßt,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daß wir doch möchten nicht unser eigenes Verderben,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sondern das Leben wählen - was wäre unsere Pflicht? Of-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fenbar das, daß wir diesem Ruf, den der König durch seine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Knechte, aber nicht nur durch seine Knechte, sondern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noch viel öfter durch seinen Geist in unserm Innern, durch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allerhand Schickungen, durch die Stimme der Weisheit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auf der Gasse an uns kommen läßt, Folge leisten, daß wir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uns wirklich aufmachen und uns anschicken, zum Hoch-</w:t>
        <w:br/>
        <w:t>zeitsmahl zu gehen; dies wäre unsere Pflicht. Wie betrü-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bend muß es für den Heiland sein, wenn seine Gnadengü-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ter, die er so sauer verdient hat, und die er nun der Welt,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der armen Welt einmal um das andere antragen läßt, ge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ringgeschätzt werden, wenn die Stimme seiner Boten in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den Wind geschlagen und seiner Gnade das Nichtige weit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vorgezogen wird von den Seelen, die er so gern selig hätte!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Der Apostel Jakobus sagt: »Siehe, der Lohn der Arbeiter,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die euer Land abgeerntet haben, den ihr ihnen vorenthal-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ten habt, der schreit, und das Rufen der Schnitter ist ge-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kommen vor die Ohren des Herrn Zebaoth« (Jak 5,4).</w:t>
      </w:r>
    </w:p>
    <w:p>
      <w:pPr>
        <w:pStyle w:val="Normal"/>
        <w:shd w:fill="FFFFFF" w:val="clear"/>
        <w:spacing w:lineRule="exact" w:line="281"/>
        <w:ind w:left="11" w:right="18" w:firstLine="216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Dies meint er von irdischen Arbeitern, von einem irdi-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schen Lohn. Aber welch eines viel größern Gerichts wird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der schuldig sein, welcher dem König aller Könige den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Lohn seiner Schmerzen, den Lohn seiner Todesarbeit ent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zieht, nämlich sich selber, und diejenigen, welche diesen</w:t>
      </w:r>
    </w:p>
    <w:p>
      <w:pPr>
        <w:sectPr>
          <w:type w:val="nextPage"/>
          <w:pgSz w:w="11906" w:h="16838"/>
          <w:pgMar w:left="3220" w:right="29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5" w:after="0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  <w:t>24</w:t>
      </w:r>
    </w:p>
    <w:p>
      <w:pPr>
        <w:pStyle w:val="Normal"/>
        <w:shd w:fill="FFFFFF" w:val="clear"/>
        <w:spacing w:lineRule="exact" w:line="281"/>
        <w:ind w:left="11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ohn einfordern sollen, schnöde von sich weist! Das wäre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lso unsere heiligste Pflicht, das unsere Schuldigkeit, daß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ir schon oft und viel und auch heute Geladenen alle sprä-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hen: Ja, wir wollen kommen, wir wollen uns bekehren,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wir wollen den Herrn suchen, und daß man es dann nicht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bloß sagte, sondern daß man auch anfinge, daß man sich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auf seine Knie niederwürfe vor dem Heiland, daß man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uch umkehrte von seinen verkehrten Wegen, vom Geiz,</w:t>
        <w:br/>
        <w:t>von der Liederlichkeit, von den faulen Geschwätzen, daß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man sich auch herzlich nach dem Reich Gottes und nach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einer Gerechtigkeit ausstreckte.</w:t>
      </w:r>
    </w:p>
    <w:p>
      <w:pPr>
        <w:pStyle w:val="Normal"/>
        <w:shd w:fill="FFFFFF" w:val="clear"/>
        <w:spacing w:lineRule="exact" w:line="281"/>
        <w:ind w:left="7" w:right="4" w:firstLine="22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ch Gott, vom Himmel sieh darein und laß dich des er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barmen: Wie wenig sind der Heilgen dein, verlassen sind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wir Armen! Dein Wort man läßt nicht haben wahr, der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Glaub ist auch verloschen gar bei allen Menschenkindern.</w:t>
      </w:r>
    </w:p>
    <w:p>
      <w:pPr>
        <w:pStyle w:val="Normal"/>
        <w:shd w:fill="FFFFFF" w:val="clear"/>
        <w:tabs>
          <w:tab w:val="clear" w:pos="720"/>
          <w:tab w:val="left" w:pos="4187" w:leader="none"/>
        </w:tabs>
        <w:spacing w:before="580" w:after="0"/>
        <w:ind w:left="18" w:hanging="0"/>
        <w:rPr/>
      </w:pPr>
      <w:r>
        <w:rPr>
          <w:rFonts w:cs="Times New Roman" w:ascii="Times New Roman" w:hAnsi="Times New Roman"/>
          <w:color w:val="000000"/>
          <w:spacing w:val="-11"/>
          <w:w w:val="123"/>
          <w:sz w:val="30"/>
          <w:szCs w:val="30"/>
        </w:rPr>
        <w:t>14. Januar:</w:t>
      </w:r>
      <w:r>
        <w:rPr>
          <w:rFonts w:cs="Times New Roman" w:ascii="Times New Roman" w:hAnsi="Times New Roman"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color w:val="000000"/>
          <w:spacing w:val="-7"/>
          <w:w w:val="82"/>
          <w:sz w:val="30"/>
          <w:szCs w:val="30"/>
        </w:rPr>
        <w:t>Matthäus 22,11</w:t>
      </w:r>
    </w:p>
    <w:p>
      <w:pPr>
        <w:pStyle w:val="Normal"/>
        <w:shd w:fill="FFFFFF" w:val="clear"/>
        <w:spacing w:lineRule="exact" w:line="281" w:before="198" w:after="0"/>
        <w:ind w:left="522" w:right="11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Da ging der König hinein, sich die Gäste anzusehen,</w:t>
        <w:br/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und sah da einen Menschen, der hatte kein hochzeit-</w:t>
        <w:br/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liches Gewand an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...</w:t>
      </w:r>
    </w:p>
    <w:p>
      <w:pPr>
        <w:pStyle w:val="Normal"/>
        <w:shd w:fill="FFFFFF" w:val="clear"/>
        <w:spacing w:lineRule="exact" w:line="281" w:before="281" w:after="0"/>
        <w:ind w:right="4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rettet werden wollen ist, was wir sollen. Gott zwingt uns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icht. Wir müssen unsern Willen dazu hergeben und sei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em Ruf und Zug folgen; wir müssen den Weg zur Selig-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keit antreten, sonst kommen wir nie zum Ziel. Aber mit</w:t>
        <w:br/>
        <w:t>solch einem ersten Anfang ist es eben noch nicht ausge-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ichtet. Im Vorzimmer des Königs geht etwas vor, das man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ich auch muß gefallen lassen, wenn man als ein würdiger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Gast zu Tische sitzen will. Der König hat die Art an sich,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aß er seine Gäste nur in seinen, des Königs Kleidern se-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hen will. Zu dem Ende hat er die Einrichtung getroffen,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aß im Vorzimmer des Hochzeitsaals herrliche königliche</w:t>
      </w:r>
    </w:p>
    <w:p>
      <w:pPr>
        <w:sectPr>
          <w:type w:val="nextPage"/>
          <w:pgSz w:w="11906" w:h="16838"/>
          <w:pgMar w:left="2854" w:right="33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ind w:right="4" w:hanging="0"/>
        <w:jc w:val="right"/>
        <w:rPr>
          <w:b/>
          <w:b/>
          <w:bCs/>
          <w:color w:val="000000"/>
          <w:spacing w:val="-11"/>
          <w:sz w:val="22"/>
          <w:szCs w:val="22"/>
        </w:rPr>
      </w:pPr>
      <w:r>
        <w:rPr>
          <w:b/>
          <w:bCs/>
          <w:color w:val="000000"/>
          <w:spacing w:val="-11"/>
          <w:sz w:val="22"/>
          <w:szCs w:val="22"/>
        </w:rPr>
        <w:t>25</w:t>
      </w:r>
    </w:p>
    <w:p>
      <w:pPr>
        <w:pStyle w:val="Normal"/>
        <w:shd w:fill="FFFFFF" w:val="clear"/>
        <w:spacing w:lineRule="exact" w:line="281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Kleider bereit liegen, die von den Gästen angezogen wer-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den müssen, nachdem sie ihre eigenen mitgebrachten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Kleider ausgezogen haben. Wenn dann der König hinein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geht, die Gäste zu besehen, so schaut er mit seinen feuer-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flammenden, alles durchdringenden Augen vorzüglich in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der Absicht auf die Gäste umher, um zu sehen, ob sie auch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alle in seinen königlichen Schmuck gekleidet seien. Wenn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wir nun dies alles ohne Bild und Gleichnis sagen sollen, so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heißt es ungefähr so viel: Es ist nicht genug, daß man an-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fänglich eine Willigkeit zeigt, dem Ruf der Knechte zu fol-</w:t>
        <w:br/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gen; es muß auch eine Willigkeit da sein, sich allem dem zu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unterwerfen, was zur Zubereitung auf die selige Ewigkeit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gehört. Es ist wahr, der Heiland hat uns die Seligkeit er-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worben; aber er hat uns nicht nur diese erworben, sondern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auch die unaussprechliche Gnade, daß wir können durch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den Glauben an ihn gereinigt und vorbereitet und würdig</w:t>
        <w:br/>
        <w:t>gemacht werden zum Gastmahl des Königs. Was meinet</w:t>
        <w:br/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ihr? Meinet ihr, der Heiland wolle Säue und Wölfe und Bä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ren an seinem Tisch haben, welche Naturen doch an dem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unbekehrten Menschen nicht selten sichtbar sind? Solche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Naturen würden auch gar keine Freude am Tisch des Hei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landes haben, sondern Langeweile. Wenn unser irdischer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König heute einen verlaufenen Bettelknaben an Kindes-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statt annähme, meinet ihr, man werde ihn in seinen zer-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lumpten Kleidern, in seinem Schmutz, mit seinen aner-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lernten Unarten an die königliche Tafel sitzen lassen?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Nein, vorher wird er gereinigt, gewaschen, gekämmt;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seine Kleider werden ihm ausgezogen; er wird mit königli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chen Kleidern bekleidet; er wird in der Hofsitte unterrich-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tet; dann erst ist er tüchtig, sich seiner Kindesrechte zu ge-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brauchen.</w:t>
      </w:r>
    </w:p>
    <w:p>
      <w:pPr>
        <w:pStyle w:val="Normal"/>
        <w:shd w:fill="FFFFFF" w:val="clear"/>
        <w:spacing w:lineRule="exact" w:line="281"/>
        <w:ind w:left="7" w:right="32" w:firstLine="216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Herzog unsrer Seligkeiten, zeuch uns in dein Heiligtum,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da du uns die Statt bereiten und zu deines Namens Ruhm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als deine Erlösten siegprächtig willst führen. Laß unsere</w:t>
      </w:r>
    </w:p>
    <w:p>
      <w:pPr>
        <w:sectPr>
          <w:type w:val="nextPage"/>
          <w:pgSz w:w="11906" w:h="16838"/>
          <w:pgMar w:left="3251" w:right="29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6" w:after="0"/>
        <w:rPr>
          <w:rFonts w:ascii="Times New Roman" w:hAnsi="Times New Roman" w:cs="Times New Roman"/>
          <w:color w:val="000000"/>
          <w:spacing w:val="-18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8"/>
          <w:sz w:val="26"/>
          <w:szCs w:val="26"/>
        </w:rPr>
        <w:t>26</w:t>
      </w:r>
    </w:p>
    <w:p>
      <w:pPr>
        <w:pStyle w:val="Normal"/>
        <w:shd w:fill="FFFFFF" w:val="clear"/>
        <w:spacing w:lineRule="exact" w:line="281"/>
        <w:ind w:left="32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 xml:space="preserve">Bitt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ein Herze jetzt rühren! Wir wollen dem Vater zum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Opfer dastehn und mit dir durch Leiden zur Herrlichkeit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gehn! Amen.</w:t>
      </w:r>
    </w:p>
    <w:p>
      <w:pPr>
        <w:pStyle w:val="Normal"/>
        <w:shd w:fill="FFFFFF" w:val="clear"/>
        <w:tabs>
          <w:tab w:val="clear" w:pos="720"/>
          <w:tab w:val="left" w:pos="4068" w:leader="none"/>
        </w:tabs>
        <w:spacing w:before="580" w:after="0"/>
        <w:ind w:left="32" w:hanging="0"/>
        <w:rPr/>
      </w:pPr>
      <w:r>
        <w:rPr>
          <w:rFonts w:cs="Times New Roman" w:ascii="Times New Roman" w:hAnsi="Times New Roman"/>
          <w:color w:val="000000"/>
          <w:spacing w:val="-13"/>
          <w:w w:val="125"/>
          <w:sz w:val="30"/>
          <w:szCs w:val="30"/>
        </w:rPr>
        <w:t>15. Januar:</w:t>
      </w:r>
      <w:r>
        <w:rPr>
          <w:rFonts w:cs="Times New Roman" w:ascii="Times New Roman" w:hAnsi="Times New Roman"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color w:val="000000"/>
          <w:spacing w:val="-6"/>
          <w:w w:val="83"/>
          <w:sz w:val="30"/>
          <w:szCs w:val="30"/>
        </w:rPr>
        <w:t>2. Korinther 13,5</w:t>
      </w:r>
    </w:p>
    <w:p>
      <w:pPr>
        <w:pStyle w:val="Normal"/>
        <w:shd w:fill="FFFFFF" w:val="clear"/>
        <w:spacing w:lineRule="exact" w:line="281" w:before="198" w:after="0"/>
        <w:ind w:left="533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Erforscht euch selbst, ob ihr im Glauben steht; prüft</w:t>
        <w:br/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euch selbst! Oder erkennt ihr euch selbst nicht, daß</w:t>
        <w:br/>
      </w: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>Jesus Christus in euch ist? Wenn nicht, dann wärt ihr</w:t>
        <w:br/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ja untüchtig.</w:t>
      </w:r>
    </w:p>
    <w:p>
      <w:pPr>
        <w:pStyle w:val="Normal"/>
        <w:shd w:fill="FFFFFF" w:val="clear"/>
        <w:spacing w:lineRule="exact" w:line="281" w:before="277" w:after="0"/>
        <w:ind w:left="22"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»Denn ihr seid gestorben,...« sagt der Apostel (Kol 3,3).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ies ist so eigentlich der hochzeitliche Schmuck der Gäste,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aß man durch den Glauben der Rechte des Todes Jesu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eilhaftig wird und erfährt, man sei mit Christo gestorben,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von allen Ansprüchen und Folgen der Sünde losgekauft.</w:t>
      </w:r>
    </w:p>
    <w:p>
      <w:pPr>
        <w:pStyle w:val="Normal"/>
        <w:shd w:fill="FFFFFF" w:val="clear"/>
        <w:spacing w:lineRule="exact" w:line="281"/>
        <w:ind w:left="14" w:right="7" w:firstLine="23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Christi Blut und Gerechtigkeit, das ist mein Schmuck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und Ehrenkleid, damit will ich vor Gott bestehn, wenn ich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zum Himmel werd eingehn.</w:t>
      </w:r>
    </w:p>
    <w:p>
      <w:pPr>
        <w:pStyle w:val="Normal"/>
        <w:shd w:fill="FFFFFF" w:val="clear"/>
        <w:spacing w:lineRule="exact" w:line="281"/>
        <w:ind w:left="11" w:right="11" w:firstLine="22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o heißt es in jenem Lied, und damit ist eben das hoch-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zeitliche Kleid beschrieben. Aber dieser herrliche und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kostbare Schmuck darf doch nicht über den befleckten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ock des Fleisches hineingezogen werden. »So tötet nun«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3" w:leader="none"/>
        </w:tabs>
        <w:spacing w:lineRule="exact" w:line="28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heißt es im nämlichen Kapitel des Briefes an die Kolosser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3" w:leader="none"/>
        </w:tabs>
        <w:spacing w:lineRule="exact" w:line="28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»die Glieder, die auf Erden sind, Unzucht, Unreinheit«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usw. Das gehört auch zum rechten Anziehen des Schmucks,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er Christi Blut und Gerechtigkeit heißt, daß man beflissen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ist, im Licht Gottes den alten Menschen je mehr und mehr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u erkennen und abzulegen, und in das Ebenbild des Soh-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nes Gottes erneuert, gereinigt zu werden, wie er rein ist, so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zu werden auf dieser Welt, wie er war. Anders ist keine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Gemeinschaft des Todes und der Auferstehung Jesu Chri-</w:t>
        <w:br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sti denkbar. O, da hat man viel zu flehen um Licht und</w:t>
      </w:r>
    </w:p>
    <w:p>
      <w:pPr>
        <w:sectPr>
          <w:type w:val="nextPage"/>
          <w:pgSz w:w="11906" w:h="16838"/>
          <w:pgMar w:left="2857" w:right="33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2" w:after="0"/>
        <w:ind w:right="14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7</w:t>
      </w:r>
    </w:p>
    <w:p>
      <w:pPr>
        <w:pStyle w:val="Normal"/>
        <w:shd w:fill="FFFFFF" w:val="clear"/>
        <w:spacing w:lineRule="exact" w:line="281"/>
        <w:ind w:left="25" w:hanging="0"/>
        <w:jc w:val="both"/>
        <w:rPr/>
      </w:pPr>
      <w:r>
        <w:rPr>
          <w:rFonts w:cs="Times New Roman" w:ascii="Times New Roman" w:hAnsi="Times New Roman"/>
          <w:color w:val="000000"/>
          <w:spacing w:val="-11"/>
          <w:sz w:val="26"/>
          <w:szCs w:val="26"/>
          <w:lang w:val="fr-FR"/>
        </w:rPr>
        <w:t xml:space="preserve">Kraft </w:t>
      </w:r>
      <w:r>
        <w:rPr>
          <w:rFonts w:cs="Times New Roman" w:ascii="Times New Roman" w:hAnsi="Times New Roman"/>
          <w:color w:val="000000"/>
          <w:spacing w:val="-11"/>
          <w:sz w:val="26"/>
          <w:szCs w:val="26"/>
        </w:rPr>
        <w:t>von oben; da hat man sich oft in das Licht jenes Tages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hineinzustellen und zu untersuchen, ob man auch dort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werde bestehen können, ob der Grund, den man in sich</w:t>
        <w:br/>
        <w:t>trägt, auch werde die prüfenden, feuerflammenden Au-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gen des Königs aushalten können; da kann man sich nicht</w:t>
        <w:br/>
        <w:t>zufrieden geben mit einem oberflächlichen Trost aus dem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Evangelium, sondern man trägt es darauf an, aller von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Christo den Sündern erworbenen Rechte, des ganzen Je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sus teilhaft und ein ganzes Gefäß der Gnade zu werden.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Dies geht durch manchen Seufzer, durch manche Entbeh-</w:t>
        <w:br/>
        <w:t>rung, Demütigung und Schmerz, aber auch durch manche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wesentliche Erquickung, mit einem Wort: dies ist der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schmale </w:t>
      </w:r>
      <w:r>
        <w:rPr>
          <w:rFonts w:cs="Times New Roman" w:ascii="Times New Roman" w:hAnsi="Times New Roman"/>
          <w:i/>
          <w:iCs/>
          <w:color w:val="000000"/>
          <w:spacing w:val="-6"/>
          <w:sz w:val="26"/>
          <w:szCs w:val="26"/>
        </w:rPr>
        <w:t xml:space="preserve">Weg,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der zum Leben führt.</w:t>
      </w:r>
    </w:p>
    <w:p>
      <w:pPr>
        <w:pStyle w:val="Normal"/>
        <w:shd w:fill="FFFFFF" w:val="clear"/>
        <w:spacing w:lineRule="exact" w:line="281"/>
        <w:ind w:left="22" w:right="7" w:firstLine="212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Liebe, laß mich dahin streben, meiner Wahl gewiß zu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sein, richte selbst mein ganzes Leben so nach deinem Wil-</w:t>
        <w:br/>
        <w:t>len ein, daß des Glaubens Frucht und Kraft, den dein Geist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in mir geschafft, mir zum Zeugnis dienen möge, daß ich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auf dem Himmelswege! Amen.</w:t>
      </w:r>
    </w:p>
    <w:p>
      <w:pPr>
        <w:pStyle w:val="Normal"/>
        <w:shd w:fill="FFFFFF" w:val="clear"/>
        <w:tabs>
          <w:tab w:val="clear" w:pos="720"/>
          <w:tab w:val="left" w:pos="4500" w:leader="none"/>
        </w:tabs>
        <w:spacing w:before="580" w:after="0"/>
        <w:ind w:left="25" w:hanging="0"/>
        <w:rPr/>
      </w:pPr>
      <w:r>
        <w:rPr>
          <w:rFonts w:cs="Times New Roman" w:ascii="Times New Roman" w:hAnsi="Times New Roman"/>
          <w:b/>
          <w:bCs/>
          <w:color w:val="000000"/>
          <w:spacing w:val="-6"/>
          <w:w w:val="107"/>
          <w:sz w:val="30"/>
          <w:szCs w:val="30"/>
        </w:rPr>
        <w:t>16. Januar: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color w:val="000000"/>
          <w:spacing w:val="-6"/>
          <w:w w:val="81"/>
          <w:sz w:val="30"/>
          <w:szCs w:val="30"/>
        </w:rPr>
        <w:t>Jeremia 11,3</w:t>
      </w:r>
    </w:p>
    <w:p>
      <w:pPr>
        <w:pStyle w:val="Normal"/>
        <w:shd w:fill="FFFFFF" w:val="clear"/>
        <w:spacing w:lineRule="exact" w:line="284" w:before="194" w:after="0"/>
        <w:ind w:left="522" w:right="18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>Und sprich zu ihnen: so spricht der Herr, der Gott Is-</w:t>
        <w:br/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raels: Verflucht sei, wer nicht gehorcht den Worten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ieses Bundes.</w:t>
      </w:r>
    </w:p>
    <w:p>
      <w:pPr>
        <w:pStyle w:val="Normal"/>
        <w:shd w:fill="FFFFFF" w:val="clear"/>
        <w:spacing w:lineRule="exact" w:line="281" w:before="281" w:after="0"/>
        <w:ind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Wer glaubt es aber, daß du so sehr zürnest, und wer fürch-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tet sich vor solchem deinem Grimm? Dies glauben wir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nicht. Wenn wir es glaubten, so würden wir uns ja aufma-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chen und mit Tränen und großer Angst Gnade suchen;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aber wir glauben es nicht. Wir sind zu stumpf dazu, zu un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geistlich, zu sehr ins Irdische vertieft und verloren, oder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wir sind zu sehr angesteckt von der Pest, die gegenwärtig</w:t>
        <w:br/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im Finstern schleicht, ja, die im Mittag verderbet. Denn das</w:t>
      </w:r>
    </w:p>
    <w:p>
      <w:pPr>
        <w:sectPr>
          <w:type w:val="nextPage"/>
          <w:pgSz w:w="11906" w:h="16838"/>
          <w:pgMar w:left="3271" w:right="29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0" w:after="0"/>
        <w:rPr>
          <w:b/>
          <w:b/>
          <w:bCs/>
          <w:color w:val="000000"/>
          <w:spacing w:val="-11"/>
          <w:sz w:val="22"/>
          <w:szCs w:val="22"/>
        </w:rPr>
      </w:pPr>
      <w:r>
        <w:rPr>
          <w:b/>
          <w:bCs/>
          <w:color w:val="000000"/>
          <w:spacing w:val="-11"/>
          <w:sz w:val="22"/>
          <w:szCs w:val="22"/>
        </w:rPr>
        <w:t>28</w:t>
      </w:r>
    </w:p>
    <w:p>
      <w:pPr>
        <w:pStyle w:val="Normal"/>
        <w:shd w:fill="FFFFFF" w:val="clear"/>
        <w:spacing w:lineRule="exact" w:line="281"/>
        <w:ind w:left="7" w:hanging="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ist die Hauptsünde unserer Zeit; das ist die Hauptlüge,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elche der Vater der Lügen ausgeboren hat, der Sauerteig,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womit er alle Welt, den ganzen Zeitgeist durchsäuert hat,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aß er alle ernstlichen und strengen Worte Gottes, alle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Worte seiner ewigen Gerechtigkeit geschwächt, herunter-</w:t>
        <w:br/>
        <w:t>gesetzt, in die Weichlichkeit der menschlichen Eigenliebe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hineingedreht, und ihnen so alle Kraft an die Herzen der</w:t>
        <w:br/>
        <w:t>Menschen genommen hat. Sie erkennen ja keinen Ernst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er Heiligkeit Gottes, keine Strafgerechtigkeit, die es ge-</w:t>
        <w:br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nau mit der Sünde nimmt, keinen Zorn der beleidigten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Majestät Gottes mehr an, der hinunterbrennt bis in die un-</w:t>
        <w:br/>
        <w:t>terste Hölle; solche Vorstellungen mögen sich mit der auf-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geklärten Vernunft nicht mehr reimen; daher der Leicht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inn, womit sie scharenweise der Hölle zulaufen. Aber es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bleibt dabei, die armen, verblendeten Knechte des Verder-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bens mögen sagen, was sie wollen - die Ewigkeit, der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künftige Gerichtstag, der Tag, wo das Lamm Gottes in sei-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em Löwengrimm sich offenbaren wird, wird das rechtfer-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igen, was ich sage; wer ein Sünder, ein Übertreter des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göttlichen Gesetzes ist, der ist verflucht, und wenn er nicht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uf dem von Gott vorgeschriebenen Weg Vergebung fin-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et, so bleibt er auch verflucht, er wird verdammt.</w:t>
      </w:r>
    </w:p>
    <w:p>
      <w:pPr>
        <w:pStyle w:val="Normal"/>
        <w:shd w:fill="FFFFFF" w:val="clear"/>
        <w:spacing w:lineRule="exact" w:line="281" w:before="4" w:after="0"/>
        <w:ind w:left="7" w:right="11" w:firstLine="22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ch, ich fühle keine Reu und mein Sünderherz ist kalt;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ch erkenne ohne Scheu viel Verfehlung mannigfalt, und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doch ohne Traurigkeit lebe ich in Sicherheit. Jesu, mich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och so regiere, daß ich wahre Buße spüre. Amen.</w:t>
      </w:r>
    </w:p>
    <w:p>
      <w:pPr>
        <w:pStyle w:val="Normal"/>
        <w:shd w:fill="FFFFFF" w:val="clear"/>
        <w:tabs>
          <w:tab w:val="clear" w:pos="720"/>
          <w:tab w:val="left" w:pos="4068" w:leader="none"/>
        </w:tabs>
        <w:spacing w:before="583" w:after="0"/>
        <w:ind w:left="7" w:hanging="0"/>
        <w:rPr/>
      </w:pPr>
      <w:r>
        <w:rPr>
          <w:rFonts w:cs="Times New Roman" w:ascii="Times New Roman" w:hAnsi="Times New Roman"/>
          <w:b/>
          <w:bCs/>
          <w:color w:val="000000"/>
          <w:spacing w:val="-6"/>
          <w:w w:val="107"/>
          <w:sz w:val="30"/>
          <w:szCs w:val="30"/>
        </w:rPr>
        <w:t>17. Januar: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color w:val="000000"/>
          <w:spacing w:val="-6"/>
          <w:w w:val="83"/>
          <w:sz w:val="30"/>
          <w:szCs w:val="30"/>
        </w:rPr>
        <w:t>Offenbarung 1,7</w:t>
      </w:r>
    </w:p>
    <w:p>
      <w:pPr>
        <w:pStyle w:val="Normal"/>
        <w:shd w:fill="FFFFFF" w:val="clear"/>
        <w:spacing w:before="202" w:after="0"/>
        <w:ind w:left="526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iehe, er kommt mit den Wolken,</w:t>
      </w:r>
      <w:r>
        <w:rPr>
          <w:rFonts w:cs="Times New Roman" w:ascii="Times New Roman" w:hAnsi="Times New Roman"/>
          <w:color w:val="000000"/>
          <w:sz w:val="24"/>
          <w:szCs w:val="24"/>
        </w:rPr>
        <w:t>...</w:t>
      </w:r>
    </w:p>
    <w:p>
      <w:pPr>
        <w:pStyle w:val="Normal"/>
        <w:shd w:fill="FFFFFF" w:val="clear"/>
        <w:spacing w:lineRule="exact" w:line="284" w:before="281" w:after="0"/>
        <w:rPr/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Der Apostel sagt nicht: er wird kommen, sondern er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kommt. Seine ganze Zurückgezogenheit und seitherige</w:t>
      </w:r>
    </w:p>
    <w:p>
      <w:pPr>
        <w:sectPr>
          <w:type w:val="nextPage"/>
          <w:pgSz w:w="11906" w:h="16838"/>
          <w:pgMar w:left="2802" w:right="34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1" w:after="0"/>
        <w:ind w:right="11" w:hanging="0"/>
        <w:jc w:val="right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29</w:t>
      </w:r>
    </w:p>
    <w:p>
      <w:pPr>
        <w:pStyle w:val="Normal"/>
        <w:shd w:fill="FFFFFF" w:val="clear"/>
        <w:spacing w:lineRule="exact" w:line="281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Unsichtbarkeit vor den Augen der Menschen (Kol 3,3) ist</w:t>
        <w:br/>
        <w:t>also nichts anderes als eine Zeit seines Kommens. Wir ha-</w:t>
        <w:br/>
        <w:t xml:space="preserve">ben es uns so zu denken, </w:t>
      </w:r>
      <w:r>
        <w:rPr>
          <w:rFonts w:cs="Times New Roman" w:ascii="Times New Roman" w:hAnsi="Times New Roman"/>
          <w:i/>
          <w:iCs/>
          <w:color w:val="000000"/>
          <w:spacing w:val="-7"/>
          <w:sz w:val="26"/>
          <w:szCs w:val="26"/>
        </w:rPr>
        <w:t xml:space="preserve">wie 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wenn ein Herr verreist in ein</w:t>
        <w:br/>
        <w:t>fernes fremdes Land, und nachdem er nun dort angekom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men ist, zieht er bald in längeren, bald in kürzeren Tages-</w:t>
        <w:br/>
        <w:t>reisen wieder heim, er ist nun beständig im Kommen be-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griffen, auch gelangen hin und wieder Kuriere und Boten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von ihm in sein Land zu seinen Knechten, die daraus mer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ken: der Herr kommt, er ist in völligem Anzug begriffen.</w:t>
        <w:br/>
      </w:r>
      <w:r>
        <w:rPr>
          <w:rFonts w:cs="Times New Roman" w:ascii="Times New Roman" w:hAnsi="Times New Roman"/>
          <w:color w:val="000000"/>
          <w:spacing w:val="-11"/>
          <w:sz w:val="26"/>
          <w:szCs w:val="26"/>
        </w:rPr>
        <w:t>So kommt auch der Heiland seit 1800 Jahren, er kommt nä-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her und immer näher, und von Zeit zu Zeit hat er Boten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und Knechte erweckt, die mit großer Gewißheit unter die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schlafende Menge hineinriefen: was schlafet ihr? Er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kommt; er ist in völligem Anzug. Wie wird er aber kom-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men? Mit den Wolken. Dieses mit hat seine besondere Be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deutung. Wenn wir nämlich dies recht auffassen, so kann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es nicht anders sein, als: er wird mit und in einem Gewitter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kommen. Denn Wolken sind ja bei Gewittern in großer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Menge beisammen, und wenn es dann recht schwarz,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recht schrecklich aussehen wird am Himmel, so wird im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Sturm eines Gewitters aus den Wolken heraus Jesus er-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scheinen, Jesus, der längst Ersehnte; Jesus, der Liebevolle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und Sanftmütige, aber auch Schreckliche und Gewaltige,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zum Fluch dem, der ihm flucht, zum Heil und süßen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Lichte dem, der ihn liebt und sucht. Als das Gesetz gege-</w:t>
        <w:br/>
        <w:t>ben wurde vom Sinai, da erschien der Heiland - denn der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Jehova des Alten Testaments ist niemand anders als Chri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stus - auch in einem Gewitter; das war schrecklich, aber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viel schrecklicher wird seine zweite Erscheinung sein.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Denket euch ein recht furchtbares Gewitter mit Blitz und</w:t>
        <w:br/>
        <w:t>Donner und Stimmen, ein Gewitter, wie vielleicht keines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gewesen ist, so lange die Erde steht; alles was Mensch und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Tier heißt, erzittert vor dem Gewitter, sie fühlen zugleich,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daß etwas Unsichtbares darunter verborgen ist, daß das</w:t>
      </w:r>
    </w:p>
    <w:p>
      <w:pPr>
        <w:sectPr>
          <w:type w:val="nextPage"/>
          <w:pgSz w:w="11906" w:h="16838"/>
          <w:pgMar w:left="3251" w:right="29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0" w:after="0"/>
        <w:ind w:left="4" w:hanging="0"/>
        <w:rPr>
          <w:b/>
          <w:b/>
          <w:bCs/>
          <w:color w:val="000000"/>
          <w:spacing w:val="-13"/>
          <w:sz w:val="22"/>
          <w:szCs w:val="22"/>
        </w:rPr>
      </w:pPr>
      <w:r>
        <w:rPr>
          <w:b/>
          <w:bCs/>
          <w:color w:val="000000"/>
          <w:spacing w:val="-13"/>
          <w:sz w:val="22"/>
          <w:szCs w:val="22"/>
        </w:rPr>
        <w:t>30</w:t>
      </w:r>
    </w:p>
    <w:p>
      <w:pPr>
        <w:pStyle w:val="Normal"/>
        <w:shd w:fill="FFFFFF" w:val="clear"/>
        <w:spacing w:lineRule="exact" w:line="281"/>
        <w:ind w:left="18"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unsichtbare Geisterreich, daß Jesus in der Nähe ist, daher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wird sie eine große Angst und Bangigkeit ankommen.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Nun - und aus diesem schrecklichen Gewitter bricht Jesus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hervor. O furchtbar großer Anblick! Werden wir dann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wohl Freudigkeit haben?</w:t>
      </w:r>
    </w:p>
    <w:p>
      <w:pPr>
        <w:pStyle w:val="Normal"/>
        <w:shd w:fill="FFFFFF" w:val="clear"/>
        <w:spacing w:lineRule="exact" w:line="281"/>
        <w:ind w:left="18" w:firstLine="223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Er kommt zum Weltgerichte, zum Fluch dem, der ihm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flucht; mit Gnad und süßem Lichte, dem, der ihn liebt und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sucht. Ach komm, ach komm, o Sonne, und hol uns all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zumal zum ewgen Licht und Wonne in deinen Freuden-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saal.</w:t>
      </w:r>
    </w:p>
    <w:p>
      <w:pPr>
        <w:pStyle w:val="Normal"/>
        <w:shd w:fill="FFFFFF" w:val="clear"/>
        <w:tabs>
          <w:tab w:val="clear" w:pos="720"/>
          <w:tab w:val="left" w:pos="3344" w:leader="none"/>
        </w:tabs>
        <w:spacing w:before="598" w:after="0"/>
        <w:ind w:left="18" w:hanging="0"/>
        <w:rPr/>
      </w:pPr>
      <w:r>
        <w:rPr>
          <w:rFonts w:cs="Times New Roman" w:ascii="Times New Roman" w:hAnsi="Times New Roman"/>
          <w:color w:val="000000"/>
          <w:spacing w:val="-14"/>
          <w:w w:val="136"/>
          <w:sz w:val="28"/>
          <w:szCs w:val="28"/>
        </w:rPr>
        <w:t>18, Januar: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4"/>
          <w:w w:val="87"/>
          <w:sz w:val="28"/>
          <w:szCs w:val="28"/>
        </w:rPr>
        <w:t>Apostelgeschichte 28,27</w:t>
      </w:r>
    </w:p>
    <w:p>
      <w:pPr>
        <w:pStyle w:val="Normal"/>
        <w:shd w:fill="FFFFFF" w:val="clear"/>
        <w:spacing w:lineRule="exact" w:line="281" w:before="198" w:after="0"/>
        <w:ind w:left="526" w:right="7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2"/>
          <w:sz w:val="26"/>
          <w:szCs w:val="26"/>
        </w:rPr>
        <w:t>Denn das Herz dieses Volkes ist verstockt, und ihre</w:t>
        <w:br/>
      </w:r>
      <w:r>
        <w:rPr>
          <w:rFonts w:cs="Times New Roman" w:ascii="Times New Roman" w:hAnsi="Times New Roman"/>
          <w:b/>
          <w:bCs/>
          <w:color w:val="000000"/>
          <w:spacing w:val="-14"/>
          <w:sz w:val="26"/>
          <w:szCs w:val="26"/>
        </w:rPr>
        <w:t>Ohren hören schwer, und ihre Augen sind geschlos-</w:t>
        <w:br/>
      </w:r>
      <w:r>
        <w:rPr>
          <w:rFonts w:cs="Times New Roman" w:ascii="Times New Roman" w:hAnsi="Times New Roman"/>
          <w:b/>
          <w:bCs/>
          <w:color w:val="000000"/>
          <w:spacing w:val="-11"/>
          <w:sz w:val="26"/>
          <w:szCs w:val="26"/>
        </w:rPr>
        <w:t>sen, damit sie nicht etwa mit den Augen sehen und</w:t>
        <w:br/>
      </w:r>
      <w:r>
        <w:rPr>
          <w:rFonts w:cs="Times New Roman" w:ascii="Times New Roman" w:hAnsi="Times New Roman"/>
          <w:b/>
          <w:bCs/>
          <w:color w:val="000000"/>
          <w:spacing w:val="-14"/>
          <w:sz w:val="26"/>
          <w:szCs w:val="26"/>
        </w:rPr>
        <w:t>mit den Ohren hören und mit den Herzen verstehen</w:t>
        <w:br/>
      </w:r>
      <w:r>
        <w:rPr>
          <w:rFonts w:cs="Times New Roman" w:ascii="Times New Roman" w:hAnsi="Times New Roman"/>
          <w:b/>
          <w:bCs/>
          <w:color w:val="000000"/>
          <w:spacing w:val="-9"/>
          <w:sz w:val="26"/>
          <w:szCs w:val="26"/>
        </w:rPr>
        <w:t>und sich bekehren, und ich ihnen helfe.</w:t>
      </w:r>
    </w:p>
    <w:p>
      <w:pPr>
        <w:pStyle w:val="Normal"/>
        <w:shd w:fill="FFFFFF" w:val="clear"/>
        <w:spacing w:lineRule="exact" w:line="281" w:before="281" w:after="0"/>
        <w:ind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Bekehrung heißt, daß ich es kurz sage, diejenige Verände-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rung im Menschen, wodurch er seinen von Gott abgewen-</w:t>
        <w:br/>
        <w:t>deten Willen dem Herrn wieder zuwendet und aus der Ge-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walt der Finsternis errettet wird, zu dienen dem lebendi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gen Gott. Das ist keine Bekehrung, wenn ein Mensch alt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wird und seine Leidenschaften schweigen und die Sünde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verläßt ihn und er beginnt ein geordnetes Leben. Das ist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auch keine Bekehrung, wenn einer als Mann das unterläßt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und sich dessen schämt, was er als Knabe und Jüngling ge-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 xml:space="preserve">tan hat. Das ist auch keine Bekehrung, wenn einer um </w:t>
      </w:r>
      <w:r>
        <w:rPr>
          <w:rFonts w:cs="Times New Roman" w:ascii="Times New Roman" w:hAnsi="Times New Roman"/>
          <w:i/>
          <w:iCs/>
          <w:color w:val="000000"/>
          <w:spacing w:val="-8"/>
          <w:sz w:val="26"/>
          <w:szCs w:val="26"/>
        </w:rPr>
        <w:t>des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Amtes, um der Ehre, um des Ansehens willen, in welchem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er bei Menschen steht, ernstere Sitte und Zucht beobach-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tet. Das ist auch keine Bekehrung, wenn einer aus der Ver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schwendung in den Geiz hineingerät oder aus der offen-</w:t>
      </w:r>
    </w:p>
    <w:p>
      <w:pPr>
        <w:sectPr>
          <w:type w:val="nextPage"/>
          <w:pgSz w:w="11906" w:h="16838"/>
          <w:pgMar w:left="2862" w:right="33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2" w:after="0"/>
        <w:jc w:val="right"/>
        <w:rPr>
          <w:rFonts w:ascii="Times New Roman" w:hAnsi="Times New Roman" w:cs="Times New Roman"/>
          <w:color w:val="000000"/>
          <w:spacing w:val="-26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6"/>
          <w:sz w:val="26"/>
          <w:szCs w:val="26"/>
        </w:rPr>
        <w:t>31</w:t>
      </w:r>
    </w:p>
    <w:p>
      <w:pPr>
        <w:pStyle w:val="Normal"/>
        <w:shd w:fill="FFFFFF" w:val="clear"/>
        <w:spacing w:lineRule="exact" w:line="281"/>
        <w:ind w:left="7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baren Rachsucht und Feindschaft weltklug und listig in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heimlichen Neid und heimliche Tücke umschlägt, also ei-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nen Teufel durch den andern austreibt. Endlich ist auch</w:t>
        <w:br/>
        <w:t>das keine Bekehrung, wenn einer, der vorher der Sünde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und dem Wesen dieser Welt diente, selbstgenügsam sich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in sich selbst zurückzieht und im Stolze eine eigene Tu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gend und Gerechtigkeit aufzurichten strebt, in welcher er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sich, wie er vorher in den Dingen dieser Welt sich gefallen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hatte, wieder gefallen und sein Eigenes suchen könnte.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Das sind Veränderungen, aber keine Bekehrungen; es ist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dies nur eine Vertauschung einer Sünde mit der andern.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Es ist nicht genug, daß eine Sünde in ihren groben oder fei-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nen Ausbrüchen aufhöre; das entgegengesetzte Gute muß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dafür in das Herz gepflanzt werden, also statt der Zorn-</w:t>
        <w:br/>
        <w:t>sucht muß Sanftmut, statt des Stolzes muß Demut, statt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der Habsucht muß tätige Liebe, statt der Trägheit muß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Fleiß in guten Werken, statt der Wollust muß Keuschheit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und Reinheit des Herzens in uns Platz gewinnen, aus einer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Werkstätte des Satans muß das Herz ein Tempel Gottes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werden, statt des Bildes Adams und des Schlangengebil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des muß Christus eine Gestalt in uns gewinnen, statt ein</w:t>
        <w:br/>
        <w:t>Knecht der Sünde zu sein, muß der Mensch ein Knecht</w:t>
        <w:br/>
        <w:t>und ein Eigentum Gottes werden. Das heißt sich bekeh-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ren, das ist die Bekehrung, welche der Heiland im Evange-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lium fordert. Natürliche Gutmütigkeit, äußere Rechtschaf-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fenheit und Ehrbarkeit tun nichts zur Sache, es muß etwas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Neues, ein Geistesleben im Menschen aufgehen; eine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neue Geburt muß mit ihm vorgehen, sonst bleibt der Zorn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Gottes über ihm.</w:t>
      </w:r>
    </w:p>
    <w:p>
      <w:pPr>
        <w:pStyle w:val="Normal"/>
        <w:shd w:fill="FFFFFF" w:val="clear"/>
        <w:spacing w:lineRule="exact" w:line="281"/>
        <w:ind w:left="7" w:right="11" w:firstLine="220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Komm, du lang verlangte Stund, komm, du Lebensgeist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von oben! Ach, wie soll mein froher Mund, Jesu, deine</w:t>
        <w:br/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Treue loben, wenn mich deine Liebesmacht, dir zu dienen,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frei gemacht.</w:t>
      </w:r>
    </w:p>
    <w:p>
      <w:pPr>
        <w:sectPr>
          <w:type w:val="nextPage"/>
          <w:pgSz w:w="11906" w:h="16838"/>
          <w:pgMar w:left="3232" w:right="29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8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2</w:t>
      </w:r>
    </w:p>
    <w:p>
      <w:pPr>
        <w:pStyle w:val="Normal"/>
        <w:shd w:fill="FFFFFF" w:val="clear"/>
        <w:tabs>
          <w:tab w:val="clear" w:pos="720"/>
          <w:tab w:val="left" w:pos="4403" w:leader="none"/>
        </w:tabs>
        <w:ind w:left="29" w:hanging="0"/>
        <w:rPr/>
      </w:pPr>
      <w:r>
        <w:rPr>
          <w:rFonts w:cs="Times New Roman" w:ascii="Times New Roman" w:hAnsi="Times New Roman"/>
          <w:color w:val="000000"/>
          <w:spacing w:val="-12"/>
          <w:w w:val="123"/>
          <w:sz w:val="30"/>
          <w:szCs w:val="30"/>
        </w:rPr>
        <w:t>19. Januar:</w:t>
      </w:r>
      <w:r>
        <w:rPr>
          <w:rFonts w:cs="Times New Roman" w:ascii="Times New Roman" w:hAnsi="Times New Roman"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color w:val="000000"/>
          <w:spacing w:val="-7"/>
          <w:w w:val="84"/>
          <w:sz w:val="30"/>
          <w:szCs w:val="30"/>
        </w:rPr>
        <w:t>Lukas 13,6-9</w:t>
      </w:r>
    </w:p>
    <w:p>
      <w:pPr>
        <w:pStyle w:val="Normal"/>
        <w:shd w:fill="FFFFFF" w:val="clear"/>
        <w:spacing w:lineRule="exact" w:line="281" w:before="198" w:after="0"/>
        <w:ind w:left="529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Er sagte ihnen aber dies Gleichnis: Es hatte einer ei-</w:t>
        <w:br/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nen Feigenbaum, der war gepflanzt in seinem Wein-</w:t>
        <w:br/>
      </w: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  <w:t>berg, und er kam und suchte Frucht darauf und fand</w:t>
        <w:br/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keine. Da sprach er zu dem Weingärtner: Siehe, ich</w:t>
        <w:br/>
      </w: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>bin nun drei Jahre lang gekommen und habe Frucht</w:t>
        <w:br/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gesucht an diesem Feigenbaum, und finde keine. So</w:t>
        <w:br/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hau ihn ab! Was nimmt er dem Boden die Kraft? Er</w:t>
        <w:br/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aber antwortete und sprach zu ihm: Herr, laß ihn</w:t>
        <w:br/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noch dies Jahr, bis ich um ihn grabe und ihn dünge,</w:t>
        <w:br/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vielleicht bringt er doch noch Frucht; wenn aber</w:t>
        <w:br/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nicht, so hau ihn ab.</w:t>
      </w:r>
    </w:p>
    <w:p>
      <w:pPr>
        <w:pStyle w:val="Normal"/>
        <w:shd w:fill="FFFFFF" w:val="clear"/>
        <w:spacing w:lineRule="exact" w:line="281" w:before="281" w:after="0"/>
        <w:ind w:right="7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reilich, der Heiland weinte über Jerusalem; und auch im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Gleichnis unseres heutigen Evangeliums offenbart er et-</w:t>
        <w:br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was von der unaussprechlichen Geduld und Langmut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Gottes, der, wie der Herr auf die eingelegte Fürbitte des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Weingärtners hört, so auch auf die hohepriesterliche Für-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bitte des Heilands achtet, zuwartet und Gnadenfrist gibt.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as Herz des Heilands ist noch voll Zärtlichkeit und Ge-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duld; so sucht er noch jetzt durch seine hohepriesterliche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Fürbitte die strafende Gerechtigkeit Gottes aufzuhalten,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um die Sünder womöglich zur Buße zu kehren. Dieser Für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bitte Jesu haben wir alle es zu danken, daß wir noch leben,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noch in der Gnadenzeit stehen. Siehe, daher kommt es,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aß du noch stehest, alter Sünder, obgleich reif für die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Hölle; daher kommt es, daß du noch die unaussprechliche</w:t>
        <w:br/>
        <w:t>Gnade genießest, das Evangelium zu hören; daher kommt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es, daß er dich mit manchen Leiden heimsucht; daher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kommt es, daß es dir oft deutlicher als je wird: Ich muß an-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ders werden; daher - weil der heilige Weingärtner die Axt,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ie schon an die Wurzel der Bäume gelegt ist, aufgehalten,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dir Büß- und Gnadenfrist erbeten hat, und nun alles an-</w:t>
      </w:r>
    </w:p>
    <w:p>
      <w:pPr>
        <w:sectPr>
          <w:type w:val="nextPage"/>
          <w:pgSz w:w="11906" w:h="16838"/>
          <w:pgMar w:left="2804" w:right="34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right="22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3</w:t>
      </w:r>
    </w:p>
    <w:p>
      <w:pPr>
        <w:pStyle w:val="Normal"/>
        <w:shd w:fill="FFFFFF" w:val="clear"/>
        <w:spacing w:lineRule="exact" w:line="281"/>
        <w:ind w:left="40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wendet, um noch Früchte der Buße aus dir herauszulok-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ken. »Ich will ihn umgraben und bedüngen«, spricht er im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Evangelium. O welche Treue! Solch ein unfruchtbarer,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fauler Baum sollte ja längst weggerafft sein.</w:t>
      </w:r>
    </w:p>
    <w:p>
      <w:pPr>
        <w:pStyle w:val="Normal"/>
        <w:shd w:fill="FFFFFF" w:val="clear"/>
        <w:spacing w:lineRule="exact" w:line="281"/>
        <w:ind w:left="25" w:right="4" w:firstLine="227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Aber durch dieses Hohepriestertum Christi wird die Ge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rechtigkeit Gottes nicht zerstört. Denn der Hohepriester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selbst gesteht nach dem Gleichnis zu, daß ein unfruchtba-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rer Baum des Abhauens würdig ist, und sagt selber, wenn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er nach der Gnadenfrist keine Frucht trage, dann soll er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umgehauen werden. Zuletzt offenbart sich doch Gottes rä-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chender Arm; so hat er sich bewiesen an Jerusalem, so hat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er sich schon an Tausenden bewiesen, und so wird er sich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ferner noch beweisen. Am Tages des Zorns wird kaum der</w:t>
        <w:br/>
        <w:t>Gerechte bestehen; wo soll aber der Ungerechte bleiben? -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Darum zu Christo hin, aus der Lauheit heraus, aus dem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Leichtsinn heraus, aus dem Maulglauben heraus! Denn es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wird wahrlich anders gehen, als wir nach unsern weichli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chen und bequemen Gedanken glaubten!</w:t>
      </w:r>
    </w:p>
    <w:p>
      <w:pPr>
        <w:pStyle w:val="Normal"/>
        <w:shd w:fill="FFFFFF" w:val="clear"/>
        <w:spacing w:lineRule="exact" w:line="281"/>
        <w:ind w:left="14" w:right="18" w:firstLine="227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Herr Jesu, führ mich durch die enge Pforte bei dem Licht</w:t>
        <w:br/>
        <w:t>von deinem Worte; laß mich ja nicht sicher leben, nicht der</w:t>
        <w:br/>
        <w:t>Weltlust mich ergeben, mich nicht bis zum Grab verschul-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den, was ich leide, gläubig dulden, und nach überstand-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nen Proben deine Macht im Himmel loben!</w:t>
      </w:r>
    </w:p>
    <w:p>
      <w:pPr>
        <w:pStyle w:val="Normal"/>
        <w:shd w:fill="FFFFFF" w:val="clear"/>
        <w:tabs>
          <w:tab w:val="clear" w:pos="720"/>
          <w:tab w:val="left" w:pos="4579" w:leader="none"/>
        </w:tabs>
        <w:spacing w:before="587" w:after="0"/>
        <w:ind w:left="14" w:hanging="0"/>
        <w:rPr/>
      </w:pPr>
      <w:r>
        <w:rPr>
          <w:rFonts w:cs="Times New Roman" w:ascii="Times New Roman" w:hAnsi="Times New Roman"/>
          <w:color w:val="000000"/>
          <w:spacing w:val="18"/>
          <w:w w:val="99"/>
          <w:sz w:val="30"/>
          <w:szCs w:val="30"/>
        </w:rPr>
        <w:t>20. Januar:</w:t>
      </w:r>
      <w:r>
        <w:rPr>
          <w:rFonts w:cs="Times New Roman" w:ascii="Times New Roman" w:hAnsi="Times New Roman"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color w:val="000000"/>
          <w:spacing w:val="-25"/>
          <w:w w:val="99"/>
          <w:sz w:val="30"/>
          <w:szCs w:val="30"/>
        </w:rPr>
        <w:t>jesaja 45,22</w:t>
      </w:r>
    </w:p>
    <w:p>
      <w:pPr>
        <w:pStyle w:val="Normal"/>
        <w:shd w:fill="FFFFFF" w:val="clear"/>
        <w:spacing w:lineRule="exact" w:line="281" w:before="198" w:after="0"/>
        <w:ind w:left="522" w:right="22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Wendet euch zu mir, so werdet ihr gerettet, aller</w:t>
        <w:br/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Welt Enden; denn ich bin Gott und sonst keiner</w:t>
        <w:br/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mehr.</w:t>
      </w:r>
    </w:p>
    <w:p>
      <w:pPr>
        <w:pStyle w:val="Normal"/>
        <w:shd w:fill="FFFFFF" w:val="clear"/>
        <w:spacing w:lineRule="exact" w:line="284" w:before="277" w:after="0"/>
        <w:ind w:right="32"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Es ist freilich in unserer Zeit aufgekommen, von der Be-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kehrung zu reden und zu schreiben, aber ohne Christus,</w:t>
        <w:br/>
        <w:t>als ob es genug sei, sich einen Vorsatz, einen Gedanken</w:t>
      </w:r>
    </w:p>
    <w:p>
      <w:pPr>
        <w:sectPr>
          <w:type w:val="nextPage"/>
          <w:pgSz w:w="11906" w:h="16838"/>
          <w:pgMar w:left="3342" w:right="28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rPr>
          <w:b/>
          <w:b/>
          <w:bCs/>
          <w:color w:val="000000"/>
          <w:spacing w:val="-11"/>
          <w:sz w:val="22"/>
          <w:szCs w:val="22"/>
        </w:rPr>
      </w:pPr>
      <w:r>
        <w:rPr>
          <w:b/>
          <w:bCs/>
          <w:color w:val="000000"/>
          <w:spacing w:val="-11"/>
          <w:sz w:val="22"/>
          <w:szCs w:val="22"/>
        </w:rPr>
        <w:t>34</w:t>
      </w:r>
    </w:p>
    <w:p>
      <w:pPr>
        <w:pStyle w:val="Normal"/>
        <w:shd w:fill="FFFFFF" w:val="clear"/>
        <w:spacing w:lineRule="exact" w:line="281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in den Kopf zu machen: Ich will anders werden, ich will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mich bessern, heute will ich dieses, morgen jenes ablegen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usw., bis ich rein bin, alles ohne göttliche Kraft, alles ohne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den, der von sich gesagt hat: »Ohne mich könnt ihr nichts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tun.« Es ist aufgekommen, daß man viel geredet und ge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schrieben hat von der Kraft zum Guten, die der Mensch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von Natur in sich habe, alles zum Schimpf und zur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Schmach des verdienstlichen Leidens und Sterbens Chri-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sti, daß man den armen Seelen statt des kraftgebenden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und beseligenden Evangeliums elende Sittenregister ohne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Zahl vorgehalten, und, weil man die Schwäche der</w:t>
        <w:br/>
        <w:t>menschlichen Natur nicht kennt, den armen Menschen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zugemutet hat, sie sollen Gebote halten, welche doch sol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che Dränger, die derlei Zumutungen machten, selbst mit</w:t>
        <w:br/>
        <w:t>keinem Finger noch angerührt haben. Man hat Sanftmut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gefordert von der armen menschlichen Natur, und doch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ist das Herz des Menschen voll Zorn und Bitterkeit; man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hat Herzensreinheit gefordert, und doch ist das Gift der</w:t>
        <w:br/>
        <w:t>Sünde bis ins Innerste gedrungen; man hat Liebe gefor-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dert, und doch haben wir keinen Funken wahrer göttlicher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Liebe von Natur; man hat Barmherzigkeit und Verleug-</w:t>
        <w:br/>
        <w:t>nung des Irdischen gefordert, und doch ist der Geiz, die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Anhänglichkeit an das Irdische bei jedem Menschen mit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der tiefsten Wurzel seines Herzens verwachsen. Ach, das</w:t>
        <w:br/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Wort Gottes fordert ja diese Tugenden auch, : aber es kennt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auch unsere Schwachheit, die böse arge Art unseres Her-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zens. Darum sagt es uns, wo wir Kraft zum Guten, wo wir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Lust zum Überwinden des Bösen, wo wir die Quelle aller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Tugenden finden können, wo das erstorbene und in Sün-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den tote Herz Leben, göttliches Leben erlangen kann. Von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dieser Quelle aber sagen die blinden Leiter der Blinden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nichts, weil sie selbst nichts davon wissen, weil sie gar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nicht danach forschen, weil sie in ihrer Blindheit den Eck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stein verworfen haben, und meinen, etwas Rechtes dage-</w:t>
      </w:r>
    </w:p>
    <w:p>
      <w:pPr>
        <w:sectPr>
          <w:type w:val="nextPage"/>
          <w:pgSz w:w="11906" w:h="16838"/>
          <w:pgMar w:left="2857" w:right="33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jc w:val="right"/>
        <w:rPr>
          <w:b/>
          <w:b/>
          <w:bCs/>
          <w:color w:val="000000"/>
          <w:spacing w:val="-13"/>
          <w:sz w:val="22"/>
          <w:szCs w:val="22"/>
        </w:rPr>
      </w:pPr>
      <w:r>
        <w:rPr>
          <w:b/>
          <w:bCs/>
          <w:color w:val="000000"/>
          <w:spacing w:val="-13"/>
          <w:sz w:val="22"/>
          <w:szCs w:val="22"/>
        </w:rPr>
        <w:t>35</w:t>
      </w:r>
    </w:p>
    <w:p>
      <w:pPr>
        <w:pStyle w:val="Normal"/>
        <w:shd w:fill="FFFFFF" w:val="clear"/>
        <w:spacing w:lineRule="exact" w:line="281"/>
        <w:ind w:left="29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gen gefunden zu haben. Nach dieser Quelle haben schon</w:t>
        <w:br/>
        <w:t>vor Christo viele rechtschaffene Heiden gesucht und ge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orscht, gedürstet und geseufzt, und uns ist sie so nahe ge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egt. Sie ist nämlich nichts anders als Jesus Christus selbst,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der Lebendige, in welchem alles Heil ist; es sind die Le-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bensbrunnen, die in ihm eröffnet sind; es ist der Friede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Gottes, welcher von seinem Kreuze her wehet. Das ist der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nfang, das Mittel und das Ende der Bekehrung; auf die-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en Grund muß der Mensch kommen.</w:t>
      </w:r>
    </w:p>
    <w:p>
      <w:pPr>
        <w:pStyle w:val="Normal"/>
        <w:shd w:fill="FFFFFF" w:val="clear"/>
        <w:spacing w:lineRule="exact" w:line="281" w:before="4" w:after="0"/>
        <w:ind w:left="29" w:right="7" w:firstLine="22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Der Grund, da ich mich gründe, ist Christus und sein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lut; das machet, daß ich finde das ewge, wahre Gut. An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mir und meinem Leben ist nichts auf dieser Erd; was Chri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tus mir gegeben, das ist der Liebe wert.</w:t>
      </w:r>
    </w:p>
    <w:p>
      <w:pPr>
        <w:pStyle w:val="Normal"/>
        <w:shd w:fill="FFFFFF" w:val="clear"/>
        <w:tabs>
          <w:tab w:val="clear" w:pos="720"/>
          <w:tab w:val="left" w:pos="4662" w:leader="none"/>
        </w:tabs>
        <w:spacing w:before="587" w:after="0"/>
        <w:ind w:left="25" w:hanging="0"/>
        <w:rPr/>
      </w:pPr>
      <w:r>
        <w:rPr>
          <w:rFonts w:cs="Times New Roman" w:ascii="Times New Roman" w:hAnsi="Times New Roman"/>
          <w:color w:val="000000"/>
          <w:spacing w:val="-12"/>
          <w:w w:val="124"/>
          <w:sz w:val="30"/>
          <w:szCs w:val="30"/>
        </w:rPr>
        <w:t>21. Januar:</w:t>
      </w:r>
      <w:r>
        <w:rPr>
          <w:rFonts w:cs="Times New Roman" w:ascii="Times New Roman" w:hAnsi="Times New Roman"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color w:val="000000"/>
          <w:spacing w:val="-8"/>
          <w:w w:val="82"/>
          <w:sz w:val="30"/>
          <w:szCs w:val="30"/>
        </w:rPr>
        <w:t>Lukas 18,9</w:t>
      </w:r>
    </w:p>
    <w:p>
      <w:pPr>
        <w:pStyle w:val="Normal"/>
        <w:shd w:fill="FFFFFF" w:val="clear"/>
        <w:spacing w:lineRule="exact" w:line="288" w:before="191" w:after="0"/>
        <w:ind w:left="529" w:hanging="0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Er sagte aber zu einigen, die sich anmaßten, fromm</w:t>
        <w:br/>
        <w:t>zu sein, und verachteten die andern, dies Gleichnis:</w:t>
      </w:r>
    </w:p>
    <w:p>
      <w:pPr>
        <w:pStyle w:val="Normal"/>
        <w:shd w:fill="FFFFFF" w:val="clear"/>
        <w:spacing w:lineRule="exact" w:line="281" w:before="284" w:after="0"/>
        <w:ind w:left="4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s ist dies das Gleichnis vom Pharisäer und Zöllner. Dies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Gleichnis hat zu mancherlei Mißverstand Anlaß gegeben.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us diesem Gleichnis glaubt z.B. die Welt, ein Recht zu ih-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rem Spott auf die »Frommen« nehmen zu dürfen. Aber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fromm sein - das ist kein Verbrechen, darauflegt es ja Gott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bei den Menschen an; sie sollen sich ja von dem Gemei-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en, Ungöttlichen absondern und Gott dienen, und wer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das nicht tut, der geht verloren, oder wenn er sich noch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Christi rühmt, so macht er Christum zu einem Sündendie-</w:t>
        <w:br/>
        <w:t>ner. Aber freilich, die Grundeigenschaft wahrer Frömmig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keit ist Demut, nicht verstellte Demut, daß man sich tiefer</w:t>
        <w:br/>
        <w:t>und schlechter stellt als man ist, sondern wahre Demut, da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man gerade so von sich denkt, wie man ist, sich also, was</w:t>
        <w:br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man ist, für einen verdammungswürdigen Sünder hält</w:t>
      </w:r>
    </w:p>
    <w:p>
      <w:pPr>
        <w:sectPr>
          <w:type w:val="nextPage"/>
          <w:pgSz w:w="11906" w:h="16838"/>
          <w:pgMar w:left="3293" w:right="28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36</w:t>
      </w:r>
    </w:p>
    <w:p>
      <w:pPr>
        <w:pStyle w:val="Normal"/>
        <w:shd w:fill="FFFFFF" w:val="clear"/>
        <w:spacing w:lineRule="exact" w:line="281"/>
        <w:ind w:right="4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nd, los von allen hohen Gedanken, froh ist, wenn man so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durchkommt, wenn man unter dem Schatten der Barm-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herzigkeit Gottes ein Ruheplätzlein findet für seine arme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Seele, da man sich keines Dings rühmt von sich selber,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ondern allein der Gnade Gottes. Das ist das Fundament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ller Frömmigkeit, und an diesem Fundament magst du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rkennen, ob deine Sache aus Gott ist. Ist sie aus Gott, so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wird Erkenntnis der Sünde und wahre Demut das erste,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as Mittel und das Ende bei dir sein; denn, soll uns Gott zu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etwas machen, so muß er uns vorher recht klein, ja zu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ichts gemacht haben, wir müssen einsehen, klar und so,</w:t>
        <w:br/>
        <w:t>daß es uns bitter wird, einsehen, daß wir im Tode gefan-</w:t>
        <w:br/>
        <w:t>gen und arm, blutarm sind an geistlichen Gütern. Da wa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n nun Leute, welchen diese Grundeigenschaft aller wah-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en Frömmigkeit fehlt, die sich selber vermaßen, daß sie</w:t>
        <w:br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fromm wären, nach dem Grundtext: die vertrauten auf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ich selber, daß sie fromm und gerecht seien. Eine große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Blindheit! Man sollte meinen, es müsse nicht schwer sein,</w:t>
        <w:br/>
        <w:t>zu jener Erkenntnis zu kommen, aber dem Teufel ist es ei-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erlei, ob er uns Weltliebe, Laster oder einen Schein von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Größe und eigener Heiligkeit vorhält, wenn er uns nur um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unsere Seligkeit betrügt. - Gegen diese Blindheit nun geht</w:t>
        <w:br/>
        <w:t>das Gleichnis.</w:t>
      </w:r>
    </w:p>
    <w:p>
      <w:pPr>
        <w:pStyle w:val="Normal"/>
        <w:shd w:fill="FFFFFF" w:val="clear"/>
        <w:spacing w:lineRule="exact" w:line="281"/>
        <w:ind w:right="7" w:firstLine="230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Gott, du kannst Menschen prüfen, und dich betrügt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kein Schein; du siehst in alle Tiefen der Herzen klar hinein.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Will sich vor deinem Licht ein Selbstgerechter schmei-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cheln, so straft dein Licht sein Heucheln;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sein Herz ja tauget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2"/>
          <w:szCs w:val="22"/>
        </w:rPr>
        <w:t>nicht.</w:t>
      </w:r>
    </w:p>
    <w:p>
      <w:pPr>
        <w:pStyle w:val="Normal"/>
        <w:shd w:fill="FFFFFF" w:val="clear"/>
        <w:spacing w:lineRule="exact" w:line="281"/>
        <w:ind w:left="4" w:right="4" w:firstLine="22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Bin ich von Mord und Lügen, von Unzucht, Schwelge-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ei, von Diebstahl und Betrügen und andern Lastern frei: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Was hab ich Danks dafür? Es kann vor deinen Augen mir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doch zum Ruhm nicht taugen: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Mein Herz taugt nichts vor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pacing w:val="-8"/>
          <w:sz w:val="24"/>
          <w:szCs w:val="24"/>
        </w:rPr>
        <w:t>dir.</w:t>
      </w:r>
    </w:p>
    <w:p>
      <w:pPr>
        <w:sectPr>
          <w:type w:val="nextPage"/>
          <w:pgSz w:w="11906" w:h="16838"/>
          <w:pgMar w:left="2839" w:right="33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69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7</w:t>
      </w:r>
    </w:p>
    <w:p>
      <w:pPr>
        <w:pStyle w:val="Normal"/>
        <w:shd w:fill="FFFFFF" w:val="clear"/>
        <w:tabs>
          <w:tab w:val="clear" w:pos="720"/>
          <w:tab w:val="left" w:pos="4633" w:leader="none"/>
        </w:tabs>
        <w:ind w:left="47" w:hanging="0"/>
        <w:rPr/>
      </w:pPr>
      <w:r>
        <w:rPr>
          <w:rFonts w:cs="Times New Roman" w:ascii="Times New Roman" w:hAnsi="Times New Roman"/>
          <w:color w:val="000000"/>
          <w:spacing w:val="-9"/>
          <w:w w:val="122"/>
          <w:sz w:val="30"/>
          <w:szCs w:val="30"/>
        </w:rPr>
        <w:t>22. Januar:</w:t>
      </w:r>
      <w:r>
        <w:rPr>
          <w:rFonts w:cs="Times New Roman" w:ascii="Times New Roman" w:hAnsi="Times New Roman"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color w:val="000000"/>
          <w:spacing w:val="-5"/>
          <w:w w:val="80"/>
          <w:sz w:val="30"/>
          <w:szCs w:val="30"/>
        </w:rPr>
        <w:t>Römer 5,10</w:t>
      </w:r>
    </w:p>
    <w:p>
      <w:pPr>
        <w:pStyle w:val="Normal"/>
        <w:shd w:fill="FFFFFF" w:val="clear"/>
        <w:spacing w:lineRule="exact" w:line="281" w:before="202" w:after="0"/>
        <w:ind w:left="551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Denn wenn wir mit Gott versöhnt worden sind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urch den Tod seines Sohnes, als wir noch Feinde</w:t>
        <w:br/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waren, um wieviel mehr werden wir selig werden</w:t>
        <w:br/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durch sein Leben, nachdem wir nun versöhnt sind.</w:t>
      </w:r>
    </w:p>
    <w:p>
      <w:pPr>
        <w:pStyle w:val="Normal"/>
        <w:shd w:fill="FFFFFF" w:val="clear"/>
        <w:spacing w:lineRule="exact" w:line="281" w:before="281" w:after="0"/>
        <w:ind w:right="7" w:hanging="0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Wer sind die Feinde Jesu? Wir brauchen nicht weit um uns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herumzusehen; es darf nur ein jeder in sein Herz blicken,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da werden wir gewißlich alle finden, welch eine Feind-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schaft gegen die gekreuzigte Liebe in unserem eigenen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Herzen ist, oder wenigstens gewesen ist. Wir dürfen es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nicht so ansehen, als ob nur gewisse Arten von Menschen,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Sadduzäer oder Pharisäer, oder deren Gott der Bauch oder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etwas anderes ist, zu den Feinden des Kreuzes Christi ge-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hören; ach nein, der sadduzäische Unglaube und Hoch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mut und die pharisäische Selbstgerechtigkeit sind nichts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als Offenbarung dessen, was in jedes Menschen Herz von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Natur liegt; unser Herz ist von Natur sadduzäisch und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pharisäisch und irdisch gesinnt, wir sind geborene Jesus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feinde. Ja, lieber Mensch, der du vielleicht dieses oder je-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nes Gute an dir hast und findest, der du vielleicht schon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manche gute und andächtige Rührung vom Heiland hat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test und vielleicht deine Freude an dem Evangelium fin-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dest; das sei dir gesagt, das bilde dir festiglich ein: Du bist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ein geborener Jesusfeind. Denn du bist von Natur unter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der Obrigkeit der Finsternis, und die Finsternis hasset das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licht. Ja, man kann schon manche Züge des Vaters an sei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nem Herzen erfahren haben, und doch ist in dem Herzen,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in dem tiefsten Herzensgrunde noch eine tiefverborgene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Feindschaft gegen Jesum und sein Kreuz. O, wem das un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glaublich vorkommen sollte, wer sich an diesen Worten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stoßen sollte, den kann ich nichts als bedauern; zu dem</w:t>
        <w:br/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kann ich nichts sagen als: Kaufe dir Augensalbe, auf daß du</w:t>
      </w:r>
    </w:p>
    <w:p>
      <w:pPr>
        <w:sectPr>
          <w:type w:val="nextPage"/>
          <w:pgSz w:w="11906" w:h="16838"/>
          <w:pgMar w:left="3269" w:right="28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3" w:after="0"/>
        <w:ind w:left="4" w:hanging="0"/>
        <w:rPr>
          <w:b/>
          <w:b/>
          <w:bCs/>
          <w:color w:val="000000"/>
          <w:spacing w:val="-13"/>
          <w:sz w:val="22"/>
          <w:szCs w:val="22"/>
        </w:rPr>
      </w:pPr>
      <w:r>
        <w:rPr>
          <w:b/>
          <w:bCs/>
          <w:color w:val="000000"/>
          <w:spacing w:val="-13"/>
          <w:sz w:val="22"/>
          <w:szCs w:val="22"/>
        </w:rPr>
        <w:t>38</w:t>
      </w:r>
    </w:p>
    <w:p>
      <w:pPr>
        <w:pStyle w:val="Normal"/>
        <w:shd w:fill="FFFFFF" w:val="clear"/>
        <w:spacing w:lineRule="exact" w:line="281"/>
        <w:ind w:left="4" w:hanging="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sehen mögest, denn du bist noch blind; wem das unglaub-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lich vorkommen sollte, von dem weiß ich gewiß, daß er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noch nicht in der wahren Gemeinschaft mit Jesu steht: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Denn wenn es dazu kommen, wenn die Scheidewand fal-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len soll - ach, dann erhebt sich erst die satanische Art in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unserem Herzen gegen das Kreuz Christi, dann wird es</w:t>
        <w:br/>
        <w:t>allererst offenbar, was in uns für eine Feindschaft gegen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Jesum lebt und fortlebt, wenn nicht der Herr dazwischen-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tritt. - Wir sind so lange geborene Feinde Jesu, bewußt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oder unbewußt, bis wir durch die Kraft des Blutes und To-</w:t>
        <w:br/>
        <w:t>des Christi überwältigt werden, bis durch die Offenbarung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seines süßen Namens und Kreuzes ein zerschlagenes und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zermalmtes Herz zustande kommt, darin die Liebe Gottes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ausgegossen wird.</w:t>
      </w:r>
    </w:p>
    <w:p>
      <w:pPr>
        <w:pStyle w:val="Normal"/>
        <w:shd w:fill="FFFFFF" w:val="clear"/>
        <w:spacing w:lineRule="exact" w:line="281"/>
        <w:ind w:left="7" w:right="11" w:firstLine="22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Hüter, wird die Nacht der Sünden nicht verschwinden?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Hüter, ist die Nacht schier hin? Wird die Finsternis der Sin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nen bald zerrinnen, darein ich verhüllet bin?</w:t>
      </w:r>
    </w:p>
    <w:p>
      <w:pPr>
        <w:pStyle w:val="Normal"/>
        <w:shd w:fill="FFFFFF" w:val="clear"/>
        <w:spacing w:lineRule="exact" w:line="281"/>
        <w:ind w:left="7" w:right="14" w:firstLine="216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Möcht ich wie das Rund der Erden Lichte werden! See-</w:t>
        <w:br/>
        <w:t>lensonne, geh mir auf! Ich bin finster, kalt und trübe; Jesu,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Liebe, komm, befördre deinen Lauf!</w:t>
      </w:r>
    </w:p>
    <w:p>
      <w:pPr>
        <w:pStyle w:val="Normal"/>
        <w:shd w:fill="FFFFFF" w:val="clear"/>
        <w:spacing w:lineRule="exact" w:line="281"/>
        <w:ind w:left="4" w:right="18" w:firstLine="22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Wir sind ja der Nacht entnommen, weil du kommen.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Aber ich bin lauter Nacht; darum wollst du mir, dem Dei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nen, auch erscheinen, der nach Licht und Rechte tracht.</w:t>
      </w:r>
    </w:p>
    <w:p>
      <w:pPr>
        <w:pStyle w:val="Normal"/>
        <w:shd w:fill="FFFFFF" w:val="clear"/>
        <w:tabs>
          <w:tab w:val="clear" w:pos="720"/>
          <w:tab w:val="left" w:pos="3449" w:leader="none"/>
        </w:tabs>
        <w:spacing w:before="612" w:after="0"/>
        <w:ind w:left="7" w:hanging="0"/>
        <w:rPr/>
      </w:pPr>
      <w:r>
        <w:rPr>
          <w:rFonts w:cs="Times New Roman" w:ascii="Times New Roman" w:hAnsi="Times New Roman"/>
          <w:color w:val="000000"/>
          <w:spacing w:val="-9"/>
          <w:w w:val="131"/>
          <w:sz w:val="28"/>
          <w:szCs w:val="28"/>
        </w:rPr>
        <w:t>23. Januar: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4"/>
          <w:w w:val="87"/>
          <w:sz w:val="28"/>
          <w:szCs w:val="28"/>
        </w:rPr>
        <w:t>Apostelgeschichte 3,26</w:t>
      </w:r>
    </w:p>
    <w:p>
      <w:pPr>
        <w:pStyle w:val="Normal"/>
        <w:shd w:fill="FFFFFF" w:val="clear"/>
        <w:spacing w:lineRule="exact" w:line="284" w:before="202" w:after="0"/>
        <w:ind w:left="518" w:right="11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0"/>
          <w:sz w:val="26"/>
          <w:szCs w:val="26"/>
        </w:rPr>
        <w:t>Für euch zuerst hat Gott seinen Knecht Jesus er-</w:t>
        <w:br/>
      </w:r>
      <w:r>
        <w:rPr>
          <w:rFonts w:cs="Times New Roman" w:ascii="Times New Roman" w:hAnsi="Times New Roman"/>
          <w:b/>
          <w:bCs/>
          <w:color w:val="000000"/>
          <w:spacing w:val="-12"/>
          <w:sz w:val="26"/>
          <w:szCs w:val="26"/>
        </w:rPr>
        <w:t>weckt und hat ihn zu euch gesandt, euch zu segnen,</w:t>
        <w:br/>
      </w:r>
      <w:r>
        <w:rPr>
          <w:rFonts w:cs="Times New Roman" w:ascii="Times New Roman" w:hAnsi="Times New Roman"/>
          <w:b/>
          <w:bCs/>
          <w:color w:val="000000"/>
          <w:spacing w:val="-10"/>
          <w:sz w:val="26"/>
          <w:szCs w:val="26"/>
        </w:rPr>
        <w:t>daß ein jeder sich bekehre von seiner Bosheit</w:t>
      </w:r>
    </w:p>
    <w:p>
      <w:pPr>
        <w:pStyle w:val="Normal"/>
        <w:shd w:fill="FFFFFF" w:val="clear"/>
        <w:spacing w:lineRule="exact" w:line="284" w:before="281" w:after="0"/>
        <w:ind w:left="4"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Wie mag solches zugehen? Wenn ein Mensch von seinem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Sündenschlaf durch die Kraft des heiligen Geistes auf-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steht, wenn er das Klopfen des Heilands an seiner Her-</w:t>
      </w:r>
    </w:p>
    <w:p>
      <w:pPr>
        <w:sectPr>
          <w:type w:val="nextPage"/>
          <w:pgSz w:w="11906" w:h="16838"/>
          <w:pgMar w:left="2785" w:right="34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0" w:after="0"/>
        <w:ind w:right="11" w:hanging="0"/>
        <w:jc w:val="right"/>
        <w:rPr>
          <w:rFonts w:ascii="Times New Roman" w:hAnsi="Times New Roman" w:cs="Times New Roman"/>
          <w:color w:val="000000"/>
          <w:spacing w:val="-2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0"/>
          <w:sz w:val="26"/>
          <w:szCs w:val="26"/>
        </w:rPr>
        <w:t>39</w:t>
      </w:r>
    </w:p>
    <w:p>
      <w:pPr>
        <w:pStyle w:val="Normal"/>
        <w:shd w:fill="FFFFFF" w:val="clear"/>
        <w:spacing w:lineRule="exact" w:line="281"/>
        <w:ind w:left="18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zenstür hört und sich aufmacht und den Entschluß faßt: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Ich will zu meinem Vater gehen, oder mit andern Worten,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ich will mich bekehren, da nahet der Herr Jesus herzu und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erleuchtet eine solche arme Seele, und der heilige Geist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zeigt ihr ihren alten Menschen. O wie erschrickt sie da vor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der Schlangenbrut, die sie in ihrem Herzen wahrnimmt,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wie erscheint ihr da ihr vergangenes Leben so verwerflich,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wie viele Versäumnisse, wie viele Schulden gegen ihren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Herrn und Gott, dem sie hätte zur Ehre leben sollen, tür-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men sich auf vor ihr! In solcher Not des Herzens weist sie</w:t>
        <w:br/>
        <w:t>der Geist der Wahrheit zu dem, der gesagt hat: »Kommet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her zu mir, alle, die ihr mühselig und beladen seid; ich will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euch erquicken.« Der Geist Gottes führt sie zum Kreuz,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zum Lamm hin, auf die heilige Stätte von Golgatha. Von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diesem Hügel her geht der königliche Glaube in ihrem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Herzen auf; mir sind meine Sünden vergeben. Der blutige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Jesus ist mein, und ich bin sein; sein ist meine Schuld,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mein ist sein Verdienst. Da wird der neue Mensch im Her-</w:t>
        <w:br/>
        <w:t>zen geboren; das wird das Bild des Gekreuzigten der Seele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eingedrückt; da entsteht Glaube, Liebe, Hoffnung; da ent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springt ein neues Leben, ein Trachten nach dem Unver-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gänglichen, ein Trachten, dem, der sich für uns dahin gab,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auch allein zur Ehre zu leben und zu leiden; da flieht man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die Sünde wie eine Schlange; da will man den Heiland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nicht mehr betrüben; da will man ihm auch im Kleinen</w:t>
        <w:br/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Treue beweisen; da verabscheut man den vorigen Wandel,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die vorige Blindheit, die vorige Sünde, da spricht man mit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Schmerz und Reue:</w:t>
      </w:r>
    </w:p>
    <w:p>
      <w:pPr>
        <w:pStyle w:val="Normal"/>
        <w:shd w:fill="FFFFFF" w:val="clear"/>
        <w:spacing w:lineRule="exact" w:line="281"/>
        <w:ind w:left="11" w:right="14" w:firstLine="223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Ach, daß ich dich so spät erkennet, du hochgelobte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Liebe du, und dich nicht eher mein genennet, du höchstes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Gut und wahre Ruh. Es ist mir leid, ich bin betrübt, daß ich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so spät geliebt.</w:t>
      </w:r>
    </w:p>
    <w:p>
      <w:pPr>
        <w:sectPr>
          <w:type w:val="nextPage"/>
          <w:pgSz w:w="11906" w:h="16838"/>
          <w:pgMar w:left="3268" w:right="29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57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0</w:t>
      </w:r>
    </w:p>
    <w:p>
      <w:pPr>
        <w:pStyle w:val="Normal"/>
        <w:shd w:fill="FFFFFF" w:val="clear"/>
        <w:tabs>
          <w:tab w:val="clear" w:pos="720"/>
          <w:tab w:val="left" w:pos="4439" w:leader="none"/>
        </w:tabs>
        <w:ind w:left="25" w:hanging="0"/>
        <w:rPr/>
      </w:pPr>
      <w:r>
        <w:rPr>
          <w:rFonts w:cs="Times New Roman" w:ascii="Times New Roman" w:hAnsi="Times New Roman"/>
          <w:color w:val="000000"/>
          <w:spacing w:val="20"/>
          <w:w w:val="98"/>
          <w:sz w:val="30"/>
          <w:szCs w:val="30"/>
        </w:rPr>
        <w:t>24. Januar:</w:t>
      </w:r>
      <w:r>
        <w:rPr>
          <w:rFonts w:cs="Times New Roman" w:ascii="Times New Roman" w:hAnsi="Times New Roman"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color w:val="000000"/>
          <w:spacing w:val="-26"/>
          <w:w w:val="98"/>
          <w:sz w:val="30"/>
          <w:szCs w:val="30"/>
        </w:rPr>
        <w:t>Epheser 4,26</w:t>
      </w:r>
    </w:p>
    <w:p>
      <w:pPr>
        <w:pStyle w:val="Normal"/>
        <w:shd w:fill="FFFFFF" w:val="clear"/>
        <w:spacing w:lineRule="exact" w:line="281" w:before="198" w:after="0"/>
        <w:ind w:left="536" w:hanging="0"/>
        <w:rPr/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Zürnt ihr, so sündigt nicht; laßt die Sonne nicht über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urem Zorn untergehen,</w:t>
      </w:r>
      <w:r>
        <w:rPr>
          <w:rFonts w:cs="Times New Roman" w:ascii="Times New Roman" w:hAnsi="Times New Roman"/>
          <w:color w:val="000000"/>
          <w:sz w:val="24"/>
          <w:szCs w:val="24"/>
        </w:rPr>
        <w:t>...</w:t>
      </w:r>
    </w:p>
    <w:p>
      <w:pPr>
        <w:pStyle w:val="Normal"/>
        <w:shd w:fill="FFFFFF" w:val="clear"/>
        <w:spacing w:lineRule="exact" w:line="281" w:before="284" w:after="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Das heißt wohl mit andern Worten: Einen gerechten Eifer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gegen das Böse will ich euch nicht verargen, aber davor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müßt ihr euch hüten, daß solcher Eifer nicht sündlich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werde, und auch dieser Eifer soll nicht zu lange dauern,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die Sonne soll nicht darüber untergehen, er soll übergehen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in das Erbarmen, in das Mitleiden, wie wir ja auch wün-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schen, daß der Eifer des Herrn über das Böse in Erbarmen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über unsern elenden, jämmerlichen, mit Sünden befleck-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ten Zustand übergehe. Aber saget selbst: Ist es etwas so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Seltenes unter den sogenannten Christen, daß sie zürnen</w:t>
        <w:br/>
      </w:r>
      <w:r>
        <w:rPr>
          <w:rFonts w:cs="Times New Roman" w:ascii="Times New Roman" w:hAnsi="Times New Roman"/>
          <w:color w:val="000000"/>
          <w:spacing w:val="-11"/>
          <w:sz w:val="26"/>
          <w:szCs w:val="26"/>
        </w:rPr>
        <w:t>und sündigen? Über was zürnen sie? Über das Böse? Kann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man auf sie anwenden, was vom Heiland gesagt wird: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»Der Eifer um dein Haus hat mich gefressen?« Nein. Dar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über zürnt man, wenn einem ein Strich durch die Rech-</w:t>
        <w:br/>
        <w:t>nung gemacht wird, wenn nicht alles nach dem eigenen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Kopfe geht, wenn man in seinen Lüsten beeinträchtigt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wird, wenn man nicht nach seinem eigenen Willen dahin-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gehen kann; das ist es, was Feindschaft und Zorn in der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Christenheit anrichtet, daß die Christen oft nicht mehr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aussehen wie Christen, ja nicht mehr wie Menschen, son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dern wie Tiger und Löwen. Kaum hat man ein Wörtlein</w:t>
        <w:br/>
        <w:t>vernommen, von dem man glaubt, es werde dadurch der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Ehre oder dem Ansehen oder der Eigenliebe oder einem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anderen Götzen des Herzens zu nahe getreten, ach, wie</w:t>
        <w:br/>
        <w:t>arbeitet es da, wie siedet's in der kochenden Menschen-</w:t>
        <w:br/>
        <w:t>brust, wie regt sich da ein bitterer Grimm, der sogar her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vorbricht aus dem Herzen und in Schimpfworte, in Ver-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wünschungen, in Flüche und Geschrei, ja bisweilen in Tät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lichkeiten ausartet; lauter Dinge, wodurch man beurkun-</w:t>
      </w:r>
    </w:p>
    <w:p>
      <w:pPr>
        <w:sectPr>
          <w:type w:val="nextPage"/>
          <w:pgSz w:w="11906" w:h="16838"/>
          <w:pgMar w:left="2689" w:right="35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right="18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1</w:t>
      </w:r>
    </w:p>
    <w:p>
      <w:pPr>
        <w:pStyle w:val="Normal"/>
        <w:shd w:fill="FFFFFF" w:val="clear"/>
        <w:spacing w:lineRule="exact" w:line="281"/>
        <w:ind w:left="29"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det, daß man ein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lang w:val="en-US"/>
        </w:rPr>
        <w:t xml:space="preserve">Kind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des Teufels ist; denn der Teufel ist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ein zorniger und feindseliger Geist, ein Mörder von An-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fang. Und wie viele lassen nicht nur die Sonne untergehen</w:t>
        <w:br/>
        <w:t>über ihrem Zorn, wie viele tragen nicht nur Tage, nicht nur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Wochen, nicht nur Monate, sondern sogar jahrelang die-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sen Grimm in sich herum, sind anhaltende Totschläger,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gehen indes zum heiligen Abendmahl, zum Tisch des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Herrn, der für ihre Sünden gestorben ist; sie beten: »Ver-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gib uns unsere Schulden, wie wir unsern Schuldigern ver-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geben«, und doch ist es nicht wahr: Sie vergeben ihren</w:t>
        <w:br/>
        <w:t>Schuldigern nicht, kurz, sind ärger als die Heiden, und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werden auch ein größeres Gericht als die Heiden empfan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gen, weil sie dies alles als Christen und unter dem Schein</w:t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des Christentums und des Guten tun. Das heißt nicht,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nach dem Sinne dessen handeln, der gesprochen hat: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»Liebt eure Feinde; tut wohl denen, die euch hassen; seg-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net, die euch verfluchen; bittet für die, die euch beleidi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gen.« Das ist nicht nach dem Sinne dessen, der, als er er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höht wurde ans Kreuz, für seine Peiniger bat: »Vater, ver-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gib ihnen, denn sie wissen nicht, was sie tun«; das ist nicht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nach dem Sinne dessen, der gegenwärtig noch seinen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Feinden nachgeht, sie mit Liebe zu erhaschen sucht, und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sie mit Langmut und Barmherzigkeit überschüttet.</w:t>
      </w:r>
    </w:p>
    <w:p>
      <w:pPr>
        <w:pStyle w:val="Normal"/>
        <w:shd w:fill="FFFFFF" w:val="clear"/>
        <w:spacing w:lineRule="exact" w:line="281"/>
        <w:ind w:left="18" w:right="32" w:firstLine="212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Herr Jesu, Gottes Sohn, schaue doch von deinem Thron,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schaue die Zerstreuung an, die kein Mensch mehr bessern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kann.</w:t>
      </w:r>
    </w:p>
    <w:p>
      <w:pPr>
        <w:pStyle w:val="Normal"/>
        <w:shd w:fill="FFFFFF" w:val="clear"/>
        <w:spacing w:lineRule="exact" w:line="281"/>
        <w:ind w:left="18" w:right="36" w:firstLine="23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Sammle, großer Menschenhirt, alles, was sich hat ver-</w:t>
        <w:br/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irrt! Laß in deinem Gnadenschein alles ganz vereinigt sein!</w:t>
      </w:r>
    </w:p>
    <w:p>
      <w:pPr>
        <w:pStyle w:val="Normal"/>
        <w:shd w:fill="FFFFFF" w:val="clear"/>
        <w:spacing w:lineRule="exact" w:line="281"/>
        <w:ind w:left="14" w:right="36" w:firstLine="216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Bind zusammen Herz und Herz, laß uns trennen keinen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Schmerz, knüpfe selbst durch deine Hand das geheilgte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Bruderband!</w:t>
      </w:r>
    </w:p>
    <w:p>
      <w:pPr>
        <w:sectPr>
          <w:type w:val="nextPage"/>
          <w:pgSz w:w="11906" w:h="16838"/>
          <w:pgMar w:left="3252" w:right="28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41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2</w:t>
      </w:r>
    </w:p>
    <w:p>
      <w:pPr>
        <w:pStyle w:val="Normal"/>
        <w:shd w:fill="FFFFFF" w:val="clear"/>
        <w:tabs>
          <w:tab w:val="clear" w:pos="720"/>
          <w:tab w:val="left" w:pos="4226" w:leader="none"/>
        </w:tabs>
        <w:ind w:left="25" w:hanging="0"/>
        <w:rPr/>
      </w:pPr>
      <w:r>
        <w:rPr>
          <w:rFonts w:cs="Times New Roman" w:ascii="Times New Roman" w:hAnsi="Times New Roman"/>
          <w:b/>
          <w:bCs/>
          <w:color w:val="000000"/>
          <w:spacing w:val="-8"/>
          <w:w w:val="109"/>
          <w:sz w:val="30"/>
          <w:szCs w:val="30"/>
        </w:rPr>
        <w:t>25. Januar: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color w:val="000000"/>
          <w:spacing w:val="-7"/>
          <w:w w:val="83"/>
          <w:sz w:val="30"/>
          <w:szCs w:val="30"/>
        </w:rPr>
        <w:t>Johannes 16,33</w:t>
      </w:r>
    </w:p>
    <w:p>
      <w:pPr>
        <w:pStyle w:val="Normal"/>
        <w:shd w:fill="FFFFFF" w:val="clear"/>
        <w:spacing w:lineRule="exact" w:line="288" w:before="191" w:after="0"/>
        <w:ind w:left="547" w:hanging="0"/>
        <w:rPr/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Das habe ich mit euch geredet, damit ihr in mir Frie-</w:t>
        <w:br/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den habt.</w:t>
      </w:r>
    </w:p>
    <w:p>
      <w:pPr>
        <w:pStyle w:val="Normal"/>
        <w:shd w:fill="FFFFFF" w:val="clear"/>
        <w:spacing w:lineRule="exact" w:line="281" w:before="277" w:after="0"/>
        <w:ind w:left="14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Wandelt uns nicht eine Art Heimweh an, wenn uns der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Heiland verspricht, daß wir in ihm Frieden haben sollen?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In einer Welt voll Unfrieden, voll Angst, voll Krieg, voll</w:t>
        <w:br/>
        <w:t>Zwietracht, in einer Welt, wo Satan seinen Thron aufge-</w:t>
        <w:br/>
        <w:t>schlagen hat, verspricht uns der Heiland, daß wir in ihm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sollen Frieden haben. Ach, wie mancher muß sein ganzes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Leben im Unfrieden zubringen! Wie mancher möchte mit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dem Psalmisten sagen: Es wird meiner Seele lange, zu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wohnen unter denen, die den Frieden hassen. Aber siehe</w:t>
        <w:br/>
      </w:r>
      <w:r>
        <w:rPr>
          <w:rFonts w:cs="Times New Roman" w:ascii="Times New Roman" w:hAnsi="Times New Roman"/>
          <w:color w:val="000000"/>
          <w:spacing w:val="-12"/>
          <w:sz w:val="26"/>
          <w:szCs w:val="26"/>
        </w:rPr>
        <w:t xml:space="preserve">da, was der Heiland sagt: </w:t>
      </w:r>
      <w:r>
        <w:rPr>
          <w:rFonts w:cs="Times New Roman" w:ascii="Times New Roman" w:hAnsi="Times New Roman"/>
          <w:i/>
          <w:iCs/>
          <w:color w:val="000000"/>
          <w:spacing w:val="-12"/>
          <w:sz w:val="26"/>
          <w:szCs w:val="26"/>
        </w:rPr>
        <w:t xml:space="preserve">In mir habt ihr Frieden; </w:t>
      </w:r>
      <w:r>
        <w:rPr>
          <w:rFonts w:cs="Times New Roman" w:ascii="Times New Roman" w:hAnsi="Times New Roman"/>
          <w:color w:val="000000"/>
          <w:spacing w:val="-12"/>
          <w:sz w:val="26"/>
          <w:szCs w:val="26"/>
        </w:rPr>
        <w:t>ihr braucht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euch nicht so abzumühen und abzukümmern, </w:t>
      </w:r>
      <w:r>
        <w:rPr>
          <w:rFonts w:cs="Times New Roman" w:ascii="Times New Roman" w:hAnsi="Times New Roman"/>
          <w:i/>
          <w:iCs/>
          <w:color w:val="000000"/>
          <w:spacing w:val="-6"/>
          <w:sz w:val="26"/>
          <w:szCs w:val="26"/>
        </w:rPr>
        <w:t>suchet nur</w:t>
        <w:br/>
        <w:t xml:space="preserve">mich,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ruhet nur nicht, bis ihr mich gefunden habt, so wer-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det ihr Frieden finden für eure Seelen. Und so ist es auch.</w:t>
      </w:r>
    </w:p>
    <w:p>
      <w:pPr>
        <w:pStyle w:val="Normal"/>
        <w:shd w:fill="FFFFFF" w:val="clear"/>
        <w:spacing w:lineRule="exact" w:line="281"/>
        <w:ind w:left="4" w:right="4" w:firstLine="223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Gewiß, mein Freund hat solche edlen Gaben, die alle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Welt mir nicht verschaffen kann. Schau an die Welt, schau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ihren Reichtum an, er kann ja nicht die müden Seelen la-</w:t>
        <w:br/>
        <w:t>ben, mein Jesus tut's, er tut's im Überfluß, wenn alle Welt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zurückestehen muß.</w:t>
      </w:r>
    </w:p>
    <w:p>
      <w:pPr>
        <w:pStyle w:val="Normal"/>
        <w:shd w:fill="FFFFFF" w:val="clear"/>
        <w:spacing w:lineRule="exact" w:line="281"/>
        <w:ind w:right="4" w:firstLine="227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Lasset uns diese Gnade nicht versäumen, lasset uns hier</w:t>
        <w:br/>
        <w:t>nicht schlafen und träumen, sondern wacker sein, daß wir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hierin nicht dahintenbleiben. Sollen wir denn allein das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haben, unter dem die ganze Menschheit seufzt, die Angst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(in der Welt habt ihr Angst)? Ach nein, wir wollen auch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den Frieden, der der ganzen Welt angeboten ist in Jesu,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unserem Herrn, den Frieden, durch welchen wir dann die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kurze Angst dieser Tage überwinden können. Denn wer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den Frieden findet und besitzt in dem Überwinder der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Welt, der hat genug auf Zeit und Ewigkeit, der kann das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ihm zugeschiedene Teil Plage wohl tragen, ja, er erkennt</w:t>
      </w:r>
    </w:p>
    <w:p>
      <w:pPr>
        <w:sectPr>
          <w:type w:val="nextPage"/>
          <w:pgSz w:w="11906" w:h="16838"/>
          <w:pgMar w:left="2885" w:right="33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jc w:val="right"/>
        <w:rPr>
          <w:b/>
          <w:b/>
          <w:bCs/>
          <w:color w:val="000000"/>
          <w:spacing w:val="-11"/>
          <w:sz w:val="22"/>
          <w:szCs w:val="22"/>
        </w:rPr>
      </w:pPr>
      <w:r>
        <w:rPr>
          <w:b/>
          <w:bCs/>
          <w:color w:val="000000"/>
          <w:spacing w:val="-11"/>
          <w:sz w:val="22"/>
          <w:szCs w:val="22"/>
        </w:rPr>
        <w:t>43</w:t>
      </w:r>
    </w:p>
    <w:p>
      <w:pPr>
        <w:pStyle w:val="Normal"/>
        <w:shd w:fill="FFFFFF" w:val="clear"/>
        <w:spacing w:lineRule="exact" w:line="281"/>
        <w:ind w:left="29" w:hanging="0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dann in dieser Plage eine heilsame Vorübung auf die Ewig-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keit. Schließen wir uns also recht an an den Freund un-</w:t>
        <w:br/>
        <w:t>serer Seelen; lassen wir die gekreuzigte Liebe nicht aus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dem Gesicht; je öfter wir vor Jesu Gnadenthron treten, de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sto offener wird uns der Zugang zu ihm, desto lieblicher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geht er uns auf als der helle Morgenstern, desto tiefer kom-</w:t>
        <w:br/>
        <w:t>men wir in seinen Frieden hinein und können das, um was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sich die Menschen so sehr plagen, das Sichtbare und Ver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gängliche, für nichts achten und auf das Unsichtbare se-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hen.</w:t>
      </w:r>
    </w:p>
    <w:p>
      <w:pPr>
        <w:pStyle w:val="Normal"/>
        <w:shd w:fill="FFFFFF" w:val="clear"/>
        <w:spacing w:lineRule="exact" w:line="281"/>
        <w:ind w:left="25" w:right="4" w:firstLine="22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Liebe und übe, was Jesus dich lehret, und was er dich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heißet, dasselbige tu! Hasse und lasse, was sein Wort ver-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wehret, so findest du Frieden und ewige Ruh! Ja, selig, die</w:t>
        <w:br/>
        <w:t>also sich Jesu ergeben und gläubig und heilig nach seinem</w:t>
        <w:br/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Wort leben!</w:t>
      </w:r>
    </w:p>
    <w:p>
      <w:pPr>
        <w:pStyle w:val="Normal"/>
        <w:shd w:fill="FFFFFF" w:val="clear"/>
        <w:spacing w:lineRule="exact" w:line="281"/>
        <w:ind w:left="22" w:right="7" w:firstLine="212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Jesu, du Herzog der Friedensheerscharen, o König des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Friedens, ach zeuch uns nach dir, daß wir den Friedens-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bund treulich bewahren, im Wege des Friedens dir folgen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allhier! Ach, laß uns doch deinen Geist kräftig regieren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und dir nach im Frieden zum Vater hinführen.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spacing w:before="583" w:after="0"/>
        <w:ind w:left="22" w:hanging="0"/>
        <w:rPr/>
      </w:pPr>
      <w:r>
        <w:rPr>
          <w:rFonts w:cs="Times New Roman" w:ascii="Times New Roman" w:hAnsi="Times New Roman"/>
          <w:color w:val="000000"/>
          <w:spacing w:val="19"/>
          <w:w w:val="98"/>
          <w:sz w:val="30"/>
          <w:szCs w:val="30"/>
        </w:rPr>
        <w:t>26. Januar:</w:t>
      </w:r>
      <w:r>
        <w:rPr>
          <w:rFonts w:cs="Times New Roman" w:ascii="Times New Roman" w:hAnsi="Times New Roman"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color w:val="000000"/>
          <w:spacing w:val="-26"/>
          <w:w w:val="98"/>
          <w:sz w:val="30"/>
          <w:szCs w:val="30"/>
        </w:rPr>
        <w:t>Epheser 4,22</w:t>
      </w:r>
    </w:p>
    <w:p>
      <w:pPr>
        <w:pStyle w:val="Normal"/>
        <w:shd w:fill="FFFFFF" w:val="clear"/>
        <w:spacing w:lineRule="exact" w:line="284" w:before="194" w:after="0"/>
        <w:ind w:left="529" w:right="11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egt von euch ab den alten Menschen mit seinem</w:t>
        <w:br/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früheren Wandel, der sich durch trügerische Begier-</w:t>
        <w:br/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den zugrunde richtet.</w:t>
      </w:r>
    </w:p>
    <w:p>
      <w:pPr>
        <w:pStyle w:val="Normal"/>
        <w:shd w:fill="FFFFFF" w:val="clear"/>
        <w:spacing w:lineRule="exact" w:line="284" w:before="274" w:after="0"/>
        <w:ind w:left="7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Wenn der alte Mensch nicht überwunden wird durch die</w:t>
        <w:br/>
        <w:t>Kraft Christi, wenn er nicht geschwächt und getötet und</w:t>
        <w:br/>
        <w:t>mit Christo gekreuzigt wird, so wächst er, er wird stärker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und mächtiger, es gibt da keinen Stillstand, die Sünde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wurzelt immer mehr ein, es gibt zuletzt eine wahre Fertig-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keit im Sündigen, das Gewissen schweigt je mehr und</w:t>
      </w:r>
    </w:p>
    <w:p>
      <w:pPr>
        <w:sectPr>
          <w:type w:val="nextPage"/>
          <w:pgSz w:w="11906" w:h="16838"/>
          <w:pgMar w:left="3213" w:right="29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9" w:after="0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  <w:t>44</w:t>
      </w:r>
    </w:p>
    <w:p>
      <w:pPr>
        <w:pStyle w:val="Normal"/>
        <w:shd w:fill="FFFFFF" w:val="clear"/>
        <w:spacing w:lineRule="exact" w:line="281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ehr, und wird für das Wort Gottes immer unzugänglicher,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ür die Wahrheit immer abgestumpfter, so daß es endlich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geht, wie der Apostel sagt; daß der alte Mensch sich durch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rügerische Begierden zugrunde richtet. Es geht von Irrtum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zu Irrtum, von Ungerechtigkeit zu Ungerechtigkeit; man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hält das Wort Gottes nach und nach für eine Fabel, das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wahre Christentum für eine Schwärmerei; man schneidet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und künstelt und modelt am Wort der Wahrheit, das geistli-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he Gehör geht verloren, man gerät und verderbt sich je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ehr und mehr in die Lüge hinein; man gibt seinen Sünden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un gute Namen: Die Lüge nennt man Weltklugheit, den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Zorn gerechten Amtseifer, das faule Geschwätz die Kunst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zu unterhalten, den feinen oder groben Diebstahl die Kunst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zu leben. Sehet da, die ganze Gestalt eines unbekehrten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Menschen; so wandelt er auf der breiten Straße bis in die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wigkeit hinein; so taumelt er fort, blind und töricht, bis es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heißt: Jetzt, Mensch, stehst du am Ziele. Daher kommt es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enn auch, daß viele so gelassen und stumpf auf dem Tod-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ett liegen und so gleichgültig an die Ewigkeit denken;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arum zittern und beben sie nicht, da es doch dem Gericht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ottes zugeht? Ich habe Gutes getan, ist da die Antwort; ich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weiß von keinen sonderlichen Sünden, die ich mir hätte zu-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chulden kommen lassen, womit ich die Hölle verdient</w:t>
        <w:br/>
        <w:t>hätte. Wer noch Ohren hat zu hören, der höre doch, ehe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hm die Posaune des Gerichts an jenem Tag in die Ohren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ellt! Wer noch Augen hat zu sehen, der reibe sich doch den</w:t>
        <w:br/>
        <w:t>Schlaf von der Stirne, ehe die Blitze des Richters ihm in das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Gesicht hineinleuchten. »Wach auf, der du schläfst, und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teh auf von den Toten, so wird dich Christus erleuchten.«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Mein Heiland, f ördre selbst dein Werk, laß mich bekräf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gt werden; es ist Gerechtigkeit und Stärk mein bestes Teil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uf Erden. Du machst gerecht uns, dein Geschlecht, und</w:t>
        <w:br/>
        <w:t>willst zugleich uns stärken, daß wir in dir des Glaubens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Zier, die Macht der Gnade merken.</w:t>
      </w:r>
    </w:p>
    <w:p>
      <w:pPr>
        <w:sectPr>
          <w:type w:val="nextPage"/>
          <w:pgSz w:w="11906" w:h="16838"/>
          <w:pgMar w:left="2806" w:right="34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2" w:after="0"/>
        <w:ind w:right="14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5</w:t>
      </w:r>
    </w:p>
    <w:p>
      <w:pPr>
        <w:pStyle w:val="Normal"/>
        <w:shd w:fill="FFFFFF" w:val="clear"/>
        <w:tabs>
          <w:tab w:val="clear" w:pos="720"/>
          <w:tab w:val="left" w:pos="4108" w:leader="none"/>
        </w:tabs>
        <w:ind w:left="47" w:hanging="0"/>
        <w:rPr/>
      </w:pPr>
      <w:r>
        <w:rPr>
          <w:rFonts w:cs="Times New Roman" w:ascii="Times New Roman" w:hAnsi="Times New Roman"/>
          <w:color w:val="000000"/>
          <w:spacing w:val="17"/>
          <w:sz w:val="30"/>
          <w:szCs w:val="30"/>
        </w:rPr>
        <w:t>27. Januar:</w:t>
      </w:r>
      <w:r>
        <w:rPr>
          <w:rFonts w:cs="Times New Roman" w:ascii="Times New Roman" w:hAnsi="Times New Roman"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color w:val="000000"/>
          <w:spacing w:val="-22"/>
          <w:sz w:val="30"/>
          <w:szCs w:val="30"/>
        </w:rPr>
        <w:t>l. Korinther 10,7</w:t>
      </w:r>
    </w:p>
    <w:p>
      <w:pPr>
        <w:pStyle w:val="Normal"/>
        <w:shd w:fill="FFFFFF" w:val="clear"/>
        <w:spacing w:lineRule="exact" w:line="284" w:before="194" w:after="0"/>
        <w:ind w:left="554" w:right="4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Werdet auch nicht Götzendiener, wie einige von ih-</w:t>
        <w:br/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nen es wurden, wie geschrieben steht (2. Mose 32,6):</w:t>
        <w:br/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»Das Volk setzte sich nieder, um zu essen und zu</w:t>
        <w:br/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trinken, und stand auf, um zu tanzen.«</w:t>
      </w:r>
    </w:p>
    <w:p>
      <w:pPr>
        <w:sectPr>
          <w:type w:val="nextPage"/>
          <w:pgSz w:w="11906" w:h="16838"/>
          <w:pgMar w:left="3230" w:right="29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1" w:before="281" w:after="0"/>
        <w:ind w:right="7"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Sehet an Israel ein ganzes wahres Bild des menschlichen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Herzens. Eben hatte das Volk die Stimme des Herrn ge-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hört, eben seinen Bund mit Jehova geschlossen, und nicht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vierzig Tage lang sind sie treu. Ach, das ist eine traurige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Wahrnehmung, und wir dürfen nicht glauben, als ob die-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selbe so fern von uns wäre. Frage dich, liebes Herz, ob du</w:t>
        <w:br/>
        <w:t>nur vierzig Tage lang treu im Glauben bist. Heute hast du</w:t>
        <w:br/>
        <w:t>eine ausgezeichnete Durchhilfe des Herrn erfahren, heute</w:t>
        <w:br/>
        <w:t>willst du im Loben und in der Liebe Jesu zerfließen, mor-</w:t>
        <w:br/>
        <w:t>gen ist's vielleicht noch so, übermorgen wirst du kälter, ei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nen Tag weiter wirst du noch kälter, du lassest einen Göt-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zen in dein Herz einnisten und betest ihn an, und wirst des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Elends nicht eher gewahr, bis du durch den Geist des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Herrn gemahnt oder in neue Not hineingeführt wirst, wo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du sehen mußt, daß dir die Götzen nichts helfen. - Wie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hätten denn aber die Israeliten überwinden können? Sie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hätten überwinden können, wenn sie auf das Herz ihres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Gottes gesehen hätten. Dieser hatte ja sein liebevolles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Herz ihnen doch klar und deutlich genug dargelegt. Sie</w:t>
        <w:br/>
        <w:t>waren alle unter der Wolke gewesen, waren alle durch's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Meer gegangen, sind alle unter Mose getauft worden mit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der Wolke und dem Meer, und haben alle einerlei geistli-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che Speise gegessen und haben alle einerlei geistlichen</w:t>
        <w:br/>
        <w:t>Trank getrunken (sie tranken aber von dem geistlichen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Fels, der mitfolget, welcher war Christus). O, welche</w:t>
        <w:br/>
      </w:r>
      <w:r>
        <w:rPr>
          <w:rFonts w:cs="Times New Roman" w:ascii="Times New Roman" w:hAnsi="Times New Roman"/>
          <w:color w:val="000000"/>
          <w:spacing w:val="-11"/>
          <w:sz w:val="26"/>
          <w:szCs w:val="26"/>
        </w:rPr>
        <w:t>Summe von Wohltaten, und das alles aus freiem Erbarmen.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 xml:space="preserve">Wenn nur ein 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  <w:lang w:val="en-US"/>
        </w:rPr>
        <w:t xml:space="preserve">Israelite 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durch Luft oder durch die Hitze der</w:t>
      </w:r>
    </w:p>
    <w:p>
      <w:pPr>
        <w:pStyle w:val="Normal"/>
        <w:shd w:fill="FFFFFF" w:val="clear"/>
        <w:spacing w:lineRule="exact" w:line="281"/>
        <w:ind w:left="11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Anfechtung zu irgendeiner Ungebühr verführt worden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wäre, so hätte er gleich denken sollen: Nein, das tue ich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meinem Gott nicht zuleid, er hat so viel an mir getan, wie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sollte ich solch groß Übel tun und wider ihn, meinen Gott,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sündigen? So mußt auch du denken, mein Christ, der du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noch viel mehr hast, lautere Predigt des Wortes Gottes,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Taufe, Abendmahl, unzählige sonstige Beweise der Liebe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Gottes; du mußt denken wie Polykarpus, der, als man ihn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aufforderte, seinem Christus zu fluchen, dann werde ihm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das Leben geschenkt, antwortete: »86 Jahre habe ich ihm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gedient, und er hat mir nur Gutes erwiesen, wie sollt' ich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ihm fluchen, meinem Herrn und Heiland?« Dann wirst du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überwinden. Aber freilich, so denken ihrer viele nicht,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und darum hat Gott an ihnen kein Wohlgefallen.</w:t>
      </w:r>
    </w:p>
    <w:p>
      <w:pPr>
        <w:pStyle w:val="Normal"/>
        <w:shd w:fill="FFFFFF" w:val="clear"/>
        <w:spacing w:lineRule="exact" w:line="281"/>
        <w:ind w:left="7" w:right="4" w:firstLine="212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Jesu, Gottes Sohn, du mein Schild und Lohn! Prüfe doch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all meine Sinnen und erforsche mein Beginnen. Laß mich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innig dein, dein auf ewig sein.</w:t>
      </w:r>
    </w:p>
    <w:p>
      <w:pPr>
        <w:pStyle w:val="Normal"/>
        <w:shd w:fill="FFFFFF" w:val="clear"/>
        <w:spacing w:lineRule="exact" w:line="281"/>
        <w:ind w:left="7" w:right="4" w:firstLine="220"/>
        <w:jc w:val="both"/>
        <w:rPr/>
      </w:pPr>
      <w:r>
        <w:rPr>
          <w:rFonts w:cs="Times New Roman" w:ascii="Times New Roman" w:hAnsi="Times New Roman"/>
          <w:color w:val="000000"/>
          <w:spacing w:val="-13"/>
          <w:sz w:val="26"/>
          <w:szCs w:val="26"/>
        </w:rPr>
        <w:t>Kreuzige mich mir! Heilige mich dir! Nimm mich ganz in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deine Pflege, führ mich von dem breiten Wege immerfort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hinan auf der schmalen Bahn.</w:t>
      </w:r>
    </w:p>
    <w:p>
      <w:pPr>
        <w:pStyle w:val="Normal"/>
        <w:shd w:fill="FFFFFF" w:val="clear"/>
        <w:spacing w:lineRule="exact" w:line="281"/>
        <w:ind w:left="4" w:right="7" w:firstLine="223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Treib aus meiner Brust alle schnöde Lust; nimm mich ein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in deine Stille, denn aus deiner Gnadenfülle strömet, wie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ein Meer, Licht und Wonne her!</w:t>
      </w:r>
    </w:p>
    <w:p>
      <w:pPr>
        <w:pStyle w:val="Normal"/>
        <w:shd w:fill="FFFFFF" w:val="clear"/>
        <w:tabs>
          <w:tab w:val="clear" w:pos="720"/>
          <w:tab w:val="left" w:pos="4468" w:leader="none"/>
        </w:tabs>
        <w:spacing w:before="583" w:after="0"/>
        <w:ind w:left="7" w:hanging="0"/>
        <w:rPr/>
      </w:pPr>
      <w:r>
        <w:rPr>
          <w:rFonts w:cs="Times New Roman" w:ascii="Times New Roman" w:hAnsi="Times New Roman"/>
          <w:color w:val="000000"/>
          <w:spacing w:val="-9"/>
          <w:w w:val="122"/>
          <w:sz w:val="30"/>
          <w:szCs w:val="30"/>
        </w:rPr>
        <w:t>28. Januar:</w:t>
      </w:r>
      <w:r>
        <w:rPr>
          <w:rFonts w:cs="Times New Roman" w:ascii="Times New Roman" w:hAnsi="Times New Roman"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color w:val="000000"/>
          <w:spacing w:val="-5"/>
          <w:w w:val="81"/>
          <w:sz w:val="30"/>
          <w:szCs w:val="30"/>
        </w:rPr>
        <w:t>Maieachi 1,6</w:t>
      </w:r>
    </w:p>
    <w:p>
      <w:pPr>
        <w:pStyle w:val="Normal"/>
        <w:shd w:fill="FFFFFF" w:val="clear"/>
        <w:spacing w:lineRule="exact" w:line="281" w:before="202" w:after="0"/>
        <w:ind w:left="515" w:right="7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Ein Sohn soll seinen Vater ehren und ein Knecht sei-</w:t>
        <w:br/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nen Herrn. Bin ich nun Vater, wo ist meine Ehre?</w:t>
        <w:br/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Bin ich Herr, wo fürchtet man mich?</w:t>
      </w:r>
    </w:p>
    <w:p>
      <w:pPr>
        <w:pStyle w:val="Normal"/>
        <w:shd w:fill="FFFFFF" w:val="clear"/>
        <w:spacing w:lineRule="exact" w:line="284" w:before="277" w:after="0"/>
        <w:ind w:right="4"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Ein jeglicher Knecht wird von seinem Herrn gedingt; es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wird ein Akkord abgeschlossen zwischen beiden; der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Knecht verspricht seinem Herrn, dies oder das Geschäft zu</w:t>
      </w:r>
    </w:p>
    <w:p>
      <w:pPr>
        <w:sectPr>
          <w:type w:val="nextPage"/>
          <w:pgSz w:w="11906" w:h="16838"/>
          <w:pgMar w:left="2928" w:right="32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4" w:after="0"/>
        <w:ind w:right="7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7</w:t>
      </w:r>
    </w:p>
    <w:p>
      <w:pPr>
        <w:pStyle w:val="Normal"/>
        <w:shd w:fill="FFFFFF" w:val="clear"/>
        <w:spacing w:lineRule="exact" w:line="281"/>
        <w:ind w:left="18" w:hanging="0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besorgen, der Herr verspricht dem Knecht eine Belohnung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für seine Dienste; es wird vielleicht auch eine Handschrift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über ihre gegenseitige Übereinkunft ausgefertigt. Man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könnte fragen: Ist ein solches auch geschehen zwischen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Gott und uns, und wenn es geschehen ist, wo ist die Hand-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schrift darüber? Wenn man in die Welt oberflächlich hin-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einsieht, so scheint es allerdings nicht, als ob es geschehen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sei. Die Menschen werden geboren; sie wachsen auf; sie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werden immer älter und älter; sie kommen in ihre Verhält-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nisse, sie wissen fast nicht wie; sie kommen zu ihren Mei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nungen und Ansichten, sie wissen fast nicht wie; sie wer-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den Männer, Weiber, Gatten, Eltern, Handwerker, Bau-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ern, Weingärtner, sie kommen zu Ämtern, zu Bekannt-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schaften, es wird ihnen ein Wirkungskreis angewiesen, sie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wissen fast nicht, wie ihnen dabei geschieht! Es geht alles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ganz natürlich zu ; es ist nirgends ein unmittelbares Ein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greifen Gottes spürbar, daß man sagen könnte: Dies und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das hat mir der Herr anvertraut, da oder dort hat er mich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zu seinem Knecht gedingt. Auch läuft die Welt, wie es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scheint, ab wie ein Uhrwerk, ein Geschlecht um das an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dere kommt und vergeht; die Menschen treiben sich eine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Weile auf dieser Welt um; dann treten sie wieder vom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Schauplatz ab; sie tun alles nach ihrem Willen, sie reden,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was sie wollen, sie denken, was sie wollen, sie handeln,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wie sie wollen; sie folgen allenthalben dem blinden Zug ih-</w:t>
        <w:br/>
        <w:t>res Herzens; sie betragen sich in der Regel nicht, wie wenn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sie Haushalter, sondern wie wenn sie die Herren wären; es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scheint allerdings, oberflächlich betrachtet, nicht, als ob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wir zu Knechten und Haushaltern des Königs aller Könige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gedingt seien.</w:t>
      </w:r>
    </w:p>
    <w:p>
      <w:pPr>
        <w:pStyle w:val="Normal"/>
        <w:shd w:fill="FFFFFF" w:val="clear"/>
        <w:spacing w:lineRule="exact" w:line="281"/>
        <w:ind w:left="11" w:right="25" w:firstLine="220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Ich bin getauft auf deinen Namen, Gott Vater, Sohn und</w:t>
        <w:br/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Heilger Geist, ich bin gezählt zu deinem Samen, zum Volk,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das dir geheiligt heißt; in bin in Christum eingesenkt, ich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bin mit seinem Geist beschenkt.</w:t>
      </w:r>
    </w:p>
    <w:p>
      <w:pPr>
        <w:sectPr>
          <w:type w:val="nextPage"/>
          <w:pgSz w:w="11906" w:h="16838"/>
          <w:pgMar w:left="3191" w:right="29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2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8</w:t>
      </w:r>
    </w:p>
    <w:p>
      <w:pPr>
        <w:pStyle w:val="Normal"/>
        <w:shd w:fill="FFFFFF" w:val="clear"/>
        <w:spacing w:lineRule="exact" w:line="284"/>
        <w:ind w:left="11" w:right="7" w:firstLine="22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Doch hab ich dir auch Furcht und Liebe, Treu und Ge-</w:t>
        <w:br/>
        <w:t>horsam zugesagt; ich hab, o Herr, aus reinem Triebe dein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Eigentum zu sein gewagt; hingegen sagt ich bis ins Grab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des Satans schnöden Werken ab.</w:t>
      </w:r>
    </w:p>
    <w:p>
      <w:pPr>
        <w:pStyle w:val="Normal"/>
        <w:shd w:fill="FFFFFF" w:val="clear"/>
        <w:tabs>
          <w:tab w:val="clear" w:pos="720"/>
          <w:tab w:val="left" w:pos="4183" w:leader="none"/>
        </w:tabs>
        <w:spacing w:before="583" w:after="0"/>
        <w:ind w:left="11" w:hanging="0"/>
        <w:rPr/>
      </w:pPr>
      <w:r>
        <w:rPr>
          <w:rFonts w:cs="Times New Roman" w:ascii="Times New Roman" w:hAnsi="Times New Roman"/>
          <w:color w:val="000000"/>
          <w:spacing w:val="20"/>
          <w:w w:val="97"/>
          <w:sz w:val="30"/>
          <w:szCs w:val="30"/>
        </w:rPr>
        <w:t>29. Januar:</w:t>
      </w:r>
      <w:r>
        <w:rPr>
          <w:rFonts w:cs="Times New Roman" w:ascii="Times New Roman" w:hAnsi="Times New Roman"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color w:val="000000"/>
          <w:spacing w:val="-26"/>
          <w:w w:val="97"/>
          <w:sz w:val="30"/>
          <w:szCs w:val="30"/>
        </w:rPr>
        <w:t>Matthäus 18,23</w:t>
      </w:r>
    </w:p>
    <w:p>
      <w:pPr>
        <w:pStyle w:val="Normal"/>
        <w:shd w:fill="FFFFFF" w:val="clear"/>
        <w:spacing w:lineRule="exact" w:line="284" w:before="191" w:after="0"/>
        <w:ind w:left="522" w:hanging="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Darum gleicht das Himmelreich einem König, der</w:t>
        <w:br/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mit seinen Knechten abrechnen wollte.</w:t>
      </w:r>
    </w:p>
    <w:p>
      <w:pPr>
        <w:pStyle w:val="Normal"/>
        <w:shd w:fill="FFFFFF" w:val="clear"/>
        <w:spacing w:lineRule="exact" w:line="281" w:before="284" w:after="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Er will immer rechnen und abrechnen; er zeigt den Men-</w:t>
        <w:br/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schen in ihrem Gewissen eine Schuld um die andere an; er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bringt sie in größere oder geringere Verlegenheit darüber;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er sucht sie dazu zu bewegen, daß sie sich zur ganzen Ab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rechnung über ihren Haushalt hergeben. Die Menschen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aber weichen dieser Abrechnung aus, so lange sie können,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sie ist ihnen unangenehm. Es geht ihnen, wie es allen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geht, die viele Schulden haben. Solchen Leuten ist es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wohl, wenn sie nicht an ihre Schulden gemahnt werden;</w:t>
        <w:br/>
        <w:t>es ist ihnen lieb, wenn sie lange nicht ins'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  <w:lang w:val="fr-FR"/>
        </w:rPr>
        <w:t xml:space="preserve">s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Klare darüber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kommen; sie rechnen deswegen ihre Schulden nicht gern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zusammen; sie bekommen nicht gern einen Überblick; sie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bereden sich gern, ihre Schuld sei nicht so groß, als sie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doch wirklich ist. So geht es auch im Geistlichen: der Ab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rechnung weicht man gern aus. Gott mahnt zwar einmal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um das andere; er meldet sich im Gewissen an: er spricht:</w:t>
        <w:br/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Mensch! wollen wir nicht auch in's Reine kommen mitein-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ander? Aber der Mensch hat seine Entschuldigungen: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wenn ich gelegnere Zeit habe, ich habe nun anderes not-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wenig zu tun, wenn ich einmal keine Schuld mehr mache;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auf meinem Todbett, zwei Tage, ehe ich sterbe, da wird es</w:t>
        <w:br/>
        <w:t>Zeit genug zu dieser Abrechnung sein. Er fürchtet sich da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vor; er ahnt, daß die vielen Schuldposten, die unzähligen</w:t>
      </w:r>
    </w:p>
    <w:p>
      <w:pPr>
        <w:sectPr>
          <w:type w:val="nextPage"/>
          <w:pgSz w:w="11906" w:h="16838"/>
          <w:pgMar w:left="2897" w:right="33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jc w:val="right"/>
        <w:rPr>
          <w:rFonts w:ascii="Times New Roman" w:hAnsi="Times New Roman" w:cs="Times New Roman"/>
          <w:color w:val="000000"/>
          <w:spacing w:val="-2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0"/>
          <w:sz w:val="26"/>
          <w:szCs w:val="26"/>
        </w:rPr>
        <w:t>49</w:t>
      </w:r>
    </w:p>
    <w:p>
      <w:pPr>
        <w:pStyle w:val="Normal"/>
        <w:shd w:fill="FFFFFF" w:val="clear"/>
        <w:spacing w:lineRule="exact" w:line="281"/>
        <w:ind w:left="36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kleinen Schuldposten, deren er sich heimlich bewußt ist,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eine gar zu starke Summe ausmachen werden, eine un-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übersehbare, eine unbezahlbare, eine unnachlaßbare Sum-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me, eine Summe, bei deren Anblick er sich allzusehr ent-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setzen müßte, wo ihm das leichtsinnige Leben, die Lust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zum Schuldenmachen auf einmal verginge. Aber das hilft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nichts; der Abrechnung können wir nicht ausweichen; gibt</w:t>
        <w:br/>
      </w:r>
      <w:r>
        <w:rPr>
          <w:rFonts w:cs="Times New Roman" w:ascii="Times New Roman" w:hAnsi="Times New Roman"/>
          <w:color w:val="000000"/>
          <w:spacing w:val="-11"/>
          <w:sz w:val="26"/>
          <w:szCs w:val="26"/>
        </w:rPr>
        <w:t xml:space="preserve">man sich nicht dazu her in </w:t>
      </w:r>
      <w:r>
        <w:rPr>
          <w:rFonts w:cs="Times New Roman" w:ascii="Times New Roman" w:hAnsi="Times New Roman"/>
          <w:i/>
          <w:iCs/>
          <w:color w:val="000000"/>
          <w:spacing w:val="-11"/>
          <w:sz w:val="26"/>
          <w:szCs w:val="26"/>
        </w:rPr>
        <w:t xml:space="preserve">dieser </w:t>
      </w:r>
      <w:r>
        <w:rPr>
          <w:rFonts w:cs="Times New Roman" w:ascii="Times New Roman" w:hAnsi="Times New Roman"/>
          <w:color w:val="000000"/>
          <w:spacing w:val="-11"/>
          <w:sz w:val="26"/>
          <w:szCs w:val="26"/>
        </w:rPr>
        <w:t xml:space="preserve">Welt, so wird man in </w:t>
      </w:r>
      <w:r>
        <w:rPr>
          <w:rFonts w:cs="Times New Roman" w:ascii="Times New Roman" w:hAnsi="Times New Roman"/>
          <w:i/>
          <w:iCs/>
          <w:color w:val="000000"/>
          <w:spacing w:val="-11"/>
          <w:sz w:val="26"/>
          <w:szCs w:val="26"/>
        </w:rPr>
        <w:t>jener</w:t>
        <w:br/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 xml:space="preserve">Welt gewiß dazu genötigt; denn der König </w:t>
      </w:r>
      <w:r>
        <w:rPr>
          <w:rFonts w:cs="Times New Roman" w:ascii="Times New Roman" w:hAnsi="Times New Roman"/>
          <w:i/>
          <w:iCs/>
          <w:color w:val="000000"/>
          <w:spacing w:val="-10"/>
          <w:sz w:val="26"/>
          <w:szCs w:val="26"/>
        </w:rPr>
        <w:t xml:space="preserve">will </w:t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eben einmal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rechnen; es ist einmal festgesetzt im Rat seines heiligen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Willens; es ist seiner heiligen Ordnung, den Rechten sei-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ner Gerechtigkeit gemäß.</w:t>
      </w:r>
    </w:p>
    <w:p>
      <w:pPr>
        <w:pStyle w:val="Normal"/>
        <w:shd w:fill="FFFFFF" w:val="clear"/>
        <w:spacing w:lineRule="exact" w:line="281"/>
        <w:ind w:left="36" w:right="18" w:firstLine="22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Herr, wenn ich dies bedenke, so bebt das Herz in mir,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und wo ich es hinlenke, so steht es bloß vor dir; bei solchen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Schuldensummen muß aller Mund verstummen, wo ist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ein Bürge hier?</w:t>
      </w:r>
    </w:p>
    <w:p>
      <w:pPr>
        <w:pStyle w:val="Normal"/>
        <w:shd w:fill="FFFFFF" w:val="clear"/>
        <w:spacing w:lineRule="exact" w:line="281"/>
        <w:ind w:left="22" w:right="18" w:firstLine="223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 xml:space="preserve">Du, Jesu, bist der </w:t>
      </w:r>
      <w:r>
        <w:rPr>
          <w:rFonts w:cs="Times New Roman" w:ascii="Times New Roman" w:hAnsi="Times New Roman"/>
          <w:i/>
          <w:iCs/>
          <w:color w:val="000000"/>
          <w:spacing w:val="-7"/>
          <w:sz w:val="26"/>
          <w:szCs w:val="26"/>
        </w:rPr>
        <w:t xml:space="preserve">Eine! 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Du machst uns wieder Mut; Du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zahltest ganz alleine mit deinem heiigen Blut. Dein Tod,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den du erduldet, macht das, was wir verschuldet, vor Gott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vollkommen gut.</w:t>
      </w:r>
    </w:p>
    <w:p>
      <w:pPr>
        <w:pStyle w:val="Normal"/>
        <w:shd w:fill="FFFFFF" w:val="clear"/>
        <w:spacing w:lineRule="exact" w:line="281"/>
        <w:ind w:left="14" w:right="29" w:firstLine="22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Ach Gott, sieh nicht mich Armen, sieh Jesum für mich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an, und rechne aus Erbarmen mir zu, was er getan. So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wirst du statt der Sünden in ihm gerecht mich finden, daß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ich bestehen kann.</w:t>
      </w:r>
    </w:p>
    <w:p>
      <w:pPr>
        <w:pStyle w:val="Normal"/>
        <w:shd w:fill="FFFFFF" w:val="clear"/>
        <w:tabs>
          <w:tab w:val="clear" w:pos="720"/>
          <w:tab w:val="left" w:pos="4716" w:leader="none"/>
        </w:tabs>
        <w:spacing w:before="576" w:after="0"/>
        <w:ind w:left="18" w:hanging="0"/>
        <w:rPr/>
      </w:pPr>
      <w:r>
        <w:rPr>
          <w:rFonts w:cs="Times New Roman" w:ascii="Times New Roman" w:hAnsi="Times New Roman"/>
          <w:b/>
          <w:bCs/>
          <w:color w:val="000000"/>
          <w:spacing w:val="14"/>
          <w:w w:val="86"/>
          <w:sz w:val="32"/>
          <w:szCs w:val="32"/>
        </w:rPr>
        <w:t>30. Januar: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b/>
          <w:bCs/>
          <w:color w:val="000000"/>
          <w:spacing w:val="-28"/>
          <w:w w:val="86"/>
          <w:sz w:val="32"/>
          <w:szCs w:val="32"/>
        </w:rPr>
        <w:t>Römer 5,5</w:t>
      </w:r>
    </w:p>
    <w:p>
      <w:pPr>
        <w:pStyle w:val="Normal"/>
        <w:shd w:fill="FFFFFF" w:val="clear"/>
        <w:spacing w:lineRule="exact" w:line="284" w:before="191" w:after="0"/>
        <w:ind w:left="518" w:right="36" w:hanging="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 xml:space="preserve">...; </w:t>
      </w:r>
      <w:r>
        <w:rPr>
          <w:rFonts w:cs="Times New Roman" w:ascii="Times New Roman" w:hAnsi="Times New Roman"/>
          <w:b/>
          <w:bCs/>
          <w:color w:val="000000"/>
          <w:spacing w:val="-8"/>
          <w:sz w:val="26"/>
          <w:szCs w:val="26"/>
        </w:rPr>
        <w:t>denn die Liebe Gottes ist ausgegossen in unsre</w:t>
        <w:br/>
        <w:t>Herzen durch den heiligen Geist, der uns gegeben</w:t>
        <w:br/>
      </w:r>
      <w:r>
        <w:rPr>
          <w:rFonts w:cs="Times New Roman" w:ascii="Times New Roman" w:hAnsi="Times New Roman"/>
          <w:b/>
          <w:bCs/>
          <w:color w:val="000000"/>
          <w:spacing w:val="-5"/>
          <w:sz w:val="26"/>
          <w:szCs w:val="26"/>
        </w:rPr>
        <w:t>ist.</w:t>
      </w:r>
    </w:p>
    <w:p>
      <w:pPr>
        <w:pStyle w:val="Normal"/>
        <w:shd w:fill="FFFFFF" w:val="clear"/>
        <w:spacing w:lineRule="exact" w:line="288" w:before="274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Unser Herz weiß bei seiner Abweichung und in seiner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Blindheit nicht mehr, was das wahre und höchste Gut sei.</w:t>
      </w:r>
    </w:p>
    <w:p>
      <w:pPr>
        <w:sectPr>
          <w:type w:val="nextPage"/>
          <w:pgSz w:w="11906" w:h="16838"/>
          <w:pgMar w:left="3229" w:right="29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5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0</w:t>
      </w:r>
    </w:p>
    <w:p>
      <w:pPr>
        <w:pStyle w:val="Normal"/>
        <w:shd w:fill="FFFFFF" w:val="clear"/>
        <w:spacing w:lineRule="exact" w:line="281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Zwar der Begriff und die Begierde nach einem Gute, das die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ganze Seele ausfülle und unser inwendiges Geistesbedürf-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is befriedige, ist uns geblieben, aber wo dieses höchste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Gut zu finden sei, was eigentlich den Durst uns stille und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die Seele befriedige, das weiß der natürliche Mensch nicht</w:t>
        <w:br/>
        <w:t>mehr. Die Sünde hat eine Scheidewand gezogen zwischen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ott und dem Menschen, und dadurch ist ihm die Vortreff-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lichkeit Gottes und daß nur in Gott das Sehnen des Geistes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befriedigt werde, daß wer nicht in ihm lebt und ihn nicht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at, eigentlich so gut aus seinem Element entrückt und so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unglücklich ist seinem innersten Geistesleben nach, als der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Fisch, der aus dem Wasser an das Land gesetzt wird, das al-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les ist dem natürlichen Menschen verdeckt; er weiß es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icht, die Augen sind ihm noch nicht aufgegangen durch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en heiligen Geist. Sehet die Menschen an, sie suchen ein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höchstes Gut, Augenlust, Geld, Ehre, alle aber machen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sich</w:t>
        <w:br/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selbs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um höchsten Gut, die Welt ist ihnen nur etwas, das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sich um sie herumbewegt, von welchem sie der Mittel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unkt sind; sie sind so überzeugt von ihrer Vortrefflichkeit,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on dieser oder jener Geschicklichkeit, von ihrem Ver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tand, daß sie zwar nicht mit Worten, aber doch ihren Ge-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danken nach sich selber für das höchste Gut achten, bis sie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durch den Geist Gottes von ihrer Verwerflichkeit und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chnödigkeit überzeugt sind. Das ist der Zustand der Men-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chen, wie er von Natur ist. - Wer aber Jesum hat erkannt</w:t>
        <w:br/>
        <w:t xml:space="preserve">und die wahrhaftigen Himmelsgüter, wer Gott liebet,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der</w:t>
        <w:br/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achtet nur Ihn für das höchste Gut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der setzet nichts über ihn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hinauf, dem geht Gott über alles, dem wird alles andere, es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eiße wie es wolle, dem wird er selber vor Gott so klein, so</w:t>
        <w:br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nichts, so unbedeutend, daß er mit dem Apostel Paulus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sagt: Ich achte alles für Schaden gegen der überschwengli-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hen Erkenntnis Christi Jesu, meines Herrn, ja selbst der</w:t>
        <w:br/>
        <w:t>Himmel wäre nichts ohne ihn. Stehest du in dieser Liebe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Gottes? Achtest du Gott für das höchste Gut?</w:t>
      </w:r>
    </w:p>
    <w:p>
      <w:pPr>
        <w:sectPr>
          <w:type w:val="nextPage"/>
          <w:pgSz w:w="11906" w:h="16838"/>
          <w:pgMar w:left="2910" w:right="32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5" w:after="0"/>
        <w:ind w:right="2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1</w:t>
      </w:r>
    </w:p>
    <w:p>
      <w:pPr>
        <w:pStyle w:val="Normal"/>
        <w:shd w:fill="FFFFFF" w:val="clear"/>
        <w:spacing w:lineRule="exact" w:line="281"/>
        <w:ind w:left="29" w:firstLine="22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Höchstes Gut der Güter, Ruhe der Gemüter, Trost in al-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er Pein! Was Geschöpfe haben, kann den Geist nicht laben;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u vergnügst allein. Was ich mehr als dich begehr, kann</w:t>
        <w:br/>
        <w:t>mein Seligsein nur hindern und den Frieden mindern.</w:t>
      </w:r>
    </w:p>
    <w:p>
      <w:pPr>
        <w:pStyle w:val="Normal"/>
        <w:shd w:fill="FFFFFF" w:val="clear"/>
        <w:spacing w:lineRule="exact" w:line="281"/>
        <w:ind w:left="18" w:firstLine="22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Komm, du selges Wesen, das ich mir erlesen, werd mir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offenbar! Meinen Hunger stille, meinen Grund erfülle mit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ir selber gar! Ich bin dein, sei du auch mein, bis du wirst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in jenem Leben dich mir völlig geben.</w:t>
      </w:r>
    </w:p>
    <w:p>
      <w:pPr>
        <w:pStyle w:val="Normal"/>
        <w:shd w:fill="FFFFFF" w:val="clear"/>
        <w:tabs>
          <w:tab w:val="clear" w:pos="720"/>
          <w:tab w:val="left" w:pos="4651" w:leader="none"/>
        </w:tabs>
        <w:spacing w:before="583" w:after="0"/>
        <w:ind w:left="25" w:hanging="0"/>
        <w:rPr/>
      </w:pPr>
      <w:r>
        <w:rPr>
          <w:rFonts w:cs="Times New Roman" w:ascii="Times New Roman" w:hAnsi="Times New Roman"/>
          <w:color w:val="000000"/>
          <w:spacing w:val="-13"/>
          <w:w w:val="125"/>
          <w:sz w:val="30"/>
          <w:szCs w:val="30"/>
        </w:rPr>
        <w:t>31. Januar:</w:t>
      </w:r>
      <w:r>
        <w:rPr>
          <w:rFonts w:cs="Times New Roman" w:ascii="Times New Roman" w:hAnsi="Times New Roman"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color w:val="000000"/>
          <w:spacing w:val="-8"/>
          <w:w w:val="82"/>
          <w:sz w:val="30"/>
          <w:szCs w:val="30"/>
        </w:rPr>
        <w:t>Lukas 11,2</w:t>
      </w:r>
    </w:p>
    <w:p>
      <w:pPr>
        <w:pStyle w:val="Normal"/>
        <w:shd w:fill="FFFFFF" w:val="clear"/>
        <w:spacing w:lineRule="exact" w:line="284" w:before="194" w:after="0"/>
        <w:ind w:left="529" w:right="7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Er aber sprach zu ihnen: Wenn ihr betet, so sprecht:</w:t>
        <w:br/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Vater! Dein Name werde geheiligt. Dein Reich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omme.</w:t>
      </w:r>
    </w:p>
    <w:p>
      <w:pPr>
        <w:pStyle w:val="Normal"/>
        <w:shd w:fill="FFFFFF" w:val="clear"/>
        <w:spacing w:lineRule="exact" w:line="281" w:before="277" w:after="0"/>
        <w:ind w:right="4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Daran wird uns der Herr auch einmal erinnern bei seiner</w:t>
        <w:br/>
        <w:t>Abrechnung. Der König wird zu dem Knecht sagen: Ich</w:t>
        <w:br/>
        <w:t>habe dich das »Vaterunser« auswendig lernen lassen, du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hast es unzählige Mal gebetet, aber immer geheuchelt und</w:t>
        <w:br/>
        <w:t>gelogen. Du hast gebetet: »Unser Vater in dem Himmel«,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und hast damit bezeugt, daß du deine Brüder lieben soll-</w:t>
        <w:br/>
        <w:t>test, weil sie deine Brüder sind, du hast aber allenthalben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ur an dich gedacht und deiner Brüder vergessen oder sie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gar untergetreten. Du hast gebetet: »Dein Name werde ge-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heiligt«. Aber meinen Namen hast du verunheiligt, ent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eiht, entehrt; es war dir in allen Dingen nicht um die Hei-</w:t>
        <w:br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ligung meines Namens zu tun. Du hast gebetet: »Dein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Reich komme!« Aber du hast mit Gedanken und Worten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nd Werken allezeit nur des Teufels Reich Vorschub ge-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tan. Du hast gebetet: »Dein Wille geschehe auf Erden wie</w:t>
        <w:br/>
        <w:t>im Himmel«. Und siehe, mein Wille galt nichts bei dir. Du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ast gebetet: »Unser täglich Brot gib uns heute«. Aber du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wolltest mehr, und strebtest nach weiterem als nach dem</w:t>
      </w:r>
    </w:p>
    <w:p>
      <w:pPr>
        <w:sectPr>
          <w:type w:val="nextPage"/>
          <w:pgSz w:w="11906" w:h="16838"/>
          <w:pgMar w:left="3258" w:right="29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6" w:after="0"/>
        <w:ind w:left="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2</w:t>
      </w:r>
    </w:p>
    <w:p>
      <w:pPr>
        <w:pStyle w:val="Normal"/>
        <w:shd w:fill="FFFFFF" w:val="clear"/>
        <w:spacing w:lineRule="exact" w:line="281"/>
        <w:ind w:left="4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äglichen Brot. Du hast gebetet: »Vergib uns unsere Schul-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den, wie auch wir vergeben unsern Schuldigern«. Damit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ast du ja meine Gerechtigkeit völlig über dich herausge-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fordert, denn du kannst und konntest ja kein ungerades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Wörtlein von deinem Nächsten überhören und vergessen.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u hast gebetet: »Führe uns nicht in Versuchung«. Aber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u bist den Versuchungen zum Bösen selbst nachgelaufen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und hast mir solches zugemutet. Du hast gebetet: »Erlöse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uns von dem Übel«. Aber du hast an dem größten Übel, an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er Quelle aller Übel, an der Sünde, deine größte Freude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gehabt. Du hast gebetet: »Dein ist das Reich und die Kraft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nd die Herrlichkeit«. So hast du mir wohl mit deinem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Mund die Ehre gegeben, aber in deinem Herzen hieß es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nders. Dem Teufel, dem Mammon, der Welt, der Sünde</w:t>
        <w:br/>
        <w:t>gebührt das Reich, die Kraft, die Herrlichkeit; siehe, dies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war dein Sinn. So hast du nun mich angeheuchelt und an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gelogen viele Jahre her. Du Schalksknecht und Heuchler!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Jesu, laß dich nicht ermüden, suche mich noch wie bis-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her, rufe mich zu deinem Frieden, ziehe mich je mehr und</w:t>
        <w:br/>
        <w:t>mehr; ach bestraf auch durch den Geist, was du Sündlichs</w:t>
        <w:br/>
        <w:t>an mir weißt, daß ich stets bei diesem Werke deinen Gna-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denzug vermerke.</w:t>
      </w:r>
    </w:p>
    <w:p>
      <w:pPr>
        <w:pStyle w:val="Normal"/>
        <w:shd w:fill="FFFFFF" w:val="clear"/>
        <w:tabs>
          <w:tab w:val="clear" w:pos="720"/>
          <w:tab w:val="left" w:pos="4633" w:leader="none"/>
        </w:tabs>
        <w:spacing w:before="580" w:after="0"/>
        <w:ind w:left="14" w:hanging="0"/>
        <w:rPr/>
      </w:pPr>
      <w:r>
        <w:rPr>
          <w:rFonts w:cs="Times New Roman" w:ascii="Times New Roman" w:hAnsi="Times New Roman"/>
          <w:color w:val="000000"/>
          <w:spacing w:val="19"/>
          <w:sz w:val="30"/>
          <w:szCs w:val="30"/>
        </w:rPr>
        <w:t>1. Februar:</w:t>
      </w:r>
      <w:r>
        <w:rPr>
          <w:rFonts w:cs="Times New Roman" w:ascii="Times New Roman" w:hAnsi="Times New Roman"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color w:val="000000"/>
          <w:spacing w:val="-26"/>
          <w:sz w:val="30"/>
          <w:szCs w:val="30"/>
        </w:rPr>
        <w:t>Psaim23,4</w:t>
      </w:r>
    </w:p>
    <w:p>
      <w:pPr>
        <w:pStyle w:val="Normal"/>
        <w:shd w:fill="FFFFFF" w:val="clear"/>
        <w:spacing w:before="209" w:after="0"/>
        <w:ind w:left="529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...,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dein Stecken und Stab trösten mich.</w:t>
      </w:r>
    </w:p>
    <w:p>
      <w:pPr>
        <w:pStyle w:val="Normal"/>
        <w:shd w:fill="FFFFFF" w:val="clear"/>
        <w:spacing w:lineRule="exact" w:line="281" w:before="284" w:after="0"/>
        <w:ind w:left="7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ls Jakob aus Mespotamien heimzog und seine bei seinem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chwiegervater Laban sehr sauer verdienten Herden mit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sich führte, sah er besonders auch darauf, daß ihm sein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Vieh nicht möchte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übertrieben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werden, und schonte dessel-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bigen, so viel er konnte (1. Mose 33,13). Jakob ist hierin das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Bild eines guten Hirten, dem die Schafe eigen sind, und</w:t>
      </w:r>
    </w:p>
    <w:p>
      <w:pPr>
        <w:sectPr>
          <w:type w:val="nextPage"/>
          <w:pgSz w:w="11906" w:h="16838"/>
          <w:pgMar w:left="2858" w:right="33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4" w:after="0"/>
        <w:jc w:val="right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53</w:t>
      </w:r>
    </w:p>
    <w:p>
      <w:pPr>
        <w:pStyle w:val="Normal"/>
        <w:shd w:fill="FFFFFF" w:val="clear"/>
        <w:spacing w:lineRule="exact" w:line="281"/>
        <w:ind w:left="18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ein herrliches Vorbild des Heilandes. Denn das ist auch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des Heilandes Art, daß er seine Schafe nicht übertreibt,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sondern Geduld mit ihnen hat. Er kann warten, kann aus-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warten; mit der geduldigsten, schonendsten Zärtlichkeit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nimmt er sich seiner kränkelnden Schafe an; er verachtet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auch das geringste Fünkchen göttlichen Lebens nicht, das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in einem Herzen liegt, sondern er sucht ihm aufzuhelfen,</w:t>
        <w:br/>
        <w:t>daß es in eine rechte Flamme ausbreche. Er ist kein harter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Mann, dem man nicht genug bringen könnte, sondern er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ist sanftmütig und siehet auf das Niedrige. Darum sagt</w:t>
        <w:br/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schon Jesaja (61,1-3) von ihm: »Der Geist Gottes des Herrn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ist auf mir, weil der Herr mich gesalbt hat. Er hat mich ge-</w:t>
        <w:br/>
        <w:t>sandt, den Elenden gute Botschaft zu bringen, die zerbro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chenen Herzen zu verbinden, zu verkündigen den Gefan-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genen die Freiheit, den Gebundenen, daß sie frei und ledig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sein sollen; zu verkündigen ein gnädiges Jahr des Herrn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und einen Tag der Vergeltung unsres Gottes, zu trösten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alle Trauernden, zu schaffen den Trauernden zu Zion, daß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ihnen Schmuck statt Asche, Freudenöl statt Trauerkleid,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Lobgesang statt eines betrübten Geistes gegeben werden,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daß sie genannt werden &gt;Bäume der Gerechtigkeit^ Pflan-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zung des Herrn&lt;, ihm zum Preise.«</w:t>
      </w:r>
    </w:p>
    <w:p>
      <w:pPr>
        <w:pStyle w:val="Normal"/>
        <w:shd w:fill="FFFFFF" w:val="clear"/>
        <w:spacing w:lineRule="exact" w:line="281"/>
        <w:ind w:left="7" w:right="25" w:firstLine="212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Ja, wo auch nur ein Senfkörnlein Glaubens in einem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Herzen sich findet, da darf man gewiß sein: der Heiland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sieht es und pflegt es und wartet der Stunde, wo er dem</w:t>
        <w:br/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Senfkorn das volle Gedeihen geben und es zu einem mäch-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tigen und starken Glaubensbaum emporwachsen lassen</w:t>
        <w:br/>
        <w:t>kann. Er zerbricht das zerstoßene Rohr nicht; er löschet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das glimmende Döchtlein nicht aus, bis daß er das Gericht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hinausführe zum Siege (Math. 12,20), bis die Stunde ge-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kommen ist, wo er mit seinem göttlichen Leben durchbre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chen und seine Feinde, die in der Seele sich gegen ihn er-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heben, zum Schemel seiner Füße legen, bis er den Niedri-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gen aus dem Staube heben und in volle Klarheit und in die</w:t>
      </w:r>
    </w:p>
    <w:p>
      <w:pPr>
        <w:sectPr>
          <w:type w:val="nextPage"/>
          <w:pgSz w:w="11906" w:h="16838"/>
          <w:pgMar w:left="3243" w:right="29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rPr>
          <w:b/>
          <w:b/>
          <w:bCs/>
          <w:color w:val="000000"/>
          <w:spacing w:val="-9"/>
          <w:sz w:val="22"/>
          <w:szCs w:val="22"/>
        </w:rPr>
      </w:pPr>
      <w:r>
        <w:rPr>
          <w:b/>
          <w:bCs/>
          <w:color w:val="000000"/>
          <w:spacing w:val="-9"/>
          <w:sz w:val="22"/>
          <w:szCs w:val="22"/>
        </w:rPr>
        <w:t>54</w:t>
      </w:r>
    </w:p>
    <w:p>
      <w:pPr>
        <w:pStyle w:val="Normal"/>
        <w:shd w:fill="FFFFFF" w:val="clear"/>
        <w:spacing w:lineRule="exact" w:line="281"/>
        <w:ind w:left="29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Freude, die nicht mehr von einem genommen wird, ein-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führen kann.</w:t>
      </w:r>
    </w:p>
    <w:p>
      <w:pPr>
        <w:pStyle w:val="Normal"/>
        <w:shd w:fill="FFFFFF" w:val="clear"/>
        <w:spacing w:lineRule="exact" w:line="281"/>
        <w:ind w:left="18" w:right="7" w:firstLine="216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Barmherzig, gnädig, geduldig sein, uns täglich reichlich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die Schuld verzeihn, heilen, stillen, trösten, erfreun und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segnen und unsrer Seele als Freund begegnen ist seine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Lust.</w:t>
      </w:r>
    </w:p>
    <w:p>
      <w:pPr>
        <w:pStyle w:val="Normal"/>
        <w:shd w:fill="FFFFFF" w:val="clear"/>
        <w:tabs>
          <w:tab w:val="clear" w:pos="720"/>
          <w:tab w:val="left" w:pos="4424" w:leader="none"/>
        </w:tabs>
        <w:spacing w:before="587" w:after="0"/>
        <w:ind w:left="18" w:hanging="0"/>
        <w:rPr/>
      </w:pPr>
      <w:r>
        <w:rPr>
          <w:rFonts w:cs="Times New Roman" w:ascii="Times New Roman" w:hAnsi="Times New Roman"/>
          <w:color w:val="000000"/>
          <w:spacing w:val="20"/>
          <w:sz w:val="30"/>
          <w:szCs w:val="30"/>
        </w:rPr>
        <w:t>2. Februar:</w:t>
      </w:r>
      <w:r>
        <w:rPr>
          <w:rFonts w:cs="Times New Roman" w:ascii="Times New Roman" w:hAnsi="Times New Roman"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color w:val="000000"/>
          <w:spacing w:val="-26"/>
          <w:sz w:val="30"/>
          <w:szCs w:val="30"/>
        </w:rPr>
        <w:t>Matthäus 5,3</w:t>
      </w:r>
    </w:p>
    <w:p>
      <w:pPr>
        <w:pStyle w:val="Normal"/>
        <w:shd w:fill="FFFFFF" w:val="clear"/>
        <w:spacing w:lineRule="exact" w:line="284" w:before="194" w:after="0"/>
        <w:ind w:left="540" w:hanging="0"/>
        <w:rPr/>
      </w:pPr>
      <w:r>
        <w:rPr>
          <w:rFonts w:cs="Times New Roman" w:ascii="Times New Roman" w:hAnsi="Times New Roman"/>
          <w:b/>
          <w:bCs/>
          <w:color w:val="000000"/>
          <w:spacing w:val="-8"/>
          <w:sz w:val="26"/>
          <w:szCs w:val="26"/>
        </w:rPr>
        <w:t>Selig sind, die da geistlich arm sind; denn ihrer ist</w:t>
        <w:br/>
      </w:r>
      <w:r>
        <w:rPr>
          <w:rFonts w:cs="Times New Roman" w:ascii="Times New Roman" w:hAnsi="Times New Roman"/>
          <w:b/>
          <w:bCs/>
          <w:color w:val="000000"/>
          <w:spacing w:val="-11"/>
          <w:sz w:val="26"/>
          <w:szCs w:val="26"/>
        </w:rPr>
        <w:t>das Himmelreich.</w:t>
      </w:r>
    </w:p>
    <w:p>
      <w:pPr>
        <w:pStyle w:val="Normal"/>
        <w:shd w:fill="FFFFFF" w:val="clear"/>
        <w:spacing w:lineRule="exact" w:line="281" w:before="281" w:after="0"/>
        <w:ind w:right="4"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Mit acht Seligkeiten beginnt der Heiland seine gewaltige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Bergpredigt. Es ist also nicht auf ein Jammerleben abgese-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hen im Christentum, sondern auf ein seliges Leben, und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zwar schon hier. Die ersten, die er selig spricht, sind die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geistlich Armen. Was heißt denn geistlich arm sein? Arm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nennen wir denjenigen, der das, was er braucht, nicht hat,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geistlich arm ist also der, welcher nicht hat, was er zum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geistlichen Leben braucht und obendrein erkennt und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fühlt, und mit Schmerzen erkennt und fühlt, daß es ihm an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den notwendigen Bedürfnissen des geistlichen Lebens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fehle. Ach - kann so ein geistlich Armer denken - es fehlt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mir eben gar sehr an Liebe oder an Glauben oder an Sanft-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mut oder an Reinheit des Herzens, ich weiß wahrlich,</w:t>
        <w:br/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wenn ich mich besinne, keine Vorzüge an mir, ich sehe nur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Schlechtes an mir, an mir und meinem Leben ist nichts auf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dieser Erd'. Das sind die geistlich Armen. Und zu solchen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geistlich Armen möchte die Schrift uns alle machen, denn</w:t>
        <w:br/>
        <w:t>sie sagt Rom 3: Es ist hier kein Unterschied, sie sind allzu-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mal Sünder und mangeln des Ruhms, den sie bei Gott ha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ben sollen; sie sind alle abgewichen und allesamt untüch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tig worden, da ist keiner, der Gutes tue, auch nicht einer.</w:t>
      </w:r>
    </w:p>
    <w:p>
      <w:pPr>
        <w:sectPr>
          <w:type w:val="nextPage"/>
          <w:pgSz w:w="11906" w:h="16838"/>
          <w:pgMar w:left="2915" w:right="32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3" w:after="0"/>
        <w:ind w:right="4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18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8"/>
          <w:sz w:val="26"/>
          <w:szCs w:val="26"/>
        </w:rPr>
        <w:t>55</w:t>
      </w:r>
    </w:p>
    <w:p>
      <w:pPr>
        <w:pStyle w:val="Normal"/>
        <w:shd w:fill="FFFFFF" w:val="clear"/>
        <w:spacing w:lineRule="exact" w:line="281"/>
        <w:ind w:left="14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Das sind freilich bittere Wahrheiten, und darum suchen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manche das Gefühl ihres Elends von sich zu entfernen.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Aber wir wollen nicht so feige sein, uns nicht auf den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Grund zu blicken, nur dieses dient zu unserer Heilung.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Und diese Erkenntnis ist nur für den Anfang bitter. Selig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sind, sagt der Heiland, die geistlich Armen. Nur in der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Wahrheit ist Frieden, du mußt herunter von deiner eige-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nen Höhe, erst dann wirst du Christum erkennen lernen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und in dieser Erkenntnis selig sein. Und der Heiland sagt</w:t>
        <w:br/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noch von einem größeren Nutzen: das Himmelreich ist ihr.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Alle Schätze des Hauses Gottes, alles, was uns Christus</w:t>
        <w:br/>
        <w:t>durch sein bitteres Leiden und Sterben erworben, ist un-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ser; wenn wir geistlich arm sind, man lebt dann von Erbar-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men; die nichts haben und doch alles haben, denn wir ha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ben Christum.</w:t>
      </w:r>
    </w:p>
    <w:p>
      <w:pPr>
        <w:pStyle w:val="Normal"/>
        <w:shd w:fill="FFFFFF" w:val="clear"/>
        <w:spacing w:lineRule="exact" w:line="281"/>
        <w:ind w:left="14" w:right="11" w:firstLine="220"/>
        <w:jc w:val="both"/>
        <w:rPr/>
      </w:pPr>
      <w:r>
        <w:rPr>
          <w:rFonts w:cs="Times New Roman" w:ascii="Times New Roman" w:hAnsi="Times New Roman"/>
          <w:color w:val="000000"/>
          <w:spacing w:val="-12"/>
          <w:sz w:val="26"/>
          <w:szCs w:val="26"/>
        </w:rPr>
        <w:t>Wer ist der Braut des Lammes gleich? Wer ist so arm, wer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ist so reich? Wer ist so häßlich und so schön? Wem kann's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so wohl und übel gehn? Lamm Gottes, du und deine selge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Schar sind Menschen und auch Engel wunderbar.</w:t>
      </w:r>
    </w:p>
    <w:p>
      <w:pPr>
        <w:pStyle w:val="Normal"/>
        <w:shd w:fill="FFFFFF" w:val="clear"/>
        <w:spacing w:lineRule="exact" w:line="281"/>
        <w:ind w:left="11" w:right="14" w:firstLine="22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Aus Gnaden weiß ich auch davon. Ich bin ein Teil von</w:t>
        <w:br/>
        <w:t xml:space="preserve">deinem Lohn, so elend, als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lang w:val="en-US"/>
        </w:rPr>
        <w:t xml:space="preserve">man's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kaum erblickt, so herr-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lich, daß der Feind erschrickt, so gottlos, daß wohl alle bes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ser sind, und so gerecht als du, des Vaters Kind.</w:t>
      </w:r>
    </w:p>
    <w:p>
      <w:pPr>
        <w:pStyle w:val="Normal"/>
        <w:shd w:fill="FFFFFF" w:val="clear"/>
        <w:spacing w:lineRule="exact" w:line="281"/>
        <w:ind w:left="4" w:right="11" w:firstLine="227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O Sündenschuld, wie beugst du mich! O Glaube, wie er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hebst du dich! Wer faßt hier den geheimen Rat? Nur wer</w:t>
        <w:br/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den Geist des Glaubens hat, der durch das Blut des Lamms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zusammenschreibt, was sonst wohl himmelweit geschie-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den bleibt.</w:t>
      </w:r>
    </w:p>
    <w:p>
      <w:pPr>
        <w:pStyle w:val="Normal"/>
        <w:shd w:fill="FFFFFF" w:val="clear"/>
        <w:tabs>
          <w:tab w:val="clear" w:pos="720"/>
          <w:tab w:val="left" w:pos="4669" w:leader="none"/>
        </w:tabs>
        <w:spacing w:before="576" w:after="0"/>
        <w:ind w:left="11" w:hanging="0"/>
        <w:rPr/>
      </w:pPr>
      <w:r>
        <w:rPr>
          <w:rFonts w:cs="Times New Roman" w:ascii="Times New Roman" w:hAnsi="Times New Roman"/>
          <w:color w:val="000000"/>
          <w:spacing w:val="11"/>
          <w:sz w:val="32"/>
          <w:szCs w:val="32"/>
        </w:rPr>
        <w:t>3. Februar: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color w:val="000000"/>
          <w:spacing w:val="-15"/>
          <w:sz w:val="32"/>
          <w:szCs w:val="32"/>
        </w:rPr>
        <w:t>jesaja6i,i</w:t>
      </w:r>
    </w:p>
    <w:p>
      <w:pPr>
        <w:pStyle w:val="Normal"/>
        <w:shd w:fill="FFFFFF" w:val="clear"/>
        <w:spacing w:lineRule="exact" w:line="281" w:before="194" w:after="0"/>
        <w:ind w:left="515" w:hanging="0"/>
        <w:rPr/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Der Geist Gottes des Herrn ist auf mir, weil der Herr</w:t>
        <w:br/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mich gesalbt hat. Er hat mich gesandt, den Elenden</w:t>
      </w:r>
    </w:p>
    <w:p>
      <w:pPr>
        <w:sectPr>
          <w:type w:val="nextPage"/>
          <w:pgSz w:w="11906" w:h="16838"/>
          <w:pgMar w:left="3227" w:right="29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2" w:after="0"/>
        <w:rPr>
          <w:rFonts w:ascii="Times New Roman" w:hAnsi="Times New Roman" w:cs="Times New Roman"/>
          <w:b/>
          <w:b/>
          <w:bCs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  <w:t>56</w:t>
      </w:r>
    </w:p>
    <w:p>
      <w:pPr>
        <w:pStyle w:val="Normal"/>
        <w:shd w:fill="FFFFFF" w:val="clear"/>
        <w:spacing w:lineRule="exact" w:line="284"/>
        <w:ind w:left="529" w:hanging="0"/>
        <w:rPr/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gute Botschaft zu bringen, die zerbrochenen Herzen</w:t>
        <w:br/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>zu verbinden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...</w:t>
      </w:r>
    </w:p>
    <w:p>
      <w:pPr>
        <w:pStyle w:val="Normal"/>
        <w:shd w:fill="FFFFFF" w:val="clear"/>
        <w:spacing w:lineRule="exact" w:line="281" w:before="284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</w:rPr>
        <w:t>Warum läßt sich der Heiland so gerne zu dem Niedrigen herab?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o kommt es her, warum geschieht's? Was ist der Grund,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was ist die Quelle? Siehe, der Mensch, der doch nichts ist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ls Staub und Asche, tritt, so lange er nicht Sanftmut in der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chule Jesu gelernt hat, so gerne, wenn er es vermag, mit</w:t>
        <w:br/>
        <w:t>stolzem Fuß auf den Nacken seiner Brüder; er übersiehet</w:t>
        <w:br/>
        <w:t>so gerne das Kleine über dem Großen, das Einzelne über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dem Ganzen; er ist so unbarmherzig, so zurückstoßend ge-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gen diejenigen, welche nicht die gleichen Ansichten mit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hm teilen; er verachtet andere so gerne, ob er wohl selbst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es Verachtens wert ist. Aber der, der über Cherubim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hronet, der Ewigkeiten König, der, welcher heilig ist und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ist keine Finsternis, kein Flecken in ihm - der verachtet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icht, der geht so sanft, so schonend und liebevoll mit dem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ündigsten und Elendesten um, das sich um seine durch-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grabenen Füße schmiegt; er erbarmet sich aller seiner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Werke, er zerbricht das zerstoßene Rohr nicht. Warum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ber tut er also? Ich weiß keinen anderen Grund als seine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Liebe, sein ewiges Erbarmen, das Erbarmen, das ihn in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ieses Elend, in Fleisch und Blut hereingetrieben und ge-</w:t>
        <w:br/>
        <w:t>zogen hat; die Liebe, wonach er sich entäußerte, wonach</w:t>
        <w:br/>
        <w:t>er ein Knecht wurde auf dieser Welt, die ihn bewog, sich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ahinzugehen für mich. Die Liebe, die ihn an den Kreuzes-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tamm und in das Meer von Schmerzen und Pein hinein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zog, diese Liebe gibt ihm die zarten, die heiligen, die sanft-</w:t>
        <w:br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mütigen Empfindungen gegen seine armen Brüder und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Schwestern ein; diese Liebe, in welcher sein Herz nach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dem Heil einer jeden Seele brennt, die Liebe, die mit un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ustilgbarer Flammenschrift in das Kreuz eingegraben ist,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 diese Liebe läßt ihn, den Getreuen und Heiligen, unsere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Schwachheit und Sünde übersehen. Er sehnet sich eben</w:t>
      </w:r>
    </w:p>
    <w:p>
      <w:pPr>
        <w:sectPr>
          <w:type w:val="nextPage"/>
          <w:pgSz w:w="11906" w:h="16838"/>
          <w:pgMar w:left="2879" w:right="33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2" w:after="0"/>
        <w:ind w:right="7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7</w:t>
      </w:r>
    </w:p>
    <w:p>
      <w:pPr>
        <w:pStyle w:val="Normal"/>
        <w:shd w:fill="FFFFFF" w:val="clear"/>
        <w:spacing w:lineRule="exact" w:line="281"/>
        <w:ind w:left="40" w:hanging="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nach eurer und meiner Seligkeit; er möchte uns zur Beute</w:t>
        <w:br/>
        <w:t>seines Todes und Blutes dahinnehmen. Darum ladet er so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freundlich ein: Wer zu mir kommt, den will ich nicht hin-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ausstoßen! Darum will er, wie eine Henne ihre Küchlein,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also auch uns unter seine Flügel versammeln; darum er-</w:t>
        <w:br/>
        <w:t>fährt es jeder, der sich in seinem Elende zu ihm wendet: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Der Heiland hat das erbarmendste, das großmütigste, das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demütigste Herz noch jetzt.</w:t>
      </w:r>
    </w:p>
    <w:p>
      <w:pPr>
        <w:pStyle w:val="Normal"/>
        <w:shd w:fill="FFFFFF" w:val="clear"/>
        <w:spacing w:lineRule="exact" w:line="281"/>
        <w:ind w:left="22" w:right="4" w:firstLine="234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O Liebe, die den Himmel hat zerrissen, die sich zu mir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ins Elend niederließ! Was für ein Trieb hat dich bewegen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müssen, der dich zu mir ins Jammertal verwies? Die Liebe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hat es selbst getan; sie schaut als Mutter mich in meinem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Jammer an.</w:t>
      </w:r>
    </w:p>
    <w:p>
      <w:pPr>
        <w:pStyle w:val="Normal"/>
        <w:shd w:fill="FFFFFF" w:val="clear"/>
        <w:tabs>
          <w:tab w:val="clear" w:pos="720"/>
          <w:tab w:val="left" w:pos="4057" w:leader="none"/>
        </w:tabs>
        <w:spacing w:before="594" w:after="0"/>
        <w:ind w:left="22" w:hanging="0"/>
        <w:rPr/>
      </w:pPr>
      <w:r>
        <w:rPr>
          <w:rFonts w:cs="Times New Roman" w:ascii="Times New Roman" w:hAnsi="Times New Roman"/>
          <w:color w:val="000000"/>
          <w:spacing w:val="22"/>
          <w:w w:val="98"/>
          <w:sz w:val="30"/>
          <w:szCs w:val="30"/>
        </w:rPr>
        <w:t>4. Februar:</w:t>
      </w:r>
      <w:r>
        <w:rPr>
          <w:rFonts w:cs="Times New Roman" w:ascii="Times New Roman" w:hAnsi="Times New Roman"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color w:val="000000"/>
          <w:spacing w:val="-25"/>
          <w:w w:val="98"/>
          <w:sz w:val="30"/>
          <w:szCs w:val="30"/>
        </w:rPr>
        <w:t>Johannes 4,46.47</w:t>
      </w:r>
    </w:p>
    <w:p>
      <w:pPr>
        <w:pStyle w:val="Normal"/>
        <w:shd w:fill="FFFFFF" w:val="clear"/>
        <w:spacing w:lineRule="exact" w:line="281" w:before="202" w:after="0"/>
        <w:ind w:left="529" w:right="18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8"/>
          <w:sz w:val="26"/>
          <w:szCs w:val="26"/>
        </w:rPr>
        <w:t>Und es war ein Mann im Dienst des Königs; des-</w:t>
        <w:br/>
      </w:r>
      <w:r>
        <w:rPr>
          <w:rFonts w:cs="Times New Roman" w:ascii="Times New Roman" w:hAnsi="Times New Roman"/>
          <w:b/>
          <w:bCs/>
          <w:color w:val="000000"/>
          <w:spacing w:val="-16"/>
          <w:sz w:val="26"/>
          <w:szCs w:val="26"/>
        </w:rPr>
        <w:t>sen Sohn lag krank in Kapernaum. Dieser hörte, daß</w:t>
        <w:br/>
      </w:r>
      <w:r>
        <w:rPr>
          <w:rFonts w:cs="Times New Roman" w:ascii="Times New Roman" w:hAnsi="Times New Roman"/>
          <w:b/>
          <w:bCs/>
          <w:color w:val="000000"/>
          <w:spacing w:val="-11"/>
          <w:sz w:val="26"/>
          <w:szCs w:val="26"/>
        </w:rPr>
        <w:t>Jesus aus Judäa nach Galiläa kam, und ging hin zu</w:t>
        <w:br/>
      </w:r>
      <w:r>
        <w:rPr>
          <w:rFonts w:cs="Times New Roman" w:ascii="Times New Roman" w:hAnsi="Times New Roman"/>
          <w:b/>
          <w:bCs/>
          <w:color w:val="000000"/>
          <w:spacing w:val="4"/>
          <w:sz w:val="26"/>
          <w:szCs w:val="26"/>
        </w:rPr>
        <w:t>ihm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...</w:t>
      </w:r>
    </w:p>
    <w:p>
      <w:pPr>
        <w:pStyle w:val="Normal"/>
        <w:shd w:fill="FFFFFF" w:val="clear"/>
        <w:spacing w:lineRule="exact" w:line="284" w:before="281" w:after="0"/>
        <w:ind w:left="7" w:right="22" w:hanging="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Ich halte es schon für viel Gnade, daß er nur zum Heilande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kam; und wahrscheinlich, wenn ihn die Not nicht getrie-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ben, er hätte es nimmermehr getan. Er war einer, der da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weiche Kleider hatte, ein vornehmer, geachteter Mann;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denket euch nur einmal in seine Lage hinein; welche Ge-</w:t>
        <w:br/>
        <w:t>danken mußten in ihm aufsteigen: Was werden die Leute</w:t>
        <w:br/>
        <w:t>denken? Was wird Herodes und der Hof sagen, wenn ich</w:t>
        <w:br/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 xml:space="preserve">mich so weit erniedrige und zu dem Zimmermann von </w:t>
      </w:r>
      <w:r>
        <w:rPr>
          <w:rFonts w:cs="Times New Roman" w:ascii="Times New Roman" w:hAnsi="Times New Roman"/>
          <w:color w:val="000000"/>
          <w:spacing w:val="-10"/>
          <w:sz w:val="26"/>
          <w:szCs w:val="26"/>
          <w:lang w:val="fr-FR"/>
        </w:rPr>
        <w:t>Na-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  <w:lang w:val="fr-FR"/>
        </w:rPr>
        <w:t xml:space="preserve">zareth 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gehe? Reimt sich das auch mit der feinen Bildung,</w:t>
        <w:br/>
        <w:t>die ich genossen habe, daß ich einen Menschen, der nicht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einmal studiert hat, dem die Schriftgelehrten gar so feind</w:t>
        <w:br/>
        <w:t>sind, den sie als einen Ketzer verschreien, um seine Hilfe</w:t>
      </w:r>
    </w:p>
    <w:p>
      <w:pPr>
        <w:sectPr>
          <w:type w:val="nextPage"/>
          <w:pgSz w:w="11906" w:h="16838"/>
          <w:pgMar w:left="3234" w:right="29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5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58</w:t>
      </w:r>
    </w:p>
    <w:p>
      <w:pPr>
        <w:pStyle w:val="Normal"/>
        <w:shd w:fill="FFFFFF" w:val="clear"/>
        <w:spacing w:lineRule="exact" w:line="281"/>
        <w:ind w:left="4"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ansprechen und ihm sogar mehrere Stunden Weges nach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Kana nachlaufe? - Ach, der Glaube an den Heiland findet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noch jetzt mächtige Hindernisse im Stand und Amt und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Titel so mancher Menschen! Man ist ein vornehmer Mann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oder eine vornehme Frau; man hat Leute um sich, die ei-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nem schmeicheln; man steht, ohne gerade zu den Vorneh-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men zu gehören, in Achtung als klug, als witzig, als recht-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schaffen und ehrlich, als reich, als gelehrt und was derglei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chen mehr ist, da ergeht die äußere oder innere Aufforde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rung an das Herz: Du solltest dich doch recht gründlich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dem Heiland ergeben! Ei, heißt es da im Herzen, was wer-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den die Leute, was wird der oder jener, der dich um dieser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oder einer andern Eigenschaft willen achtet, - was wird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dein Vorgesetzter, was wird deine bisherige Gesellschaft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sagen, wenn du den Heiland suchest und, wie man so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sagt, auch fromm wirst? - Und dergleichen Menschen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furcht, dergleichen Vorurteile, die im Herzen Raum ge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wonnen haben, sind schon manchen zum Strick und Fall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geworden. Den Königlichen trieb die Not, die herbe Not,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und diese Not lehrte ihn über alle Vorurteile und Bedenk-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lichkeiten hinüberblicken; aber doch haben vielleicht der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gleichen Vorurteile und Bedenklichkeiten seinen Geist</w:t>
        <w:br/>
        <w:t>nicht zum rechten Glauben, - wohl zu einigem Glauben,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aber nicht zum rechten, hindurchdringen lassen.</w:t>
      </w:r>
    </w:p>
    <w:p>
      <w:pPr>
        <w:pStyle w:val="Normal"/>
        <w:shd w:fill="FFFFFF" w:val="clear"/>
        <w:spacing w:lineRule="exact" w:line="281"/>
        <w:ind w:right="14" w:firstLine="227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O Gnade, daß mein Glaube dich recht herzhaft fassen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könnt, so lang, bis meine Seele sich von meinem Leibe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trennt.</w:t>
      </w:r>
    </w:p>
    <w:p>
      <w:pPr>
        <w:pStyle w:val="Normal"/>
        <w:shd w:fill="FFFFFF" w:val="clear"/>
        <w:spacing w:lineRule="exact" w:line="281"/>
        <w:ind w:right="14" w:firstLine="22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Herr, deine Gnade mache mich in mir recht arm und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klein, denn nur in dir allein kann ich erst groß und herrlich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sein.</w:t>
      </w:r>
    </w:p>
    <w:p>
      <w:pPr>
        <w:sectPr>
          <w:type w:val="nextPage"/>
          <w:pgSz w:w="11906" w:h="16838"/>
          <w:pgMar w:left="2919" w:right="32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29" w:after="0"/>
        <w:ind w:right="14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9</w:t>
      </w:r>
    </w:p>
    <w:p>
      <w:pPr>
        <w:pStyle w:val="Normal"/>
        <w:shd w:fill="FFFFFF" w:val="clear"/>
        <w:tabs>
          <w:tab w:val="clear" w:pos="720"/>
          <w:tab w:val="left" w:pos="4223" w:leader="none"/>
        </w:tabs>
        <w:ind w:left="47" w:hanging="0"/>
        <w:rPr/>
      </w:pPr>
      <w:r>
        <w:rPr>
          <w:rFonts w:cs="Times New Roman" w:ascii="Times New Roman" w:hAnsi="Times New Roman"/>
          <w:color w:val="000000"/>
          <w:spacing w:val="-9"/>
          <w:w w:val="131"/>
          <w:sz w:val="28"/>
          <w:szCs w:val="28"/>
        </w:rPr>
        <w:t>5. Februar: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7"/>
          <w:w w:val="89"/>
          <w:sz w:val="28"/>
          <w:szCs w:val="28"/>
        </w:rPr>
        <w:t>Matthäus 18,25</w:t>
      </w:r>
    </w:p>
    <w:p>
      <w:pPr>
        <w:pStyle w:val="Normal"/>
        <w:shd w:fill="FFFFFF" w:val="clear"/>
        <w:spacing w:lineRule="exact" w:line="284" w:before="198" w:after="0"/>
        <w:ind w:left="547" w:right="4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Da er's nun nicht bezahlen konnte, befahl der Herr,</w:t>
        <w:br/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ihn und seine Frau und seine Kinder und alles, was</w:t>
        <w:br/>
        <w:t>er hatte, zu verkaufen und damit zu bezahlen.</w:t>
      </w:r>
    </w:p>
    <w:p>
      <w:pPr>
        <w:pStyle w:val="Normal"/>
        <w:shd w:fill="FFFFFF" w:val="clear"/>
        <w:spacing w:lineRule="exact" w:line="284" w:before="277" w:after="0"/>
        <w:ind w:left="7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Bezahlt soll es sein, bezahlt! Dies Gesetz geht durch die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ganze Geisterwelt; dies ist die Ordnung Gottes, die heilige,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unauflösbare Ordnung des Wiedervergeltungsrechts, der</w:t>
        <w:br/>
        <w:t>heilige Bann, in dessen Schranken sich alle vernünftigen</w:t>
        <w:br/>
        <w:t>Geister bewegen; es gibt hier keine Ausnahme. Sie leug-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nen dies zwar in unsern Zeiten; sie wollen mit ihren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Weichlichkeiten und guten Meinungen die heiligen Ge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setze Gottes entkräften und aufheben. Aber entschuldigt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euch nur, meistert nur das Wort Gottes, dreht es nur nach</w:t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eurem Gutdünken, treibt es, so lange ihr könnet: Es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kommt eine Zeit, wo eure Sünden auf euch hinfallen wer-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den wie Berge. Wehe euch, wenn diese Zeit erst nach dem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Tod über euch kommt, denn alsdann werdet ihr zu denje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nigen gehören, welche schreien: »... und sprachen zu den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Bergen und Felsen: Fallt über uns und verbergt uns vor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dem Angesicht dessen, der auf dem Thron sitzt, und vor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dem Zorn des Lammes! Denn es ist gekommen der große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Tag ihres Zorns, und wer kann bestehen?« (Offenbarung</w:t>
        <w:br/>
      </w:r>
      <w:r>
        <w:rPr>
          <w:rFonts w:cs="Times New Roman" w:ascii="Times New Roman" w:hAnsi="Times New Roman"/>
          <w:color w:val="000000"/>
          <w:spacing w:val="-14"/>
          <w:sz w:val="26"/>
          <w:szCs w:val="26"/>
        </w:rPr>
        <w:t>6,16.17)</w:t>
      </w:r>
    </w:p>
    <w:p>
      <w:pPr>
        <w:pStyle w:val="Normal"/>
        <w:shd w:fill="FFFFFF" w:val="clear"/>
        <w:spacing w:lineRule="exact" w:line="284"/>
        <w:ind w:right="11" w:firstLine="223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Was aber tun? Was vergangen ist, das können wir nicht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mehr gutmachen. Wenn jemand heute anfinge, alle Ge-</w:t>
        <w:br/>
        <w:t>bote Gottes zu erfüllen; seine zwanzig, dreißig, vierzig,</w:t>
        <w:br/>
        <w:t>vielleicht siebenzig Jahre, die er in Sünden zugebracht,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und seine Schulden, die er sich damit aufgeladen hat,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kann er sich mit seinem nachherigen guten Leben nicht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gutmachen; was vergangen ist, das ist ins Meer der ver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gangenen Dinge hineingefallen; wer kann ungeschehen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machen, was geschehen ist? Was geschehen ist, das ist ein-</w:t>
      </w:r>
    </w:p>
    <w:p>
      <w:pPr>
        <w:sectPr>
          <w:type w:val="nextPage"/>
          <w:pgSz w:w="11906" w:h="16838"/>
          <w:pgMar w:left="3225" w:right="29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4" w:hanging="0"/>
        <w:rPr>
          <w:rFonts w:ascii="Times New Roman" w:hAnsi="Times New Roman" w:cs="Times New Roman"/>
          <w:color w:val="000000"/>
          <w:spacing w:val="-2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0"/>
          <w:sz w:val="26"/>
          <w:szCs w:val="26"/>
        </w:rPr>
        <w:t>60</w:t>
      </w:r>
    </w:p>
    <w:p>
      <w:pPr>
        <w:pStyle w:val="Normal"/>
        <w:shd w:fill="FFFFFF" w:val="clear"/>
        <w:spacing w:lineRule="exact" w:line="281"/>
        <w:ind w:left="14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gezeichnet in die Bücher Gottes. Was also tun? Was tut der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Knecht im Evangelium?</w:t>
      </w:r>
    </w:p>
    <w:p>
      <w:pPr>
        <w:pStyle w:val="Normal"/>
        <w:shd w:fill="FFFFFF" w:val="clear"/>
        <w:spacing w:lineRule="exact" w:line="281"/>
        <w:ind w:left="11" w:right="4" w:firstLine="212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Da fiel ihm der Knecht zu Füßen und flehte ihn an und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sprach: Hab Geduld mit mir; ich will dir's alles bezahlen.</w:t>
        <w:br/>
        <w:t>Da hatte der Herr Erbarmen mit diesem Knecht und ließ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ihn frei, und die Schuld erließ er ihm auch.</w:t>
      </w:r>
    </w:p>
    <w:p>
      <w:pPr>
        <w:pStyle w:val="Normal"/>
        <w:shd w:fill="FFFFFF" w:val="clear"/>
        <w:spacing w:lineRule="exact" w:line="281"/>
        <w:ind w:left="7" w:right="4" w:firstLine="223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Dies ist also der Weg, den wir einschlagen müssen,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wenn wir wollen der Strafe entrinnen. An das Erbarmen,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an die Geduld Gottes müssen wir uns wenden, einen Fuß-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fall müssen wir tun vor Gott, und nicht nur einen; als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arme, zum Tod verschuldete Sünder müssen wir kom-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men, ohne Schminke, ohne uns aufzuputzen oder schön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machen zu wollen; zugestehen müssen wir, daß wir die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sind, die wir sind. Wenn eine Seele so kommt, so jammert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es den Herrn derselbigen, und er erläßt ihr die Schuld, ob</w:t>
        <w:br/>
        <w:t>sie blutrot wäre, ob Todschulden, Blutschulden auf einer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solchen Seele lägen.</w:t>
      </w:r>
    </w:p>
    <w:p>
      <w:pPr>
        <w:pStyle w:val="Normal"/>
        <w:shd w:fill="FFFFFF" w:val="clear"/>
        <w:spacing w:lineRule="exact" w:line="281"/>
        <w:ind w:left="7" w:right="7" w:firstLine="223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Ob bei uns ist der Sünden viel, bei Gott ist viel mehr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Gnade; seine Hand zu helfen hat kein Ziel, wie groß auch</w:t>
        <w:br/>
        <w:t>sei der Schade. Er ist allein der rechte Hirt, der Israel erlö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sen wird aus seinen Sünden allen.</w:t>
      </w:r>
    </w:p>
    <w:p>
      <w:pPr>
        <w:pStyle w:val="Normal"/>
        <w:shd w:fill="FFFFFF" w:val="clear"/>
        <w:tabs>
          <w:tab w:val="clear" w:pos="720"/>
          <w:tab w:val="left" w:pos="4241" w:leader="none"/>
        </w:tabs>
        <w:spacing w:before="590" w:after="0"/>
        <w:ind w:left="14" w:hanging="0"/>
        <w:rPr/>
      </w:pPr>
      <w:r>
        <w:rPr>
          <w:rFonts w:cs="Times New Roman" w:ascii="Times New Roman" w:hAnsi="Times New Roman"/>
          <w:b/>
          <w:bCs/>
          <w:color w:val="000000"/>
          <w:spacing w:val="-6"/>
          <w:w w:val="108"/>
          <w:sz w:val="30"/>
          <w:szCs w:val="30"/>
        </w:rPr>
        <w:t>6. Februar: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color w:val="000000"/>
          <w:spacing w:val="-5"/>
          <w:w w:val="81"/>
          <w:sz w:val="30"/>
          <w:szCs w:val="30"/>
        </w:rPr>
        <w:t>Hebräer 5,9.10</w:t>
      </w:r>
    </w:p>
    <w:p>
      <w:pPr>
        <w:pStyle w:val="Normal"/>
        <w:shd w:fill="FFFFFF" w:val="clear"/>
        <w:spacing w:lineRule="exact" w:line="281" w:before="198" w:after="0"/>
        <w:ind w:left="518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Und als er vollendet war, ist er für alle, die ihm ge-</w:t>
        <w:br/>
        <w:t>horsam sind, der Urheber des ewigen Heils gewor-</w:t>
        <w:br/>
        <w:t>den, genannt von Gott ein Hoherpriester nach der</w:t>
        <w:br/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Ordnung Melchisedeks.</w:t>
      </w:r>
    </w:p>
    <w:p>
      <w:pPr>
        <w:pStyle w:val="Normal"/>
        <w:shd w:fill="FFFFFF" w:val="clear"/>
        <w:spacing w:lineRule="exact" w:line="284" w:before="277" w:after="0"/>
        <w:ind w:right="4"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Wie gering ist oft der Anfang der Bekehrung! Da liegen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etwa in einem Menschen von seiner frühen Kindheit an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einige Eindrücke der Wahrheit als ein Samenkörnlein ver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borgen, die durch das Wort treuer Lehrer, oder durch El-</w:t>
      </w:r>
    </w:p>
    <w:p>
      <w:pPr>
        <w:sectPr>
          <w:type w:val="nextPage"/>
          <w:pgSz w:w="11906" w:h="16838"/>
          <w:pgMar w:left="2906" w:right="33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3" w:after="0"/>
        <w:jc w:val="right"/>
        <w:rPr>
          <w:rFonts w:ascii="Times New Roman" w:hAnsi="Times New Roman" w:cs="Times New Roman"/>
          <w:color w:val="000000"/>
          <w:spacing w:val="-29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9"/>
          <w:sz w:val="26"/>
          <w:szCs w:val="26"/>
        </w:rPr>
        <w:t>61</w:t>
      </w:r>
    </w:p>
    <w:p>
      <w:pPr>
        <w:pStyle w:val="Normal"/>
        <w:shd w:fill="FFFFFF" w:val="clear"/>
        <w:spacing w:lineRule="exact" w:line="281"/>
        <w:ind w:left="4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  <w:lang w:val="en-US"/>
        </w:rPr>
        <w:t xml:space="preserve">tern,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oder durch Bücher, oder durch allerhand Schickun-</w:t>
        <w:br/>
        <w:t>gen Gottes in ihn hineingepflanzt worden sind. Mancher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Sturm geht über diese Saat Gottes; es wird viel Sünden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und Weltschutt darauf hingeworfen; sie würde sicherlich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ersticken, wenn nicht der gute Hirte seine Hand darüber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hielte. Endlich ersieht er seine Stunde, wo er dem armen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verirrten Kinde beikommen kann. Die sich jagenden und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umtreibenden Gedanken und Lüste werden durch irgend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etwas, das vom Herrn kommt, durch das Wort oder durch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eine Schickung Gottes zum Stillstehen gebracht; der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Mensch besinnt sich über sich selbst; ein Strahl des ewigen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Lichtes fällt in sein Herz; der alte Same der Wahrheit, der</w:t>
        <w:br/>
        <w:t>vielleicht Jahre lang geschlummert hatte, fängt an sich zu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regen und zur Kraft zu kommen; der Mensch wird er-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weckt. Aber wie bald würde dieses schwache Lichtlein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wieder ausgelöscht werden durch das äußerliche Treiben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und Bewegen, durch die Sorgen und Wollüste des Lebens,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wenn der Herr jetzt seine Hand abzöge! Aber das tut er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nicht; er läßt nicht nach; er schickt immer wieder neue An-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triebe; er bläst das erlöschende Fünkchen wieder an; er läßt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der Seele keine Ruhe, bis sie sich völlig ihm zuwendet, bis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sie sich ihm vertrauet in Gerechtigkeit und Gericht, bis sie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sich von ihm Leben und Vergebung der Sünden schenken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läßt. Und wie gefehlt wäre es nun, wenn es, nachdem der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Herr so viel getan hat an einem solchen Menschen, nun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nach dem Rechte, nicht nach der Gnade, nicht nach dem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priesterlichen Herzen Jesu ginge, -wenn er den Menschen</w:t>
        <w:br/>
        <w:t>sich selbst überließe und nicht seiner Schwachheit aufhel-</w:t>
        <w:br/>
        <w:t>fen würde! Alles, was in und um uns ist, wirkt seiner An-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lage nach feindselig aufs göttliche Leben. Welt und Fleisch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und Blut und die daraus entspringenden Gedankenbil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dungen, gute Meinungen, Phantasien, unser eigener ver-</w:t>
        <w:br/>
        <w:t>kehrter Wille, unsere angeborene Blindheit, der Teufel, -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alles wirkt feindselig ein auf das Leben aus Gott und sucht</w:t>
      </w:r>
    </w:p>
    <w:p>
      <w:pPr>
        <w:sectPr>
          <w:type w:val="nextPage"/>
          <w:pgSz w:w="11906" w:h="16838"/>
          <w:pgMar w:left="3233" w:right="29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2</w:t>
      </w:r>
    </w:p>
    <w:p>
      <w:pPr>
        <w:pStyle w:val="Normal"/>
        <w:shd w:fill="FFFFFF" w:val="clear"/>
        <w:spacing w:lineRule="exact" w:line="281"/>
        <w:ind w:left="14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dasselbe zu zerstören. Aber der Heiland hilft unserer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Schwachheit auf; durch seine allmächtige Weisheit wird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dieses Gift zu lauter Arznei bei seinen Kindern; er leitet die</w:t>
        <w:br/>
        <w:t xml:space="preserve">Elenden recht, er unterweiset die Sünder auf dem </w:t>
      </w:r>
      <w:r>
        <w:rPr>
          <w:rFonts w:cs="Times New Roman" w:ascii="Times New Roman" w:hAnsi="Times New Roman"/>
          <w:i/>
          <w:iCs/>
          <w:color w:val="000000"/>
          <w:spacing w:val="-9"/>
          <w:sz w:val="26"/>
          <w:szCs w:val="26"/>
        </w:rPr>
        <w:t xml:space="preserve">Wege. </w:t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O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gewiß, man braucht die herablassende, mitleidige, hohe-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priesterliche Gnade des großen Sünderfreundes bis ans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Ende, Tag für Tag; man wird nie mündig im Gnadenreich,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daß man sich zutrauen dürfte, allein zu gehen und zu ste-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hen, sondern man läuft so dahin als ein armes Kind, mit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dessen Schwachheit der Heiland unaussprechliche Ge-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duld tragen muß, wie es bei Hiller heißt:</w:t>
      </w:r>
    </w:p>
    <w:p>
      <w:pPr>
        <w:pStyle w:val="Normal"/>
        <w:shd w:fill="FFFFFF" w:val="clear"/>
        <w:spacing w:lineRule="exact" w:line="281"/>
        <w:ind w:left="18" w:firstLine="212"/>
        <w:rPr>
          <w:rFonts w:ascii="Times New Roman" w:hAnsi="Times New Roman" w:cs="Times New Roman"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Auf dem so schmalen Pfade gelingt uns ja kein Tritt, es</w:t>
        <w:br/>
        <w:t>geh denn seine Gnade bis an das Ende mit.</w:t>
      </w:r>
    </w:p>
    <w:p>
      <w:pPr>
        <w:pStyle w:val="Normal"/>
        <w:shd w:fill="FFFFFF" w:val="clear"/>
        <w:tabs>
          <w:tab w:val="clear" w:pos="720"/>
          <w:tab w:val="left" w:pos="4334" w:leader="none"/>
        </w:tabs>
        <w:spacing w:before="580" w:after="0"/>
        <w:ind w:left="22" w:hanging="0"/>
        <w:rPr/>
      </w:pPr>
      <w:r>
        <w:rPr>
          <w:rFonts w:cs="Times New Roman" w:ascii="Times New Roman" w:hAnsi="Times New Roman"/>
          <w:color w:val="000000"/>
          <w:spacing w:val="20"/>
          <w:w w:val="99"/>
          <w:sz w:val="30"/>
          <w:szCs w:val="30"/>
        </w:rPr>
        <w:t>7. Februar:</w:t>
      </w:r>
      <w:r>
        <w:rPr>
          <w:rFonts w:cs="Times New Roman" w:ascii="Times New Roman" w:hAnsi="Times New Roman"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color w:val="000000"/>
          <w:spacing w:val="-27"/>
          <w:w w:val="99"/>
          <w:sz w:val="30"/>
          <w:szCs w:val="30"/>
        </w:rPr>
        <w:t>Johannes 4,48</w:t>
      </w:r>
    </w:p>
    <w:p>
      <w:pPr>
        <w:pStyle w:val="Normal"/>
        <w:shd w:fill="FFFFFF" w:val="clear"/>
        <w:spacing w:lineRule="exact" w:line="288" w:before="194" w:after="0"/>
        <w:ind w:left="526" w:hanging="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Und Jesus sprach zu ihm: Wenn ihr nicht Zeichen</w:t>
        <w:br/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und Wunder seht, so glaubt ihr nicht.</w:t>
      </w:r>
    </w:p>
    <w:p>
      <w:pPr>
        <w:pStyle w:val="Normal"/>
        <w:shd w:fill="FFFFFF" w:val="clear"/>
        <w:spacing w:lineRule="exact" w:line="281" w:before="277" w:after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Der Glaube des Königischen war klein und schwach, be-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schränkte sich bloß darauf, daß er eben Hilfe für das Leben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seines Sohnes begehrte. Aber der Heiland stieß diesen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kleinen Glauben nicht zurück, sondern er suchte ihn zu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stärken. Das ist das Wichtige, das ist das Große bei dieser</w:t>
        <w:br/>
        <w:t>Erzählung. - Mit beiden Händen sollten wir's fassen, daß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der Heiland so gnädig war, daß er sich zu der Schwachheit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des Mannes so tief herabließ, daß sein treues Herz noch</w:t>
        <w:br/>
        <w:t>jetzt so gerne sich zu unserer Schwachheit herabläßt und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Mitleiden hat, daß er das zerstoßene Rohr nicht zerbricht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und den glimmenden Docht nicht auslöscht, bis daß er das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Gericht hinausführe zum Siege! - Zwar schien es, als ob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der Herr den aufkeimenden Glauben des Königischen zer-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treten wollte mit dem Wort: »Wenn ihr nicht Zeichen und</w:t>
      </w:r>
    </w:p>
    <w:p>
      <w:pPr>
        <w:sectPr>
          <w:type w:val="nextPage"/>
          <w:pgSz w:w="11906" w:h="16838"/>
          <w:pgMar w:left="2893" w:right="33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2" w:after="0"/>
        <w:ind w:right="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3</w:t>
      </w:r>
    </w:p>
    <w:p>
      <w:pPr>
        <w:pStyle w:val="Normal"/>
        <w:shd w:fill="FFFFFF" w:val="clear"/>
        <w:spacing w:lineRule="exact" w:line="281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Wunder seht, so glaubt ihr nicht!« Ei, wie demütigend, wie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beschämend war dies für den vornehmen Mann! Da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mußte er sich in die Klasse der übrigen ungläubigen Juden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hineinwerfen lassen, - eine harte Schule für einen solch</w:t>
        <w:br/>
        <w:t>vornehmen Mann, eine harte Rede, wie es scheint! Sie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war's aber nicht; sie floß aus dem tiefsten Erbarmen des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Heilandes gegen den kleingläubigen Königischen. Gleich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einem weisen Arzte suchte er dem schwachgläubigen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Manne nicht nur seinen Schaden, sondern auch die Ursa-</w:t>
        <w:br/>
        <w:t>che desselben zu zeigen: Du hast noch geringe Gedanken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von mir in deinem Herzen! - dies ist etwa der Sinn dieser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Worte - aber die Ursache liegt in deiner bisherigen Denk-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weise. Hättest du und deinesgleichen indessen mehr auf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Moses und die Propheten geachtet, daß ihr der Stimme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Gottes, die dort spricht, euer Herz und Gewissen geöffnet</w:t>
        <w:br/>
        <w:t>hättet, statt daß ihr nur immer nach äußeren Zeichen und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Wundern gehascht habt, so würde dein Glaube jetzt wohl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stärker sein! Wahrscheinlich sah der Herzenskündiger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wohl, daß dadurch der Glaube des Königischen nicht nie-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dergeschlagen, sondern erhöhet werde; darum redete er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in solcher Weise zu ihm, er wollte eben den Glaubensfun-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ken, der in ihm lag, noch mehr anfachen, damit er tiefer ins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Bitten hineinkäme. »Und sie nötigten ihn«, heißt es vom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Heiland (Lk. 24,29), und so war es oft; man mußte ihn ge-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wissermaßen nötigen, nicht weil er nicht helfen wollte,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sondern weil er dadurch dem Glauben eine Probe auflegte.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O Gottes Sohn, Herr Jesu Christ! Du meiner Seele Le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ben! Was meiner Seele nötig ist, kann ich mir selbst nicht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geben. Drum hilf du mir von oben her, den rechten Glau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ben mir gewähr', und daß ich drin verharre!</w:t>
      </w:r>
    </w:p>
    <w:p>
      <w:pPr>
        <w:sectPr>
          <w:type w:val="nextPage"/>
          <w:pgSz w:w="11906" w:h="16838"/>
          <w:pgMar w:left="3271" w:right="29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22" w:after="0"/>
        <w:ind w:left="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4</w:t>
      </w:r>
    </w:p>
    <w:p>
      <w:pPr>
        <w:pStyle w:val="Normal"/>
        <w:shd w:fill="FFFFFF" w:val="clear"/>
        <w:tabs>
          <w:tab w:val="clear" w:pos="720"/>
          <w:tab w:val="left" w:pos="4291" w:leader="none"/>
        </w:tabs>
        <w:ind w:left="22" w:hanging="0"/>
        <w:rPr/>
      </w:pPr>
      <w:r>
        <w:rPr>
          <w:rFonts w:cs="Times New Roman" w:ascii="Times New Roman" w:hAnsi="Times New Roman"/>
          <w:color w:val="000000"/>
          <w:spacing w:val="-9"/>
          <w:w w:val="131"/>
          <w:sz w:val="28"/>
          <w:szCs w:val="28"/>
        </w:rPr>
        <w:t>8. Februar: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8"/>
          <w:w w:val="89"/>
          <w:sz w:val="28"/>
          <w:szCs w:val="28"/>
        </w:rPr>
        <w:t>Matthäus 6,21</w:t>
      </w:r>
    </w:p>
    <w:p>
      <w:pPr>
        <w:pStyle w:val="Normal"/>
        <w:shd w:fill="FFFFFF" w:val="clear"/>
        <w:spacing w:before="212" w:after="0"/>
        <w:ind w:left="526" w:hanging="0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Denn wo dein Schatz ist, da ist auch dein Herz.</w:t>
      </w:r>
    </w:p>
    <w:p>
      <w:pPr>
        <w:pStyle w:val="Normal"/>
        <w:shd w:fill="FFFFFF" w:val="clear"/>
        <w:spacing w:lineRule="exact" w:line="284" w:before="281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at eine Seele erkannt, daß Gott das höchste Gut ist, ist ihr</w:t>
        <w:br/>
        <w:t>so viel Licht geworden, daß sie deutlich einsiehet, alles an-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dere neben Gott ist für nichts zu schätzen, und wenn ich</w:t>
        <w:br/>
        <w:t>Millionen auf Millionen hätte, und wenn ich aller Welt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Freude genösse und hätte alle Bequemlichkeiten des Le-</w:t>
        <w:br/>
        <w:t>bens, ja wenn ich auch den Frieden Gottes hätte, so wäre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s ohne ihn nichts, er allein ist das höchste Gut, - hat eine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Seele dies erkannt, so wird sie auch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Ihm allein mit dem Her-</w:t>
        <w:br/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zen anhangen wollen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ch dieses arme Herz, es muß etwas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aben, an dem es hängt, es ist ohne dieses so leer, so ver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assen, so bloß, darum hängt sich der Mensch bald an dies,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bald an jenes, hängt sich an diese oder jene Kreatur, selbst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n das Leblose, an die Güter dieser Welt, daran manches</w:t>
        <w:br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Herz ja gebunden ist wie mit eisernen Ketten, es hängt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ich, wenn es hoch kommt, an sich selber, will mit sich sel-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ber die Unendlichkeit, die in ihm ist, ausfüllen, wird hoch-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mütig, aufgeblasen auf sich selber; andere hängen sich an</w:t>
        <w:br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anderes, oft an diesen oder jenen Menschen um seiner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chönheit, um seiner Rechtschaffenheit, um seines Chri-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stensinns willen. Ach, an was kann sich der Mensch nicht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hängen! Hängt er sich doch, wie wir Beispiele vor Augen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aben, oft an die elendesten Kleinigkeiten, an Kleider, an</w:t>
        <w:br/>
        <w:t>Titel, an Ehrenstellen; an Dinge, die nicht einmal vor den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ugen vernünftiger Weltmenschen etwas gelten. Dies al-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es aber ist nichts als Abgötterei und Feindschaft gegen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Gott, welcher will, daß wir ihm mit dem Herzen allein an-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angen, ihn allein lieben sollen. Wie nun, lieber Mensch,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st Gott dein Schatz und bei ihm dein Herz? Hängst du ihm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it dem Herzen an? Hast du keinen Götzen, keinen Men-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chen, den du zu deinem Götzen machst? Ist nichts Leb-</w:t>
      </w:r>
    </w:p>
    <w:p>
      <w:pPr>
        <w:sectPr>
          <w:type w:val="nextPage"/>
          <w:pgSz w:w="11906" w:h="16838"/>
          <w:pgMar w:left="2860" w:right="33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2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5</w:t>
      </w:r>
    </w:p>
    <w:p>
      <w:pPr>
        <w:pStyle w:val="Normal"/>
        <w:shd w:fill="FFFFFF" w:val="clear"/>
        <w:spacing w:lineRule="exact" w:line="284"/>
        <w:ind w:left="29" w:hanging="0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loses dein Götze? Gehe doch zurück auf dein tägliches Le-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ben, ob dein armes Herz ganz los ist von den tausend dich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umgebenden und sich an dich hängenden Dingen! Man-</w:t>
        <w:br/>
        <w:t>che meinen, es sei genug, wenn sie Gott mit dem Mund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oder mit dem Kopf, mit den Gebärden anhangen, aber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dein Herz will Gott haben. Und wer nach einem Götzen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anhängt, er heiße wie er wolle, der ist nicht in der Liebe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Gottes.</w:t>
      </w:r>
    </w:p>
    <w:p>
      <w:pPr>
        <w:pStyle w:val="Normal"/>
        <w:shd w:fill="FFFFFF" w:val="clear"/>
        <w:spacing w:lineRule="exact" w:line="284"/>
        <w:ind w:left="25" w:right="14" w:firstLine="212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Von allen Dingen ab, die nicht mitgehn durchs Grab,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soll sich die Seele wenden. Herr, gürte meine Lenden! Laß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mich hinfort auf Erden ein wahrer Pilger werden.</w:t>
      </w:r>
    </w:p>
    <w:p>
      <w:pPr>
        <w:pStyle w:val="Normal"/>
        <w:shd w:fill="FFFFFF" w:val="clear"/>
        <w:spacing w:lineRule="exact" w:line="284"/>
        <w:ind w:left="18" w:right="7" w:firstLine="227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Die Welt hat nichts an mir, und ich hab' nichts von ihr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zu hoffen, zu genießen; ich will mein Herz verschließen,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vor ihrem falschen Wesen, kein Traum macht mich gene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sen.</w:t>
      </w:r>
    </w:p>
    <w:p>
      <w:pPr>
        <w:pStyle w:val="Normal"/>
        <w:shd w:fill="FFFFFF" w:val="clear"/>
        <w:spacing w:lineRule="exact" w:line="284"/>
        <w:ind w:left="18" w:right="11" w:firstLine="223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Ich bin ein Wandersmann. Was geht's den Fremdling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an? Ich reise gern mit Frieden, frei, bloß und abgeschieden;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Geld, Ehre, Weltvergnügen - bleibt auf der Seite liegen.</w:t>
      </w:r>
    </w:p>
    <w:p>
      <w:pPr>
        <w:pStyle w:val="Normal"/>
        <w:shd w:fill="FFFFFF" w:val="clear"/>
        <w:tabs>
          <w:tab w:val="clear" w:pos="720"/>
          <w:tab w:val="left" w:pos="4223" w:leader="none"/>
        </w:tabs>
        <w:spacing w:before="605" w:after="0"/>
        <w:ind w:left="22" w:hanging="0"/>
        <w:rPr/>
      </w:pPr>
      <w:r>
        <w:rPr>
          <w:rFonts w:cs="Times New Roman" w:ascii="Times New Roman" w:hAnsi="Times New Roman"/>
          <w:color w:val="000000"/>
          <w:spacing w:val="-8"/>
          <w:w w:val="131"/>
          <w:sz w:val="28"/>
          <w:szCs w:val="28"/>
        </w:rPr>
        <w:t>9. Februar: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7"/>
          <w:w w:val="89"/>
          <w:sz w:val="28"/>
          <w:szCs w:val="28"/>
        </w:rPr>
        <w:t>Matthäus 11,29</w:t>
      </w:r>
    </w:p>
    <w:p>
      <w:pPr>
        <w:pStyle w:val="Normal"/>
        <w:shd w:fill="FFFFFF" w:val="clear"/>
        <w:spacing w:lineRule="exact" w:line="292" w:before="202" w:after="0"/>
        <w:ind w:left="526" w:hanging="0"/>
        <w:rPr/>
      </w:pP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 xml:space="preserve">...; </w:t>
      </w:r>
      <w:r>
        <w:rPr>
          <w:rFonts w:cs="Times New Roman" w:ascii="Times New Roman" w:hAnsi="Times New Roman"/>
          <w:b/>
          <w:bCs/>
          <w:color w:val="000000"/>
          <w:spacing w:val="-10"/>
          <w:sz w:val="26"/>
          <w:szCs w:val="26"/>
        </w:rPr>
        <w:t>denn ich bin sanftmütig und von Herzen demü-</w:t>
        <w:br/>
      </w:r>
      <w:r>
        <w:rPr>
          <w:rFonts w:cs="Times New Roman" w:ascii="Times New Roman" w:hAnsi="Times New Roman"/>
          <w:b/>
          <w:bCs/>
          <w:color w:val="000000"/>
          <w:spacing w:val="-6"/>
          <w:sz w:val="26"/>
          <w:szCs w:val="26"/>
        </w:rPr>
        <w:t xml:space="preserve">tig;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...</w:t>
      </w:r>
    </w:p>
    <w:p>
      <w:pPr>
        <w:pStyle w:val="Normal"/>
        <w:shd w:fill="FFFFFF" w:val="clear"/>
        <w:spacing w:lineRule="exact" w:line="284" w:before="270" w:after="0"/>
        <w:ind w:left="7" w:right="18" w:hanging="0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Der Heiland ist der Anfänger und Vollender des Glaubens,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das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fr-FR"/>
        </w:rPr>
        <w:t xml:space="preserve">A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und O; er ist das herablassendste, geduldigste, er-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barmendste, demütigste Herz; kein Mensch ist so demütig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wie er, kein Mensch siehet so auf das Niedrige wie er.</w:t>
      </w:r>
    </w:p>
    <w:p>
      <w:pPr>
        <w:pStyle w:val="Normal"/>
        <w:shd w:fill="FFFFFF" w:val="clear"/>
        <w:spacing w:lineRule="exact" w:line="284"/>
        <w:ind w:right="22" w:firstLine="22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Wenn ich mit diesem Blick in die Welt hineinsehe, so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wird es mir leichter zu hoffen für mich und für die ganze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Welt. Sieht man ohne dies auf sich selber und auf die Welt,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so muß man freilich in das Wort einstimmen, das der Hei-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land seinen Jüngern in Absicht aufs Seligwerden der Rei-</w:t>
      </w:r>
    </w:p>
    <w:p>
      <w:pPr>
        <w:sectPr>
          <w:type w:val="nextPage"/>
          <w:pgSz w:w="11906" w:h="16838"/>
          <w:pgMar w:left="3265" w:right="29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0" w:after="0"/>
        <w:ind w:left="4" w:hanging="0"/>
        <w:rPr>
          <w:b/>
          <w:b/>
          <w:bCs/>
          <w:i/>
          <w:i/>
          <w:iCs/>
          <w:color w:val="000000"/>
          <w:spacing w:val="-13"/>
          <w:sz w:val="22"/>
          <w:szCs w:val="22"/>
        </w:rPr>
      </w:pPr>
      <w:r>
        <w:rPr>
          <w:b/>
          <w:bCs/>
          <w:i/>
          <w:iCs/>
          <w:color w:val="000000"/>
          <w:spacing w:val="-13"/>
          <w:sz w:val="22"/>
          <w:szCs w:val="22"/>
        </w:rPr>
        <w:t>66</w:t>
      </w:r>
    </w:p>
    <w:p>
      <w:pPr>
        <w:pStyle w:val="Normal"/>
        <w:shd w:fill="FFFFFF" w:val="clear"/>
        <w:spacing w:lineRule="exact" w:line="284"/>
        <w:ind w:left="4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chen sagte: »Bei den Menschen ist's unmöglich!« Der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Leichtsinn des menschlichen Herzens ist unbeschreiblich</w:t>
        <w:br/>
        <w:t>groß; und wenn dieser aus dem Herzen weicht, so wollen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finstere, trübsinnige Gedanken hereinbrechen; dieses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arme Herz findet die Mittelstraße nicht; es ist ein trotzig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und verzagt Ding. Was stecken für Hindernisse des Selig-</w:t>
        <w:br/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werdens im Fleische; was für eine Menge falscher Ansich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ten, Vorurteile, guter Meinungen lassen dem Geiste Got-</w:t>
        <w:br/>
        <w:t>tes im Inwendigen nicht Raum; wie viele Versuchungen</w:t>
        <w:br/>
        <w:t>und Gefahren liegen in unsern Umgebungen; was tut der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Welt- und Zeitgeist nicht; was unternimmt und probiert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nicht der Teufel! Und aus diesem allem soll sich das so ge-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ringe und schwache Glaubenssämlein herausarbeiten! Bei</w:t>
        <w:br/>
        <w:t>den Menschen ist's unmöglich, aber der Macht und Barm-</w:t>
        <w:br/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herzigkeit Jesu ist alles möglich; und das gibt mir einen hei-</w:t>
        <w:br/>
        <w:t>tern Blick in unsere Christenheit hinein. Wie viele, wie ver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schiedene Geister sind da! Aber bei aller Verschiedenheit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möchte doch in den meisten ein Same für die Ewigkeit lie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gen. Im Blick auf den Heiland ist es zu hoffen, daß viel-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leicht das Evangelium noch bei vielen durchschlagen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werde, wenn einmal ihre Stunde gekommen ist. Denn der</w:t>
        <w:br/>
        <w:t>Heiland verachtet auch ein schwaches Glaubensfünkchen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nicht, sondern hilft demselbigen auf, und bereitet das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Herz nach und nach also zu, daß das Gericht kann zum</w:t>
        <w:br/>
        <w:t>Siege hinausgeführt werden.</w:t>
      </w:r>
    </w:p>
    <w:p>
      <w:pPr>
        <w:pStyle w:val="Normal"/>
        <w:shd w:fill="FFFFFF" w:val="clear"/>
        <w:spacing w:lineRule="exact" w:line="284"/>
        <w:ind w:right="14" w:firstLine="223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Liebe Seele, was sorgest du? Warum grämest du dich?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Ergib dich, Den zu lieben, der heißt Immanuel! O ein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treuer Gott! Fürchte dich nicht, du Würmlein Jakob, und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ihr, armer Haufe Israel; ich helfe dir, spricht der Herr; ich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habe dich bei deinem Namen gerufen, du bist mein; ich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vertilge deine Missetat, wie eine Wolke, und deine Sünde,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wie den Nebel; kehre dich zu mir, ich erlöse dich!</w:t>
      </w:r>
    </w:p>
    <w:p>
      <w:pPr>
        <w:pStyle w:val="Normal"/>
        <w:shd w:fill="FFFFFF" w:val="clear"/>
        <w:spacing w:lineRule="exact" w:line="284"/>
        <w:ind w:right="14" w:firstLine="23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O Friedensfürst, dein freundliches Regieren stillt alles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Weh, das meinen Geist beschwert. Wenn sich zu dir die</w:t>
      </w:r>
    </w:p>
    <w:p>
      <w:pPr>
        <w:sectPr>
          <w:type w:val="nextPage"/>
          <w:pgSz w:w="11906" w:h="16838"/>
          <w:pgMar w:left="2918" w:right="32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2" w:after="0"/>
        <w:ind w:right="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7</w:t>
      </w:r>
    </w:p>
    <w:p>
      <w:pPr>
        <w:pStyle w:val="Normal"/>
        <w:shd w:fill="FFFFFF" w:val="clear"/>
        <w:spacing w:lineRule="exact" w:line="281"/>
        <w:ind w:left="4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löde Seele kehrt, so läßt sich bald dein Friedensgeist ver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püren; dein Gnadenblick zerschmelzet meinen Sinn, und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immt die Furcht und Unruh von mir hin.</w:t>
      </w:r>
    </w:p>
    <w:p>
      <w:pPr>
        <w:pStyle w:val="Normal"/>
        <w:shd w:fill="FFFFFF" w:val="clear"/>
        <w:tabs>
          <w:tab w:val="clear" w:pos="720"/>
          <w:tab w:val="left" w:pos="4172" w:leader="none"/>
        </w:tabs>
        <w:spacing w:before="590" w:after="0"/>
        <w:ind w:left="43" w:hanging="0"/>
        <w:rPr/>
      </w:pPr>
      <w:r>
        <w:rPr>
          <w:rFonts w:cs="Times New Roman" w:ascii="Times New Roman" w:hAnsi="Times New Roman"/>
          <w:color w:val="000000"/>
          <w:spacing w:val="20"/>
          <w:w w:val="97"/>
          <w:sz w:val="30"/>
          <w:szCs w:val="30"/>
        </w:rPr>
        <w:t>10. Februar:</w:t>
      </w:r>
      <w:r>
        <w:rPr>
          <w:rFonts w:cs="Times New Roman" w:ascii="Times New Roman" w:hAnsi="Times New Roman"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color w:val="000000"/>
          <w:spacing w:val="-26"/>
          <w:w w:val="97"/>
          <w:sz w:val="30"/>
          <w:szCs w:val="30"/>
        </w:rPr>
        <w:t>Epheser 4,29.30</w:t>
      </w:r>
    </w:p>
    <w:p>
      <w:pPr>
        <w:pStyle w:val="Normal"/>
        <w:shd w:fill="FFFFFF" w:val="clear"/>
        <w:spacing w:lineRule="exact" w:line="281" w:before="198" w:after="0"/>
        <w:ind w:left="540" w:right="7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Laßt kein faules Geschwätz aus eurem Mund gehen,</w:t>
        <w:br/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sondern redet, was gut ist, was erbaut und was not-</w:t>
        <w:br/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wendig ist, damit es Segen bringe denen, die es hö-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en. Und betrübt nicht den heiligen Geist Gottes,</w:t>
        <w:br/>
      </w: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>mit dem ihr versiegelt seid für den Tag der Erlösung.</w:t>
      </w:r>
    </w:p>
    <w:p>
      <w:pPr>
        <w:pStyle w:val="Normal"/>
        <w:shd w:fill="FFFFFF" w:val="clear"/>
        <w:spacing w:lineRule="exact" w:line="284" w:before="277" w:after="0"/>
        <w:ind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Sehet in diese oder jene Gesellschaft hinein! Sie sitzen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schon lange beisammen und befinden sich in der lebhafte-</w:t>
        <w:br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sten Unterhaltung; es ist ein sogenannter guter Gesell-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chafter unter ihnen, der immer wieder etwas Neues vor-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zubringen, die Aufmerksamkeit auf dies und jenes zu len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ken und die Langeweile auf das Niedlichste zu vertreiben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weiß. Sie sind lange gesessen, endlich stehen sie auf und</w:t>
        <w:br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gehen auseinander. Sie haben viel gesprochen; sind sie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besser geworden in ihrer Gesellschaft?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Nein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st etwas zur</w:t>
        <w:br/>
        <w:t xml:space="preserve">Verherrlichung Gottes geschehen?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Nein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ragen sie einen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indruck von der Größe und Liebe ihres Schöpfers hin-</w:t>
        <w:br/>
        <w:t xml:space="preserve">weg?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Nein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Haben sie etwas Heilsames gelernt?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Nein! -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Was haben sie denn getan? Gegessen und getrunken ha-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ben sie wie zu den Zeiten Noah, gelacht, gescherzt, ge-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pielt, von Krieg und Frieden, von allerlei nutzlosen Din-</w:t>
        <w:br/>
        <w:t>gen gesprochen, die sie vielleicht nicht einmal verstehen;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ie elenden Kleinigkeiten des täglichen Lebens haben sie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usgekramt; - sie sind über einen Abwesenden hergefal-</w:t>
        <w:br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len, haben seine Untugenden durchgezogen; das Ge-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präch wurde lebhafter, als es auf diese Materie kam; da</w:t>
        <w:br/>
        <w:t>wußte immer einer noch mehr als der andere; und so ha-</w:t>
      </w:r>
    </w:p>
    <w:p>
      <w:pPr>
        <w:sectPr>
          <w:type w:val="nextPage"/>
          <w:pgSz w:w="11906" w:h="16838"/>
          <w:pgMar w:left="3231" w:right="29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9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8</w:t>
      </w:r>
    </w:p>
    <w:p>
      <w:pPr>
        <w:pStyle w:val="Normal"/>
        <w:shd w:fill="FFFFFF" w:val="clear"/>
        <w:spacing w:lineRule="exact" w:line="284"/>
        <w:ind w:left="11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 xml:space="preserve">ben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ie ihre edlen Stunden verloren, ach, die edlen Gna-</w:t>
        <w:br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denstunden, die man auskaufen sollte, für die man Re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henschaft geben muß; doch nein, sie haben sie nicht ver-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loren, sondern sich Schätze gesammelt, - aber nicht für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en Himmel, sondern für die Hölle! - O, arme Mitbrüder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und Mitschwestern, die ihr in solchen elenden, faulen Ge-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chwätzen steckt, - weinet und seufzet über euer Elend,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traget Leid! Euer Lachen verkehre sich in Weinen und eure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Freude in Traurigkeit! Ist nicht euer armes Leben wie ein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ampf, der eine kleine Zeit währt, danach aber verschwin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et er? Fährt es euch nicht buchstäblich dahin wie ein Ge-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schwätz und unter lauter Geschwätz? Habt ihr ferner nicht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gelesen: «Du aber, was richtest du deinen Bruder? Oder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u, was verachtest du deinen Bruder? Richtet nicht, damit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hr nicht gerichtet werdet. Denn nach welchem Recht ihr</w:t>
        <w:br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ichtet, werdet ihr gerichtet werden; und mit welchem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aß ihr meßt, wird euch zugemessen werden.«</w:t>
      </w:r>
    </w:p>
    <w:p>
      <w:pPr>
        <w:pStyle w:val="Normal"/>
        <w:shd w:fill="FFFFFF" w:val="clear"/>
        <w:spacing w:lineRule="exact" w:line="284"/>
        <w:ind w:left="11" w:right="11" w:firstLine="21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Habt ihr nicht gelesen: »Laßt kein faules Geschwätz aus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eurem Munde gehen«? Habt ihr nicht gelesen: »Auch</w:t>
        <w:br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schandbare und närrische oder lose Reden stehen euch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nicht an,...; denn um dieser Dinge willen kommt der Zorn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Gottes über die Kinder des Ungehorsams.«</w:t>
      </w:r>
    </w:p>
    <w:p>
      <w:pPr>
        <w:pStyle w:val="Normal"/>
        <w:shd w:fill="FFFFFF" w:val="clear"/>
        <w:spacing w:lineRule="exact" w:line="284"/>
        <w:ind w:left="7" w:right="11" w:firstLine="22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n den Zerstreuungsstunden, die nach der Weltart sind,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olt man oft tiefe Wunden und wird am Geiste blind. Man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fühlt erst in der Stille und durch der Gnade Zucht, daß da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des Fleisches Wille die Weide nur gesucht.</w:t>
      </w:r>
    </w:p>
    <w:p>
      <w:pPr>
        <w:pStyle w:val="Normal"/>
        <w:shd w:fill="FFFFFF" w:val="clear"/>
        <w:spacing w:lineRule="exact" w:line="284"/>
        <w:ind w:right="11" w:firstLine="223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Herr, zieh' mich gleich den Kindern, die man zu Haus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behält, das Böse zu verhindern, worein der Leichtsinn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ällt; und bin ich dann alleine, so lehre mich dein Geist zu</w:t>
        <w:br/>
        <w:t>aller Zeit das eine, das gut und selig heißt!</w:t>
      </w:r>
    </w:p>
    <w:p>
      <w:pPr>
        <w:sectPr>
          <w:type w:val="nextPage"/>
          <w:pgSz w:w="11906" w:h="16838"/>
          <w:pgMar w:left="2869" w:right="33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18" w:after="0"/>
        <w:ind w:right="14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9</w:t>
      </w:r>
    </w:p>
    <w:p>
      <w:pPr>
        <w:pStyle w:val="Normal"/>
        <w:shd w:fill="FFFFFF" w:val="clear"/>
        <w:tabs>
          <w:tab w:val="clear" w:pos="720"/>
          <w:tab w:val="left" w:pos="4000" w:leader="none"/>
        </w:tabs>
        <w:ind w:left="50" w:hanging="0"/>
        <w:rPr/>
      </w:pPr>
      <w:r>
        <w:rPr>
          <w:rFonts w:cs="Times New Roman" w:ascii="Times New Roman" w:hAnsi="Times New Roman"/>
          <w:color w:val="000000"/>
          <w:spacing w:val="19"/>
          <w:w w:val="106"/>
          <w:sz w:val="28"/>
          <w:szCs w:val="28"/>
        </w:rPr>
        <w:t>11. Februar: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3"/>
          <w:w w:val="106"/>
          <w:sz w:val="28"/>
          <w:szCs w:val="28"/>
        </w:rPr>
        <w:t>l. Korinther 10,31</w:t>
      </w:r>
    </w:p>
    <w:p>
      <w:pPr>
        <w:pStyle w:val="Normal"/>
        <w:shd w:fill="FFFFFF" w:val="clear"/>
        <w:spacing w:lineRule="exact" w:line="284" w:before="202" w:after="0"/>
        <w:ind w:left="551" w:hanging="0"/>
        <w:rPr/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Ob ihr nun eßt oder trinkt oder was ihr auch tut, das</w:t>
        <w:br/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tut alles zu Gottes Ehre.</w:t>
      </w:r>
    </w:p>
    <w:p>
      <w:pPr>
        <w:pStyle w:val="Normal"/>
        <w:shd w:fill="FFFFFF" w:val="clear"/>
        <w:spacing w:lineRule="exact" w:line="281" w:before="284" w:after="0"/>
        <w:ind w:right="4" w:hanging="0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Man kann freilich nicht immer beten und flehen; man muß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auch arbeiten, hantieren, reden über dies und das; es gibt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Freundschaften, Bekanntschaften, Verbindungen, worin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man auch über gleichgültige Dinge zu sprechen hat. Aber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kannst du nicht auch über gleichgültigere Dinge im Na-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men Gottes, deines Heilandes reden? Kannst du ihn nicht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preisen, wenn du im Namen des Herrn Jesu deine Ge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schäfte treibst, deine Haushaltung führst, das Nötigste da-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bei redest und ordnest? Wenn du über die geringsten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Dinge in der Salbung des heiligen Geistes mit sanftem ern-</w:t>
        <w:br/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stem Sinn in einer des Nachfolgers Jesu würdigen Gemüts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fassung sprichst, wenn du unnütze, weitschweifige, welt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liche Gespräche abbrichst oder verkürzest, so viel an dir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ist, wenn du deine Rede mit Salz lassest gewürzt und lieb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lich Sein, dem Nächsten zur Belehrung und Erbauung in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der Liebe? Du hast etwa zu kaufen oder zu verkaufen;</w:t>
        <w:br/>
        <w:t>kann das nicht zur Verherrlichung Gottes geschehen,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wenn du dein Geschäft führst im Blick auf den, der da arm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wurde um unsertwillen, damit wir durch seine Armut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reich würden, im Blick auf ihn, der da gesagt hat: »... hütet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euch vor aller Habgier, denn niemand lebt davon, daß er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viel Güter hat.«, der gesagt hat: »Wie schwer kommen die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Reichen in das Reich Gottes! Denn es ist leichter, daß ein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Kamel durch ein Nadelöhr geht, als daß ein Reicher in das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Reich Gottes komme«? Wie viele unnütze, sündliche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Worte werden gewöhnlich beim Handel gemacht; wie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viele falsche Höflichkeiten und Anpreisungen, hinter wel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chen meist nur ein elender Geiz steckt; wie viele betrügli-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che Gegenreden, Beteuerungen und Angebote, die alle</w:t>
      </w:r>
    </w:p>
    <w:p>
      <w:pPr>
        <w:sectPr>
          <w:type w:val="nextPage"/>
          <w:pgSz w:w="11906" w:h="16838"/>
          <w:pgMar w:left="3266" w:right="29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ind w:left="4" w:hanging="0"/>
        <w:rPr>
          <w:b/>
          <w:b/>
          <w:bCs/>
          <w:color w:val="000000"/>
          <w:spacing w:val="-14"/>
          <w:sz w:val="22"/>
          <w:szCs w:val="22"/>
        </w:rPr>
      </w:pPr>
      <w:r>
        <w:rPr>
          <w:b/>
          <w:bCs/>
          <w:color w:val="000000"/>
          <w:spacing w:val="-14"/>
          <w:sz w:val="22"/>
          <w:szCs w:val="22"/>
        </w:rPr>
        <w:t>70</w:t>
      </w:r>
    </w:p>
    <w:p>
      <w:pPr>
        <w:pStyle w:val="Normal"/>
        <w:shd w:fill="FFFFFF" w:val="clear"/>
        <w:spacing w:lineRule="exact" w:line="281"/>
        <w:ind w:left="7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us einem finstern, selbstsüchtigen Herzen in Gottverges-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enheit hervorgehen! O, was kannst du in solchen Fällen</w:t>
        <w:br/>
        <w:t>verhüten; wie kannst du da den Unterschied zwischen ei-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em Christen und Weltmenschen zeigen, wenn du mit Ein-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falt und Wahrheit im Aufsehen auf deinen himmlischen</w:t>
        <w:br/>
        <w:t>Mittler redest und handelst! - Ferner, kannst du nicht den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amen Gottes verherrlichen, wenn du mit sanftmütigem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Geist deinen Bruder zurechtweisest, der fallen will, ihn mit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eduld trägst und mit Liebe wieder aufrichtest? Oder wenn</w:t>
        <w:br/>
        <w:t>du den Herrn Jesum bekennest, wo es Not tut vor einem un-</w:t>
        <w:br/>
        <w:t>schlachtigen Geschlecht; oder wenn du die Ermahnung des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Apostels befolgst: »Ein jeder Mensch sei schnell zum Hö-</w:t>
        <w:br/>
        <w:t>ren, langsam zum Reden, langsam zum Zorn« (Jak 1,19),</w:t>
        <w:br/>
        <w:t>und also zeigest, daß du einen Wandel vor Gott führest?</w:t>
      </w:r>
    </w:p>
    <w:p>
      <w:pPr>
        <w:pStyle w:val="Normal"/>
        <w:shd w:fill="FFFFFF" w:val="clear"/>
        <w:spacing w:lineRule="exact" w:line="281"/>
        <w:ind w:left="4" w:right="4" w:firstLine="212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ch bin dein, sprich du darauf ein Amen! Treuster Jesu,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u bist mein! Drücke deinen süßen Jesusnamen brennend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n mein Herz hinein! Mit dir alles tun und alles lassen, in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ir leben und in dir erblassen, das sei bis zur letzten Stund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unser Wandel, unser Bund!</w:t>
      </w:r>
    </w:p>
    <w:p>
      <w:pPr>
        <w:pStyle w:val="Normal"/>
        <w:shd w:fill="FFFFFF" w:val="clear"/>
        <w:tabs>
          <w:tab w:val="clear" w:pos="720"/>
          <w:tab w:val="left" w:pos="4572" w:leader="none"/>
        </w:tabs>
        <w:spacing w:before="583" w:after="0"/>
        <w:ind w:left="11" w:hanging="0"/>
        <w:rPr/>
      </w:pPr>
      <w:r>
        <w:rPr>
          <w:rFonts w:cs="Times New Roman" w:ascii="Times New Roman" w:hAnsi="Times New Roman"/>
          <w:b/>
          <w:bCs/>
          <w:color w:val="000000"/>
          <w:spacing w:val="-7"/>
          <w:w w:val="110"/>
          <w:sz w:val="30"/>
          <w:szCs w:val="30"/>
        </w:rPr>
        <w:t>12. Februar: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color w:val="000000"/>
          <w:spacing w:val="-1"/>
          <w:w w:val="85"/>
          <w:sz w:val="30"/>
          <w:szCs w:val="30"/>
        </w:rPr>
        <w:t>jakobus3,9</w:t>
      </w:r>
    </w:p>
    <w:p>
      <w:pPr>
        <w:pStyle w:val="Normal"/>
        <w:shd w:fill="FFFFFF" w:val="clear"/>
        <w:spacing w:before="209" w:after="0"/>
        <w:ind w:left="522" w:hanging="0"/>
        <w:rPr/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>Mit ihr [der Zunge] loben wir den Herrn und Vater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...</w:t>
      </w:r>
    </w:p>
    <w:p>
      <w:pPr>
        <w:pStyle w:val="Normal"/>
        <w:shd w:fill="FFFFFF" w:val="clear"/>
        <w:spacing w:lineRule="exact" w:line="284" w:before="274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as ist der Zweck der ganzen Schöpfung, daß es den Krea-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turen wohlgehe und daß durch solches Wohlergehen der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ame Gottes geheiligt und verherrlicht werde. Ist aber die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ganze Natur dazu geschaffen, so ist es auch dein Leib, und</w:t>
        <w:br/>
        <w:t>ist es dein Leib, so ist auch deine Zunge, o Mensch, dir ge-</w:t>
        <w:br/>
        <w:t>geben zum Preise des großen Gottes und Heilandes, damit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du dich selbst zu seinem Lobe ermunterst, deinen Näch-</w:t>
        <w:br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sten besserst und so den großen Namen des Herrn ver-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herrlichst. Lieber Mensch, hast du auch schon daran ge-</w:t>
      </w:r>
    </w:p>
    <w:p>
      <w:pPr>
        <w:sectPr>
          <w:type w:val="nextPage"/>
          <w:pgSz w:w="11906" w:h="16838"/>
          <w:pgMar w:left="2939" w:right="32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1" w:after="0"/>
        <w:jc w:val="right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71</w:t>
      </w:r>
    </w:p>
    <w:p>
      <w:pPr>
        <w:pStyle w:val="Normal"/>
        <w:shd w:fill="FFFFFF" w:val="clear"/>
        <w:spacing w:lineRule="exact" w:line="284"/>
        <w:ind w:left="32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acht, daß du deine Zunge vielleicht schon zwanzig, drei-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ßig, vierzig, fünfzig, sechzig Jahre zu diesem Zweck im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Munde trägst? Hast du auch schon bedacht, wie wahr es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ist, was jenes Lied sagt:</w:t>
      </w:r>
    </w:p>
    <w:p>
      <w:pPr>
        <w:pStyle w:val="Normal"/>
        <w:shd w:fill="FFFFFF" w:val="clear"/>
        <w:spacing w:lineRule="exact" w:line="284"/>
        <w:ind w:left="112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elcher Mund nicht Gott verehrt,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er ist keiner Zunge wert!-?</w:t>
      </w:r>
    </w:p>
    <w:p>
      <w:pPr>
        <w:pStyle w:val="Normal"/>
        <w:shd w:fill="FFFFFF" w:val="clear"/>
        <w:spacing w:lineRule="exact" w:line="284"/>
        <w:ind w:left="22" w:right="7" w:firstLine="216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ast du auch schon ernstlich daran gedacht, daß du als</w:t>
        <w:br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eine Kreatur Gottes schuldig und verbunden bist, wie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eine übrigen Gliedmaßen, so auch vornehmlich deine</w:t>
        <w:br/>
        <w:t>Zunge zur Ehre und zum Dienst Gottes zu gebrauchen?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h, wie blind sind wir! Wie sehr lassen wir das außer Au-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gen, was vor den Füßen liegt, und trachten nach Dingen,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ie wir nicht erreichen! Wie wenig verstehen wir die Wege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ottes!</w:t>
      </w:r>
    </w:p>
    <w:p>
      <w:pPr>
        <w:pStyle w:val="Normal"/>
        <w:shd w:fill="FFFFFF" w:val="clear"/>
        <w:spacing w:lineRule="exact" w:line="284"/>
        <w:ind w:left="4" w:right="7" w:firstLine="2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er Apostel sagt: »Mit ihr loben wir den Herrn und Va-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ter«; und wahrlich, das sollte ein Hauptgeschäft unserer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Zunge sein, Gott, den Vater der Barmherzigkeit, den heili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gen, hocherhabenen und doch so gnädigen Gott zu loben.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as ist eine große, himmlische Beschäftigung. Wenn wir in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die Offenbarung Johannes hineinblicken und sehen die er-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ten Geister, die vor dem Throne Gottes stehen, die vier Le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bendigen (Offb. 4), die inwendig voll Augen sind, und hin-</w:t>
        <w:br/>
        <w:t>einschauen in die Tiefen der Weisheit und Majestät Gottes,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was tun sie? Sie loben Gott und rufen: »Heilig, heilig, heilig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st Gott, der Herr, der Allmächtige, der da war und der da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st, und der da kommt!« Und die vierundzwanzig Ältesten,</w:t>
        <w:br/>
        <w:t>die Repräsentanten der Menschheit, was tun sie? - Sie wer-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fen ihre Kronen nieder und rufen: »Herr, unser Gott, du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bist würdig, zu nehmen Preis und Ehre und Kraft; denn du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ast alle Dinge geschaffen, und durch deinen Willen waren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ie und wurden sie geschaffen.«</w:t>
      </w:r>
    </w:p>
    <w:p>
      <w:pPr>
        <w:pStyle w:val="Normal"/>
        <w:shd w:fill="FFFFFF" w:val="clear"/>
        <w:spacing w:lineRule="exact" w:line="284"/>
        <w:ind w:left="22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s Lob Gottes ist eine himmlische Beschäftigung.</w:t>
      </w:r>
    </w:p>
    <w:p>
      <w:pPr>
        <w:pStyle w:val="Normal"/>
        <w:shd w:fill="FFFFFF" w:val="clear"/>
        <w:spacing w:lineRule="exact" w:line="284"/>
        <w:ind w:right="22" w:firstLine="223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un lob, mein Seel, den Herren, was in mir ist, den Na-</w:t>
        <w:br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men sein! Sein Wohltat tut er mehren, vergiß es nicht,</w:t>
      </w:r>
    </w:p>
    <w:p>
      <w:pPr>
        <w:sectPr>
          <w:type w:val="nextPage"/>
          <w:pgSz w:w="11906" w:h="16838"/>
          <w:pgMar w:left="3236" w:right="29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2" w:after="0"/>
        <w:ind w:left="4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2</w:t>
      </w:r>
    </w:p>
    <w:p>
      <w:pPr>
        <w:pStyle w:val="Normal"/>
        <w:shd w:fill="FFFFFF" w:val="clear"/>
        <w:spacing w:lineRule="exact" w:line="284"/>
        <w:ind w:left="4"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 Herze mein! Hat dir dein Sund vergeben und heilt dein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chwachheit groß, errett dein armes Leben, nimmt dich in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seinen Schoß, mit reichem Trost beschüttet, verjüngt dem</w:t>
        <w:br/>
        <w:t>Adler gleich; der Herr schafft Recht, behütet, die leiden in</w:t>
        <w:br/>
        <w:t>seinem Reich.</w:t>
      </w:r>
    </w:p>
    <w:p>
      <w:pPr>
        <w:pStyle w:val="Normal"/>
        <w:shd w:fill="FFFFFF" w:val="clear"/>
        <w:tabs>
          <w:tab w:val="clear" w:pos="720"/>
          <w:tab w:val="left" w:pos="4291" w:leader="none"/>
        </w:tabs>
        <w:spacing w:before="590" w:after="0"/>
        <w:ind w:left="11" w:hanging="0"/>
        <w:rPr/>
      </w:pPr>
      <w:r>
        <w:rPr>
          <w:rFonts w:cs="Times New Roman" w:ascii="Times New Roman" w:hAnsi="Times New Roman"/>
          <w:color w:val="000000"/>
          <w:spacing w:val="19"/>
          <w:w w:val="99"/>
          <w:sz w:val="30"/>
          <w:szCs w:val="30"/>
        </w:rPr>
        <w:t>13. Februar:</w:t>
      </w:r>
      <w:r>
        <w:rPr>
          <w:rFonts w:cs="Times New Roman" w:ascii="Times New Roman" w:hAnsi="Times New Roman"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color w:val="000000"/>
          <w:spacing w:val="-27"/>
          <w:w w:val="99"/>
          <w:sz w:val="30"/>
          <w:szCs w:val="30"/>
        </w:rPr>
        <w:t>Matthäus 5,20</w:t>
      </w:r>
    </w:p>
    <w:p>
      <w:pPr>
        <w:pStyle w:val="Normal"/>
        <w:shd w:fill="FFFFFF" w:val="clear"/>
        <w:spacing w:lineRule="exact" w:line="284" w:before="191" w:after="0"/>
        <w:ind w:left="515" w:right="14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Denn ich sage euch: Wenn eure Gerechtigkeit nicht</w:t>
        <w:br/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besser ist als die der Schriftgelehrten und Pharisäer,</w:t>
        <w:br/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so werdet ihr nicht in das Himmelreich kommen.</w:t>
      </w:r>
    </w:p>
    <w:p>
      <w:pPr>
        <w:pStyle w:val="Normal"/>
        <w:shd w:fill="FFFFFF" w:val="clear"/>
        <w:spacing w:lineRule="exact" w:line="284" w:before="281" w:after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an lese, was der Heiland zur Erläuterung dieses seines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usspruchs selber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V. </w:t>
      </w:r>
      <w:r>
        <w:rPr>
          <w:rFonts w:cs="Times New Roman" w:ascii="Times New Roman" w:hAnsi="Times New Roman"/>
          <w:color w:val="000000"/>
          <w:sz w:val="24"/>
          <w:szCs w:val="24"/>
        </w:rPr>
        <w:t>21 - 48 ausführt, und man wird sich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überzeugen, daß es Gott genau nimmt mit unsern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Werken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und mit unsern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Worte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und mit unsern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Gedanken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ie not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ut es also, daß wir wachen und beten, damit wir nicht an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unserer Seele Schaden leiden und das Mißfallen und die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Strafen Gottes auf uns laden! Wie not namentlich in dieser</w:t>
        <w:br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argen Zeit, wo die Versuchungen zum Argen gehäuft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sind, zu beten: wache über mich, über mein Herz, über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meine Worte, über meine Handlungen, über meine Au-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gen, über meine Glieder, daß ich sie nicht zu Waffen der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Ungerechtigkeit gebrauche, sondern zu Waffen der Ge-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echtigkeit; halte selbst dein schwaches Kind, das ja ohne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dich keinen Schritt tun kann, halte meine Augen, holder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Freund, in dieser Zeit, daß sie nichts zu sehen taugen, als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den Tag der Ewigkeit! Denn ein rechter ganzer Ernst wird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von uns gefordert, sonst nichts, alles Übrige tut der Hei-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and durch seine Liebe, die ihn in Not und Tod getrieben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hat für uns. -Wer die Schärfe des Gesetzes Gottes erkennt</w:t>
        <w:br/>
        <w:t>und sich darunter demütigt, der hat aber noch einen ferne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n Nutzen, es gereicht ihm zur Aufdeckung seiner Sünde,</w:t>
      </w:r>
    </w:p>
    <w:p>
      <w:pPr>
        <w:sectPr>
          <w:type w:val="nextPage"/>
          <w:pgSz w:w="11906" w:h="16838"/>
          <w:pgMar w:left="2905" w:right="33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2" w:after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4"/>
          <w:sz w:val="24"/>
          <w:szCs w:val="24"/>
        </w:rPr>
        <w:t>73</w:t>
      </w:r>
    </w:p>
    <w:p>
      <w:pPr>
        <w:pStyle w:val="Normal"/>
        <w:shd w:fill="FFFFFF" w:val="clear"/>
        <w:spacing w:lineRule="exact" w:line="284"/>
        <w:ind w:left="14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zu immer gründlicherer Selbsterkenntnis. Das ist ja eben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der Grund, warum die Sekte der Pharisäer nicht ausgestor-</w:t>
        <w:br/>
        <w:t>ben ist, warum so viele Menschen im Tode liegen bleiben,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in ihrem Werkruhm, in ihrer Selbstgerechtigkeit, warum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sie sich bei aller Sünde, wenn oft ihre Nächsten gar viel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über sie zu klagen hätten, doch für gut, für so gestaltet hal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ten, daß sie des Himmelreichs wert seien, sie beurteilten</w:t>
        <w:br/>
      </w:r>
      <w:r>
        <w:rPr>
          <w:rFonts w:cs="Times New Roman" w:ascii="Times New Roman" w:hAnsi="Times New Roman"/>
          <w:color w:val="000000"/>
          <w:spacing w:val="-11"/>
          <w:sz w:val="26"/>
          <w:szCs w:val="26"/>
        </w:rPr>
        <w:t xml:space="preserve">sich nach ihrem </w:t>
      </w:r>
      <w:r>
        <w:rPr>
          <w:rFonts w:cs="Times New Roman" w:ascii="Times New Roman" w:hAnsi="Times New Roman"/>
          <w:i/>
          <w:iCs/>
          <w:color w:val="000000"/>
          <w:spacing w:val="-11"/>
          <w:sz w:val="26"/>
          <w:szCs w:val="26"/>
        </w:rPr>
        <w:t xml:space="preserve">eigenen Gutdünken </w:t>
      </w:r>
      <w:r>
        <w:rPr>
          <w:rFonts w:cs="Times New Roman" w:ascii="Times New Roman" w:hAnsi="Times New Roman"/>
          <w:color w:val="000000"/>
          <w:spacing w:val="-11"/>
          <w:sz w:val="26"/>
          <w:szCs w:val="26"/>
        </w:rPr>
        <w:t>und nicht nach den Ge-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boten Gottes, oder sie legen die Gebote Gottes nach ihrem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Gutdünken aus und nicht so, wie sie der Heiland ausge-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legt hat und wie sie ausgelegt sein wollen. O sieh doch nur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einmal in das Gesetz Gottes hinein, sieh einmal ab von dei-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nen eigenen Gedanken und betrachte, wie dich Gott beur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teilt nach der Bergpredigt, und du wirst dein Herz, das du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noch für gut hältst, anders kennen lernen, du wirst nicht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mehr nach Pharisäerart verächtliche Worte über deine Mit-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menschen fallen lassen, die über gewissen Sünden öffent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lich bestraft worden sind, du wirst sehen, daß du dasselbe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in dir hast.</w:t>
      </w:r>
    </w:p>
    <w:p>
      <w:pPr>
        <w:pStyle w:val="Normal"/>
        <w:shd w:fill="FFFFFF" w:val="clear"/>
        <w:spacing w:lineRule="exact" w:line="284"/>
        <w:ind w:left="11" w:right="25" w:firstLine="223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Herzenskündiger! Du mein Gott und Herr! Ach du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weißt es, wie ich'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  <w:lang w:val="fr-FR"/>
        </w:rPr>
        <w:t xml:space="preserve">s 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meine, was ich bin und was ich scheine;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meines Herzens Grund ist dir klar und kund.</w:t>
      </w:r>
    </w:p>
    <w:p>
      <w:pPr>
        <w:pStyle w:val="Normal"/>
        <w:shd w:fill="FFFFFF" w:val="clear"/>
        <w:spacing w:lineRule="exact" w:line="284"/>
        <w:ind w:left="11" w:right="22" w:firstLine="223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Urquell alles Lichts! Dir verhüllt sich nichts. Wollt ich dir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auch nichts bekennen, würdest du mich doch erkennen; ja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du kennest mich besser noch als ich.</w:t>
      </w:r>
    </w:p>
    <w:p>
      <w:pPr>
        <w:pStyle w:val="Normal"/>
        <w:shd w:fill="FFFFFF" w:val="clear"/>
        <w:spacing w:lineRule="exact" w:line="284"/>
        <w:ind w:left="4" w:right="29" w:firstLine="230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Und du siehst mich an. Heiliger, wer kann deiner Augen</w:t>
        <w:br/>
        <w:t>Blick ertragen, ohn an seine Brust zu schlagen: »Geh doch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ins Gericht mit dem Sünder nicht.«</w:t>
      </w:r>
    </w:p>
    <w:p>
      <w:pPr>
        <w:pStyle w:val="Normal"/>
        <w:shd w:fill="FFFFFF" w:val="clear"/>
        <w:spacing w:lineRule="exact" w:line="284"/>
        <w:ind w:left="4" w:right="29" w:firstLine="227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Gib das Hochzeitskleid der Gerechtigkeit, meine Blöße</w:t>
        <w:br/>
        <w:t>drein zu kleiden, daß ich deinen Anblick leiden und es tra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gen kann, siehest du mich an.</w:t>
      </w:r>
    </w:p>
    <w:p>
      <w:pPr>
        <w:sectPr>
          <w:type w:val="nextPage"/>
          <w:pgSz w:w="11906" w:h="16838"/>
          <w:pgMar w:left="3223" w:right="29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45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4</w:t>
      </w:r>
    </w:p>
    <w:p>
      <w:pPr>
        <w:pStyle w:val="Normal"/>
        <w:shd w:fill="FFFFFF" w:val="clear"/>
        <w:tabs>
          <w:tab w:val="clear" w:pos="720"/>
          <w:tab w:val="left" w:pos="4586" w:leader="none"/>
        </w:tabs>
        <w:ind w:left="29" w:hanging="0"/>
        <w:rPr/>
      </w:pPr>
      <w:r>
        <w:rPr>
          <w:rFonts w:cs="Times New Roman" w:ascii="Times New Roman" w:hAnsi="Times New Roman"/>
          <w:b/>
          <w:bCs/>
          <w:color w:val="000000"/>
          <w:spacing w:val="-7"/>
          <w:w w:val="109"/>
          <w:sz w:val="30"/>
          <w:szCs w:val="30"/>
        </w:rPr>
        <w:t>14. Februar: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color w:val="000000"/>
          <w:spacing w:val="-1"/>
          <w:w w:val="85"/>
          <w:sz w:val="30"/>
          <w:szCs w:val="30"/>
        </w:rPr>
        <w:t>jakobus3,6</w:t>
      </w:r>
    </w:p>
    <w:p>
      <w:pPr>
        <w:pStyle w:val="Normal"/>
        <w:shd w:fill="FFFFFF" w:val="clear"/>
        <w:spacing w:lineRule="exact" w:line="284" w:before="194" w:after="0"/>
        <w:ind w:left="533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0"/>
          <w:sz w:val="26"/>
          <w:szCs w:val="26"/>
        </w:rPr>
        <w:t>Auch die Zunge ist ein Feuer, eine Welt voll Unge-</w:t>
        <w:br/>
      </w:r>
      <w:r>
        <w:rPr>
          <w:rFonts w:cs="Times New Roman" w:ascii="Times New Roman" w:hAnsi="Times New Roman"/>
          <w:b/>
          <w:bCs/>
          <w:color w:val="000000"/>
          <w:spacing w:val="-7"/>
          <w:sz w:val="26"/>
          <w:szCs w:val="26"/>
        </w:rPr>
        <w:t>rechtigkeit. So ist die Zunge unter unseren Glie-</w:t>
        <w:br/>
      </w:r>
      <w:r>
        <w:rPr>
          <w:rFonts w:cs="Times New Roman" w:ascii="Times New Roman" w:hAnsi="Times New Roman"/>
          <w:b/>
          <w:bCs/>
          <w:color w:val="000000"/>
          <w:spacing w:val="-9"/>
          <w:sz w:val="26"/>
          <w:szCs w:val="26"/>
        </w:rPr>
        <w:t>dern; sie befleckt den ganzen Leib und zündet die</w:t>
        <w:br/>
      </w:r>
      <w:r>
        <w:rPr>
          <w:rFonts w:cs="Times New Roman" w:ascii="Times New Roman" w:hAnsi="Times New Roman"/>
          <w:b/>
          <w:bCs/>
          <w:color w:val="000000"/>
          <w:spacing w:val="-10"/>
          <w:sz w:val="26"/>
          <w:szCs w:val="26"/>
        </w:rPr>
        <w:t>ganze Welt an und ist selbst von der Hölle entzün-</w:t>
        <w:br/>
      </w:r>
      <w:r>
        <w:rPr>
          <w:rFonts w:cs="Times New Roman" w:ascii="Times New Roman" w:hAnsi="Times New Roman"/>
          <w:b/>
          <w:bCs/>
          <w:color w:val="000000"/>
          <w:spacing w:val="-8"/>
          <w:sz w:val="26"/>
          <w:szCs w:val="26"/>
        </w:rPr>
        <w:t>det.</w:t>
      </w:r>
    </w:p>
    <w:p>
      <w:pPr>
        <w:pStyle w:val="Normal"/>
        <w:shd w:fill="FFFFFF" w:val="clear"/>
        <w:spacing w:lineRule="exact" w:line="284" w:before="277" w:after="0"/>
        <w:ind w:right="4" w:hanging="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Ich will es in einem Gleichnis darstellen: Denket euch ein-</w:t>
        <w:br/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mal einen Topf, der über einer Flamme steht; er ist voll Un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reinigkeit; nun wird er heißer und immer heißer, endlich</w:t>
        <w:br/>
        <w:t>kocht er; da steigt die Unreinigkeit immer weiter empor;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endlich braust sie heraus und in das Feuer hinein. - Nun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denket euch den Menschen mit seinem Herzen, daraus die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argen Gedanken hervorgehen; der Zorngeist wütet in ihm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und schwellt ihm das Herz auf; jetzt macht er demselben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durch Reden Luft; seine Gebärde verstellt sich wie Kains,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es blickt etwas Satanisches aus seinem Auge, und was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strömt nun aus diesem Munde hervor? Lauter höllische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Ausgeburten! Dadurch zieht er sich selbst immer tiefer in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die höllische Art hinein; die Hölle macht ihn beredt, die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Worte, die er ausstößt, bringen neues Feuer in das Rad sei-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ner Natur, d.h. in sein Temperament, in seinen Geblüts-</w:t>
        <w:br/>
        <w:t>umlauf, und so steigert er sich immer weiter, bis er ganz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ein Werkzeug der Hölle und des Argen ist. Sehet, das tut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die Zunge. Wäre er still gewesen, hätte er nur innerlich ge-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seufzt: Ach Herr, hilf mir, ich bin schwach, der satanische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Zorngeist plagt mich; wäre er geflohen vor der Gelegen-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heit, die ihm Anlaß zum Zorn gab, so hätte er überwunden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und von der ganzen Sache nichts als Segen davongetra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gen; weil er aber redet, was die Leidenschaft ihm eingibt,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so wird Satan Herr über ihn. Seine Sünde begann mit dem</w:t>
        <w:br/>
        <w:t>Reden. So entzündet die Zunge bei jeder Leidenschaft un-</w:t>
        <w:br/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sere Natur, unser Temperament, und führt den Men-</w:t>
      </w:r>
    </w:p>
    <w:p>
      <w:pPr>
        <w:sectPr>
          <w:type w:val="nextPage"/>
          <w:pgSz w:w="11906" w:h="16838"/>
          <w:pgMar w:left="2878" w:right="33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6" w:after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24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4"/>
          <w:sz w:val="26"/>
          <w:szCs w:val="26"/>
        </w:rPr>
        <w:t>75</w:t>
      </w:r>
    </w:p>
    <w:p>
      <w:pPr>
        <w:pStyle w:val="Normal"/>
        <w:shd w:fill="FFFFFF" w:val="clear"/>
        <w:spacing w:lineRule="exact" w:line="284"/>
        <w:ind w:left="25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sehen, der ihr nachgibt, immer tiefer in die Finsternis.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Ach, wer ist weise und klug unter uns? Er erzeige mit gu-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tem Wandel seine Werke, in Sanftmut und Weisheit!</w:t>
      </w:r>
    </w:p>
    <w:p>
      <w:pPr>
        <w:pStyle w:val="Normal"/>
        <w:shd w:fill="FFFFFF" w:val="clear"/>
        <w:spacing w:lineRule="exact" w:line="284"/>
        <w:ind w:left="25" w:right="4" w:firstLine="212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Mein Gott, ich bitt durch Christi Blut, nimm mich auch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diesen Tag in Hut, und laß die lieben Engel dein mein'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Wächter und Gefährten sein.</w:t>
      </w:r>
    </w:p>
    <w:p>
      <w:pPr>
        <w:pStyle w:val="Normal"/>
        <w:shd w:fill="FFFFFF" w:val="clear"/>
        <w:spacing w:lineRule="exact" w:line="284"/>
        <w:ind w:left="18" w:right="4" w:firstLine="223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Hilf, daß ich zu regieren wiss, mein' Augen, Ohren,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Hand und Fuß, mein' Lippen, Mund und ganzen Leib, all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bös Begierden von mir treib.</w:t>
      </w:r>
    </w:p>
    <w:p>
      <w:pPr>
        <w:pStyle w:val="Normal"/>
        <w:shd w:fill="FFFFFF" w:val="clear"/>
        <w:spacing w:lineRule="exact" w:line="284"/>
        <w:ind w:left="14" w:right="7" w:firstLine="22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Behüt mich heut und allezeit vor Schaden, Schand und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Herzeleid; tritt zwischen mich und meine Feind, die sicht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bar und unsichtbar sind!</w:t>
      </w:r>
    </w:p>
    <w:p>
      <w:pPr>
        <w:pStyle w:val="Normal"/>
        <w:shd w:fill="FFFFFF" w:val="clear"/>
        <w:tabs>
          <w:tab w:val="clear" w:pos="720"/>
          <w:tab w:val="left" w:pos="4576" w:leader="none"/>
        </w:tabs>
        <w:spacing w:before="587" w:after="0"/>
        <w:ind w:left="22" w:hanging="0"/>
        <w:rPr/>
      </w:pPr>
      <w:r>
        <w:rPr>
          <w:rFonts w:cs="Times New Roman" w:ascii="Times New Roman" w:hAnsi="Times New Roman"/>
          <w:b/>
          <w:bCs/>
          <w:color w:val="000000"/>
          <w:spacing w:val="-6"/>
          <w:w w:val="108"/>
          <w:sz w:val="30"/>
          <w:szCs w:val="30"/>
        </w:rPr>
        <w:t>15. Februar: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color w:val="000000"/>
          <w:spacing w:val="-2"/>
          <w:w w:val="85"/>
          <w:sz w:val="30"/>
          <w:szCs w:val="30"/>
        </w:rPr>
        <w:t>jakobus3,5</w:t>
      </w:r>
    </w:p>
    <w:p>
      <w:pPr>
        <w:pStyle w:val="Normal"/>
        <w:shd w:fill="FFFFFF" w:val="clear"/>
        <w:spacing w:lineRule="exact" w:line="288" w:before="198" w:after="0"/>
        <w:ind w:left="526" w:right="4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0"/>
          <w:sz w:val="26"/>
          <w:szCs w:val="26"/>
        </w:rPr>
        <w:t>So ist auch die Zunge ein kleines Glied und richtet</w:t>
        <w:br/>
      </w:r>
      <w:r>
        <w:rPr>
          <w:rFonts w:cs="Times New Roman" w:ascii="Times New Roman" w:hAnsi="Times New Roman"/>
          <w:b/>
          <w:bCs/>
          <w:color w:val="000000"/>
          <w:spacing w:val="-9"/>
          <w:sz w:val="26"/>
          <w:szCs w:val="26"/>
        </w:rPr>
        <w:t>große Dinge an. Siehe, ein kleines Feuer, welch ei-</w:t>
        <w:br/>
      </w:r>
      <w:r>
        <w:rPr>
          <w:rFonts w:cs="Times New Roman" w:ascii="Times New Roman" w:hAnsi="Times New Roman"/>
          <w:b/>
          <w:bCs/>
          <w:color w:val="000000"/>
          <w:spacing w:val="-13"/>
          <w:sz w:val="26"/>
          <w:szCs w:val="26"/>
        </w:rPr>
        <w:t>nen Wald zündet's an!</w:t>
      </w:r>
    </w:p>
    <w:p>
      <w:pPr>
        <w:pStyle w:val="Normal"/>
        <w:shd w:fill="FFFFFF" w:val="clear"/>
        <w:spacing w:lineRule="exact" w:line="284" w:before="277" w:after="0"/>
        <w:ind w:right="7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Was kann ein Wort anstiften, ach, was kann ein einziges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Wort schaden, das du im Leichtsinn, in der Gottesverges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senheit, im Zorn, im Rausch der Welt, betört von ihrem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Zauberkelch, ausgesprochen hast! Du hast es etwa auf der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Straße oder im Zimmer ausgesprochen; ein Vorüberge-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hender hat es gehört, es ist in seine Seele als ein höllischer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Feuerfunke gefahren, es hat in ihm Gedanken, Lüste und</w:t>
        <w:br/>
        <w:t>Begierden veranlaßt, die ihn der Hölle zuführen; es ist als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ein Unkrautsame in einen Acker gefallen, der ist geworden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wie du, und hat noch andere durch sein Wort und Beispiel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verderbt; so hast du durch ein kleines Feuer einen großen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Wald angezündet. - Wenn man einen Stein in's Wasser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wirft, so entsteht ein Ring, der sich immer mehr erweitert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und ausdehnt bis zum Ufer hin. So erstreckt sich oft die</w:t>
      </w:r>
    </w:p>
    <w:p>
      <w:pPr>
        <w:sectPr>
          <w:type w:val="nextPage"/>
          <w:pgSz w:w="11906" w:h="16838"/>
          <w:pgMar w:left="3247" w:right="29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5" w:after="0"/>
        <w:ind w:left="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6</w:t>
      </w:r>
    </w:p>
    <w:p>
      <w:pPr>
        <w:pStyle w:val="Normal"/>
        <w:shd w:fill="FFFFFF" w:val="clear"/>
        <w:spacing w:lineRule="exact" w:line="284"/>
        <w:ind w:left="4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Wirkung eines einzigen Worts, das im Unglauben, im</w:t>
        <w:br/>
        <w:t>Spott, in der Bosheit oder in der Lüge ausgesprochen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wurde, auf viele Tausende, oft bis auf die späten Nachkom-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men, - und dafür ist der eine Mensch verantwortlich. Was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willst du machen, wenn nicht nur eine Seele, sondern viele,</w:t>
        <w:br/>
        <w:t>die du durch deine Worte geärgert und verführt hast, Rache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über dich schreien vor dem Stuhl des ewigen Gerichts? -</w:t>
        <w:br/>
        <w:t>Aber siehe, man bedenkt es nicht, man schwatzt fort wie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an will und glaubt nicht, daß alles einen so wichtigen Be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ug auf die Ewigkeit habe. Der Sohn Gottes aber spricht -</w:t>
        <w:br/>
        <w:t>merket es wohl -:»Ich sage euch aber, daß die Menschen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Rechenschaft geben müssen am Tage des Gerichts von je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em nichtsnutzigen Wort, das sie geredet haben.«</w:t>
      </w:r>
    </w:p>
    <w:p>
      <w:pPr>
        <w:pStyle w:val="Normal"/>
        <w:shd w:fill="FFFFFF" w:val="clear"/>
        <w:spacing w:lineRule="exact" w:line="284"/>
        <w:ind w:right="4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as ist ein furchtbares Wort! Ach, wie wird es sein an je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em Tag, wenn alle Lügen, alle argen Worte der Heuche-</w:t>
        <w:br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lei, die schön lauteten ins Gesicht hinein, während das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erz voll Kälte und Gleichgültigkeit war, wenn alle satani-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chen Geburten der Zunge, alle Bitterkeit, alle Verleum-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dungen, alle Flüche, aller gottlose Spott und Hohn, alle</w:t>
        <w:br/>
        <w:t>Ärgernisse und alle die Millionen, die dadurch verderbt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worden sind, -wenn das alles hervorkommt an das Licht,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und offenbar wird vor dem Richterstuhl Gottes und Jesu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hristi! - Wehe dir, wenn du nicht Buße getan hast!</w:t>
        <w:br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OHerr!</w:t>
      </w:r>
    </w:p>
    <w:p>
      <w:pPr>
        <w:pStyle w:val="Normal"/>
        <w:shd w:fill="FFFFFF" w:val="clear"/>
        <w:spacing w:lineRule="exact" w:line="284"/>
        <w:ind w:right="7" w:firstLine="216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Hilf, daß ich rede stets, womit ich kann bestehen, laß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kein unnützes Wort aus meinem Munde gehen; und wenn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in meinem Amt ich reden soll und muß, so gib den Worten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Kraft und Nachdruck ohn Verdruß.</w:t>
      </w:r>
    </w:p>
    <w:p>
      <w:pPr>
        <w:pStyle w:val="Normal"/>
        <w:shd w:fill="FFFFFF" w:val="clear"/>
        <w:tabs>
          <w:tab w:val="clear" w:pos="720"/>
          <w:tab w:val="left" w:pos="4144" w:leader="none"/>
        </w:tabs>
        <w:spacing w:before="594" w:after="0"/>
        <w:ind w:left="7" w:hanging="0"/>
        <w:rPr/>
      </w:pPr>
      <w:r>
        <w:rPr>
          <w:rFonts w:cs="Times New Roman" w:ascii="Times New Roman" w:hAnsi="Times New Roman"/>
          <w:color w:val="000000"/>
          <w:spacing w:val="18"/>
          <w:sz w:val="30"/>
          <w:szCs w:val="30"/>
        </w:rPr>
        <w:t>16. Februar:</w:t>
      </w:r>
      <w:r>
        <w:rPr>
          <w:rFonts w:cs="Times New Roman" w:ascii="Times New Roman" w:hAnsi="Times New Roman"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color w:val="000000"/>
          <w:spacing w:val="-26"/>
          <w:sz w:val="30"/>
          <w:szCs w:val="30"/>
        </w:rPr>
        <w:t>2. Korinther 6,1</w:t>
      </w:r>
    </w:p>
    <w:p>
      <w:pPr>
        <w:pStyle w:val="Normal"/>
        <w:shd w:fill="FFFFFF" w:val="clear"/>
        <w:spacing w:lineRule="exact" w:line="288" w:before="198" w:after="0"/>
        <w:ind w:left="518" w:hanging="0"/>
        <w:rPr/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>Als Mitarbeiter aber ermahnen wir euch, daß ihr die</w:t>
        <w:br/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Gnade Gottes nicht vergeblich empfangt.</w:t>
      </w:r>
    </w:p>
    <w:p>
      <w:pPr>
        <w:sectPr>
          <w:type w:val="nextPage"/>
          <w:pgSz w:w="11906" w:h="16838"/>
          <w:pgMar w:left="2824" w:right="34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0"/>
          <w:sz w:val="24"/>
          <w:szCs w:val="24"/>
        </w:rPr>
        <w:t>77</w:t>
      </w:r>
    </w:p>
    <w:p>
      <w:pPr>
        <w:pStyle w:val="Normal"/>
        <w:shd w:fill="FFFFFF" w:val="clear"/>
        <w:spacing w:lineRule="exact" w:line="281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Gnadenzeit, was ist das? Dem Worte nach eine Zeit, die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von der göttlichen Gnade gegeben ist, in welcher man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Gnade erlangen kann. Unsere Lebenszeit ist also unsere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Gnadenzeit, denn so lange einer hienieden lebt, so lange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lebt er in der Gnadenzeit, so lange ein Atem in dir ist, so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lange sind dir die Gnadenpforten offen, und obwohl man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che Geister so gestellt sind, daß sie nicht hineinkommen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können, so ist es doch wahr: Die Gnadenpforten sind offen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für einen jeden, der im Fleische lebt, in dieser Hülle, die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man Leib nennt, wohnet. Gott ist geoffenbart im Fleisch,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das Wort ward Fleisch - dies geht ja alle an, die auch im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Fleische leben. Greife an deinen Arm und siehe, ob er von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Fleisch ist, und schließe daraus: Also gehet mich der im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Fleisch geoffenbarte, in einem menschlichen Leib in der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Gestalt des sündlichen Fleisches geoffenbarte Gott sehr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nahe an. Im Fleisch ist Christus erschienen, im Fleisch hat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er auf Erden gewandelt, im Fleisch gelitten, im Fleisch den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Sieg ausgeführt über Sünde, Tod und Teufel, indem er sie</w:t>
        <w:br/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zuschanden machte, im Fleisch eine ewige Erlösung erfun-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den, also gehet dieser Christus alle an, die mit ihm im Flei-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sche leben, die ganze Menschheit, alle, die er sich nicht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schämt, seine Brüder zu heißen, und wer auf dieser Erde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lebt, lebt in der Gnadenzeit. Wie er ja auch selber zu sei-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nem Vater sagt: Du hast mir Macht gegeben über alles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Fleisch, auf daß ich das ewige Leben gebe allen, die du mir</w:t>
        <w:br/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gegeben hast, (Joh 17,2). O großer tröstlicher Gedanke! Ein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Gedanke, der vieles Bittere versüßt, manches Dunkel auf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hellt, ein Gedanke, der wert wäre, daß wir ihn immer im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Herzen behielten. Meine armen durch den Teufel verführ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ten Brüder, die armen Menschen in ihren mancherlei La-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sten, Elend, Trübsalen leben in der Gnadenzeit, es ist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Gnade für sie vorhanden, die Pforten sind offen auch dem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verlorensten, dem elendesten, dem grauesten Sünder, es</w:t>
        <w:br/>
      </w:r>
      <w:r>
        <w:rPr>
          <w:rFonts w:cs="Times New Roman" w:ascii="Times New Roman" w:hAnsi="Times New Roman"/>
          <w:color w:val="000000"/>
          <w:spacing w:val="-11"/>
          <w:sz w:val="26"/>
          <w:szCs w:val="26"/>
        </w:rPr>
        <w:t>ist doch noch möglich, daß Gott ihm Buße schenkt zum Le-</w:t>
      </w:r>
    </w:p>
    <w:p>
      <w:pPr>
        <w:sectPr>
          <w:type w:val="nextPage"/>
          <w:pgSz w:w="11906" w:h="16838"/>
          <w:pgMar w:left="3209" w:right="29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6" w:after="0"/>
        <w:ind w:left="4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22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2"/>
          <w:sz w:val="26"/>
          <w:szCs w:val="26"/>
        </w:rPr>
        <w:t>78</w:t>
      </w:r>
    </w:p>
    <w:p>
      <w:pPr>
        <w:pStyle w:val="Normal"/>
        <w:shd w:fill="FFFFFF" w:val="clear"/>
        <w:spacing w:lineRule="exact" w:line="284"/>
        <w:ind w:left="29" w:hanging="0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6"/>
          <w:szCs w:val="26"/>
          <w:lang w:val="en-US"/>
        </w:rPr>
        <w:t xml:space="preserve">ben, </w:t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ich darf doch bei keinem verzagen, ich darf doch alles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noch hoffen, alles noch glauben, es ist noch Gnadenzeit!</w:t>
      </w:r>
    </w:p>
    <w:p>
      <w:pPr>
        <w:pStyle w:val="Normal"/>
        <w:shd w:fill="FFFFFF" w:val="clear"/>
        <w:spacing w:lineRule="exact" w:line="284"/>
        <w:ind w:left="25" w:right="7" w:firstLine="212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Jetzt ist die angenehme Zeit, jetzt ist der Tag des Heils!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Die Gnade, die Gott anerbiet, gilt mir auch meinesteils.</w:t>
      </w:r>
    </w:p>
    <w:p>
      <w:pPr>
        <w:pStyle w:val="Normal"/>
        <w:shd w:fill="FFFFFF" w:val="clear"/>
        <w:spacing w:lineRule="exact" w:line="284"/>
        <w:ind w:left="25" w:firstLine="212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Die Gnade ist annehmungswert und unbegreiflich groß;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der Sohn bracht sie, eh wir's begehrt, aus seines Vaters</w:t>
        <w:br/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Schoß.</w:t>
      </w:r>
    </w:p>
    <w:p>
      <w:pPr>
        <w:pStyle w:val="Normal"/>
        <w:shd w:fill="FFFFFF" w:val="clear"/>
        <w:spacing w:lineRule="exact" w:line="284"/>
        <w:ind w:left="22" w:right="4" w:firstLine="216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Herr, schaff, daß deine Gnade nicht an mir vergeblich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sei! Wer Gnade hat, ist vom Gericht an jenem Tage frei.</w:t>
      </w:r>
    </w:p>
    <w:p>
      <w:pPr>
        <w:pStyle w:val="Normal"/>
        <w:shd w:fill="FFFFFF" w:val="clear"/>
        <w:spacing w:lineRule="exact" w:line="284"/>
        <w:ind w:left="22" w:right="22" w:firstLine="22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Gib, daß ich dich auf jeden Tag um deine Gnade fleh,</w:t>
        <w:br/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und mich im Glauben trösten mag, daß ich in Gnaden steh.</w:t>
      </w:r>
    </w:p>
    <w:p>
      <w:pPr>
        <w:pStyle w:val="Normal"/>
        <w:shd w:fill="FFFFFF" w:val="clear"/>
        <w:tabs>
          <w:tab w:val="clear" w:pos="720"/>
          <w:tab w:val="left" w:pos="4324" w:leader="none"/>
        </w:tabs>
        <w:spacing w:before="587" w:after="0"/>
        <w:ind w:left="22" w:hanging="0"/>
        <w:rPr/>
      </w:pPr>
      <w:r>
        <w:rPr>
          <w:rFonts w:cs="Times New Roman" w:ascii="Times New Roman" w:hAnsi="Times New Roman"/>
          <w:color w:val="000000"/>
          <w:spacing w:val="20"/>
          <w:w w:val="98"/>
          <w:sz w:val="30"/>
          <w:szCs w:val="30"/>
        </w:rPr>
        <w:t>17. Februar:</w:t>
      </w:r>
      <w:r>
        <w:rPr>
          <w:rFonts w:cs="Times New Roman" w:ascii="Times New Roman" w:hAnsi="Times New Roman"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color w:val="000000"/>
          <w:spacing w:val="-26"/>
          <w:w w:val="98"/>
          <w:sz w:val="30"/>
          <w:szCs w:val="30"/>
        </w:rPr>
        <w:t>Matthäus 22,3</w:t>
      </w:r>
    </w:p>
    <w:p>
      <w:pPr>
        <w:pStyle w:val="Normal"/>
        <w:shd w:fill="FFFFFF" w:val="clear"/>
        <w:spacing w:before="184" w:after="0"/>
        <w:ind w:left="540" w:hanging="0"/>
        <w:rPr/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 xml:space="preserve">...; </w:t>
      </w:r>
      <w:r>
        <w:rPr>
          <w:rFonts w:cs="Times New Roman" w:ascii="Times New Roman" w:hAnsi="Times New Roman"/>
          <w:b/>
          <w:bCs/>
          <w:color w:val="000000"/>
          <w:spacing w:val="-8"/>
          <w:sz w:val="26"/>
          <w:szCs w:val="26"/>
        </w:rPr>
        <w:t>doch sie wollten nicht kommen.</w:t>
      </w:r>
    </w:p>
    <w:p>
      <w:pPr>
        <w:pStyle w:val="Normal"/>
        <w:shd w:fill="FFFFFF" w:val="clear"/>
        <w:spacing w:lineRule="exact" w:line="284" w:before="274" w:after="0"/>
        <w:ind w:right="7" w:hanging="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Es ist nicht weiter angegeben, warum sie nicht wollten; es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heißt schlechtweg: </w:t>
      </w:r>
      <w:r>
        <w:rPr>
          <w:rFonts w:cs="Times New Roman" w:ascii="Times New Roman" w:hAnsi="Times New Roman"/>
          <w:i/>
          <w:iCs/>
          <w:color w:val="000000"/>
          <w:spacing w:val="-6"/>
          <w:sz w:val="26"/>
          <w:szCs w:val="26"/>
        </w:rPr>
        <w:t xml:space="preserve">sie wollten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nicht. Es scheint, daß diese</w:t>
        <w:br/>
        <w:t>Leute selbst nicht recht wußten, warum sie nicht wollten;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sie mochten eben nicht; es war also eine gedankenlose,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stumpfe Widerspenstigkeit gegen das Evangelium; es war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ihnen eben nicht nach ihrem Geschmack; sie waren nicht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hungrig und durstig; darum mochten sie nichts von einer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Mahlzeit hören. Vielleicht sind auch unter uns solche</w:t>
        <w:br/>
        <w:t>Leute, die, wenn man sie fragen würde, warum sie dem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Gnadenruf Gottes bis jetzt kein Gehör gegeben haben, kei-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nen weitern Grund anzugeben wüßten, als daß sie nicht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gewollt haben. Dies ist der unterste Grad von Stumpfsinn</w:t>
        <w:br/>
        <w:t>und geistlichem Tod. Solche Menschen sind tote Klötze,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tote Erdwürmer; man muß sie der Barmherzigkeit Gottes</w:t>
        <w:br/>
        <w:t>überlassen; man kann nichts für sie tun als beten. Sie sind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oft, was man sagt, gute Christen. Sie lesen ihr Morgen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und Abendgebet, sagen vor und nach dem Essen ein Ge-</w:t>
      </w:r>
    </w:p>
    <w:p>
      <w:pPr>
        <w:sectPr>
          <w:type w:val="nextPage"/>
          <w:pgSz w:w="11906" w:h="16838"/>
          <w:pgMar w:left="2878" w:right="33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right="14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79</w:t>
      </w:r>
    </w:p>
    <w:p>
      <w:pPr>
        <w:pStyle w:val="Normal"/>
        <w:shd w:fill="FFFFFF" w:val="clear"/>
        <w:spacing w:lineRule="exact" w:line="284"/>
        <w:ind w:left="25" w:hanging="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6"/>
          <w:szCs w:val="26"/>
          <w:lang w:val="en-US"/>
        </w:rPr>
        <w:t xml:space="preserve">bet her, 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aber alles im Frondienst. Frondienst ist es, daß sie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zur Kirche gehen; wenn ihre bestimmte Zeit herannaht, so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schicken sie sich zum heiligen Abendmahl; sie werden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durch die Predigt des Worts nicht geärgert und nicht ge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rührt; es fällt alles an ihnen hinunter, wie Wasser über ei-</w:t>
        <w:br/>
        <w:t>nen Stein hinabfließt; sie schlafen gern unter der Verkün-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digung des Worts. Dabei verlassen sie sich auf das Ver-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dienst Christi, können vielleicht manchen schönen Spruch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auswendig, wollen aber nicht seliger werden als ihre Vä-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ter; der Herr Jesus ist nicht ihr Mann. Der Sohn Gottes al-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lein kann solche Tote erwecken; aber ich frage: taugen sol-</w:t>
        <w:br/>
      </w:r>
      <w:r>
        <w:rPr>
          <w:rFonts w:cs="Times New Roman" w:ascii="Times New Roman" w:hAnsi="Times New Roman"/>
          <w:color w:val="000000"/>
          <w:spacing w:val="-11"/>
          <w:sz w:val="26"/>
          <w:szCs w:val="26"/>
        </w:rPr>
        <w:t>che Leute, solange sie solche Klötze bleiben, ins Reich Got-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tes, zum Hochzeitsmahl des Lammes? Urteilet selbst.</w:t>
      </w:r>
    </w:p>
    <w:p>
      <w:pPr>
        <w:pStyle w:val="Normal"/>
        <w:shd w:fill="FFFFFF" w:val="clear"/>
        <w:spacing w:lineRule="exact" w:line="284"/>
        <w:ind w:left="14" w:right="11" w:firstLine="223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Gott hat das Evangelium gegeben, daß wir werden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fromm. Die Welt achf t solchen Schatz nicht hoch; der</w:t>
        <w:br/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mehrer Teil fragt nicht danach. Das ist ein Zeichen vor dem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jüngsten Tag.</w:t>
      </w:r>
    </w:p>
    <w:p>
      <w:pPr>
        <w:pStyle w:val="Normal"/>
        <w:shd w:fill="FFFFFF" w:val="clear"/>
        <w:tabs>
          <w:tab w:val="clear" w:pos="720"/>
          <w:tab w:val="left" w:pos="4428" w:leader="none"/>
        </w:tabs>
        <w:spacing w:before="590" w:after="0"/>
        <w:ind w:left="22" w:hanging="0"/>
        <w:rPr/>
      </w:pPr>
      <w:r>
        <w:rPr>
          <w:rFonts w:cs="Times New Roman" w:ascii="Times New Roman" w:hAnsi="Times New Roman"/>
          <w:color w:val="000000"/>
          <w:spacing w:val="18"/>
          <w:sz w:val="30"/>
          <w:szCs w:val="30"/>
        </w:rPr>
        <w:t>18. Februar:</w:t>
      </w:r>
      <w:r>
        <w:rPr>
          <w:rFonts w:cs="Times New Roman" w:ascii="Times New Roman" w:hAnsi="Times New Roman"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color w:val="000000"/>
          <w:spacing w:val="-26"/>
          <w:sz w:val="30"/>
          <w:szCs w:val="30"/>
        </w:rPr>
        <w:t>Matthäus 3,8</w:t>
      </w:r>
    </w:p>
    <w:p>
      <w:pPr>
        <w:pStyle w:val="Normal"/>
        <w:shd w:fill="FFFFFF" w:val="clear"/>
        <w:spacing w:before="209" w:after="0"/>
        <w:ind w:left="540" w:hanging="0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Seht zu, bringt rechtschaffene Frucht der Buße.</w:t>
      </w:r>
    </w:p>
    <w:p>
      <w:pPr>
        <w:pStyle w:val="Normal"/>
        <w:shd w:fill="FFFFFF" w:val="clear"/>
        <w:spacing w:lineRule="exact" w:line="284" w:before="284" w:after="0"/>
        <w:ind w:right="22" w:hanging="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Was ist denn das Hindernis, das viele nicht über die ersten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Rührungen hinauskommen läßt? Daß das Wort Gottes alle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Sonntage einen Eindruck auf ihr Herz mache, das können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sie schon leiden; aber daß es Wurzel in ihnen fasse, daß es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seine durchsuchende, läuternde, scheidende und schnei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dende Kraft an ihren Herzen beweise: dazu lassen sie es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nicht kommen; dazu haben sie keine Geduld; dazu sind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ihre Gedanken zu ausschweifend; dazu haben sie das Eitle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zu lieb; in einen Ernst zu Gott mögen sie nicht eingehen.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Mit dem Christentum spielen, es zu einer Sache machen,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an der man gewissermaßen seine Freude, aber freilich nur</w:t>
      </w:r>
    </w:p>
    <w:p>
      <w:pPr>
        <w:sectPr>
          <w:type w:val="nextPage"/>
          <w:pgSz w:w="11906" w:h="16838"/>
          <w:pgMar w:left="3180" w:right="29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6" w:after="0"/>
        <w:rPr>
          <w:b/>
          <w:b/>
          <w:bCs/>
          <w:color w:val="000000"/>
          <w:spacing w:val="-11"/>
          <w:sz w:val="22"/>
          <w:szCs w:val="22"/>
        </w:rPr>
      </w:pPr>
      <w:r>
        <w:rPr>
          <w:b/>
          <w:bCs/>
          <w:color w:val="000000"/>
          <w:spacing w:val="-11"/>
          <w:sz w:val="22"/>
          <w:szCs w:val="22"/>
        </w:rPr>
        <w:t>80</w:t>
      </w:r>
    </w:p>
    <w:p>
      <w:pPr>
        <w:pStyle w:val="Normal"/>
        <w:shd w:fill="FFFFFF" w:val="clear"/>
        <w:spacing w:lineRule="exact" w:line="284"/>
        <w:ind w:left="11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spielend und tändelnd eine Zeitlang hat, das läßt sich die</w:t>
        <w:br/>
        <w:t>Natur schon noch gefallen; aber es zur Hauptangelegen-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heit des Herzens machen, mit Bitten und Flehen und An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halten um die Gabe des heiligen Geistes vor Gott treten,</w:t>
        <w:br/>
        <w:t>sich seine Sünden und Schanden willig ins Licht stellen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lassen, das ist wenigen bequem.</w:t>
      </w:r>
    </w:p>
    <w:p>
      <w:pPr>
        <w:pStyle w:val="Normal"/>
        <w:shd w:fill="FFFFFF" w:val="clear"/>
        <w:spacing w:lineRule="exact" w:line="284"/>
        <w:ind w:firstLine="220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Weil aber doch durch das Wort der Wahrheit einige Un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ruhe in das Herz gekommen ist, so sucht man dieser Un-</w:t>
        <w:br/>
        <w:t>ruhe auf andern Wegen abzuhelfen. Man tröstet sich sel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ber, daß es doch so schlimm nicht mit einem stehe; man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habe doch seine Freude am Worte Gottes, und möge auch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gerne davon reden hören, aber man sucht seine Ruhe in al-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lerhand Werken. Man sucht sie im Lesen erbaulicher Bü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cher, welches viele in ihrem Unverstände beten heißen,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oder man sucht sie darin, daß man zu andern Leuten geht,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die vom Christentum reden, und mit ihnen redet; oder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man sucht sie in allerhand Aufopferungen, die man sich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um des Reiches Gottes willen gefallen läßt. Dabei übt man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sich um die großen Werke des Fleisches nicht mehr aus,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wie man es vorher getan hatte; man flucht nimmer; man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sauft nimmer; man treibt nimmer Unzucht oder Ehebruch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wie vorher, und so richtet man ein Gebäude auf, das man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Christentum nennt, das aber nur, von weitem betrachtet,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so aussieht. Auf diesen Schein hin fängt man an, sich unter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die Frommen, unter die Bekehrten zu rechnen; man will,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daß man von jedermann dafür angesehen werde, und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wirft sich zuletzt gar zu einem Unterweiser und Leiter der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Blinden, zu einem Lehrer anderer auf, ob man gleich tot</w:t>
        <w:br/>
        <w:t>in Sünden ist. Das ist schrecklich. Solche Leute sind auf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dem Punkte, die grimmigsten Feinde des Heilandes zu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werden, unter lauter Selbstbetrug und Schein des Chri-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stentums.</w:t>
      </w:r>
    </w:p>
    <w:p>
      <w:pPr>
        <w:pStyle w:val="Normal"/>
        <w:shd w:fill="FFFFFF" w:val="clear"/>
        <w:spacing w:lineRule="exact" w:line="284"/>
        <w:ind w:right="11" w:firstLine="22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Herr, du wollst mich selbst bereiten, wie in Zeit und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Ewigkeiten du dein armes Kind begehrst! Du kannst kräft-</w:t>
      </w:r>
    </w:p>
    <w:p>
      <w:pPr>
        <w:sectPr>
          <w:type w:val="nextPage"/>
          <w:pgSz w:w="11906" w:h="16838"/>
          <w:pgMar w:left="2821" w:right="33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4" w:after="0"/>
        <w:ind w:right="22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1</w:t>
      </w:r>
    </w:p>
    <w:p>
      <w:pPr>
        <w:pStyle w:val="Normal"/>
        <w:shd w:fill="FFFFFF" w:val="clear"/>
        <w:spacing w:lineRule="exact" w:line="284"/>
        <w:ind w:left="40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gen, stärken, gründen, Mittel, Zeit und Wege finden, da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du mir dein Heil gewährst.</w:t>
      </w:r>
    </w:p>
    <w:p>
      <w:pPr>
        <w:pStyle w:val="Normal"/>
        <w:shd w:fill="FFFFFF" w:val="clear"/>
        <w:spacing w:lineRule="exact" w:line="284"/>
        <w:ind w:left="25" w:firstLine="23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ch will nach der Stille streben, stets vor deinen Augen</w:t>
        <w:br/>
        <w:t>leben, gib ein festes Herz mir nur, daß ich stets aufrichtig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handle, lauter in der Liebe wandle, als in göttlicher Natur.</w:t>
      </w:r>
    </w:p>
    <w:p>
      <w:pPr>
        <w:pStyle w:val="Normal"/>
        <w:shd w:fill="FFFFFF" w:val="clear"/>
        <w:spacing w:lineRule="exact" w:line="284"/>
        <w:ind w:left="25" w:right="7" w:firstLine="216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err, bekehre auch die Meinen, schreib sie zu der Zahl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er Deinen, führe sie zum wahren Licht; sei durch deinen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Geist geschäftig, zeuch uns all von oben kräftig. Zeig uns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dort dein Angesicht.</w:t>
      </w:r>
    </w:p>
    <w:p>
      <w:pPr>
        <w:pStyle w:val="Normal"/>
        <w:shd w:fill="FFFFFF" w:val="clear"/>
        <w:tabs>
          <w:tab w:val="clear" w:pos="720"/>
          <w:tab w:val="left" w:pos="4223" w:leader="none"/>
        </w:tabs>
        <w:spacing w:before="587" w:after="0"/>
        <w:ind w:left="29" w:hanging="0"/>
        <w:rPr/>
      </w:pPr>
      <w:r>
        <w:rPr>
          <w:rFonts w:cs="Times New Roman" w:ascii="Times New Roman" w:hAnsi="Times New Roman"/>
          <w:color w:val="000000"/>
          <w:spacing w:val="21"/>
          <w:w w:val="98"/>
          <w:sz w:val="30"/>
          <w:szCs w:val="30"/>
        </w:rPr>
        <w:t>19. Februar:</w:t>
      </w:r>
      <w:r>
        <w:rPr>
          <w:rFonts w:cs="Times New Roman" w:ascii="Times New Roman" w:hAnsi="Times New Roman"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color w:val="000000"/>
          <w:spacing w:val="-26"/>
          <w:w w:val="98"/>
          <w:sz w:val="30"/>
          <w:szCs w:val="30"/>
        </w:rPr>
        <w:t>Psalm 73,26-28</w:t>
      </w:r>
    </w:p>
    <w:p>
      <w:pPr>
        <w:pStyle w:val="Normal"/>
        <w:shd w:fill="FFFFFF" w:val="clear"/>
        <w:spacing w:lineRule="exact" w:line="284" w:before="194" w:after="0"/>
        <w:ind w:left="522" w:right="7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Wenn mir gleich Leib und Seele verschmachtet, so</w:t>
        <w:br/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bist du doch, Gott, allezeit meines Herzens Trost</w:t>
        <w:br/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und mein Teil. Denn siehe, die von dir weichen,</w:t>
        <w:br/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werden umkommen; du bringst um alle, die dir die</w:t>
        <w:br/>
        <w:t>Treue brechen. Aber das ist meine Freude, daß ich</w:t>
        <w:br/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mich zu Gott halte und meine Zuversicht setze auf</w:t>
        <w:br/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Gott den Herrn, daß ich verkündige all dein Tun.</w:t>
      </w:r>
    </w:p>
    <w:p>
      <w:pPr>
        <w:pStyle w:val="Normal"/>
        <w:shd w:fill="FFFFFF" w:val="clear"/>
        <w:spacing w:lineRule="exact" w:line="284" w:before="281" w:after="0"/>
        <w:ind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Weil kein wahres Verlangen nach Gott ungesättigt bleibt,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so folgt daraus, daß, wo ein solches Verlangen ist, man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auch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das größte Wohlgefallen an Ihm hat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abe deine Lust an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dem Herrn, sagt die Schrift, und das sagt sie nicht, als ob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sie uns etwas Ungebührliches zumute, etwas, das gegen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die Natur wäre. Ach, der Herr ist das, was allein wert ist,</w:t>
        <w:br/>
        <w:t>daß man Wohlgefallen daran hat, mit Beugung ist davon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zu reden. O welche Vortrefflichkeit, welche Liebe ist in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hristo, welche Heiligkeit; aller Glanz der Cherubim ist</w:t>
        <w:br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gegen ihn nur Dunkelheit; er ist der Schönste unter den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Menschenkindern. Und darum hat, wer ihn einmal gefun-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den, das größte Wohlgefallen an ihm, an seiner Fülle, an</w:t>
        <w:br/>
        <w:t>seiner Liebe, an seiner Demut, an seiner Vortrefflichkeit,</w:t>
      </w:r>
    </w:p>
    <w:p>
      <w:pPr>
        <w:sectPr>
          <w:type w:val="nextPage"/>
          <w:pgSz w:w="11906" w:h="16838"/>
          <w:pgMar w:left="3236" w:right="29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6" w:after="0"/>
        <w:ind w:left="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2</w:t>
      </w:r>
    </w:p>
    <w:p>
      <w:pPr>
        <w:pStyle w:val="Normal"/>
        <w:shd w:fill="FFFFFF" w:val="clear"/>
        <w:spacing w:lineRule="exact" w:line="284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6"/>
          <w:szCs w:val="26"/>
          <w:lang w:val="en-US"/>
        </w:rPr>
        <w:t xml:space="preserve">an seiner 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 xml:space="preserve">Größe, an 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  <w:lang w:val="en-US"/>
        </w:rPr>
        <w:t xml:space="preserve">seiner 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Martergestalt kann er sich nicht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satt sehen, davon zu rühmen wird das Herz nicht müde,</w:t>
        <w:br/>
        <w:t>der Mund nicht matt, da heißt es: Ich freue mich in dem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Herrn. Und nun 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 xml:space="preserve">ergibt man sich ihm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gern 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 xml:space="preserve">ganz und gar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mit al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lem Erfreulichen, mit allem Peinigenden, mit Leib und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Seele, man will in keines andern Händen sein als in seinen,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ja wenn er auch schlägt und züchtigt, so tut doch auch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diese Züchtigung unaussprechlich mehr wohl als alle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Freuden und Genüsse der Welt. Man scheut sich dann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auch nicht, um seine Ehre zu eifern und der Welt und dem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Satan zum Trotz ein Zeugnis von seiner Liebe abzulegen,</w:t>
        <w:br/>
        <w:t>man hat erkannt, daß er allein mächtig ist und allein helfen</w:t>
        <w:br/>
        <w:t>kann, und deshalb spricht ein Luther: Und ob die Welt voll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Teufel war, soll's ihr doch nicht gelingen. Und so geht man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im Vertrauen auf den, den man kennt, den man liebt,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durch das Jammertal und fährt am Ende zu ihm heim, dem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man gedient und den man über alles geschätzt hat. Das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heißt Gott lieben. Ist's bei uns so?</w:t>
      </w:r>
    </w:p>
    <w:p>
      <w:pPr>
        <w:pStyle w:val="Normal"/>
        <w:shd w:fill="FFFFFF" w:val="clear"/>
        <w:spacing w:lineRule="exact" w:line="284"/>
        <w:ind w:right="11" w:firstLine="22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Tausend Jahr in Freuden leben, ist ein Glück, das bald</w:t>
        <w:br/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zerfällt. Einen Tag in Jesu leben, ist viel besser als die Welt.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Einen auserwählten Stand gibt's: zu Jesu rechter Hand.</w:t>
      </w:r>
    </w:p>
    <w:p>
      <w:pPr>
        <w:pStyle w:val="Normal"/>
        <w:shd w:fill="FFFFFF" w:val="clear"/>
        <w:spacing w:lineRule="exact" w:line="284"/>
        <w:ind w:right="7" w:firstLine="216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Essen, Trinken, Spielen, Springen labet meine Seele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nicht. Aber nach dem Himmel ringen, das gibt reges Freu-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denlicht. Jesus Christus, nur in dir hab ich schon den Him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mel hier.</w:t>
      </w:r>
    </w:p>
    <w:p>
      <w:pPr>
        <w:pStyle w:val="Normal"/>
        <w:shd w:fill="FFFFFF" w:val="clear"/>
        <w:spacing w:lineRule="exact" w:line="284"/>
        <w:ind w:right="4" w:firstLine="22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Ach, so gönne mir die Wonne, mit dir aus- und einzu-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gehn! Dann sei droben meine Sonne, die mir nicht kann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untergehn. Zeuch mich hier in dich hinein, droben laß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mich um dich sein!</w:t>
      </w:r>
    </w:p>
    <w:p>
      <w:pPr>
        <w:sectPr>
          <w:type w:val="nextPage"/>
          <w:pgSz w:w="11906" w:h="16838"/>
          <w:pgMar w:left="2896" w:right="33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17" w:after="0"/>
        <w:ind w:right="4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83</w:t>
      </w:r>
    </w:p>
    <w:p>
      <w:pPr>
        <w:pStyle w:val="Normal"/>
        <w:shd w:fill="FFFFFF" w:val="clear"/>
        <w:tabs>
          <w:tab w:val="clear" w:pos="720"/>
          <w:tab w:val="left" w:pos="4212" w:leader="none"/>
        </w:tabs>
        <w:ind w:left="32" w:hanging="0"/>
        <w:rPr/>
      </w:pPr>
      <w:r>
        <w:rPr>
          <w:rFonts w:cs="Times New Roman" w:ascii="Times New Roman" w:hAnsi="Times New Roman"/>
          <w:color w:val="000000"/>
          <w:spacing w:val="22"/>
          <w:w w:val="103"/>
          <w:sz w:val="28"/>
          <w:szCs w:val="28"/>
        </w:rPr>
        <w:t>20. Februar: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5"/>
          <w:w w:val="103"/>
          <w:sz w:val="28"/>
          <w:szCs w:val="28"/>
        </w:rPr>
        <w:t>Matthäus 22,12</w:t>
      </w:r>
    </w:p>
    <w:p>
      <w:pPr>
        <w:pStyle w:val="Normal"/>
        <w:shd w:fill="FFFFFF" w:val="clear"/>
        <w:spacing w:lineRule="exact" w:line="284" w:before="209" w:after="0"/>
        <w:ind w:left="544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... und sprach zu ihm: Freund, wie bist du hier her-</w:t>
        <w:br/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eingekommen und hast doch kein hochzeitliches</w:t>
        <w:br/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Gewand an? Er aber verstummte.</w:t>
      </w:r>
    </w:p>
    <w:p>
      <w:pPr>
        <w:pStyle w:val="Normal"/>
        <w:shd w:fill="FFFFFF" w:val="clear"/>
        <w:spacing w:lineRule="exact" w:line="284" w:before="277" w:after="0"/>
        <w:ind w:left="4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Unter allen denjenigen, die im Evangelium unter den Be-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rufenen, aber nicht Auserwählten angeführt werden, ist</w:t>
        <w:br/>
        <w:t>gewiß der Mensch, welcher, weil ihm das hochzeitliche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Kleid mangelte, aus dem Hochzeitsaale geworfen wurde,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der bedauernswürdigste. Er war dem Ruf der Knechte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nicht ungehorsam, er ist gekommen, er hat nicht verach-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tet, er hat seinen Acker und seine Hantierung gegen den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himmlischen Beruf gering geachtet, er hat nicht gegriffen,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nicht gehöhnt, nicht getötet, er ist hineingedrungen bis in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den Hochzeitsaal, - und doch mußte er vor der Frage des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Königs verstummen und gebunden hinaus in die äußerste</w:t>
        <w:br/>
        <w:t>Finsternis; das ist jämmerlich. Man kann also laufen, man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kann kommen bis in den Hochzeitsaal, man kann in allem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aussehen wie ein wahrer Christ und ist doch ein Mensch,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dessen Erbteil ewige Finsternis ist. O lasset uns das wohl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bedenken! Dieser Mensch war entweder zu trag dazu, sich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der Verwandlung im Vorzimmer, dem Ausziehen des al-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ten und dem Anziehen des neuen Menschen zu unterwer-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fen, oder er war zu hochmütig dazu, meinte, seine Kleider,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seine mitgebrachten, selbsterworbenen Kleider seien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schön genug für die königliche Mahlzeit, kurz, er ver-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schmähte die königlichen Kleider. Ach daß der Herr in un-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sere Herzen einen Strahl seines Lichts sendete zur Durch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forschung und Durchsuchung unsers Innern! Fraget euch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doch, ihr, die ihr einigen Anfang im Christentum gemacht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habt, fraget euch doch: Ist es uns denn auch ein wahrer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Ernst zum Heiland? Sind wir auch willig, uns all dem zu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unterwerfen, was zu unserer Reinigung und Vorbereitung</w:t>
      </w:r>
    </w:p>
    <w:p>
      <w:pPr>
        <w:sectPr>
          <w:type w:val="nextPage"/>
          <w:pgSz w:w="11906" w:h="16838"/>
          <w:pgMar w:left="3187" w:right="30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6" w:after="0"/>
        <w:rPr>
          <w:b/>
          <w:b/>
          <w:bCs/>
          <w:color w:val="000000"/>
          <w:spacing w:val="-11"/>
          <w:sz w:val="22"/>
          <w:szCs w:val="22"/>
        </w:rPr>
      </w:pPr>
      <w:r>
        <w:rPr>
          <w:b/>
          <w:bCs/>
          <w:color w:val="000000"/>
          <w:spacing w:val="-11"/>
          <w:sz w:val="22"/>
          <w:szCs w:val="22"/>
        </w:rPr>
        <w:t>84</w:t>
      </w:r>
    </w:p>
    <w:p>
      <w:pPr>
        <w:pStyle w:val="Normal"/>
        <w:shd w:fill="FFFFFF" w:val="clear"/>
        <w:spacing w:lineRule="exact" w:line="284"/>
        <w:ind w:left="4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auf den Tag der Ewigkeit gehört? Ist es uns auch das</w:t>
        <w:br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höchste Anliegen, nichts an uns zu dulden, was den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ugen Jesu mißfällig ist? Suchen wir auch in die Gemein-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schaft seines Todes und seiner Auferstehung einzudrin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gen, mit ihm zu sterben, das alte Leben der Natur je mehr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nd mehr in seinen Tod zu ziehen und mit ihm im neuen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Leben des Geistes zu wandeln? Wollen wir aus seinem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Evangelium kein Kopfkissen für den alten Menschen ma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hen? Wollen wir allein aus seinem Verdienst gerecht wer-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en, nicht durch unsere Werke, Heiligkeit, Verleugnun-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gen und dergleichen? »Erforsche mich, Gott, und erkenne</w:t>
        <w:br/>
        <w:t>mein Herz; prüfe mich und erkenne, wie ich's meine. Und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ieh, ob ich auf bösem Wege bin, und leite mich auf ewi-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gem Wege.«</w:t>
      </w:r>
    </w:p>
    <w:p>
      <w:pPr>
        <w:pStyle w:val="Normal"/>
        <w:shd w:fill="FFFFFF" w:val="clear"/>
        <w:spacing w:lineRule="exact" w:line="284"/>
        <w:ind w:right="7" w:firstLine="202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Ja, ja, mein Herz will dich umfassen: Erwähl es, Herr, zu</w:t>
        <w:br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deinem Thron! Hast du aus Lieb ehmals verlassen des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Himmels Pracht und deine Krön: So würdig auch mein</w:t>
        <w:br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Herz, o Leben, und laß es deinen Himmel sein, bis du,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ann dieser Bau fällt ein, mich wirst in deinen Himmel he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ben! Amen.</w:t>
      </w:r>
    </w:p>
    <w:p>
      <w:pPr>
        <w:pStyle w:val="Normal"/>
        <w:shd w:fill="FFFFFF" w:val="clear"/>
        <w:tabs>
          <w:tab w:val="clear" w:pos="720"/>
          <w:tab w:val="left" w:pos="4471" w:leader="none"/>
        </w:tabs>
        <w:spacing w:before="590" w:after="0"/>
        <w:ind w:left="4" w:hanging="0"/>
        <w:rPr/>
      </w:pPr>
      <w:r>
        <w:rPr>
          <w:rFonts w:cs="Times New Roman" w:ascii="Times New Roman" w:hAnsi="Times New Roman"/>
          <w:b/>
          <w:bCs/>
          <w:color w:val="000000"/>
          <w:spacing w:val="-8"/>
          <w:w w:val="110"/>
          <w:sz w:val="30"/>
          <w:szCs w:val="30"/>
        </w:rPr>
        <w:t>21. Februar: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color w:val="000000"/>
          <w:spacing w:val="-3"/>
          <w:w w:val="83"/>
          <w:sz w:val="30"/>
          <w:szCs w:val="30"/>
        </w:rPr>
        <w:t>Jeremia20,7</w:t>
      </w:r>
    </w:p>
    <w:p>
      <w:pPr>
        <w:pStyle w:val="Normal"/>
        <w:shd w:fill="FFFFFF" w:val="clear"/>
        <w:spacing w:lineRule="exact" w:line="284" w:before="194" w:after="0"/>
        <w:ind w:left="515" w:right="4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Herr, du hast mich überredet, und ich habe mich</w:t>
        <w:br/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überreden lassen. Du bist mir zu stark gewesen und</w:t>
        <w:br/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hast gewonnen;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...</w:t>
      </w:r>
    </w:p>
    <w:p>
      <w:pPr>
        <w:pStyle w:val="Normal"/>
        <w:shd w:fill="FFFFFF" w:val="clear"/>
        <w:spacing w:lineRule="exact" w:line="284" w:before="284" w:after="0"/>
        <w:ind w:left="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s gibt kein größeres Werk Gottes auf dieser Welt, es gibt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ein größeres Wunder, als wenn ein Mensch, ein in Sün-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den gezeugter, geborner, aufgewachsener Mensch, ein to-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ter Sünder zum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Glauben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n den Sohn Gottes kommt. Ein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Baum ist auch ein herrliches Werk Gottes; eine Traube ist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uch ein herrliches Werk der Güte und Allmacht Gottes;</w:t>
      </w:r>
    </w:p>
    <w:p>
      <w:pPr>
        <w:sectPr>
          <w:type w:val="nextPage"/>
          <w:pgSz w:w="11906" w:h="16838"/>
          <w:pgMar w:left="2882" w:right="33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5" w:after="0"/>
        <w:ind w:right="4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85</w:t>
      </w:r>
    </w:p>
    <w:p>
      <w:pPr>
        <w:pStyle w:val="Normal"/>
        <w:shd w:fill="FFFFFF" w:val="clear"/>
        <w:spacing w:lineRule="exact" w:line="281"/>
        <w:ind w:left="4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dieser ganze Bau der Welt ist ein großes, herrliches Mei-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sterstück der allmächtigen Liebe Gottes; was der Heiland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an dem Sohn des Königischen tat, dem er durch ein einzi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ges Wort Leben und Kräfte und den freien Gebrauch sei-</w:t>
        <w:br/>
        <w:t>ner Kräfte wieder schenkte, war auch ein großes Wunder</w:t>
        <w:br/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seiner allmächtigen Liebe: Aber alle diese Werke sind nicht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zu vergleichen mit der Werk der Bekehrung eines Men-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schen. Denn alle diese Werke sind geschehen und gesche-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hen noch täglich durch die Allmacht dessen, »der da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spricht, so geschiehet es, der da gebietet, so stehet es da;«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aber nicht so das Werk der Bekehrung eines Menschen.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Nur daß die Bekehrung eines Sünders möglich wurde, war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die Menschwerdung des Sohnes Gottes und sein ganzer</w:t>
        <w:br/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Lauf von der Krippe bis zu seiner Himmelfahrt notwendig.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Und nun, nachdem sich Gott durch die Menschheit Jesu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uns wieder mitteilen, sich uns wieder genießbar machen</w:t>
        <w:br/>
        <w:t>kann; nachdem er uns wieder zu sich ziehen kann; nach-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dem der Weg von ihm zu uns und von uns zu ihm wieder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gebahnt ist durch Jesum: Wie viel Geduld, wie viel Pflege,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wie viel Langmut, wie viel Mühle, wenn ich so sagen darf,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kostet es die ewige Liebe noch immerfort, bis der zum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Göttlichen erstorbene, in die Finsternis gekehrte Wille des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Menschen herumgelenkt, bis das steinerne Herz erkannt</w:t>
        <w:br/>
        <w:t>und ein fleischernes dafür angenommen, bis ein gebore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ner Feind Jesu ein Freund und Liebhaber des Heilandes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wird, mit einem Wort: bis ein Mensch hindurchbricht zum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Glauben an den Sohn Gottes.</w:t>
      </w:r>
    </w:p>
    <w:p>
      <w:pPr>
        <w:pStyle w:val="Normal"/>
        <w:shd w:fill="FFFFFF" w:val="clear"/>
        <w:spacing w:lineRule="exact" w:line="281"/>
        <w:ind w:left="7" w:right="22" w:firstLine="212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Ich bin in Wahrheit eins der schlechtsten Wesen, das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sich der liebe Heiland auserlesen, und was er tut, das sind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Barmherzigkeiten auf allen Seiten.</w:t>
      </w:r>
    </w:p>
    <w:p>
      <w:pPr>
        <w:pStyle w:val="Normal"/>
        <w:shd w:fill="FFFFFF" w:val="clear"/>
        <w:spacing w:lineRule="exact" w:line="281"/>
        <w:ind w:right="22" w:firstLine="212"/>
        <w:jc w:val="both"/>
        <w:rPr>
          <w:rFonts w:ascii="Times New Roman" w:hAnsi="Times New Roman" w:cs="Times New Roman"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Hätt er sich nicht zuerst an mich gehangen, ich war von</w:t>
        <w:br/>
        <w:t>selbst ihn wohl nicht suchen gangen; drum sucht er mich</w:t>
        <w:br/>
        <w:t>und nahm mich mit Erbarmen in seine Arme.</w:t>
      </w:r>
    </w:p>
    <w:p>
      <w:pPr>
        <w:sectPr>
          <w:type w:val="nextPage"/>
          <w:pgSz w:w="11906" w:h="16838"/>
          <w:pgMar w:left="3217" w:right="29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76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6</w:t>
      </w:r>
    </w:p>
    <w:p>
      <w:pPr>
        <w:pStyle w:val="Normal"/>
        <w:shd w:fill="FFFFFF" w:val="clear"/>
        <w:tabs>
          <w:tab w:val="clear" w:pos="720"/>
          <w:tab w:val="left" w:pos="3344" w:leader="none"/>
        </w:tabs>
        <w:ind w:left="25" w:hanging="0"/>
        <w:rPr/>
      </w:pPr>
      <w:r>
        <w:rPr>
          <w:rFonts w:cs="Times New Roman" w:ascii="Times New Roman" w:hAnsi="Times New Roman"/>
          <w:color w:val="000000"/>
          <w:spacing w:val="25"/>
          <w:w w:val="101"/>
          <w:sz w:val="28"/>
          <w:szCs w:val="28"/>
        </w:rPr>
        <w:t>22. Februar: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1"/>
          <w:w w:val="101"/>
          <w:sz w:val="28"/>
          <w:szCs w:val="28"/>
        </w:rPr>
        <w:t>Apostelgeschichte 16,30</w:t>
      </w:r>
    </w:p>
    <w:p>
      <w:pPr>
        <w:pStyle w:val="Normal"/>
        <w:shd w:fill="FFFFFF" w:val="clear"/>
        <w:spacing w:lineRule="exact" w:line="284" w:before="209" w:after="0"/>
        <w:ind w:left="529" w:hanging="0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... und sprach: Liebe Herren, was muß ich tun, daß</w:t>
        <w:br/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ich gerettet werde?</w:t>
      </w:r>
    </w:p>
    <w:p>
      <w:pPr>
        <w:pStyle w:val="Normal"/>
        <w:shd w:fill="FFFFFF" w:val="clear"/>
        <w:spacing w:lineRule="exact" w:line="281" w:before="277" w:after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Der Anfang des Glaubens ist das, wenn ein Mensch über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seinen Herzenszustand verlegen wird und sich in seiner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Verlegenheit an den Heiland wendet. Sind wir denn von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Natur in Verlegenheit über unsern Herzenszustand? Nein!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Von Natur sind wir tote Klötze, welche nichts von Gott</w:t>
        <w:br/>
        <w:t>wissen und zufrieden sind, wenn sie ihren Bauch füllen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oder ihre sonstigen Bedürfnisse, Lüste und Begierden be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friedigen können. Dies ist der Zustand aller Heiden; ohne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Hoffnung, ohne Trost, ohne einen rechten Begriff von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Gott und unserem Verhältnisse zu ihm, in dumpfer Fin-</w:t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sternis ihres Herzens gehen sie dahin, jämmerliche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Knechte der Begierden und Gelüste ihres Herzens. Schon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darin ist uns Jesus zu Hilfe gekommen, daß er uns hat in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der christlichen Kirche geboren werden lassen, wo wir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doch von Jugend auf etwas von Gott, vom Heiland, von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unserer Bestimmung, von Himmel und Hölle und vom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Willen Gottes an uns gehört haben. Aber damit ist es noch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nicht ausgerichtet. Wenn nicht Jesus ferner Barmherzig-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keit an uns tut, so können wir vielleicht die ganze Bibel in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unserem Kopf haben und sind und bleiben doch geistlich</w:t>
        <w:br/>
        <w:t>tote Leute, sicher, faul und kalt. Es fällt uns wohl hin und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wieder etwas ein von Gott, aber wir meinen, wir stehen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gut zu ihm, oder wir wollen uns schon mit ihm zufrieden</w:t>
        <w:br/>
        <w:t>stellen; es fällt uns wohl etwas ein von der Ewigkeit, aber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wir erschrecken nicht davor; es fällt uns wohl ein, daß wir</w:t>
        <w:br/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Sünder sind, aber wir denken: Alle Menschen sind Sünder,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und dafür ist ja das Verdienst Christi da; es fällt uns wohl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hin und wieder ein Spruch ein, aber er hat keine Kraft an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unsern Herzen; dabei gehen wir eben dahin nach unsers</w:t>
      </w:r>
    </w:p>
    <w:p>
      <w:pPr>
        <w:sectPr>
          <w:type w:val="nextPage"/>
          <w:pgSz w:w="11906" w:h="16838"/>
          <w:pgMar w:left="2872" w:right="33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jc w:val="right"/>
        <w:rPr>
          <w:b/>
          <w:b/>
          <w:bCs/>
          <w:color w:val="000000"/>
          <w:spacing w:val="-9"/>
          <w:sz w:val="22"/>
          <w:szCs w:val="22"/>
        </w:rPr>
      </w:pPr>
      <w:r>
        <w:rPr>
          <w:b/>
          <w:bCs/>
          <w:color w:val="000000"/>
          <w:spacing w:val="-9"/>
          <w:sz w:val="22"/>
          <w:szCs w:val="22"/>
        </w:rPr>
        <w:t>87</w:t>
      </w:r>
    </w:p>
    <w:p>
      <w:pPr>
        <w:pStyle w:val="Normal"/>
        <w:shd w:fill="FFFFFF" w:val="clear"/>
        <w:spacing w:lineRule="exact" w:line="281"/>
        <w:ind w:left="32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Herzens Gutdünken oder nach den Gewohnheiten der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Welt; kurz, wir sind und bleiben ohne Leben aus Gott,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wenn nicht Jesus selbst eine Verlegenheit über unsern Zu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stand in uns erweckt.</w:t>
      </w:r>
    </w:p>
    <w:p>
      <w:pPr>
        <w:pStyle w:val="Normal"/>
        <w:shd w:fill="FFFFFF" w:val="clear"/>
        <w:spacing w:lineRule="exact" w:line="281"/>
        <w:ind w:left="25" w:right="4" w:firstLine="212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Wie teuer, Gott, ist deine Gut, daß du erleuchtet mein</w:t>
        <w:br/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Gemüt, und selbst zur Buße mich gebracht, als ich in Nacht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mit jenen fortging unbedacht.</w:t>
      </w:r>
    </w:p>
    <w:p>
      <w:pPr>
        <w:pStyle w:val="Normal"/>
        <w:shd w:fill="FFFFFF" w:val="clear"/>
        <w:tabs>
          <w:tab w:val="clear" w:pos="720"/>
          <w:tab w:val="left" w:pos="3348" w:leader="none"/>
        </w:tabs>
        <w:spacing w:before="605" w:after="0"/>
        <w:ind w:left="25" w:hanging="0"/>
        <w:rPr/>
      </w:pPr>
      <w:r>
        <w:rPr>
          <w:rFonts w:cs="Times New Roman" w:ascii="Times New Roman" w:hAnsi="Times New Roman"/>
          <w:color w:val="000000"/>
          <w:spacing w:val="24"/>
          <w:w w:val="102"/>
          <w:sz w:val="28"/>
          <w:szCs w:val="28"/>
        </w:rPr>
        <w:t>23. Februar: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2"/>
          <w:w w:val="102"/>
          <w:sz w:val="28"/>
          <w:szCs w:val="28"/>
        </w:rPr>
        <w:t>Apostelgeschichte 15,11</w:t>
      </w:r>
    </w:p>
    <w:p>
      <w:pPr>
        <w:pStyle w:val="Normal"/>
        <w:shd w:fill="FFFFFF" w:val="clear"/>
        <w:spacing w:lineRule="exact" w:line="288" w:before="202" w:after="0"/>
        <w:ind w:left="522" w:hanging="0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Vielmehr glauben wir, durch die Gnade des Herrn</w:t>
        <w:br/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Jesus selig zu werde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..</w:t>
      </w:r>
    </w:p>
    <w:p>
      <w:pPr>
        <w:sectPr>
          <w:type w:val="nextPage"/>
          <w:pgSz w:w="11906" w:h="16838"/>
          <w:pgMar w:left="3290" w:right="29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4" w:before="277" w:after="0"/>
        <w:ind w:right="7" w:hanging="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Natürliche und weltlich gesinnte Leute, weil sie von nichts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wissen als von einem historischen, auswendig gelernten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Glauben an den Heiland, so meinen sie, es sei nichts leich-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ter, als an den Sohn Gottes glauben. Weil sie imstande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sind, in zeitlichen Dingen dies und das zu wollen, und mit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ihrem Wollen durchzusetzen, weil sie mit ihren größeren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Lüsten und Neigungen allezeit die geringeren überwin-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den können, weil sie sich mit ihrem Willen tief in die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Sünde, in die Finsternis hineinmachen können: So deucht</w:t>
        <w:br/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es ihnen, es liege auch bei der Bekehrung zu Gott und beim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Wandel im Licht alles bloß am eigenen Wollen des Men-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schen. Sie muten darum allen denjenigen, welche sich zur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Bekehrung anschicken, zu, daß sie sogleich vollendete</w:t>
        <w:br/>
        <w:t>Christen und Tugendbilder sein sollen. Wenn ich, denkt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ein solcher unerfahrener Mensch, mich einmal zum Guten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wenden würde, da sollte es wohl besser vorwärts gehen;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sie trauen sich Wunderdinge zu und wissen nicht, daß der</w:t>
        <w:br/>
        <w:t>Mensch zwar wohl geschickt ist von Natur, die Finsternis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zu lieben, aber zu nichts ungeschickter, unbehilflicher, in</w:t>
        <w:br/>
        <w:t>nichts blinder, als wenn es darauf ankommt, ein Mensch</w:t>
      </w:r>
    </w:p>
    <w:p>
      <w:pPr>
        <w:pStyle w:val="Normal"/>
        <w:shd w:fill="FFFFFF" w:val="clear"/>
        <w:spacing w:lineRule="exact" w:line="281"/>
        <w:ind w:left="7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Gottes zu werden. Hier muß uns Gott zu Hilfe kommen,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ja, die Hauptsache muß er tun; aber wir würden diese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Hauptsache nicht einmal an uns geschehen lassen, wir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würden ewig widerstreben, denn dies können wir von Na-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tur, wenn nicht der treue Heiland uns in unserem Elend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aufhülfe.</w:t>
      </w:r>
    </w:p>
    <w:p>
      <w:pPr>
        <w:pStyle w:val="Normal"/>
        <w:shd w:fill="FFFFFF" w:val="clear"/>
        <w:spacing w:lineRule="exact" w:line="281"/>
        <w:ind w:left="4" w:right="7" w:firstLine="223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Durch dich und Jesum, unsern Hort, erkennen wir das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Wort der Wahrheit, und wachsen immer fort und fort im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Lichte zur vollkommnen Klarheit: Du selbsten bist das we-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sentliche Licht, das durch den Sohn die Finsternis ver-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nicht.</w:t>
      </w:r>
    </w:p>
    <w:p>
      <w:pPr>
        <w:pStyle w:val="Normal"/>
        <w:shd w:fill="FFFFFF" w:val="clear"/>
        <w:tabs>
          <w:tab w:val="clear" w:pos="720"/>
          <w:tab w:val="left" w:pos="4172" w:leader="none"/>
        </w:tabs>
        <w:spacing w:before="587" w:after="0"/>
        <w:ind w:left="11" w:hanging="0"/>
        <w:rPr/>
      </w:pPr>
      <w:r>
        <w:rPr>
          <w:rFonts w:cs="Times New Roman" w:ascii="Times New Roman" w:hAnsi="Times New Roman"/>
          <w:color w:val="000000"/>
          <w:spacing w:val="21"/>
          <w:w w:val="97"/>
          <w:sz w:val="30"/>
          <w:szCs w:val="30"/>
        </w:rPr>
        <w:t>24. Februar:</w:t>
      </w:r>
      <w:r>
        <w:rPr>
          <w:rFonts w:cs="Times New Roman" w:ascii="Times New Roman" w:hAnsi="Times New Roman"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color w:val="000000"/>
          <w:spacing w:val="-26"/>
          <w:w w:val="97"/>
          <w:sz w:val="30"/>
          <w:szCs w:val="30"/>
        </w:rPr>
        <w:t>Psalm 33,13-15</w:t>
      </w:r>
    </w:p>
    <w:p>
      <w:pPr>
        <w:pStyle w:val="Normal"/>
        <w:shd w:fill="FFFFFF" w:val="clear"/>
        <w:spacing w:lineRule="exact" w:line="284" w:before="194" w:after="0"/>
        <w:ind w:left="518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Der Herr schaut vom Himmel und sieht alle Men-</w:t>
        <w:br/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schenkinder. Von seinem festen Thron sieht er auf</w:t>
        <w:br/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alle, die auf Erden wohnen. Er lenkt ihnen allen das</w:t>
        <w:br/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Herz, er gibt acht auf alle ihre Werke.</w:t>
      </w:r>
    </w:p>
    <w:p>
      <w:pPr>
        <w:pStyle w:val="Normal"/>
        <w:shd w:fill="FFFFFF" w:val="clear"/>
        <w:spacing w:lineRule="exact" w:line="284" w:before="277" w:after="0"/>
        <w:ind w:right="4" w:hanging="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Wie macht es denn der treue Heiland, was tut er, um einen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toten Sünder verlegen zu machen über sich selber? Er tut</w:t>
        <w:br/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es durch seinen heiligen Geist: Aber wie und wo und wann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er es tue, darin ist keine Regel; der gute Hirte ersieht eben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die Stunde, wo er dem armen verirrten Schaf am geeignet-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sten beikommen kann. Es gibt Seelen, die in einer langen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Bearbeitung des Heilandes stehen, bevor er es bei ihnen zu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etwas Entscheidendem bringen kann. Sie werden jahre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lang von einer gewissen innern Unruhe geplagt; sie kön-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nen nicht so ruhig sündigen wie die andern; sie können</w:t>
        <w:br/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sich dem Rausch der Lust nicht so vergnügt überlassen wie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die andern; sie bekommen in ihrem Inwendigen zuweilen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Vorwürfe, Angst und Beklemmung, und dies sind lauter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Anmeldungen dessen, der vor der Tür steht und begehrt,</w:t>
      </w:r>
    </w:p>
    <w:p>
      <w:pPr>
        <w:sectPr>
          <w:type w:val="nextPage"/>
          <w:pgSz w:w="11906" w:h="16838"/>
          <w:pgMar w:left="2781" w:right="34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6" w:after="0"/>
        <w:jc w:val="right"/>
        <w:rPr>
          <w:rFonts w:ascii="Times New Roman" w:hAnsi="Times New Roman" w:cs="Times New Roman"/>
          <w:color w:val="000000"/>
          <w:spacing w:val="-2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2"/>
          <w:sz w:val="26"/>
          <w:szCs w:val="26"/>
        </w:rPr>
        <w:t>89</w:t>
      </w:r>
    </w:p>
    <w:p>
      <w:pPr>
        <w:pStyle w:val="Normal"/>
        <w:shd w:fill="FFFFFF" w:val="clear"/>
        <w:spacing w:lineRule="exact" w:line="284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eingelassen zu werden. Bei andern ist es ganz anders. Sie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können ruhig sündigen; sie sind in ihrem irdischen Sinn,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in ihren Sündenwegen, in der Eitelkeit ihres Herzens so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ruhig, wie wenn das so sein müßte; sie treiben und wirbeln</w:t>
        <w:br/>
        <w:t>sich in den Gedanken ihres Herzens rastlos fort; da ist kein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Aufhalten, kein Stillstand, kein Aufmerken, keine Nüch-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ternheit. Da geht es von Tag zu Tag, von Nacht zu Nacht,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vom Sommer in den Winter, und vom Winter in den Som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mer unaufhaltsam fort. Man säet jetzt, heißt es, wenn ein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solcher Mensch ein Bauer oder Weingärtner ist, und dann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ist er mit seinem ganzen Gemüt im Säen begriffen; man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erntet jetzt, man herbstet jetzt, man drischt jetzt, man ver-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sieht sich jetzt auf den Winter, und er ist mit seiner ganzen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Seele in diesen Geschäften; dazwischen hinein kommen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viele Sünden, man lügt, man verleumdet, man beneidet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seinen Nächsten, man sucht seinen Vorteil auf unrechte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Art, man lebt in Zwietracht mit seinem Nachbar, mit sei-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nem Weib, man überläßt sich seinen fleischlichen Trieben,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man frißt und sauft usw.; es geht in einem fort, das Leben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ist wie eine Schnur, die von einem Haspel abgehaspelt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wird; es kommt kein Knoten an dieser Schnur; es gibt kei-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nen Stillstand, kein Aufmerken auf die Ewigkeit, kein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Trachten nach dem Reich Gottes. Da liegt etwa in einem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solchen Menschen von der Jugend her ein Sämlein der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göttlichen Wahrheit; aber es kann sich nicht regen, es kann</w:t>
        <w:br/>
        <w:t>nicht gedeihen, der Schutt der Sünde und der Welt ist über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dasselbige hergefallen, es kann nicht wachsen, es ist nahe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am Ersticken. Treue Lehrer oder Eltern und Erzieher ha-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ben diesen lebendigen Samen der Wahrheit in das Herz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gelegt; es hat einmal ein schönes Sprüchlein, oder ein Ge-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sang, oder eine Erzählung vom Heiland, oder eine Be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schreibung der himmlischen Seligkeit, oder eine Schilde-</w:t>
        <w:br/>
        <w:t>rung des Elends der Verdammten einen Eindruck auf das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Herz des Kindes gemacht, und dieser Same hat angefan-</w:t>
      </w:r>
    </w:p>
    <w:p>
      <w:pPr>
        <w:sectPr>
          <w:type w:val="nextPage"/>
          <w:pgSz w:w="11906" w:h="16838"/>
          <w:pgMar w:left="3274" w:right="28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6" w:after="0"/>
        <w:ind w:left="7" w:hanging="0"/>
        <w:rPr>
          <w:rFonts w:ascii="Times New Roman" w:hAnsi="Times New Roman" w:cs="Times New Roman"/>
          <w:color w:val="000000"/>
          <w:spacing w:val="-2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2"/>
          <w:sz w:val="26"/>
          <w:szCs w:val="26"/>
        </w:rPr>
        <w:t>90</w:t>
      </w:r>
    </w:p>
    <w:p>
      <w:pPr>
        <w:pStyle w:val="Normal"/>
        <w:shd w:fill="FFFFFF" w:val="clear"/>
        <w:spacing w:lineRule="exact" w:line="281"/>
        <w:ind w:left="11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gen, Früchte zu zeigen: Aber siehe, da kamen die Triebe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und Lüste und Sünden der Jugend, da kam der rastlose ir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dische Umtrieb, das Traumleben, das Schattenleben, das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Gewühl in dem Nichtigen, die Grundsätze, die angenom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menen Gewohnheiten, die eingesogenen Vorurteile des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Weltgeistes, der Weltart, und das göttliche Saatkorn</w:t>
        <w:br/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wurde bedeckt mit diesem Schutt der Eitelkeit und Sünde.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Ach, wie viel und große Gnaden hast du mir schon zuge-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dacht! Doch mir selbst zu Schand und Schaden nehm ich</w:t>
        <w:br/>
        <w:t>sie nicht treu in Acht. Deine Wahrheit halt ich auf, laß der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Sünde ihren Lauf; ich erweck nicht meine Gaben und hab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oft mein Pfund vergraben.</w:t>
      </w:r>
    </w:p>
    <w:p>
      <w:pPr>
        <w:pStyle w:val="Normal"/>
        <w:shd w:fill="FFFFFF" w:val="clear"/>
        <w:tabs>
          <w:tab w:val="clear" w:pos="720"/>
          <w:tab w:val="left" w:pos="4676" w:leader="none"/>
        </w:tabs>
        <w:spacing w:before="583" w:after="0"/>
        <w:ind w:left="7" w:hanging="0"/>
        <w:rPr/>
      </w:pPr>
      <w:r>
        <w:rPr>
          <w:rFonts w:cs="Times New Roman" w:ascii="Times New Roman" w:hAnsi="Times New Roman"/>
          <w:color w:val="000000"/>
          <w:spacing w:val="20"/>
          <w:sz w:val="30"/>
          <w:szCs w:val="30"/>
        </w:rPr>
        <w:t>25. Februar:</w:t>
      </w:r>
      <w:r>
        <w:rPr>
          <w:rFonts w:cs="Times New Roman" w:ascii="Times New Roman" w:hAnsi="Times New Roman"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color w:val="000000"/>
          <w:spacing w:val="-21"/>
          <w:sz w:val="30"/>
          <w:szCs w:val="30"/>
        </w:rPr>
        <w:t>jesaja65,2</w:t>
      </w:r>
    </w:p>
    <w:p>
      <w:pPr>
        <w:pStyle w:val="Normal"/>
        <w:shd w:fill="FFFFFF" w:val="clear"/>
        <w:spacing w:lineRule="exact" w:line="284" w:before="198" w:after="0"/>
        <w:ind w:left="518" w:right="4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Ich streckte meine Hände aus den ganzen Tag nach</w:t>
        <w:br/>
        <w:t>einem ungehorsamen Volk, das nach seinen eigenen</w:t>
        <w:br/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Gedanken wandelt auf einem Wege, der nicht gut</w:t>
        <w:br/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ist.</w:t>
      </w:r>
    </w:p>
    <w:p>
      <w:pPr>
        <w:pStyle w:val="Normal"/>
        <w:shd w:fill="FFFFFF" w:val="clear"/>
        <w:spacing w:lineRule="exact" w:line="284" w:before="274" w:after="0"/>
        <w:ind w:right="7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Was ist denn gewöhnlich der erste Gedanke, wenn ein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Mensch anfängt, sich über sich selbst zu besinnen und sei-</w:t>
        <w:br/>
        <w:t>nen elenden Zustand zu fühlen? Ist das der erste Gedanke: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Ich will mit meinem ganzen Jammer zum Heiland gehen,</w:t>
        <w:br/>
      </w:r>
      <w:r>
        <w:rPr>
          <w:rFonts w:cs="Times New Roman" w:ascii="Times New Roman" w:hAnsi="Times New Roman"/>
          <w:color w:val="000000"/>
          <w:spacing w:val="-12"/>
          <w:sz w:val="26"/>
          <w:szCs w:val="26"/>
        </w:rPr>
        <w:t>ich will ihm meine Not klagen, ich will meine Sache vor sei-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nem Gnadenthron kund werden lassen, er kann, er wird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helfen, denn er heißt Jesus; -ist das der erste Gedanke und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Entschluß? Nein! Das erste ist gewöhnlich: Wenn ein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Mensch sieht, daß er nicht so gewesen ist bisher, wie er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hätte sein sollen, so geht er hin und faßt einen Vorsatz: Ich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will anders werden, ich will die und die Sünde ablegen, ich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will ein anderes, ein frommes, ein christliches Leben an-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fangen; und so fängt er denn an auf eigene Faust, auf ei-</w:t>
      </w:r>
    </w:p>
    <w:p>
      <w:pPr>
        <w:sectPr>
          <w:type w:val="nextPage"/>
          <w:pgSz w:w="11906" w:h="16838"/>
          <w:pgMar w:left="2824" w:right="33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6" w:after="0"/>
        <w:ind w:right="4" w:hanging="0"/>
        <w:jc w:val="right"/>
        <w:rPr>
          <w:rFonts w:ascii="Times New Roman" w:hAnsi="Times New Roman" w:cs="Times New Roman"/>
          <w:color w:val="000000"/>
          <w:spacing w:val="-26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6"/>
          <w:sz w:val="26"/>
          <w:szCs w:val="26"/>
        </w:rPr>
        <w:t>91</w:t>
      </w:r>
    </w:p>
    <w:p>
      <w:pPr>
        <w:pStyle w:val="Normal"/>
        <w:shd w:fill="FFFFFF" w:val="clear"/>
        <w:spacing w:lineRule="exact" w:line="28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 xml:space="preserve">gene Kraft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ach eigenem Willen, Vorsatz und Gutdünken.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in anderer denkt: das wird das Beste sein, du hältst dich</w:t>
        <w:br/>
        <w:t>zu diesen oder jenen frommen Leuten, wo Gutes gespro-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hen wird, da sprichst du auch mit, da kommst du zum Gu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en und wirst ein anderer Mensch, du weißt nicht wie. Ein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ritter fällt auf die Erkenntnis, und will damit den Schaden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seiner Seele heilen und sein Herz stillen. Er setzt sich hin-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er die Bibel hinum und nimmt einen Ausleger dazu, der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auch die Hauptsache in die Erkenntnis gesetzt hat; da</w:t>
        <w:br/>
        <w:t>kommt er denn auf dunkle Worte und Stellen; darüber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ängt er an zu grübeln, oder er macht sich an die Erklärung</w:t>
        <w:br/>
        <w:t>der prophetischen Bücher, an die Offenbarung Johannis, er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fängt an zu prophezeien und auf die Zukunft des Herrn zu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warten und schreckliche Zeiten zu weissagen, und siehe,</w:t>
        <w:br/>
        <w:t>er hat sich doch noch nicht bekehrt, hat keine Vergebung</w:t>
        <w:br/>
        <w:t>der Sünden, keine Hoffnung des ewigen Lebens. Das Er-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bärmlichste aber ist, wenn ein Mensch, der zum Nachden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ken über sich selbst gebracht ist, ein Erbauungsbuch nach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euerem Stil und Geschmack in die Hand nimmt, und dar-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aus den Weg zum Leben, den Weg zur Beruhigung seines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Herzens lernen will. Denn da liest er gerade das Gegenteil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on dem, was ihm der Geist der Wahrheit in seinem Innern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gesagt hatte. Er liest, daß Buße tun und seine Sünden er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kennen und beweinen lautere Schwärmerei sei; er liest, daß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as meiste, was das Wort Gottes als Sünde bezeichnet,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eine Sünde sei, daß es z.B. hochnötig sei, sich der Welt,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ämlich der ehrbaren und honetten, gleichzustellen; er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iest prächtige Worte von einer paradiesischen Welt und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von einem liebreichen Allvater, der seine Kinder in dieses</w:t>
        <w:br/>
        <w:t>Paradies hereingesetzt habe, damit sie desselbigen, soweit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s nur immer die Ehrbarkeit erlaubt, genießen; er liest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Worte von einem gewissen göttlichen Erlöser, der aber im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runde nur ein Mensch sei und die Welt durch seine Lehre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rlöset habe; er liest Lügen über Lügen. Wenn er nun sol-</w:t>
      </w:r>
    </w:p>
    <w:p>
      <w:pPr>
        <w:sectPr>
          <w:type w:val="nextPage"/>
          <w:pgSz w:w="11906" w:h="16838"/>
          <w:pgMar w:left="3242" w:right="29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4" w:after="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92</w:t>
      </w:r>
    </w:p>
    <w:p>
      <w:pPr>
        <w:pStyle w:val="Normal"/>
        <w:shd w:fill="FFFFFF" w:val="clear"/>
        <w:spacing w:lineRule="exact" w:line="284"/>
        <w:ind w:left="14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hes gelesen, so denkt er: Ich habe melancholische Gedan-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ken gehabt, könnte zuletzt ein Schwärmer werden, ich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uß mich hüten und mir Zerstreuung machen.</w:t>
      </w:r>
    </w:p>
    <w:p>
      <w:pPr>
        <w:pStyle w:val="Normal"/>
        <w:shd w:fill="FFFFFF" w:val="clear"/>
        <w:spacing w:lineRule="exact" w:line="284"/>
        <w:ind w:left="11" w:right="4" w:firstLine="22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ch leit und führe mich, so lang ich leb auf Erden, laß</w:t>
        <w:br/>
        <w:t>mich nicht ohne dich durch mich geführet werden! Führ</w:t>
        <w:br/>
        <w:t>ich mich ohne dich, so werd ich bald verführt. Wenn du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mich führest selbst, tu ich, was mir gebührt.</w:t>
      </w:r>
    </w:p>
    <w:p>
      <w:pPr>
        <w:pStyle w:val="Normal"/>
        <w:shd w:fill="FFFFFF" w:val="clear"/>
        <w:tabs>
          <w:tab w:val="clear" w:pos="720"/>
          <w:tab w:val="left" w:pos="4025" w:leader="none"/>
        </w:tabs>
        <w:spacing w:before="580" w:after="0"/>
        <w:ind w:left="11" w:hanging="0"/>
        <w:rPr/>
      </w:pPr>
      <w:r>
        <w:rPr>
          <w:rFonts w:cs="Times New Roman" w:ascii="Times New Roman" w:hAnsi="Times New Roman"/>
          <w:color w:val="000000"/>
          <w:spacing w:val="21"/>
          <w:w w:val="98"/>
          <w:sz w:val="30"/>
          <w:szCs w:val="30"/>
        </w:rPr>
        <w:t>26. Februar:</w:t>
      </w:r>
      <w:r>
        <w:rPr>
          <w:rFonts w:cs="Times New Roman" w:ascii="Times New Roman" w:hAnsi="Times New Roman"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color w:val="000000"/>
          <w:spacing w:val="-26"/>
          <w:w w:val="98"/>
          <w:sz w:val="30"/>
          <w:szCs w:val="30"/>
        </w:rPr>
        <w:t>Johannes 4,46.47</w:t>
      </w:r>
    </w:p>
    <w:p>
      <w:pPr>
        <w:pStyle w:val="Normal"/>
        <w:shd w:fill="FFFFFF" w:val="clear"/>
        <w:spacing w:lineRule="exact" w:line="284" w:before="202" w:after="0"/>
        <w:ind w:left="522" w:right="7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Und es war ein Mann im Dienst des Königs; dessen</w:t>
        <w:br/>
      </w: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>Sohn lag krank in Kapernaum. Dieser hörte, daß Je-</w:t>
        <w:br/>
      </w: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  <w:t>sus aus Judäa nach Galiläa kam, und ging hin zu ihm</w:t>
        <w:br/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und bat ihn, herabzukommen und seinem Sohn zu</w:t>
        <w:br/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helfen; denn der war todkrank.</w:t>
      </w:r>
    </w:p>
    <w:p>
      <w:pPr>
        <w:pStyle w:val="Normal"/>
        <w:shd w:fill="FFFFFF" w:val="clear"/>
        <w:spacing w:lineRule="exact" w:line="284" w:before="281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Wie macht es denn der Heiland, wie greift er es an, die See-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len zu bewegen, daß sie ihm zu Füßen fallen und keine an-</w:t>
        <w:br/>
        <w:t>dere Hilfe mehr begehren als die seinige? Dies können wir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m besten am Königischen sehen. Sein Sohn wird krank.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Was ist das erste, wenn ein Mensch krank wird, was tut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man zuerst? Man wendet sich an den Arzt; man läßt eine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rznei bereiten; man nimmt den Kranken in sorgfältige</w:t>
        <w:br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Pflege; man hofft, man könne seine Gesundheit schon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wieder erzwingen; man sieht die Arznei mit einer Art Re-</w:t>
        <w:br/>
        <w:t>spekt an; man denkt: In diesem Mixturglase steckt also die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Kraft, die meinem Kranken wieder zu seiner Gesundheit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elfen kann; man setzt seine Hoffnung auf die sorgfältige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Verpflegung, auf den Arzt, auf die Arznei. So ist es viel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eicht dem Königischen auch gegangen. Aber wie kam es?</w:t>
        <w:br/>
        <w:t>Der Arzt weiß nichts mehr, die Arznei hilft nichts mehr; es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wird trotz dem Arzt und der Arznei immer schlimmer mit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em Kranken; er wird todkrank; die Not wächst; die Verle-</w:t>
      </w:r>
    </w:p>
    <w:p>
      <w:pPr>
        <w:sectPr>
          <w:type w:val="nextPage"/>
          <w:pgSz w:w="11906" w:h="16838"/>
          <w:pgMar w:left="2770" w:right="34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5" w:after="0"/>
        <w:ind w:right="7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3</w:t>
      </w:r>
    </w:p>
    <w:p>
      <w:pPr>
        <w:pStyle w:val="Normal"/>
        <w:shd w:fill="FFFFFF" w:val="clear"/>
        <w:spacing w:lineRule="exact" w:line="281"/>
        <w:ind w:left="7" w:hanging="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genheit des Vaters wächst; er sieht, sein Kind ist unrettbar</w:t>
        <w:br/>
        <w:t>verloren; sein Sohn muß sterben. In dieser Not hört er von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Jesu, daß er sei nach Kana in Galiläa gekommen; es ist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mehrere Stunden Wegs dorthin; aber er besinnt sich nicht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lange; er macht nur, daß er fortkommt; zu Jesus muß er;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der muß kommen, »ich will ihn so lange bitten, bis er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kommt.« Was hat den Königischen zum Heiland getrie-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ben? Antwort: Die Not, und daß er in dieser Not hörte, daß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Jesus in der Nähe sei. So ist es auch im Geistlichen. Wenn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ein Mensch wirklich durch den Herrn Jesum zur Besin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nung gebracht worden ist, wenn es nicht bloß eine ober-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flächliche, aus der Vernunft oder aus dem Fleisch oder aus</w:t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guter Meinung entsprungene Rührung war, sondern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wirklich die Kraft des Sohnes Gottes in einem Menschen-</w:t>
        <w:br/>
        <w:t>herzen gewirkt und eine Verlegenheit hervorgebracht hat: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Sehet, so kann ein solcher Mensch allerdings auf manche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Auswege fallen, um sich aus seiner Verlegenheit zu hel-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fen; er kann auf eigene Frömmigkeit und Tugend, auf ein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rechtschaffenes Leben, das er anfangen wolle, er kann auf</w:t>
        <w:br/>
        <w:t>Almosengeben und sonst auf allerlei Dinge verfallen, wo-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mit er sich will bei Gott wohl daran machen, ein Verdienst,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eine Gerechtigkeit herauszwingen und seine Sünden be-</w:t>
        <w:br/>
        <w:t>decken. Aber dies alles hilft ihm dann doch nichts. Es ist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kein Trost in diesen Dingen; die Unruhe dauert fort; die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Verlegenheit nimmt zu; die Not wird immer größer; und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zu solcher Zeit läßt ihn der Heiland auf irgendeinem Wege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daran mahnen, daß es einen Heiland gebe: da entschließt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er sich endlich, fällt auf seine Knie vor seinem Erbarmer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und spricht: O hilf du mir, es kann mir sonst niemand hel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fen. - So wirkt Jesus das Wollen und ist der Anfänger des</w:t>
        <w:br/>
        <w:t>Glaubens.</w:t>
      </w:r>
    </w:p>
    <w:p>
      <w:pPr>
        <w:pStyle w:val="Normal"/>
        <w:shd w:fill="FFFFFF" w:val="clear"/>
        <w:spacing w:lineRule="exact" w:line="281"/>
        <w:ind w:right="18" w:firstLine="22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Wie preis ich dich, mein Jesu, daß du mich aus Gnaden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kräftiglich zu dir gezogen! Ach hätte doch mit mehrer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Treue noch sich deinem sanften Joch mein Herz gebogen.</w:t>
      </w:r>
    </w:p>
    <w:p>
      <w:pPr>
        <w:sectPr>
          <w:type w:val="nextPage"/>
          <w:pgSz w:w="11906" w:h="16838"/>
          <w:pgMar w:left="3317" w:right="28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6" w:after="0"/>
        <w:ind w:left="4" w:hanging="0"/>
        <w:rPr>
          <w:rFonts w:ascii="Times New Roman" w:hAnsi="Times New Roman" w:cs="Times New Roman"/>
          <w:color w:val="000000"/>
          <w:spacing w:val="-17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7"/>
          <w:sz w:val="26"/>
          <w:szCs w:val="26"/>
        </w:rPr>
        <w:t>94</w:t>
      </w:r>
    </w:p>
    <w:p>
      <w:pPr>
        <w:pStyle w:val="Normal"/>
        <w:shd w:fill="FFFFFF" w:val="clear"/>
        <w:tabs>
          <w:tab w:val="clear" w:pos="720"/>
          <w:tab w:val="left" w:pos="3449" w:leader="none"/>
        </w:tabs>
        <w:ind w:left="18" w:hanging="0"/>
        <w:rPr/>
      </w:pPr>
      <w:r>
        <w:rPr>
          <w:rFonts w:cs="Times New Roman" w:ascii="Times New Roman" w:hAnsi="Times New Roman"/>
          <w:i/>
          <w:iCs/>
          <w:color w:val="000000"/>
          <w:spacing w:val="25"/>
          <w:w w:val="101"/>
          <w:sz w:val="28"/>
          <w:szCs w:val="28"/>
        </w:rPr>
        <w:t xml:space="preserve">27. </w:t>
      </w:r>
      <w:r>
        <w:rPr>
          <w:rFonts w:cs="Times New Roman" w:ascii="Times New Roman" w:hAnsi="Times New Roman"/>
          <w:color w:val="000000"/>
          <w:spacing w:val="25"/>
          <w:w w:val="101"/>
          <w:sz w:val="28"/>
          <w:szCs w:val="28"/>
        </w:rPr>
        <w:t>Februar: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0"/>
          <w:w w:val="101"/>
          <w:sz w:val="28"/>
          <w:szCs w:val="28"/>
        </w:rPr>
        <w:t>Apostelgeschichte 2,37</w:t>
      </w:r>
    </w:p>
    <w:p>
      <w:pPr>
        <w:pStyle w:val="Normal"/>
        <w:shd w:fill="FFFFFF" w:val="clear"/>
        <w:spacing w:before="220" w:after="0"/>
        <w:ind w:left="529" w:hanging="0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Als sie aber das hörten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ging's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ihnen durchs Herz,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...</w:t>
      </w:r>
    </w:p>
    <w:p>
      <w:pPr>
        <w:pStyle w:val="Normal"/>
        <w:shd w:fill="FFFFFF" w:val="clear"/>
        <w:spacing w:lineRule="exact" w:line="281" w:before="281" w:after="0"/>
        <w:ind w:right="7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Während nun ein Mensch so dahingeht in seinem irdi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schen Treiben, kommt er etwa einmal in eine Kirche, wo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das Evangelium gepredigt wird, und er hört und hört, und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muß nur horchen, denn es sind ihm lauter neue Sachen. Er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hat vorher schon oft das nämliche gehört, aber es ist ihm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nicht zu Herzen gegangen; nun auf einmal hört er und hört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recht. Nun steht der Gedankenumtrieb still; er wird nüch-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tern aus seinem Traum, er fängt an, sich zu fragen: Wo bist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du? Was hast du indessen getrieben? Hast du auch für die</w:t>
        <w:br/>
        <w:t>Ewigkeit gelebt? Ist arbeiten und schwitzen und sündigen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und reichwerden und schwatzen deine einzige Bestim-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mung? So ist schon mancher nicht etwa nur in der Kirche,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sondern zu Hause, bei seinem Handwerk, hinter seinem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Schreibtisch, auf seinem Acker, in seinem Stall, auf einer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Reise, hinter seinem Ofen, ja auf seinen Sündenwegen,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wo er Unrecht saufen wollte wie Wasser, vom Heiland er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griffen und zum Nachdenken gebracht worden. Oft muß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eine äußere Schickung dem Heiland erst Bahn machen; es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muß häusliche Not einbrechen, ein Kind, oder der Mann,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oder das Weib, oder wer einem solchen Menschen lieb ist,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muß krank werden, jemand, der ihm lieb ist, muß sterben;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es muß ihm ein sonstiges Unglück begegnen, es sei im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häuslichen Wesen, wie z.B. beim Vieh, oder durch Feuer,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oder dergleichen etwas am eigenen Leibe; er muß einen</w:t>
        <w:br/>
        <w:t>Arm, einen Fuß brechen, oder sonst einen Unfall leiden,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oder er muß dem Tod in den Rachen blicken, sonst kann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ihm der Heiland nicht bei, kann ihn nicht zum Nachden-</w:t>
        <w:br/>
        <w:t>ken über seinen Zustand erwecken. Ist aber dies gesche-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hen, dann kommt auch der alte Same der Wahrheit wieder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zum Vorschein; die alten Sprüche, die alten Lieder, die</w:t>
      </w:r>
    </w:p>
    <w:p>
      <w:pPr>
        <w:sectPr>
          <w:type w:val="nextPage"/>
          <w:pgSz w:w="11906" w:h="16838"/>
          <w:pgMar w:left="2882" w:right="33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6" w:after="0"/>
        <w:jc w:val="right"/>
        <w:rPr>
          <w:rFonts w:ascii="Times New Roman" w:hAnsi="Times New Roman" w:cs="Times New Roman"/>
          <w:color w:val="000000"/>
          <w:spacing w:val="-2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2"/>
          <w:sz w:val="26"/>
          <w:szCs w:val="26"/>
        </w:rPr>
        <w:t>95</w:t>
      </w:r>
    </w:p>
    <w:p>
      <w:pPr>
        <w:pStyle w:val="Normal"/>
        <w:shd w:fill="FFFFFF" w:val="clear"/>
        <w:spacing w:lineRule="exact" w:line="281"/>
        <w:ind w:left="18" w:hanging="0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Worte eines Lehrers oder Vaters oder Großvaters, die man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in der Jugend gehört hatte, kommen wieder, werden wie-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der lebendig; man versteht sie mehr; man bekommt Licht;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es geht ein Licht um das andere auf; man sieht sein Elend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je mehr und mehr; man gerät in Verlegenheit über sich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selbst.</w:t>
      </w:r>
    </w:p>
    <w:p>
      <w:pPr>
        <w:pStyle w:val="Normal"/>
        <w:shd w:fill="FFFFFF" w:val="clear"/>
        <w:spacing w:lineRule="exact" w:line="281"/>
        <w:ind w:left="14" w:right="4" w:firstLine="216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Fürwahr wenn alles mir fällt ein, was ich mein Tag be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gangen, so fällt mir auf das Herz ein Stein und hält mich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Furcht umfangen; ja, ich weiß weder aus noch ein und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müßte ganz verloren sein, wenn ich dein Wort nicht hätte.</w:t>
      </w:r>
    </w:p>
    <w:p>
      <w:pPr>
        <w:pStyle w:val="Normal"/>
        <w:shd w:fill="FFFFFF" w:val="clear"/>
        <w:tabs>
          <w:tab w:val="clear" w:pos="720"/>
          <w:tab w:val="left" w:pos="4324" w:leader="none"/>
        </w:tabs>
        <w:spacing w:before="583" w:after="0"/>
        <w:ind w:left="14" w:hanging="0"/>
        <w:rPr/>
      </w:pPr>
      <w:r>
        <w:rPr>
          <w:rFonts w:cs="Times New Roman" w:ascii="Times New Roman" w:hAnsi="Times New Roman"/>
          <w:b/>
          <w:bCs/>
          <w:color w:val="000000"/>
          <w:spacing w:val="-7"/>
          <w:w w:val="108"/>
          <w:sz w:val="30"/>
          <w:szCs w:val="30"/>
        </w:rPr>
        <w:t>28. Februar: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color w:val="000000"/>
          <w:spacing w:val="-6"/>
          <w:w w:val="82"/>
          <w:sz w:val="30"/>
          <w:szCs w:val="30"/>
        </w:rPr>
        <w:t>Hebräer 13,14</w:t>
      </w:r>
    </w:p>
    <w:p>
      <w:pPr>
        <w:pStyle w:val="Normal"/>
        <w:shd w:fill="FFFFFF" w:val="clear"/>
        <w:spacing w:lineRule="exact" w:line="288" w:before="194" w:after="0"/>
        <w:ind w:left="526" w:hanging="0"/>
        <w:rPr/>
      </w:pPr>
      <w:r>
        <w:rPr>
          <w:rFonts w:cs="Times New Roman" w:ascii="Times New Roman" w:hAnsi="Times New Roman"/>
          <w:b/>
          <w:bCs/>
          <w:color w:val="000000"/>
          <w:spacing w:val="-14"/>
          <w:sz w:val="26"/>
          <w:szCs w:val="26"/>
        </w:rPr>
        <w:t>Denn wir haben hier keine bleibende Stadt, sondern</w:t>
        <w:br/>
      </w:r>
      <w:r>
        <w:rPr>
          <w:rFonts w:cs="Times New Roman" w:ascii="Times New Roman" w:hAnsi="Times New Roman"/>
          <w:b/>
          <w:bCs/>
          <w:color w:val="000000"/>
          <w:spacing w:val="-9"/>
          <w:sz w:val="26"/>
          <w:szCs w:val="26"/>
        </w:rPr>
        <w:t>die zukünftige suchen wir.</w:t>
      </w:r>
    </w:p>
    <w:p>
      <w:pPr>
        <w:pStyle w:val="Normal"/>
        <w:shd w:fill="FFFFFF" w:val="clear"/>
        <w:spacing w:lineRule="exact" w:line="284" w:before="277" w:after="0"/>
        <w:ind w:right="4" w:hanging="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Man redet so viel von den Freuden dieser Erde. Nun, Gott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hat auf eines jeden Menschen Lebensgang auch Zeiten der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Erquickung verordnet, aber wie kurz sind sie, wie unbe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ständig! Kaum will man sich niedersetzen und ausruhen,</w:t>
        <w:br/>
        <w:t>so wird man aufgejagt und aufgestört, es ist ein Kampfle-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ben. In der Sprache der Himmlischen heißt diese Erde der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Ort der großen Trübsal, und das ist sie auch. Armes Volk,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was hast du, wenn du nur diese Erde hast? - Es haben auch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schon manche Wollüstlinge der alten und der neuen Zeit</w:t>
        <w:br/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diese Welt für ein Paradies ausgegeben. Das mag angehen,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wenn man sich satt gegessen und getrunken hat, es mag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angehen, wenn man sich um die Mitbrüder nichts beküm-</w:t>
        <w:br/>
        <w:t>mert, die neben einem leiden, es mag angehen, wenn man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den Bauch zum Gott hat und dahinlebt wie ein Vieh, ein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gelehrtes oder aufgeklärtes Vieh, das keine Hoffnung hat,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es mag angehen, wenn man irdisch gesinnt ist, wiewohl</w:t>
        <w:br/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man auch dann zuweilen vielleicht den Fluch der Erde und</w:t>
      </w:r>
    </w:p>
    <w:p>
      <w:pPr>
        <w:sectPr>
          <w:type w:val="nextPage"/>
          <w:pgSz w:w="11906" w:h="16838"/>
          <w:pgMar w:left="3319" w:right="28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9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6</w:t>
      </w:r>
    </w:p>
    <w:p>
      <w:pPr>
        <w:pStyle w:val="Normal"/>
        <w:shd w:fill="FFFFFF" w:val="clear"/>
        <w:spacing w:lineRule="exact" w:line="281"/>
        <w:ind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er Menschheit fühlen muß. Aber wes ist alsdann das Bild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und die Überschrift? Des Teufels. Und was ist das Ende?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»Ihr Ende ist die Verdammnis«, man muß hinfahren als ein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finsterer Geist; das ist der elende Traum, die elende Phan-</w:t>
        <w:br/>
        <w:t>tasie des Erdenparadieses. - Unser Bürgerrecht aber ist im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Himmel. Es ist der Christen Vorrecht, daß sie ihr Vaterland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m Himmel haben, daß sie dem Vergänglichen nicht die-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nen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müssen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daß sie, wo andere verzagen, ihr Haupt em-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porheben dürfen, weil ihre Erlösung naht. In diesem Glau-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ben sind denn auch alle Gläubigen durch das Jammertal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gegangen; in einem himmlischen königlichen Sinn und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Geist haben sie die notwendigen Lebenslasten übernom-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men und sind darunter hingegangen und haben ihr Ver-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trauen auf den Vater und das Vaterland gestellt. In diesem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königlichen Geist haben die Hebräer den Raub ihrer Güter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it Freuden erduldet, haben die ersten Christen ihr Leben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icht lieb gehabt bis in den Tod, sondern auf das Erbe gese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en, das bereitet ist von Anbeginn der Welt, hat Dr. Luther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gesungen: »Nehmen sie uns den Leib, Ehr, Kind, Gut und</w:t>
        <w:br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Weib, laß fahren dahin, sie haben's kein Gewinn, das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Reich muß uns doch bleiben.« Aber was sind wir für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Weichlinge. Wir wollen Christen sein und sind so voll irdi-</w:t>
        <w:br/>
        <w:t>scher Rücksichten, voll Geizes, Ehrsucht, Weltliebe! Reimt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ich das auch zusammen? Sind wir nicht eher Leute, die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er Apostel nennen würde Feinde des Kreuzes Christi?</w:t>
      </w:r>
    </w:p>
    <w:p>
      <w:pPr>
        <w:pStyle w:val="Normal"/>
        <w:shd w:fill="FFFFFF" w:val="clear"/>
        <w:spacing w:lineRule="exact" w:line="281"/>
        <w:ind w:left="4" w:right="11" w:firstLine="2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 du Seelenbräutigam! Sollten Seelen, die dich nennen,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die dich kennen, folgen einem andern Stern? Das sei fern!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Das Geschöpf ist viel zu wenig, unser Geist begehrt den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önig und die Seelen sind des Herrn.</w:t>
      </w:r>
    </w:p>
    <w:p>
      <w:pPr>
        <w:pStyle w:val="Normal"/>
        <w:shd w:fill="FFFFFF" w:val="clear"/>
        <w:spacing w:lineRule="exact" w:line="281"/>
        <w:ind w:left="4" w:right="11" w:firstLine="22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Menschen sind wohl in der Welt viel bemüht, sie an-</w:t>
        <w:br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zuschauen und zu bauen nicht allein durch Müh und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Fleiß, Angst und Schweiß, sondern auch bei guten Tagen,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a man nichts von Not zu sagen sondern sich zu freuen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weiß.</w:t>
      </w:r>
    </w:p>
    <w:p>
      <w:pPr>
        <w:sectPr>
          <w:type w:val="nextPage"/>
          <w:pgSz w:w="11906" w:h="16838"/>
          <w:pgMar w:left="2873" w:right="33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7</w:t>
      </w:r>
    </w:p>
    <w:p>
      <w:pPr>
        <w:pStyle w:val="Normal"/>
        <w:shd w:fill="FFFFFF" w:val="clear"/>
        <w:spacing w:lineRule="exact" w:line="284"/>
        <w:ind w:left="36" w:firstLine="223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Christen aber sind nicht hier, daß sie mit der Welt sich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freuen und gedeihen. Ihr Beruf heißt: Jesu nach durch die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Schmach, durch's Gedräng von Auß und Innen, das Ge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raume zu gewinnen, dessen Pforten Jesus brach.</w:t>
      </w:r>
    </w:p>
    <w:p>
      <w:pPr>
        <w:pStyle w:val="Normal"/>
        <w:shd w:fill="FFFFFF" w:val="clear"/>
        <w:tabs>
          <w:tab w:val="clear" w:pos="720"/>
          <w:tab w:val="left" w:pos="4072" w:leader="none"/>
        </w:tabs>
        <w:spacing w:before="608" w:after="0"/>
        <w:ind w:left="36" w:hanging="0"/>
        <w:rPr/>
      </w:pPr>
      <w:r>
        <w:rPr>
          <w:rFonts w:cs="Times New Roman" w:ascii="Times New Roman" w:hAnsi="Times New Roman"/>
          <w:color w:val="000000"/>
          <w:spacing w:val="21"/>
          <w:w w:val="104"/>
          <w:sz w:val="28"/>
          <w:szCs w:val="28"/>
        </w:rPr>
        <w:t>29. Februar: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4"/>
          <w:w w:val="104"/>
          <w:sz w:val="28"/>
          <w:szCs w:val="28"/>
        </w:rPr>
        <w:t>Kolosser 1,12-14</w:t>
      </w:r>
    </w:p>
    <w:p>
      <w:pPr>
        <w:pStyle w:val="Normal"/>
        <w:shd w:fill="FFFFFF" w:val="clear"/>
        <w:spacing w:lineRule="exact" w:line="284" w:before="202" w:after="0"/>
        <w:ind w:left="533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Mit Freuden sagt Dank dem Vater, der euch tüchtig</w:t>
        <w:br/>
      </w: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>gemacht hat zu dem Erbteil der Heiligen im Licht. Er</w:t>
        <w:br/>
        <w:t>hat uns errettet von der Macht der Finsternis und hat</w:t>
        <w:br/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uns versetzt in das Reich seines lieben Sohnes, in</w:t>
        <w:br/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em wir die Erlösung haben, nämlich die Verge-</w:t>
        <w:br/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bung der Sünden.</w:t>
      </w:r>
    </w:p>
    <w:p>
      <w:pPr>
        <w:pStyle w:val="Normal"/>
        <w:shd w:fill="FFFFFF" w:val="clear"/>
        <w:spacing w:lineRule="exact" w:line="281" w:before="281" w:after="0"/>
        <w:ind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Ja, es gibt eine Errettung aus den Ketten der Finsternis.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Christus ist herabgekommen in diese Welt und hat den</w:t>
        <w:br/>
        <w:t>Prozeß für uns geführt, und man darf nun von Freiheit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predigen, man darf in eine gebundene Sünderwelt hinein-</w:t>
        <w:br/>
        <w:t>schreien: Der Fürst dieser Welt ist gerichtet, ihr seid quitt,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los seiner Herrschaft, wenn ihr nur wollt. Seit Jesus Chri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stus auf Golgatha gestorben und allen Grimm Satans an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sich hat austoben lassen, seitdem darf man von Freiheit sa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gen. Der Strick ist entzwei. Durch den Tod des Heilands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sind dem Satan alle Rechte, die er an die Menschenseelen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hatte, vernichtet worden, Jesus ist nun wieder der rechte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Oberherr der Seelen, und keine Seele geht verloren, weil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sie verloren gehen </w:t>
      </w:r>
      <w:r>
        <w:rPr>
          <w:rFonts w:cs="Times New Roman" w:ascii="Times New Roman" w:hAnsi="Times New Roman"/>
          <w:i/>
          <w:iCs/>
          <w:color w:val="000000"/>
          <w:spacing w:val="-5"/>
          <w:sz w:val="26"/>
          <w:szCs w:val="26"/>
        </w:rPr>
        <w:t xml:space="preserve">müßte,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sondern jeder muß gleichsam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wieder aufs neue den alten Bund und Akkord mit dem Sa-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tan ausrichten, der durch den Tod des Heilands getrennt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war, um verloren zu gehen, es ist nun nicht mehr bloß ei-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gener Wille, sondern Mutwille, wenn eine Seele zu Schan-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den geht, denn wie es im nämlichen Brief an die Kolosser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(2,14.15) so heißt: »Er hat den Schuldbrief getilgt, der mit</w:t>
      </w:r>
    </w:p>
    <w:p>
      <w:pPr>
        <w:sectPr>
          <w:type w:val="nextPage"/>
          <w:pgSz w:w="11906" w:h="16838"/>
          <w:pgMar w:left="3319" w:right="28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6" w:after="0"/>
        <w:ind w:left="4" w:hanging="0"/>
        <w:rPr>
          <w:rFonts w:ascii="Times New Roman" w:hAnsi="Times New Roman" w:cs="Times New Roman"/>
          <w:color w:val="000000"/>
          <w:spacing w:val="-2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2"/>
          <w:sz w:val="26"/>
          <w:szCs w:val="26"/>
        </w:rPr>
        <w:t>98</w:t>
      </w:r>
    </w:p>
    <w:p>
      <w:pPr>
        <w:pStyle w:val="Normal"/>
        <w:shd w:fill="FFFFFF" w:val="clear"/>
        <w:spacing w:lineRule="exact" w:line="281"/>
        <w:ind w:left="7" w:hanging="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seinen Forderungen gegen uns war, und hat ihn weggetan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und an das Kreuz geheftet. Er hat die Mächte und Gewal-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ten ihrer Macht entkleidet und sie öffentlich zur Schau ge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stellt und hat einen Triumph aus ihnen gemacht in Chri-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stus.« Darum konnte Luther singen: der Fürst dieser Welt,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wie sauer er sich stellt, tut er uns doch nichts, das macht,</w:t>
        <w:br/>
      </w:r>
      <w:r>
        <w:rPr>
          <w:rFonts w:cs="Times New Roman" w:ascii="Times New Roman" w:hAnsi="Times New Roman"/>
          <w:b/>
          <w:bCs/>
          <w:color w:val="000000"/>
          <w:spacing w:val="-6"/>
          <w:sz w:val="26"/>
          <w:szCs w:val="26"/>
        </w:rPr>
        <w:t xml:space="preserve">er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ist gericht, ein Wörtlein kann ihn fällen. O was hat das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Blut Christi seit 1800 Jahren schon für Wunder getan. Was</w:t>
        <w:br/>
        <w:t>für Menschen, wenn sie nur ihr Herz hergaben, sind schon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durch dasselbe herausgezogen und errettet worden! Aus</w:t>
        <w:br/>
        <w:t>welchen Pfützen der Sünde hat der Heiland schon Leute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herausgezogen, die ihn darum ansprachen, welche satani-</w:t>
        <w:br/>
      </w:r>
      <w:r>
        <w:rPr>
          <w:rFonts w:cs="Times New Roman" w:ascii="Times New Roman" w:hAnsi="Times New Roman"/>
          <w:color w:val="000000"/>
          <w:spacing w:val="-11"/>
          <w:sz w:val="26"/>
          <w:szCs w:val="26"/>
        </w:rPr>
        <w:t>sche Stricke hat er schon zerrissen! Was war Paulus vor sei-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ner Bekehrung? Wer war die Sünderin? Wer war der Ker-</w:t>
        <w:br/>
        <w:t>kermeister? Wer war der Schacher?</w:t>
      </w:r>
    </w:p>
    <w:p>
      <w:pPr>
        <w:pStyle w:val="Normal"/>
        <w:shd w:fill="FFFFFF" w:val="clear"/>
        <w:spacing w:lineRule="exact" w:line="281"/>
        <w:ind w:left="7" w:firstLine="216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Ich habe nun den Grund gefunden, der meinen Anker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ewig hält; wo anders als in Jesu Wunden? Da lag er vor der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Zeit der Welt, der Grund, der unbeweglich steht, wenn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Erd und Himmel untergeht.</w:t>
      </w:r>
    </w:p>
    <w:p>
      <w:pPr>
        <w:pStyle w:val="Normal"/>
        <w:shd w:fill="FFFFFF" w:val="clear"/>
        <w:spacing w:lineRule="exact" w:line="281"/>
        <w:ind w:left="4" w:right="4" w:firstLine="223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O Abgrund, welcher alle Sünden durch Christi Tod ver-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schlungen hat! Das heißt die Wunden recht verbinden, da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findet kein Verdammen statt, weil Christi Blut beständig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schreit: Barmherzigkeit, Barmherzigkeit!</w:t>
      </w:r>
    </w:p>
    <w:p>
      <w:pPr>
        <w:pStyle w:val="Normal"/>
        <w:shd w:fill="FFFFFF" w:val="clear"/>
        <w:spacing w:lineRule="exact" w:line="281"/>
        <w:ind w:right="4" w:firstLine="223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Darein will ich mich gläubig senken, dem will ich mich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getrost vertraun und, wenn mich meine Sünden kränken,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nur bald nach Gottes Herzen schaun; da findet sich zu aller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Zeit unendliche Barmherzigkeit.</w:t>
      </w:r>
    </w:p>
    <w:p>
      <w:pPr>
        <w:pStyle w:val="Normal"/>
        <w:shd w:fill="FFFFFF" w:val="clear"/>
        <w:tabs>
          <w:tab w:val="clear" w:pos="720"/>
          <w:tab w:val="left" w:pos="4601" w:leader="none"/>
        </w:tabs>
        <w:spacing w:before="583" w:after="0"/>
        <w:ind w:left="4" w:hanging="0"/>
        <w:rPr/>
      </w:pPr>
      <w:r>
        <w:rPr>
          <w:rFonts w:cs="Times New Roman" w:ascii="Times New Roman" w:hAnsi="Times New Roman"/>
          <w:color w:val="000000"/>
          <w:spacing w:val="23"/>
          <w:w w:val="97"/>
          <w:sz w:val="30"/>
          <w:szCs w:val="30"/>
        </w:rPr>
        <w:t>1. März:</w:t>
      </w:r>
      <w:r>
        <w:rPr>
          <w:rFonts w:cs="Times New Roman" w:ascii="Times New Roman" w:hAnsi="Times New Roman"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color w:val="000000"/>
          <w:spacing w:val="-23"/>
          <w:w w:val="97"/>
          <w:sz w:val="30"/>
          <w:szCs w:val="30"/>
        </w:rPr>
        <w:t>Jesaja 1,2.3</w:t>
      </w:r>
    </w:p>
    <w:p>
      <w:pPr>
        <w:pStyle w:val="Normal"/>
        <w:shd w:fill="FFFFFF" w:val="clear"/>
        <w:spacing w:lineRule="exact" w:line="284" w:before="198" w:after="0"/>
        <w:ind w:left="515" w:right="4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Höret, ihr Himmel, und Erde, nimm zu Ohren, denn</w:t>
        <w:br/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der Herr redet! Ich habe Kinder großgezogen und</w:t>
        <w:br/>
      </w: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>hochgebracht, und sie sind von mir abgefallen!</w:t>
      </w:r>
    </w:p>
    <w:p>
      <w:pPr>
        <w:sectPr>
          <w:type w:val="nextPage"/>
          <w:pgSz w:w="11906" w:h="16838"/>
          <w:pgMar w:left="2858" w:right="33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2" w:after="0"/>
        <w:ind w:right="4" w:hanging="0"/>
        <w:jc w:val="right"/>
        <w:rPr>
          <w:rFonts w:ascii="Times New Roman" w:hAnsi="Times New Roman" w:cs="Times New Roman"/>
          <w:b/>
          <w:b/>
          <w:bCs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4"/>
          <w:szCs w:val="24"/>
        </w:rPr>
        <w:t>99</w:t>
      </w:r>
    </w:p>
    <w:p>
      <w:pPr>
        <w:pStyle w:val="Normal"/>
        <w:shd w:fill="FFFFFF" w:val="clear"/>
        <w:spacing w:lineRule="exact" w:line="284"/>
        <w:ind w:left="54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Ein Ochse kennt seinen Herrn und ein Esel die</w:t>
        <w:br/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Krippe seines Herrn; aber Israel kennt's nicht, und</w:t>
        <w:br/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mein Volk versteht's nicht.</w:t>
      </w:r>
    </w:p>
    <w:p>
      <w:pPr>
        <w:pStyle w:val="Normal"/>
        <w:shd w:fill="FFFFFF" w:val="clear"/>
        <w:spacing w:lineRule="exact" w:line="281" w:before="281" w:after="0"/>
        <w:ind w:right="4" w:hanging="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So muß der Herr über Israel klagen. O höret doch aus die-</w:t>
        <w:br/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sen Worten, welch ein Schmerz in seinem Herzen ist. Kin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der hat er aufgezogen mit vieler Mühe, Sorgfalt, Pflege,</w:t>
        <w:br/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Geduld; er hat sie in seinen Armen getragen, wie eine Mut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ter ihre Kleinen in ihren Armen trägt. Er hatte sie erhöhet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und groß gebildet; was ein treues Vaterherz an seinen Kin-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dern tun kann, das hatte er an ihnen getan, ja noch weit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mehr: aber - sie sind von mir abgefallen; sie haben mir den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Rücken zugekehrt; sie haben sich zu meinen Feinden ge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schlagen. Hat der Herr jetzt weniger Ursache bei uns zu</w:t>
        <w:br/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dieser Klage als damals? Auferzogen hat er uns; mit großer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Güte hat er uns gepflegt von Kindesbeinen an; durch wie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viele Wunderwege hat er uns geführt! Wie hat er uns be-</w:t>
        <w:br/>
        <w:t>wacht, beschützt, getragen! Aber wo ist der Dank? Liebe</w:t>
        <w:br/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Brüder! Wo ist der Dank? Das ist der Dank: daß es auch an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uns wahr ist: »Sie sind von mir abgefallen, sie halten es mit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meinen Feinden« - der Sünde und dem Teufel laufen sie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nach; sie stehen wenigstens im heimlichen Einverständnis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mit meinen Feinden und wollen mich nicht lieben, mir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nicht von Herzen dienen, und ob ich gleich so viele Wun-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der der Barmherzigkeit an sie gewendet habe, so ist es ih-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nen doch kein Ernst zu mir. Ein Ochse kennet seinen</w:t>
        <w:br/>
        <w:t>Herrn; ihr wisset ja alle aus eigener Erfahrung, wie ein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Ochse seinen Herrn kennt, wie er ihm auf seine Worte ach-</w:t>
        <w:br/>
      </w:r>
      <w:r>
        <w:rPr>
          <w:rFonts w:cs="Times New Roman" w:ascii="Times New Roman" w:hAnsi="Times New Roman"/>
          <w:color w:val="000000"/>
          <w:spacing w:val="-11"/>
          <w:sz w:val="26"/>
          <w:szCs w:val="26"/>
        </w:rPr>
        <w:t>tet, wie er ihm auf seine Winke geht, ja, ich sage, wie er Zu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trauen und Neigung zu seinem Herrn hat, wenn der Herr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kein boshafter Tyrann gegen das arme Tier ist. Und ein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Esel weiß, wenn er auch sonst nichts weiß, doch wenig-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stens die Krippe seines Eigners und merkt sich die Hand,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die diese Krippe füllt. Aber wir nicht also; der größte Teil</w:t>
      </w:r>
    </w:p>
    <w:p>
      <w:pPr>
        <w:sectPr>
          <w:type w:val="nextPage"/>
          <w:pgSz w:w="11906" w:h="16838"/>
          <w:pgMar w:left="3317" w:right="28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3" w:after="0"/>
        <w:ind w:left="7" w:hanging="0"/>
        <w:rPr>
          <w:rFonts w:ascii="Times New Roman" w:hAnsi="Times New Roman" w:cs="Times New Roman"/>
          <w:color w:val="000000"/>
          <w:spacing w:val="-2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3"/>
          <w:sz w:val="26"/>
          <w:szCs w:val="26"/>
        </w:rPr>
        <w:t>100</w:t>
      </w:r>
    </w:p>
    <w:p>
      <w:pPr>
        <w:pStyle w:val="Normal"/>
        <w:shd w:fill="FFFFFF" w:val="clear"/>
        <w:spacing w:lineRule="exact" w:line="281"/>
        <w:ind w:left="1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nter uns nicht also. Wir, ich sage es mit Schmerzen, ken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en größtenteils unsern Herrn, den Heiland, nicht; wir ge-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hen an unsere Krippe hin, die uns täglich wieder aufs neue</w:t>
        <w:br/>
        <w:t>gefüllt wird, und bedenken es nicht recht, von wem sie ge-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füllt wird, und beachten die gütige Hand unsers Wohltä-</w:t>
        <w:br/>
        <w:t>ters nicht und sind froh, wenn unser Gebet vor und nach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em Tisch hergesagt ist, welches wir deswegen tun, damit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s doch auch aussehen solle, wie wenn wir Menschen oder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gar Christen wären.</w:t>
      </w:r>
    </w:p>
    <w:p>
      <w:pPr>
        <w:pStyle w:val="Normal"/>
        <w:shd w:fill="FFFFFF" w:val="clear"/>
        <w:spacing w:lineRule="exact" w:line="281"/>
        <w:ind w:firstLine="21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er ist so gnädig, Herr, wie du? Wer kann so viel erdul-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en? Wer sieht mit solcher Langmut zu so vielen schweren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Schulden, die aus der ganzen weiten Welt ohn Unterlaß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is an das Zelt des hohen Himmels steigen?</w:t>
      </w:r>
    </w:p>
    <w:p>
      <w:pPr>
        <w:pStyle w:val="Normal"/>
        <w:shd w:fill="FFFFFF" w:val="clear"/>
        <w:spacing w:lineRule="exact" w:line="281"/>
        <w:ind w:left="4" w:right="7" w:firstLine="223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s muß ein treues Herze sein, das uns so hoch kann lie-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en, da wir doch alle, groß und klein, des Bösen viel ver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üben. Gott kann nicht anders sein als gut, daher fließt sei-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ner Güte Flut auf alle seine Werke.</w:t>
      </w:r>
    </w:p>
    <w:p>
      <w:pPr>
        <w:pStyle w:val="Normal"/>
        <w:shd w:fill="FFFFFF" w:val="clear"/>
        <w:tabs>
          <w:tab w:val="clear" w:pos="720"/>
          <w:tab w:val="left" w:pos="4417" w:leader="none"/>
        </w:tabs>
        <w:spacing w:before="587" w:after="0"/>
        <w:ind w:left="11" w:hanging="0"/>
        <w:rPr/>
      </w:pPr>
      <w:r>
        <w:rPr>
          <w:rFonts w:cs="Times New Roman" w:ascii="Times New Roman" w:hAnsi="Times New Roman"/>
          <w:color w:val="000000"/>
          <w:spacing w:val="22"/>
          <w:w w:val="98"/>
          <w:sz w:val="30"/>
          <w:szCs w:val="30"/>
        </w:rPr>
        <w:t>2. März:</w:t>
      </w:r>
      <w:r>
        <w:rPr>
          <w:rFonts w:cs="Times New Roman" w:ascii="Times New Roman" w:hAnsi="Times New Roman"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color w:val="000000"/>
          <w:spacing w:val="-24"/>
          <w:w w:val="98"/>
          <w:sz w:val="30"/>
          <w:szCs w:val="30"/>
        </w:rPr>
        <w:t>Johannes 3,6</w:t>
      </w:r>
    </w:p>
    <w:p>
      <w:pPr>
        <w:pStyle w:val="Normal"/>
        <w:shd w:fill="FFFFFF" w:val="clear"/>
        <w:spacing w:before="205" w:after="0"/>
        <w:ind w:left="515" w:hanging="0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Was vom Fleisch geboren ist, das ist Fleisch;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...</w:t>
      </w:r>
    </w:p>
    <w:p>
      <w:pPr>
        <w:pStyle w:val="Normal"/>
        <w:shd w:fill="FFFFFF" w:val="clear"/>
        <w:spacing w:lineRule="exact" w:line="284" w:before="281" w:after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ie Blindheit und Entfremdung von Gott ist uns angebo-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ren, eine traurige Erbschaft von Adam, und insofern ein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natürliches Eigentum aller Menschen. Wir sind irdisch,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fleischlich, tierisch von Natur. Der Geist unserer Zeit aber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hat dieses von Gott entfremdete, irdische und tierische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Wesen und Treiben zur höchsten Vernunft erhoben und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asselbige mit dem Namen Weisheit und Aufklärung ge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tempelt; daher kommt es, daß die Welt gegenwärtig voll</w:t>
        <w:br/>
        <w:t>ist von losen Verächtern, von Undankbaren, die sich ihrer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Undankbarkeit so wenig schämen, daß sie ihr Verhalten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och für die echte Klugheit ausgeben. Weil man nämlich</w:t>
      </w:r>
    </w:p>
    <w:p>
      <w:pPr>
        <w:sectPr>
          <w:type w:val="nextPage"/>
          <w:pgSz w:w="11906" w:h="16838"/>
          <w:pgMar w:left="2767" w:right="34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jc w:val="right"/>
        <w:rPr>
          <w:rFonts w:ascii="Times New Roman" w:hAnsi="Times New Roman" w:cs="Times New Roman"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>101</w:t>
      </w:r>
    </w:p>
    <w:p>
      <w:pPr>
        <w:pStyle w:val="Normal"/>
        <w:shd w:fill="FFFFFF" w:val="clear"/>
        <w:spacing w:lineRule="exact" w:line="281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meint, unsere Zeit sei in manchen Naturkenntnissen wei-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ter gekommen als die Zeit unserer Väter, so hat die fleisch-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liche Aufgeblasenheit der Toren gar kein Maß und Ziel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mehr. Es geht nun, wie sie meinen, alles natürlich zu. Na-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türlich geht es zu, daß, wenn man einen Samen in die Erde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legt, derselbige zu einer Pflanze heranreift; es ist wahr, er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hat Sonne, Licht, Wärme, Regen gebraucht, um zur Reife</w:t>
        <w:br/>
        <w:t>zu gelangen: aber dies alles ist erfolgt nach den bekannten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Naturgesetzen; die Sonne ist auf- und untergegangen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nach ihrer bekannten Weise und Gesetzmäßigkeit; der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Wind hat von Abend geweht, und so hat es geregnet; daß</w:t>
        <w:br/>
        <w:t>er sich aber nach Abend gedreht hat, das hat wieder seine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anderweitigen Gründe gehabt, und diese Gründe haben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wieder ihre Gründe; kurz, die Welt ist eine wohleingerich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tete Maschine, so sagen sie. Natürlich geht es zu - meinen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die falschen Aufklärer - daß sie da sind, sie sind von ihren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Eltern gezeugt worden; natürlich geht es zu, daß sie unter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den Umständen aufgewachsen sind und die Erziehung ge-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habt haben, die ihnen zuteil geworden ist; natürlich geht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es zu, daß ihnen Speise und Trank auf den Tisch gestellt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wird, sie haben es bezahlt, erworben, sich angeschafft,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weswegen auch in manchen Gesellschaften das Tischge-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bet für etwas sehr albernes gehalten wird; natürlich geht es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zu, daß sie krank werden, natürlich, daß sie gesund wer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den: die Geschicklichkeit des Arztes, die Vortrefflichkeit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der Arznei, die Witterung und andere Umstände sind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Schuld daran, oder die Natur hat sich selbst geholfen, -</w:t>
        <w:br/>
        <w:t>kurz, sie haben eine Natur, aber keinen Gott mehr. Es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wäre etwas leichtes, die Grundlosigkeit und Unvernünftig-</w:t>
        <w:br/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keit dieser neuen Weisheit zu zeigen, es ist aber hier der Ort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nicht dazu. Nur so viel ist leicht einzusehen, daß, da dieses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elende, seichte Geschwätz alle Klassen des Volks durch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drungen und um sich gefressen hat wie der Krebs, unsere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Zeit je mehr und mehr in Kälte und Fühllosigkeit gegen</w:t>
      </w:r>
    </w:p>
    <w:p>
      <w:pPr>
        <w:sectPr>
          <w:type w:val="nextPage"/>
          <w:pgSz w:w="11906" w:h="16838"/>
          <w:pgMar w:left="3305" w:right="28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3" w:after="0"/>
        <w:ind w:left="11" w:hanging="0"/>
        <w:rPr>
          <w:rFonts w:ascii="Times New Roman" w:hAnsi="Times New Roman" w:cs="Times New Roman"/>
          <w:color w:val="000000"/>
          <w:spacing w:val="-2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2"/>
          <w:sz w:val="26"/>
          <w:szCs w:val="26"/>
        </w:rPr>
        <w:t>102</w:t>
      </w:r>
    </w:p>
    <w:p>
      <w:pPr>
        <w:pStyle w:val="Normal"/>
        <w:shd w:fill="FFFFFF" w:val="clear"/>
        <w:spacing w:lineRule="exact" w:line="281"/>
        <w:ind w:left="25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Gott erstarren und der Dank je mehr und mehr erstickt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werden muß.</w:t>
      </w:r>
    </w:p>
    <w:p>
      <w:pPr>
        <w:pStyle w:val="Normal"/>
        <w:shd w:fill="FFFFFF" w:val="clear"/>
        <w:spacing w:lineRule="exact" w:line="281" w:before="4" w:after="0"/>
        <w:ind w:left="22" w:right="7" w:firstLine="227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Großer Jehova, du Ehrenkönig, glorwürdiger Gott, Mo-</w:t>
        <w:br/>
        <w:t>narch und Herr! Ach alle Worte sind viel zu wenig, du bist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unendlich herrlicher. Wer ist, der dich recht loben kann?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Doch hörst du gern das Lallen an. Halleluja! Halleluja!</w:t>
      </w:r>
    </w:p>
    <w:p>
      <w:pPr>
        <w:pStyle w:val="Normal"/>
        <w:shd w:fill="FFFFFF" w:val="clear"/>
        <w:spacing w:lineRule="exact" w:line="281"/>
        <w:ind w:left="14" w:right="7" w:firstLine="216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Lasset die Toren im Herzen sagen: »Es ist kein Gott, wir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sehn ihn nicht.« Die nur vernünftig nach Wahrheit fragen,</w:t>
        <w:br/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erblicken dich im hellen Licht. Wir können Gott ganz deut-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lich sehn, weil wir und Erd und Himmel stehn. Halleluja!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Halleluja!</w:t>
      </w:r>
    </w:p>
    <w:p>
      <w:pPr>
        <w:pStyle w:val="Normal"/>
        <w:shd w:fill="FFFFFF" w:val="clear"/>
        <w:tabs>
          <w:tab w:val="clear" w:pos="720"/>
          <w:tab w:val="left" w:pos="4597" w:leader="none"/>
        </w:tabs>
        <w:spacing w:before="587" w:after="0"/>
        <w:ind w:left="25" w:hanging="0"/>
        <w:rPr/>
      </w:pPr>
      <w:r>
        <w:rPr>
          <w:rFonts w:cs="Times New Roman" w:ascii="Times New Roman" w:hAnsi="Times New Roman"/>
          <w:color w:val="000000"/>
          <w:spacing w:val="-11"/>
          <w:w w:val="123"/>
          <w:sz w:val="30"/>
          <w:szCs w:val="30"/>
        </w:rPr>
        <w:t>3. März:</w:t>
      </w:r>
      <w:r>
        <w:rPr>
          <w:rFonts w:cs="Times New Roman" w:ascii="Times New Roman" w:hAnsi="Times New Roman"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color w:val="000000"/>
          <w:spacing w:val="-5"/>
          <w:w w:val="80"/>
          <w:sz w:val="30"/>
          <w:szCs w:val="30"/>
        </w:rPr>
        <w:t>Römer 9,16</w:t>
      </w:r>
    </w:p>
    <w:p>
      <w:pPr>
        <w:pStyle w:val="Normal"/>
        <w:shd w:fill="FFFFFF" w:val="clear"/>
        <w:spacing w:lineRule="exact" w:line="281" w:before="198" w:after="0"/>
        <w:ind w:left="536" w:hanging="0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So liegt es nun nicht an jemandes Wollen oder Lau-</w:t>
        <w:br/>
        <w:t>fen, sondern an Gottes Erbarmen.</w:t>
      </w:r>
    </w:p>
    <w:p>
      <w:pPr>
        <w:pStyle w:val="Normal"/>
        <w:shd w:fill="FFFFFF" w:val="clear"/>
        <w:spacing w:lineRule="exact" w:line="281" w:before="284" w:after="0"/>
        <w:ind w:right="7" w:hanging="0"/>
        <w:jc w:val="both"/>
        <w:rPr/>
      </w:pPr>
      <w:r>
        <w:rPr>
          <w:rFonts w:cs="Times New Roman" w:ascii="Times New Roman" w:hAnsi="Times New Roman"/>
          <w:color w:val="000000"/>
          <w:spacing w:val="-11"/>
          <w:sz w:val="26"/>
          <w:szCs w:val="26"/>
        </w:rPr>
        <w:t>Es geht dabei wie mit einem Vogel, der auf einem Baum sit-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zend vom Jäger angeschossen wurde. Er sucht zu entflie-</w:t>
        <w:br/>
        <w:t>hen, aber er kann nicht mehr; er fängt an zu fallen, aber er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wehrt sich dagegen; er flattert von einem Zweig zum an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dern, kommt aber immer weiter herunter; endlich fällt er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kraftlos zu Boden, und der Jäger ergreift ihn. So sinkt zu-</w:t>
        <w:br/>
        <w:t>letzt die Seele abgemattet nieder, weil sie von Jesus über-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wunden ist, und fällt, indem sie meint in einen Abgrund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zu sinken, in die Hände ihres Freundes und Erbarmers. -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Mit diesem Sprung in die freie Gnade ist der Glaube nach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seinem innersten Kern vollendet. Denn sobald ein Mensch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keine eigene Gerechtigkeit mehr aufweist, sobald er nichts</w:t>
        <w:br/>
        <w:t>mehr durch das Recht will, so ist er dem Gesetz gestorben,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und die Gerechtigkeit Christi wird ihm zuteil.</w:t>
      </w:r>
    </w:p>
    <w:p>
      <w:pPr>
        <w:pStyle w:val="Normal"/>
        <w:shd w:fill="FFFFFF" w:val="clear"/>
        <w:spacing w:lineRule="exact" w:line="281"/>
        <w:ind w:left="454" w:hanging="0"/>
        <w:rPr/>
      </w:pP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Kaum läßt man die eigne Gerechtigkeit fahren,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so kann er der Seele sein Heil offenbaren.</w:t>
      </w:r>
    </w:p>
    <w:p>
      <w:pPr>
        <w:sectPr>
          <w:type w:val="nextPage"/>
          <w:pgSz w:w="11906" w:h="16838"/>
          <w:pgMar w:left="2804" w:right="33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5" w:after="0"/>
        <w:ind w:right="2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3</w:t>
      </w:r>
    </w:p>
    <w:p>
      <w:pPr>
        <w:pStyle w:val="Normal"/>
        <w:shd w:fill="FFFFFF" w:val="clear"/>
        <w:spacing w:lineRule="exact" w:line="281"/>
        <w:ind w:left="25" w:firstLine="212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Dies erfährt man auch in der Wahrheit. Von nun an steht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einem solchen armen Sünder das Meer der Erbarmungen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Gottes offen; er kann sich hineinglauben in alle Verdienste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Christi; er kommt von Glauben in Glauben; er ist ein Kind</w:t>
        <w:br/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Gottes, geboren für den Tag der Ewigkeit, ein Mensch Got-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tes, dem seine Beilage nicht mehr genommen wird, wenn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er sie nicht selbst wieder vergeudet und verschleudert.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Nun kann er Christum bekennen und schämt sich seiner</w:t>
        <w:br/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nicht mehr, auch wenn er ein Königischer wäre; er spricht:</w:t>
      </w:r>
    </w:p>
    <w:p>
      <w:pPr>
        <w:pStyle w:val="Normal"/>
        <w:shd w:fill="FFFFFF" w:val="clear"/>
        <w:spacing w:lineRule="exact" w:line="281"/>
        <w:ind w:left="25" w:right="11" w:firstLine="216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Es wisse, wer es wissen kann: Ich bin des Heilands Un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tertan!</w:t>
      </w:r>
    </w:p>
    <w:p>
      <w:pPr>
        <w:pStyle w:val="Normal"/>
        <w:shd w:fill="FFFFFF" w:val="clear"/>
        <w:spacing w:lineRule="exact" w:line="281"/>
        <w:ind w:left="22" w:right="7" w:firstLine="212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Er geht willig mit dem Freund seiner Seele hinaus vor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das Tor und trägt seine Schmach. Nun kann er die Sünde</w:t>
        <w:br/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überwinden durch die Kraft des Lammes Gottes; nun kann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er die Drangsale dieses Lebens überwinden, denn der uns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den Sohn gegeben hat, sollte der uns mit dem Sohn nicht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alles schenken?</w:t>
      </w:r>
    </w:p>
    <w:p>
      <w:pPr>
        <w:pStyle w:val="Normal"/>
        <w:shd w:fill="FFFFFF" w:val="clear"/>
        <w:spacing w:lineRule="exact" w:line="281"/>
        <w:ind w:right="7" w:firstLine="216"/>
        <w:jc w:val="both"/>
        <w:rPr/>
      </w:pPr>
      <w:r>
        <w:rPr>
          <w:rFonts w:cs="Times New Roman" w:ascii="Times New Roman" w:hAnsi="Times New Roman"/>
          <w:color w:val="000000"/>
          <w:spacing w:val="-11"/>
          <w:sz w:val="26"/>
          <w:szCs w:val="26"/>
        </w:rPr>
        <w:t>Nicht daß ein Tag wäre wie der andere; es kommen auch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noch Anfechtungen, Übungen, Proben des Glaubens. Es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gibt auch noch manches zu lernen, wenn man schon ein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Kind Gottes ist. Der Glaube muß unter der Übung immer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lauterer, und das Herz immer mehr dahin gebracht wer-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den, daß es auf Barmherzigkeit hofft, und auf nichts als auf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Barmherzigkeit, daß es im Leben und Sterben, in Zeit und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in der Ewigkeit, von Tag zu Tag nichts mehr will als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Gnade, daß das Erbarmen, das freie Erbarmen Gottes sein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einziges Element wird, darin es sich bewegt. Aber wenn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nur einmal der Grund gelegt ist, das Übrige führt der Hei-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land auch aus. Lassen wir nur ihn machen! »Ich bin« - sagt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der Apostel - »darin guter Zuversicht, daß der in euch an-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gefangen hat das gute Werk, der wird's auch vollenden bis</w:t>
        <w:br/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an den Tag Jesu Christi.« Jener Tag wird es erst ganz offen-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baren, daß er der Vollender des Glaubens ist. Er helfe uns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dazu, daß er es dann auch an uns offenbare! Amen.</w:t>
      </w:r>
    </w:p>
    <w:p>
      <w:pPr>
        <w:sectPr>
          <w:type w:val="nextPage"/>
          <w:pgSz w:w="11906" w:h="16838"/>
          <w:pgMar w:left="3286" w:right="29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1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4</w:t>
      </w:r>
    </w:p>
    <w:p>
      <w:pPr>
        <w:pStyle w:val="Normal"/>
        <w:shd w:fill="FFFFFF" w:val="clear"/>
        <w:spacing w:lineRule="exact" w:line="284"/>
        <w:ind w:left="14" w:firstLine="212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Ja, Vater, ja du bist bereit, ja durch und um des Sohnes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willen, den du gezeugt von Ewigkeit, uns mit dir selber zu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erfüllen, auf daß wir nichts, er aber allerlei, ja alles gar in al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en Dingen sei.</w:t>
      </w:r>
    </w:p>
    <w:p>
      <w:pPr>
        <w:pStyle w:val="Normal"/>
        <w:shd w:fill="FFFFFF" w:val="clear"/>
        <w:tabs>
          <w:tab w:val="clear" w:pos="720"/>
          <w:tab w:val="left" w:pos="4198" w:leader="none"/>
        </w:tabs>
        <w:spacing w:before="608" w:after="0"/>
        <w:ind w:left="11" w:hanging="0"/>
        <w:rPr/>
      </w:pPr>
      <w:r>
        <w:rPr>
          <w:rFonts w:cs="Times New Roman" w:ascii="Times New Roman" w:hAnsi="Times New Roman"/>
          <w:color w:val="000000"/>
          <w:spacing w:val="25"/>
          <w:w w:val="102"/>
          <w:sz w:val="28"/>
          <w:szCs w:val="28"/>
        </w:rPr>
        <w:t>4. März: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3"/>
          <w:w w:val="102"/>
          <w:sz w:val="28"/>
          <w:szCs w:val="28"/>
        </w:rPr>
        <w:t>Johannes 16,14</w:t>
      </w:r>
    </w:p>
    <w:p>
      <w:pPr>
        <w:pStyle w:val="Normal"/>
        <w:shd w:fill="FFFFFF" w:val="clear"/>
        <w:spacing w:lineRule="exact" w:line="284" w:before="198" w:after="0"/>
        <w:ind w:left="518" w:hanging="0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Er wird mich verherrlichen; denn von dem Meinen</w:t>
        <w:br/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wird er's nehmen und euch verkündigen.</w:t>
      </w:r>
    </w:p>
    <w:p>
      <w:pPr>
        <w:pStyle w:val="Normal"/>
        <w:shd w:fill="FFFFFF" w:val="clear"/>
        <w:spacing w:lineRule="exact" w:line="281" w:before="284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Wir hören zwar viel von der Liebe Gottes; das ganze Evan-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gelium predigt sie; die ganze Schöpfung predigt sie; wir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meinen auch etwas davon zu wissen: aber von Natur weiß</w:t>
        <w:br/>
        <w:t>unser Herz doch nichts davon, ist trotz allem Wissen doch</w:t>
        <w:br/>
        <w:t>so verhärtet dagegen wie ein Stein; wenn die Sünden auf-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wachen im Gewissen, wenn der König anfängt zu rech-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en, da erprobt es sich, daß das Herz Gottes uns wirklich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unbekannt ist, daß uns wohl vieles von seiner Strafgerech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igkeit, aber nichts von seiner Erbarmung in unser Inneres</w:t>
        <w:br/>
        <w:t>geschrieben ist, bevor Gott es hineinschreibt durch seinen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heiligen Geist. Ehe dieses geschehen ist, kann sich der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ensch gar nicht unter den ganzen Fluch des Gesetzes de-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ütigen, und wenn er es, durch die Wahrheit überzeugt,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och tun müßte, so müßte er geradehin verzweifeln. Aber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r wehrt sich dagegen, solange er kann; er sucht immer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eue Feigenblätter, um seine Blöße zu decken; als ein ar-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er, nackter Sünder ohne Gerechtigkeit, ohne rechtmä-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ßige Ansprache an Gott, vor der strafenden Heiligkeit zu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rscheinen, davor scheut er sich, davor erbebt er in seinen</w:t>
        <w:br/>
        <w:t>innersten Tiefen. Gott hat zwar das Evangelium gegeben;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r läßt sich dem Sünder anbieten als vergebende, erbar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ende Liebe, die den Tod des Sünders nicht wolle; er hat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es mit unauslöschlicher Flammenschrift auf das Kreuz sei-</w:t>
      </w:r>
    </w:p>
    <w:p>
      <w:pPr>
        <w:sectPr>
          <w:type w:val="nextPage"/>
          <w:pgSz w:w="11906" w:h="16838"/>
          <w:pgMar w:left="2772" w:right="34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right="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5</w:t>
      </w:r>
    </w:p>
    <w:p>
      <w:pPr>
        <w:pStyle w:val="Normal"/>
        <w:shd w:fill="FFFFFF" w:val="clear"/>
        <w:spacing w:lineRule="exact" w:line="281"/>
        <w:ind w:left="14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nes Sohnes eingegraben, daß seine Gedanken dahin ge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hen, die Sünder selig zu machen: aber solange der Geist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der Wahrheit es nicht groß macht im Herzen, kann man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doch daraus kein rechtes, kein ganzes Vertrauen fassen. Ja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man kann sich daran halten in der größten Dunkelheit als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an ein festes, unwandelbares Wort, das da scheint in ei-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nem dunklen Ort; aber aus der eigenen Gerechtigkeit sich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heraus- und hineinwagen in den freien Liebeswillen Got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tes - diesen Sprung kann man nicht machen, es sei denn,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daß der Morgenstern angefangen habe, bereits im Herzen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aufzugehen, und ein heller Schein von dem Tag des neuen</w:t>
        <w:br/>
        <w:t>Testaments in dasselbige zu dringen. Wo aber dies gesche-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hen ist, wo </w:t>
      </w:r>
      <w:r>
        <w:rPr>
          <w:rFonts w:cs="Times New Roman" w:ascii="Times New Roman" w:hAnsi="Times New Roman"/>
          <w:i/>
          <w:iCs/>
          <w:color w:val="000000"/>
          <w:spacing w:val="-2"/>
          <w:sz w:val="26"/>
          <w:szCs w:val="26"/>
        </w:rPr>
        <w:t xml:space="preserve">die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Liebe Gottes und das Hohepriesterrum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Christi offenbar wird im Herzen, da legt man willig den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Rock der eigenen Gerechtigkeit ab, und überläßt sich willig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und ganz der ewigen Liebe.</w:t>
      </w:r>
    </w:p>
    <w:p>
      <w:pPr>
        <w:pStyle w:val="Normal"/>
        <w:shd w:fill="FFFFFF" w:val="clear"/>
        <w:spacing w:lineRule="exact" w:line="281"/>
        <w:ind w:left="439" w:hanging="0"/>
        <w:rPr/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Wenn meine Schuld vor dir mich niederschlägt</w:t>
        <w:br/>
        <w:t>Und deinen Geist der Kindschaft in mir dämpft;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Wenn das Gesetz mit meinem Glauben kämpft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Und lauter Angst und Furcht in mir erregt,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So laß mich doch dein treues Herz noch sehn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Und neue Kraft und Zuversicht entstehn.</w:t>
      </w:r>
    </w:p>
    <w:p>
      <w:pPr>
        <w:pStyle w:val="Normal"/>
        <w:shd w:fill="FFFFFF" w:val="clear"/>
        <w:tabs>
          <w:tab w:val="clear" w:pos="720"/>
          <w:tab w:val="left" w:pos="4284" w:leader="none"/>
        </w:tabs>
        <w:spacing w:before="608" w:after="0"/>
        <w:ind w:left="18" w:hanging="0"/>
        <w:rPr/>
      </w:pPr>
      <w:r>
        <w:rPr>
          <w:rFonts w:cs="Times New Roman" w:ascii="Times New Roman" w:hAnsi="Times New Roman"/>
          <w:color w:val="000000"/>
          <w:spacing w:val="25"/>
          <w:w w:val="102"/>
          <w:sz w:val="28"/>
          <w:szCs w:val="28"/>
        </w:rPr>
        <w:t>5. März: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0"/>
          <w:w w:val="102"/>
          <w:sz w:val="28"/>
          <w:szCs w:val="28"/>
        </w:rPr>
        <w:t>Jesaja57,17.18</w:t>
      </w:r>
    </w:p>
    <w:p>
      <w:pPr>
        <w:pStyle w:val="Normal"/>
        <w:shd w:fill="FFFFFF" w:val="clear"/>
        <w:spacing w:lineRule="exact" w:line="284" w:before="205" w:after="0"/>
        <w:ind w:left="508" w:right="25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Ich war zornig über die Sünde ihrer Habgier und</w:t>
        <w:br/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schlug sie, verbarg mich und zürnte. Aber sie gingen</w:t>
        <w:br/>
      </w: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  <w:t>treulos die Wege ihres Herzens. Ihre Wege habe ich ge-</w:t>
        <w:br/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sehen, aber ich will sie heilen und sie leiten und ihnen</w:t>
        <w:br/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wieder Trost geben;...</w:t>
      </w:r>
    </w:p>
    <w:p>
      <w:pPr>
        <w:pStyle w:val="Normal"/>
        <w:shd w:fill="FFFFFF" w:val="clear"/>
        <w:spacing w:lineRule="exact" w:line="284" w:before="281" w:after="0"/>
        <w:rPr/>
      </w:pP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Das eine Mal heißt es im Herzen: Es ist aus mit mir, du hast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es zu arg gemacht, du hast den Reichtum seiner Gnade zu</w:t>
      </w:r>
    </w:p>
    <w:p>
      <w:pPr>
        <w:sectPr>
          <w:type w:val="nextPage"/>
          <w:pgSz w:w="11906" w:h="16838"/>
          <w:pgMar w:left="3340" w:right="28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0" w:after="0"/>
        <w:ind w:left="4" w:hanging="0"/>
        <w:rPr>
          <w:rFonts w:ascii="Times New Roman" w:hAnsi="Times New Roman" w:cs="Times New Roman"/>
          <w:color w:val="000000"/>
          <w:spacing w:val="-2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0"/>
          <w:sz w:val="26"/>
          <w:szCs w:val="26"/>
        </w:rPr>
        <w:t>106</w:t>
      </w:r>
    </w:p>
    <w:p>
      <w:pPr>
        <w:pStyle w:val="Normal"/>
        <w:shd w:fill="FFFFFF" w:val="clear"/>
        <w:spacing w:lineRule="exact" w:line="281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schändlich und zu lang verachtet, es ist schon so und so</w:t>
        <w:br/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lange, daß du von ihm auf dein Seelenheil aufmerksam ge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macht worden bist, und immer noch bist du der alte, un-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treue Mensch, der Heiland muß deiner müde sein. Das an-</w:t>
        <w:br/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dere Mal fängt man an zu zweifeln, ob er auch noch zu hel-</w:t>
        <w:br/>
        <w:t>fen und einen solch toten Klotz in ein lebendiges Kind Got-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tes umzuschaffen imstand sein werde. Das eine Mal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kommt man in Sorgen darüber, ob er es auch höre, wenn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man zu ihm seufze und schreie, ob man nicht in den Wind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hinein bete. Das andere Mal heuchelt man vor ihm und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stellt sich besser oder schlechter vor ihm, als man ist oder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sich gerade findet. Ein anderes Mal wieder will es dem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Herzen nicht gefallen, an diese köstliche Perle des Reiches</w:t>
        <w:br/>
        <w:t>Gottes alles zu setzen; es fürchtet sich davor, in eine ganze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Verleugnung um Jesu willen einzugehen und sich durch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die Macht Jesu von allen, auch den subtileren Banden los-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machen zu lassen; es bleibt deswegen gern auf halbem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Weg stehen und tröstet sich mit einem eigenen Trost und</w:t>
        <w:br/>
        <w:t>will sich ein Evangelium und einen Heiland machen, bei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welchem der Fleischesruhe gepflegt werden könne. - Es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ist nicht leicht eine Art von Bosheit und Heuchelei, welche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nicht vor dem Heiland zum Vorschein käme. Den größten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Anstoß aber verursacht das bei allen Menschen, daß sie</w:t>
        <w:br/>
      </w:r>
      <w:r>
        <w:rPr>
          <w:rFonts w:cs="Times New Roman" w:ascii="Times New Roman" w:hAnsi="Times New Roman"/>
          <w:color w:val="000000"/>
          <w:spacing w:val="-13"/>
          <w:sz w:val="26"/>
          <w:szCs w:val="26"/>
        </w:rPr>
        <w:t xml:space="preserve">sich nicht in die </w:t>
      </w:r>
      <w:r>
        <w:rPr>
          <w:rFonts w:cs="Times New Roman" w:ascii="Times New Roman" w:hAnsi="Times New Roman"/>
          <w:i/>
          <w:iCs/>
          <w:color w:val="000000"/>
          <w:spacing w:val="-13"/>
          <w:sz w:val="26"/>
          <w:szCs w:val="26"/>
        </w:rPr>
        <w:t xml:space="preserve">freie </w:t>
      </w:r>
      <w:r>
        <w:rPr>
          <w:rFonts w:cs="Times New Roman" w:ascii="Times New Roman" w:hAnsi="Times New Roman"/>
          <w:color w:val="000000"/>
          <w:spacing w:val="-13"/>
          <w:sz w:val="26"/>
          <w:szCs w:val="26"/>
        </w:rPr>
        <w:t>Gnade schicken können. Sie wollen im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mer etwas bringen, das den Heiland bewegen soll, ihnen</w:t>
        <w:br/>
        <w:t>zu helfen, sich ihrer anzunehmen und zu erbarmen. Man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baut einen Turm um den andern; man macht sich Vorsätze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über Vorsätze; man will dem Herrn Jesu bringen Eifer im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Gebet, Wachsamkeit, allerlei Verleugnungen; man will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ihm bringen Ernst und Überwindung der Sünde; man will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ihm bringen einen zerschlagenen Geist, einen Zöllner-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sinn, wenn schon das Herz nichts davon weiß; so wie man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ist, will man nicht vor ihm erscheinen; auf Gnade und Un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gnade, auf sein freies Erbarmen hin sich zu ergeben, das</w:t>
      </w:r>
    </w:p>
    <w:p>
      <w:pPr>
        <w:sectPr>
          <w:type w:val="nextPage"/>
          <w:pgSz w:w="11906" w:h="16838"/>
          <w:pgMar w:left="2833" w:right="33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0" w:after="0"/>
        <w:jc w:val="right"/>
        <w:rPr>
          <w:rFonts w:ascii="Times New Roman" w:hAnsi="Times New Roman" w:cs="Times New Roman"/>
          <w:color w:val="000000"/>
          <w:spacing w:val="-2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1"/>
          <w:sz w:val="26"/>
          <w:szCs w:val="26"/>
        </w:rPr>
        <w:t>107</w:t>
      </w:r>
    </w:p>
    <w:p>
      <w:pPr>
        <w:pStyle w:val="Normal"/>
        <w:shd w:fill="FFFFFF" w:val="clear"/>
        <w:spacing w:lineRule="exact" w:line="281"/>
        <w:ind w:left="47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fürchtet man, und doch ist dies der einzige Weg zur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Gnade.</w:t>
      </w:r>
    </w:p>
    <w:p>
      <w:pPr>
        <w:pStyle w:val="Normal"/>
        <w:shd w:fill="FFFFFF" w:val="clear"/>
        <w:spacing w:lineRule="exact" w:line="281"/>
        <w:ind w:left="36" w:right="7" w:firstLine="216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Aus der eigenen Gerechtigkeit heraus in das freie Erbar-</w:t>
        <w:br/>
        <w:t>men Gottes sich hineinschwingen, ist ein solches entsetzli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ches Wagestück, daß kein Mensch dasselbige unterneh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men würde, wenn nicht der Heiland ihm dazu verhülfe.</w:t>
      </w:r>
    </w:p>
    <w:p>
      <w:pPr>
        <w:pStyle w:val="Normal"/>
        <w:shd w:fill="FFFFFF" w:val="clear"/>
        <w:spacing w:lineRule="exact" w:line="281"/>
        <w:ind w:left="36" w:right="25" w:firstLine="22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Schau her! Hier steh ich Armer, der Zorn verdient hat.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Gib mir, o mein Erbarmer, den Anblick deiner Gnad.</w:t>
      </w:r>
    </w:p>
    <w:p>
      <w:pPr>
        <w:pStyle w:val="Normal"/>
        <w:shd w:fill="FFFFFF" w:val="clear"/>
        <w:tabs>
          <w:tab w:val="clear" w:pos="720"/>
          <w:tab w:val="left" w:pos="4356" w:leader="none"/>
        </w:tabs>
        <w:spacing w:before="605" w:after="0"/>
        <w:ind w:left="36" w:hanging="0"/>
        <w:rPr/>
      </w:pPr>
      <w:r>
        <w:rPr>
          <w:rFonts w:cs="Times New Roman" w:ascii="Times New Roman" w:hAnsi="Times New Roman"/>
          <w:color w:val="000000"/>
          <w:spacing w:val="-11"/>
          <w:w w:val="130"/>
          <w:sz w:val="28"/>
          <w:szCs w:val="28"/>
        </w:rPr>
        <w:t>6. März: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7"/>
          <w:w w:val="91"/>
          <w:sz w:val="28"/>
          <w:szCs w:val="28"/>
        </w:rPr>
        <w:t>Römer 10,6-8</w:t>
      </w:r>
    </w:p>
    <w:p>
      <w:pPr>
        <w:pStyle w:val="Normal"/>
        <w:shd w:fill="FFFFFF" w:val="clear"/>
        <w:spacing w:lineRule="exact" w:line="281" w:before="209" w:after="0"/>
        <w:ind w:left="526" w:right="11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Aber die Gerechtigkeit aus dem Glauben spricht so</w:t>
        <w:br/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(5. Mose 30,11-14): »Sprich nicht in deinem Herzen:</w:t>
        <w:br/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Wer will hinauf gen Himmel fahren?« - nämlich um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hristus herabzuholen - oder: »Wer will hinab in</w:t>
        <w:br/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die Tiefe fahren?« - nämlich um Christus von den</w:t>
        <w:br/>
        <w:t>Toten heraufzuholen -, sondern was sagt sie? »Das</w:t>
        <w:br/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Wort ist dir nahe, in deinem Munde und in deinem</w:t>
        <w:br/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Herzen.« Dies ist das Wort vom Glauben, das wir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edigen.</w:t>
      </w:r>
    </w:p>
    <w:p>
      <w:pPr>
        <w:pStyle w:val="Normal"/>
        <w:shd w:fill="FFFFFF" w:val="clear"/>
        <w:spacing w:lineRule="exact" w:line="281" w:before="281" w:after="0"/>
        <w:ind w:right="18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Der Heiland ist uns nahe in unserem Geist und Herzen;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wenn heute eine Seele sich an ihn wendete in dieser Kir-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che, in ihrem Hause, auf dem Felde, einfältig, kindlich, so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könnte sie ihn haben; denn er ist uns nahe und läßt sich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gerne finden. Aber wir versuchen lieber alles andere, ehe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wir diesen leichten, diesen sichern, diesen heiligen Weg</w:t>
        <w:br/>
      </w:r>
      <w:r>
        <w:rPr>
          <w:rFonts w:cs="Times New Roman" w:ascii="Times New Roman" w:hAnsi="Times New Roman"/>
          <w:color w:val="000000"/>
          <w:spacing w:val="-11"/>
          <w:sz w:val="26"/>
          <w:szCs w:val="26"/>
        </w:rPr>
        <w:t>einschlagen. »Ich bin die Tür zum Schaf stall«, sagt der Hei-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land, »durch mich müßt ihr eingehen, ihr Seelen, wenn ihr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wollt geborgen sein, zu mir müßt ihr kommen, geradezu</w:t>
        <w:br/>
        <w:t>zu mir, höret es, ihr Mühseligen und Beladenen, zu mir</w:t>
        <w:br/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her!« Aber man macht lieber alle Umwege; man macht lie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ber die wunderlichsten Reisen: man steigt lieber über die</w:t>
      </w:r>
    </w:p>
    <w:p>
      <w:pPr>
        <w:sectPr>
          <w:type w:val="nextPage"/>
          <w:pgSz w:w="11906" w:h="16838"/>
          <w:pgMar w:left="3325" w:right="28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5" w:after="0"/>
        <w:ind w:left="1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8</w:t>
      </w:r>
    </w:p>
    <w:p>
      <w:pPr>
        <w:pStyle w:val="Normal"/>
        <w:shd w:fill="FFFFFF" w:val="clear"/>
        <w:spacing w:lineRule="exact" w:line="281"/>
        <w:ind w:left="4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05"/>
          <w:sz w:val="24"/>
          <w:szCs w:val="24"/>
        </w:rPr>
        <w:t>Mauer hinein; zur Türe will man eben nicht hineingehen.</w:t>
        <w:br/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>Warum das? Dies kommt her von unserer natürlichen</w:t>
        <w:br/>
      </w:r>
      <w:r>
        <w:rPr>
          <w:rFonts w:cs="Times New Roman" w:ascii="Times New Roman" w:hAnsi="Times New Roman"/>
          <w:color w:val="000000"/>
          <w:spacing w:val="-3"/>
          <w:w w:val="105"/>
          <w:sz w:val="24"/>
          <w:szCs w:val="24"/>
        </w:rPr>
        <w:t>Feindschaft gegen den Heiland; man mag ihn nicht; man</w:t>
        <w:br/>
        <w:t>hat eine Abneigung gegen ihn; man traut ihm auch nicht</w:t>
        <w:br/>
      </w:r>
      <w:r>
        <w:rPr>
          <w:rFonts w:cs="Times New Roman" w:ascii="Times New Roman" w:hAnsi="Times New Roman"/>
          <w:color w:val="000000"/>
          <w:spacing w:val="-6"/>
          <w:w w:val="105"/>
          <w:sz w:val="24"/>
          <w:szCs w:val="24"/>
        </w:rPr>
        <w:t>recht. Oft sind es auch von Jugend an eingesogene Vorur-</w:t>
        <w:br/>
        <w:t>teile gegen ihn und seine Sache; oft ist es die schlechte Er-</w:t>
        <w:br/>
      </w:r>
      <w:r>
        <w:rPr>
          <w:rFonts w:cs="Times New Roman" w:ascii="Times New Roman" w:hAnsi="Times New Roman"/>
          <w:color w:val="000000"/>
          <w:spacing w:val="-1"/>
          <w:w w:val="105"/>
          <w:sz w:val="24"/>
          <w:szCs w:val="24"/>
        </w:rPr>
        <w:t>kenntnis von ihm; oft ist es auch der Stand, in welchem</w:t>
        <w:br/>
      </w:r>
      <w:r>
        <w:rPr>
          <w:rFonts w:cs="Times New Roman" w:ascii="Times New Roman" w:hAnsi="Times New Roman"/>
          <w:color w:val="000000"/>
          <w:spacing w:val="-2"/>
          <w:w w:val="105"/>
          <w:sz w:val="24"/>
          <w:szCs w:val="24"/>
        </w:rPr>
        <w:t>man lebt, was einen ferneren Schlagbaum vorzieht, daß</w:t>
        <w:br/>
      </w:r>
      <w:r>
        <w:rPr>
          <w:rFonts w:cs="Times New Roman" w:ascii="Times New Roman" w:hAnsi="Times New Roman"/>
          <w:color w:val="000000"/>
          <w:spacing w:val="-6"/>
          <w:w w:val="105"/>
          <w:sz w:val="24"/>
          <w:szCs w:val="24"/>
        </w:rPr>
        <w:t>man nicht zum Heiland kommen mag; einem Armen wird</w:t>
        <w:br/>
      </w:r>
      <w:r>
        <w:rPr>
          <w:rFonts w:cs="Times New Roman" w:ascii="Times New Roman" w:hAnsi="Times New Roman"/>
          <w:color w:val="000000"/>
          <w:spacing w:val="-5"/>
          <w:w w:val="105"/>
          <w:sz w:val="24"/>
          <w:szCs w:val="24"/>
        </w:rPr>
        <w:t>solches manchmal leichter als einem Reichen, einem Ge-</w:t>
        <w:br/>
      </w:r>
      <w:r>
        <w:rPr>
          <w:rFonts w:cs="Times New Roman" w:ascii="Times New Roman" w:hAnsi="Times New Roman"/>
          <w:color w:val="000000"/>
          <w:spacing w:val="-3"/>
          <w:w w:val="105"/>
          <w:sz w:val="24"/>
          <w:szCs w:val="24"/>
        </w:rPr>
        <w:t>ringen leichter als einem Vornehmen und Angesehenen.</w:t>
        <w:br/>
      </w:r>
      <w:r>
        <w:rPr>
          <w:rFonts w:cs="Times New Roman" w:ascii="Times New Roman" w:hAnsi="Times New Roman"/>
          <w:color w:val="000000"/>
          <w:spacing w:val="-6"/>
          <w:w w:val="105"/>
          <w:sz w:val="24"/>
          <w:szCs w:val="24"/>
        </w:rPr>
        <w:t>Aber der Hauptgrund liegt in der verborgenen Feindschaft</w:t>
        <w:br/>
      </w:r>
      <w:r>
        <w:rPr>
          <w:rFonts w:cs="Times New Roman" w:ascii="Times New Roman" w:hAnsi="Times New Roman"/>
          <w:color w:val="000000"/>
          <w:spacing w:val="-7"/>
          <w:w w:val="105"/>
          <w:sz w:val="24"/>
          <w:szCs w:val="24"/>
        </w:rPr>
        <w:t>des Herzens gegen ihn, im Unglauben; man kann und mag</w:t>
        <w:br/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>nicht glauben, daß Jesus so stark und liebreich sei, den</w:t>
        <w:br/>
      </w:r>
      <w:r>
        <w:rPr>
          <w:rFonts w:cs="Times New Roman" w:ascii="Times New Roman" w:hAnsi="Times New Roman"/>
          <w:color w:val="000000"/>
          <w:spacing w:val="-7"/>
          <w:w w:val="105"/>
          <w:sz w:val="24"/>
          <w:szCs w:val="24"/>
        </w:rPr>
        <w:t>Menschen helfen zu können und zu wollen, daß er so nahe</w:t>
        <w:br/>
        <w:t>sei, wie er doch ist. Manche bereden sich auch, dieser Weg</w:t>
        <w:br/>
      </w:r>
      <w:r>
        <w:rPr>
          <w:rFonts w:cs="Times New Roman" w:ascii="Times New Roman" w:hAnsi="Times New Roman"/>
          <w:color w:val="000000"/>
          <w:spacing w:val="-4"/>
          <w:w w:val="105"/>
          <w:sz w:val="24"/>
          <w:szCs w:val="24"/>
        </w:rPr>
        <w:t>sei zu leicht, er sei nicht gründlich genug, man müsse sei-</w:t>
        <w:br/>
      </w:r>
      <w:r>
        <w:rPr>
          <w:rFonts w:cs="Times New Roman" w:ascii="Times New Roman" w:hAnsi="Times New Roman"/>
          <w:color w:val="000000"/>
          <w:spacing w:val="-2"/>
          <w:w w:val="105"/>
          <w:sz w:val="24"/>
          <w:szCs w:val="24"/>
        </w:rPr>
        <w:t>nen Bekehrungsanker, seinen Hoffhungsanker tiefer le-</w:t>
        <w:br/>
      </w:r>
      <w:r>
        <w:rPr>
          <w:rFonts w:cs="Times New Roman" w:ascii="Times New Roman" w:hAnsi="Times New Roman"/>
          <w:color w:val="000000"/>
          <w:spacing w:val="-3"/>
          <w:w w:val="105"/>
          <w:sz w:val="24"/>
          <w:szCs w:val="24"/>
        </w:rPr>
        <w:t>gen als nur so auf den Heiland.</w:t>
      </w:r>
    </w:p>
    <w:p>
      <w:pPr>
        <w:pStyle w:val="Normal"/>
        <w:shd w:fill="FFFFFF" w:val="clear"/>
        <w:spacing w:lineRule="exact" w:line="281" w:before="4" w:after="0"/>
        <w:ind w:left="4" w:right="7" w:firstLine="216"/>
        <w:jc w:val="both"/>
        <w:rPr/>
      </w:pPr>
      <w:r>
        <w:rPr>
          <w:rFonts w:cs="Times New Roman" w:ascii="Times New Roman" w:hAnsi="Times New Roman"/>
          <w:color w:val="000000"/>
          <w:spacing w:val="-2"/>
          <w:w w:val="105"/>
          <w:sz w:val="24"/>
          <w:szCs w:val="24"/>
        </w:rPr>
        <w:t>Daß ich nun bin bekehrt, hast du allein verrichtet: Du</w:t>
        <w:br/>
        <w:t>hast des Satans Reich und Werk in mir zernichtet. Herr,</w:t>
        <w:br/>
      </w:r>
      <w:r>
        <w:rPr>
          <w:rFonts w:cs="Times New Roman" w:ascii="Times New Roman" w:hAnsi="Times New Roman"/>
          <w:color w:val="000000"/>
          <w:spacing w:val="-1"/>
          <w:w w:val="105"/>
          <w:sz w:val="24"/>
          <w:szCs w:val="24"/>
        </w:rPr>
        <w:t>deine Gut und Treu, die an die Wolken reicht, hat auch</w:t>
        <w:br/>
      </w:r>
      <w:r>
        <w:rPr>
          <w:rFonts w:cs="Times New Roman" w:ascii="Times New Roman" w:hAnsi="Times New Roman"/>
          <w:color w:val="000000"/>
          <w:spacing w:val="-3"/>
          <w:w w:val="105"/>
          <w:sz w:val="24"/>
          <w:szCs w:val="24"/>
        </w:rPr>
        <w:t>mein steinern Herz zerbrochen und erweicht.</w:t>
      </w:r>
    </w:p>
    <w:p>
      <w:pPr>
        <w:pStyle w:val="Normal"/>
        <w:shd w:fill="FFFFFF" w:val="clear"/>
        <w:tabs>
          <w:tab w:val="clear" w:pos="720"/>
          <w:tab w:val="left" w:pos="4309" w:leader="none"/>
        </w:tabs>
        <w:spacing w:before="587" w:after="0"/>
        <w:ind w:left="14" w:hanging="0"/>
        <w:rPr/>
      </w:pPr>
      <w:r>
        <w:rPr>
          <w:rFonts w:cs="Times New Roman" w:ascii="Times New Roman" w:hAnsi="Times New Roman"/>
          <w:color w:val="000000"/>
          <w:spacing w:val="22"/>
          <w:w w:val="97"/>
          <w:sz w:val="30"/>
          <w:szCs w:val="30"/>
        </w:rPr>
        <w:t>7. März:</w:t>
      </w:r>
      <w:r>
        <w:rPr>
          <w:rFonts w:cs="Times New Roman" w:ascii="Times New Roman" w:hAnsi="Times New Roman"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color w:val="000000"/>
          <w:spacing w:val="-24"/>
          <w:w w:val="97"/>
          <w:sz w:val="30"/>
          <w:szCs w:val="30"/>
        </w:rPr>
        <w:t>Johannes 4,49</w:t>
      </w:r>
    </w:p>
    <w:p>
      <w:pPr>
        <w:pStyle w:val="Normal"/>
        <w:shd w:fill="FFFFFF" w:val="clear"/>
        <w:spacing w:lineRule="exact" w:line="288" w:before="194" w:after="0"/>
        <w:ind w:left="518" w:hanging="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Der Mann sprach zu ihm: Herr, komm herab, ehe</w:t>
        <w:br/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mein Kind stirbt!</w:t>
      </w:r>
    </w:p>
    <w:p>
      <w:pPr>
        <w:pStyle w:val="Normal"/>
        <w:shd w:fill="FFFFFF" w:val="clear"/>
        <w:spacing w:lineRule="exact" w:line="284" w:before="277" w:after="0"/>
        <w:jc w:val="both"/>
        <w:rPr/>
      </w:pPr>
      <w:r>
        <w:rPr>
          <w:rFonts w:cs="Times New Roman" w:ascii="Times New Roman" w:hAnsi="Times New Roman"/>
          <w:color w:val="000000"/>
          <w:spacing w:val="-7"/>
          <w:w w:val="105"/>
          <w:sz w:val="24"/>
          <w:szCs w:val="24"/>
        </w:rPr>
        <w:t>Sehet, wie schwach der Glaube des Königischen war, als er</w:t>
        <w:br/>
      </w:r>
      <w:r>
        <w:rPr>
          <w:rFonts w:cs="Times New Roman" w:ascii="Times New Roman" w:hAnsi="Times New Roman"/>
          <w:color w:val="000000"/>
          <w:spacing w:val="-3"/>
          <w:w w:val="105"/>
          <w:sz w:val="24"/>
          <w:szCs w:val="24"/>
        </w:rPr>
        <w:t>zum Heiland kam. Er hielt ihn für einen Mann Gottes; er</w:t>
        <w:br/>
      </w:r>
      <w:r>
        <w:rPr>
          <w:rFonts w:cs="Times New Roman" w:ascii="Times New Roman" w:hAnsi="Times New Roman"/>
          <w:color w:val="000000"/>
          <w:spacing w:val="-6"/>
          <w:w w:val="105"/>
          <w:sz w:val="24"/>
          <w:szCs w:val="24"/>
        </w:rPr>
        <w:t>glaubte, daß er helfen könne, aber nur wenn er beim Kran-</w:t>
        <w:br/>
      </w:r>
      <w:r>
        <w:rPr>
          <w:rFonts w:cs="Times New Roman" w:ascii="Times New Roman" w:hAnsi="Times New Roman"/>
          <w:color w:val="000000"/>
          <w:spacing w:val="-5"/>
          <w:w w:val="105"/>
          <w:sz w:val="24"/>
          <w:szCs w:val="24"/>
        </w:rPr>
        <w:t>ken stehe, ihm die Hand auflege und etwa ein Segenswort</w:t>
      </w:r>
    </w:p>
    <w:p>
      <w:pPr>
        <w:sectPr>
          <w:type w:val="nextPage"/>
          <w:pgSz w:w="11906" w:h="16838"/>
          <w:pgMar w:left="2829" w:right="33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4" w:after="0"/>
        <w:jc w:val="right"/>
        <w:rPr>
          <w:rFonts w:ascii="Times New Roman" w:hAnsi="Times New Roman" w:cs="Times New Roman"/>
          <w:color w:val="000000"/>
          <w:spacing w:val="-21"/>
          <w:w w:val="10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1"/>
          <w:w w:val="105"/>
          <w:sz w:val="24"/>
          <w:szCs w:val="24"/>
        </w:rPr>
        <w:t>109</w:t>
      </w:r>
    </w:p>
    <w:p>
      <w:pPr>
        <w:pStyle w:val="Normal"/>
        <w:shd w:fill="FFFFFF" w:val="clear"/>
        <w:spacing w:lineRule="exact" w:line="281"/>
        <w:ind w:left="40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über ihn spreche. Er hatte nicht den Glauben des Haupt-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manns von Kapernaum, der den Heiland auch um die Hei-</w:t>
        <w:br/>
        <w:t>lung seines kranken Knechts bat: »Herr, ich bin nicht wert,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daß du unter mein Dach gehst, sondern sprich nur ein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Wort, so wird mein Knecht gesund.« So glaubte der Köni-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gische nicht, sondern er bat ihn, daß er hinabkäme und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helfe seinem Sohn, und sogleich darauf wieder: »Herr,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komm herab, ehe mein Kind stirbt.« In der Beklemmung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seines Herzens kann er keinen andern Gedanken erfassen: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es liegt ihm nichts im Gemüt, kann auch sonst nichts hin-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eindringen, als: der Prophet muß nach Kapernaum; er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muß eilends hinab, ehe mein Sohn stirbt. Sehet da seine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ängstliche, zagende, schwachgläubige Gemütsfassung!</w:t>
      </w:r>
    </w:p>
    <w:p>
      <w:pPr>
        <w:pStyle w:val="Normal"/>
        <w:shd w:fill="FFFFFF" w:val="clear"/>
        <w:spacing w:lineRule="exact" w:line="281"/>
        <w:ind w:left="18" w:right="11" w:firstLine="223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Und so ist es auch, wenn man zum Herrn Jesu kommt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und sucht Gnade und Hilfe bei ihm. O, wieviel Schwach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heit im Glauben, wie viel Mangel in der Erkenntnis, wie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viel falsche Vorurteile, wie viel gute, aber aus dem Fleisch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kommende Meinungen, wie viel unkindliche, unehrliche,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schiefe Richtungen des Gemüts hindern, und würden</w:t>
        <w:br/>
        <w:t>ewig hindern den freien Zugang zu der Gnade Gottes,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wenn uns Jesus nicht zu Hilfe käme! Wir sind unaus-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sprechlich blind in Absicht auf den Weg, den uns unser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großer Hohepriester zu ihm selber gebahnt hat. Wir ken-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nen die Rechte seines Hohepriestertums nicht; diese müs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sen wir erst lernen, und dabei geht es langsam her.</w:t>
      </w:r>
    </w:p>
    <w:p>
      <w:pPr>
        <w:pStyle w:val="Normal"/>
        <w:shd w:fill="FFFFFF" w:val="clear"/>
        <w:spacing w:lineRule="exact" w:line="281"/>
        <w:ind w:right="40" w:firstLine="22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Herr Jesu, ewges Licht, das uns von Gott anbricht,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pflanz doch in unsre Herzen recht helle Glaubenskerzen!</w:t>
        <w:br/>
        <w:t>Ja nimm uns gänzlich ein, du heiiger Gnadenschein!</w:t>
      </w:r>
    </w:p>
    <w:p>
      <w:pPr>
        <w:pStyle w:val="Normal"/>
        <w:shd w:fill="FFFFFF" w:val="clear"/>
        <w:tabs>
          <w:tab w:val="clear" w:pos="720"/>
          <w:tab w:val="left" w:pos="4576" w:leader="none"/>
        </w:tabs>
        <w:spacing w:before="601" w:after="0"/>
        <w:ind w:left="14" w:hanging="0"/>
        <w:rPr/>
      </w:pPr>
      <w:r>
        <w:rPr>
          <w:rFonts w:cs="Times New Roman" w:ascii="Times New Roman" w:hAnsi="Times New Roman"/>
          <w:color w:val="000000"/>
          <w:spacing w:val="-12"/>
          <w:w w:val="132"/>
          <w:sz w:val="28"/>
          <w:szCs w:val="28"/>
        </w:rPr>
        <w:t>8. März: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4"/>
          <w:w w:val="85"/>
          <w:sz w:val="28"/>
          <w:szCs w:val="28"/>
        </w:rPr>
        <w:t>Jesaja 43,26</w:t>
      </w:r>
    </w:p>
    <w:p>
      <w:pPr>
        <w:pStyle w:val="Normal"/>
        <w:shd w:fill="FFFFFF" w:val="clear"/>
        <w:spacing w:lineRule="exact" w:line="288" w:before="202" w:after="0"/>
        <w:ind w:left="522" w:hanging="0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Erinnere mich, laß uns miteinander rechten! Zähle</w:t>
        <w:br/>
        <w:t>alles auf, damit du Recht bekommst!</w:t>
      </w:r>
    </w:p>
    <w:p>
      <w:pPr>
        <w:sectPr>
          <w:type w:val="nextPage"/>
          <w:pgSz w:w="11906" w:h="16838"/>
          <w:pgMar w:left="3343" w:right="28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5" w:after="0"/>
        <w:ind w:left="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0</w:t>
      </w:r>
    </w:p>
    <w:p>
      <w:pPr>
        <w:pStyle w:val="Normal"/>
        <w:shd w:fill="FFFFFF" w:val="clear"/>
        <w:spacing w:lineRule="exact" w:line="281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Gott ist in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lang w:val="fr-FR"/>
        </w:rPr>
        <w:t xml:space="preserve">sien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selig; er bedarf unserer zu semer Seligkeit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nicht; es nimmt weder seiner Seligkeit noch seiner Macht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etwas, wenn wir alle zur Hölle fahren, und aus seiner Ge-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meinschaft und aus seinem Reich ausgeschlossen bleiben.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Auch ist er die höchste, die unumschränkteste Freiheit; er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ist ganz souverän; er ist uns nichts schuldig; er konnte sich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der Menschheit erbarmen, wenn er wollte; er konnte sich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ihrer auch nicht erbarmen. Wer hätte ihm hierin etwas vor-</w:t>
        <w:br/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schreiben mögen? Es war eine freie Tat seiner Liebe, daß er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sich der Menschen annahm, und ist es noch, wenn er sich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eines Menschen erbarmt. Sehet, dies müssen wir anerken-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nen, daß seine Gnade gegen uns eine freie Tat seiner Liebe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in Christo Jesu ist; er ist uns seine Gnade nicht schuldig.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Dies erkennen wir aber nicht von Natur; dies glauben wir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nicht, ob wir schon eine Ahnung davon haben in unserem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Herzen. Daher kommt es, daß wir mit dem Heiland immer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in einen Rechtszustand treten wollen. Wir wollen uns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nichts von ihm schenken lassen; wir wollen ihm alles ab-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kaufen; wir hoffen ihm seine Gnade abzunötigen, wenn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 xml:space="preserve">wir die Kaufsbedingungen erfüllen; wir meinen, es </w:t>
      </w:r>
      <w:r>
        <w:rPr>
          <w:rFonts w:cs="Times New Roman" w:ascii="Times New Roman" w:hAnsi="Times New Roman"/>
          <w:i/>
          <w:iCs/>
          <w:color w:val="000000"/>
          <w:spacing w:val="-7"/>
          <w:sz w:val="26"/>
          <w:szCs w:val="26"/>
        </w:rPr>
        <w:t>müsse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uns Gott gnädig sein, wenn wir uns gut halten; wir wollen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ihn zwingen, uns unsere schlechte Ware abzukaufen und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seine Güter uns dafür zu geben. O wie blind sind wir! Wie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arm sind wir und wollen doch Gott mit unserer Armut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reich machen! Daher kommt es, daß wir vor ihm heucheln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und uns reicher stellen, als wir sind, reicher an Tugend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und Wohlverhalten, oder wenn wir mehr christliche Er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kenntnis haben, reicher an Gefühl der Sünde - es läuft auf</w:t>
        <w:br/>
        <w:t>eines hinaus; daher kommt es, daß wir den Rock unserer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Gerechtigkeit allezeit zu flicken und herauszuputzen su-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chen; daher kommt Murren und Empörung gegen Gott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und unverschämte Beurteilung der Wege des Allerhöch-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sten, wenn wir meinen, es geschehe uns oder anderen von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ihm Unrecht; daher kam es bei Hiob, daß er den Tag seiner</w:t>
      </w:r>
    </w:p>
    <w:p>
      <w:pPr>
        <w:sectPr>
          <w:type w:val="nextPage"/>
          <w:pgSz w:w="11906" w:h="16838"/>
          <w:pgMar w:left="2829" w:right="33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3" w:after="0"/>
        <w:jc w:val="right"/>
        <w:rPr>
          <w:rFonts w:ascii="Times New Roman" w:hAnsi="Times New Roman" w:cs="Times New Roman"/>
          <w:color w:val="000000"/>
          <w:spacing w:val="-26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6"/>
          <w:sz w:val="26"/>
          <w:szCs w:val="26"/>
        </w:rPr>
        <w:t>111</w:t>
      </w:r>
    </w:p>
    <w:p>
      <w:pPr>
        <w:pStyle w:val="Normal"/>
        <w:shd w:fill="FFFFFF" w:val="clear"/>
        <w:spacing w:lineRule="exact" w:line="281"/>
        <w:ind w:left="29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Geburt verfluchte, weil er damals die Allgenugsamkeit und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ajestätsrechte Gottes noch nicht anerkannte. »Fürchtet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ott und gebet ihm die Ehre! Denn wer hat des Herrn Sinn</w:t>
        <w:br/>
        <w:t>erkannt, oder wer ist sein Ratgeber gewesen? (Jesaja 40,13)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Oder wer hat ihm etwas zuvor gegeben, daß Gott es ihm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ergelten müßte? (Hiob 41,3) Denn von ihm und durch ihn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nd zu ihm sind alle Dinge.«</w:t>
      </w:r>
    </w:p>
    <w:p>
      <w:pPr>
        <w:pStyle w:val="Normal"/>
        <w:shd w:fill="FFFFFF" w:val="clear"/>
        <w:spacing w:lineRule="exact" w:line="281"/>
        <w:ind w:left="22" w:right="11" w:firstLine="21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s müsse doch mein Herz nur Christum schauen! Besu-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che mich, du Aufgang aus der Höh, daß ich das Licht in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einem Lichte seh, und könne schlechterdings der Gnade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trauen. Kein Fehler sei so groß und schwer in mir, der mich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von solchem Blick der Liebe führ.</w:t>
      </w:r>
    </w:p>
    <w:p>
      <w:pPr>
        <w:pStyle w:val="Normal"/>
        <w:shd w:fill="FFFFFF" w:val="clear"/>
        <w:tabs>
          <w:tab w:val="clear" w:pos="720"/>
          <w:tab w:val="left" w:pos="4586" w:leader="none"/>
        </w:tabs>
        <w:spacing w:before="608" w:after="0"/>
        <w:ind w:left="22" w:hanging="0"/>
        <w:rPr/>
      </w:pPr>
      <w:r>
        <w:rPr>
          <w:rFonts w:cs="Times New Roman" w:ascii="Times New Roman" w:hAnsi="Times New Roman"/>
          <w:color w:val="000000"/>
          <w:spacing w:val="-8"/>
          <w:w w:val="128"/>
          <w:sz w:val="28"/>
          <w:szCs w:val="28"/>
        </w:rPr>
        <w:t>9. März: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6"/>
          <w:w w:val="87"/>
          <w:sz w:val="28"/>
          <w:szCs w:val="28"/>
        </w:rPr>
        <w:t>Römer 9,15</w:t>
      </w:r>
    </w:p>
    <w:p>
      <w:pPr>
        <w:pStyle w:val="Normal"/>
        <w:shd w:fill="FFFFFF" w:val="clear"/>
        <w:spacing w:lineRule="exact" w:line="284" w:before="205" w:after="0"/>
        <w:ind w:left="529" w:hanging="0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Wem ich gnädig bin, dem bin ich gnädig; und wes-</w:t>
        <w:br/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sen ich mich erbarme, dessen erbarme ich mich.</w:t>
      </w:r>
    </w:p>
    <w:p>
      <w:pPr>
        <w:pStyle w:val="Normal"/>
        <w:shd w:fill="FFFFFF" w:val="clear"/>
        <w:spacing w:lineRule="exact" w:line="284" w:before="281" w:after="0"/>
        <w:ind w:right="22" w:hanging="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Ich habe einmal eine Geschichte von einem berühmten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englischen Prediger gelesen, die er selbst von sich erzählt;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ch will sie euch auch erzählen. Er war um des Evange-</w:t>
        <w:br/>
        <w:t>liums willen im Gefängnis und machte hier folgende Er-</w:t>
        <w:br/>
        <w:t>fahrung. Er befürchtete, man würde ihn endlich aus dem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Gefängnis zum Galgen führen. Darüber kam er in große</w:t>
        <w:br/>
        <w:t>Not, denn er befand sich in innerer Dürre; die göttlichen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Dinge waren vor seinen Augen verborgen; er hatte keinen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fühlbaren Glauben zu jener Zeit. Zwei Dinge plagten ihn</w:t>
        <w:br/>
        <w:t>dabei vorzüglich, erstlich die Furcht, er werde dem Evan-</w:t>
        <w:br/>
        <w:t>gelium Schande machen durch Todesangst, die er in die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em Gemütszustand nicht werde verbergen können, »denn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ch schämte mich« - sagte er - »mit einer Totenfarbe und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mit zitternden Knien in einer solchen Sache zu sterben, als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iese war.« Das zweite, was ihm Schrecken einjagte, war</w:t>
      </w:r>
    </w:p>
    <w:p>
      <w:pPr>
        <w:sectPr>
          <w:type w:val="nextPage"/>
          <w:pgSz w:w="11906" w:h="16838"/>
          <w:pgMar w:left="3368" w:right="28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1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2</w:t>
      </w:r>
    </w:p>
    <w:p>
      <w:pPr>
        <w:pStyle w:val="Normal"/>
        <w:shd w:fill="FFFFFF" w:val="clear"/>
        <w:spacing w:lineRule="exact" w:line="28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er Zustand seiner Seele nach dem Tode; wo wirst du an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anden, wenn du stirbst? Wie wird es mit dir werden? Was</w:t>
        <w:br/>
        <w:t>hast du für Vergewisserung des Himmels, der Herrlichkeit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nd des Erbes der Heiligen? Oft sah er sich im Geist hin-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usführen, sah sich auf der Leiter stehen mit dem Strick</w:t>
        <w:br/>
        <w:t>um den Hals, und sein Herz erbebte jedesmal davor, daß</w:t>
        <w:br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er also, ohne wahren Trost, ohne lebendige Hoffnung,</w:t>
        <w:br/>
        <w:t>vielleicht mit einer Angst, die dem Evangelium zur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chmach gereiche, in die Ewigkeit gehen sollte. Nachdem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r aber mehrere Wochen lang in dieser Anfechtung und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insternis gewesen war, so warf er sich endlich in die freie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Gnade. Er erkannte nämlich, daß es in Gottes Willen</w:t>
        <w:br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stünde, ob er ihm Trost geben wolle, jetzt oder in der</w:t>
        <w:br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Stunde des Todes: es stünde aber nicht in seinem, des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enschen Willen, ob er beim Evangelium bleiben wolle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der nicht, er sei gebunden, Gott aber sei frei. Darum faßte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er nun ein Herz und sprach bei sich selber: »Weil denn die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ache also steht, so will ich fortgehen und es auf mein ewi-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ges Heil in Christo wagen, ich mag Trost von ihm haben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oder nicht. Will Gott nicht mit, so laufe ich blindlings von</w:t>
        <w:br/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der Leiter in die Ewigkeit hinein, ich sinke oder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chwimme, ich komme in den Himmel oder in die Hölle.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err Jesu, willst du mich ergreifen, tue es, ich wage es in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deinem Namen!« Mit diesem Gedanken wich die Anfech-</w:t>
        <w:br/>
        <w:t>tung, und das Licht und der Trost des Evangeliums kehrte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n seine Seele zurück.</w:t>
      </w:r>
    </w:p>
    <w:p>
      <w:pPr>
        <w:pStyle w:val="Normal"/>
        <w:shd w:fill="FFFFFF" w:val="clear"/>
        <w:spacing w:lineRule="exact" w:line="281"/>
        <w:ind w:left="109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ein Herze schließt in Jesu Christ,</w:t>
      </w:r>
    </w:p>
    <w:p>
      <w:pPr>
        <w:pStyle w:val="Normal"/>
        <w:shd w:fill="FFFFFF" w:val="clear"/>
        <w:spacing w:lineRule="exact" w:line="281"/>
        <w:ind w:left="1102" w:hanging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er aller Gnaden Urquell ist.</w:t>
      </w:r>
    </w:p>
    <w:p>
      <w:pPr>
        <w:pStyle w:val="Normal"/>
        <w:shd w:fill="FFFFFF" w:val="clear"/>
        <w:tabs>
          <w:tab w:val="clear" w:pos="720"/>
          <w:tab w:val="left" w:pos="4525" w:leader="none"/>
        </w:tabs>
        <w:spacing w:before="580" w:after="0"/>
        <w:ind w:left="7" w:hanging="0"/>
        <w:rPr/>
      </w:pPr>
      <w:r>
        <w:rPr>
          <w:rFonts w:cs="Times New Roman" w:ascii="Times New Roman" w:hAnsi="Times New Roman"/>
          <w:color w:val="000000"/>
          <w:spacing w:val="17"/>
          <w:w w:val="99"/>
          <w:sz w:val="30"/>
          <w:szCs w:val="30"/>
        </w:rPr>
        <w:t>10. März:</w:t>
      </w:r>
      <w:r>
        <w:rPr>
          <w:rFonts w:cs="Times New Roman" w:ascii="Times New Roman" w:hAnsi="Times New Roman"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color w:val="000000"/>
          <w:spacing w:val="-27"/>
          <w:w w:val="99"/>
          <w:sz w:val="30"/>
          <w:szCs w:val="30"/>
        </w:rPr>
        <w:t>Hebräer 2,8</w:t>
      </w:r>
    </w:p>
    <w:p>
      <w:pPr>
        <w:pStyle w:val="Normal"/>
        <w:shd w:fill="FFFFFF" w:val="clear"/>
        <w:spacing w:lineRule="exact" w:line="288" w:before="191" w:after="0"/>
        <w:ind w:left="518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»...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alles hast du unter seine Füße getan.« Wenn er</w:t>
        <w:br/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ihm alles unter die Füße getan hat, so hat er nichts</w:t>
      </w:r>
    </w:p>
    <w:p>
      <w:pPr>
        <w:sectPr>
          <w:type w:val="nextPage"/>
          <w:pgSz w:w="11906" w:h="16838"/>
          <w:pgMar w:left="2777" w:right="34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4" w:after="0"/>
        <w:jc w:val="right"/>
        <w:rPr>
          <w:rFonts w:ascii="Times New Roman" w:hAnsi="Times New Roman" w:cs="Times New Roman"/>
          <w:b/>
          <w:b/>
          <w:bCs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4"/>
          <w:sz w:val="24"/>
          <w:szCs w:val="24"/>
        </w:rPr>
        <w:t>113</w:t>
      </w:r>
    </w:p>
    <w:p>
      <w:pPr>
        <w:pStyle w:val="Normal"/>
        <w:shd w:fill="FFFFFF" w:val="clear"/>
        <w:spacing w:lineRule="exact" w:line="284"/>
        <w:ind w:left="551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ausgenommen, was ihm nicht Untertan wäre. Jetzt</w:t>
        <w:br/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aber sehen wir noch nicht, daß ihm alles Untertan</w:t>
        <w:br/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ist.</w:t>
      </w:r>
    </w:p>
    <w:p>
      <w:pPr>
        <w:pStyle w:val="Normal"/>
        <w:shd w:fill="FFFFFF" w:val="clear"/>
        <w:spacing w:lineRule="exact" w:line="281" w:before="281" w:after="0"/>
        <w:ind w:left="4"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Wenn ein Sünder wäre, der verzagte, ob er auch könnte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loskommen, ob er auch frei werden könnte von seinen lan-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gen Gewohnheitssünden, diesem dürfte man getrost sa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gen: Verzage nicht, denn Jesus ist die allmächtige Liebe.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Wenn es freilich auf dich ankäme, auf deine eigene Kraft,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dann müßtest du verzagen; aber er will es tun; ergib dich</w:t>
        <w:br/>
        <w:t>nur ihm; er will es ausführen. Siehe, in seiner großen Ar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beit hat er auch für dich gearbeitet; in seinem Tode und in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seiner Auferstehung liegt auch für dich Kraft genug, abzu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sterben dem alten Menschen, und aufzustehen, um in ei-</w:t>
        <w:br/>
        <w:t>nem neuen Leben zu wandeln. Siehe an, wie viele hat er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schon aus dem Sündenschlamm herausgegriffen, siehe</w:t>
        <w:br/>
        <w:t>was der Apostel zu den Korinthern sagt: »Und solche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(Diebe, Geizige, Trunkenbolde, Lästerer oder Räuber)</w:t>
        <w:br/>
        <w:t>sind einige von euch gewesen. Aber ihr seid reingewa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schen, ihr seid geheiligt, ihr seid gerecht geworden durch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den Namen des Herrn Jesus Christus und durch den Geist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unseres Gottes.« Und dies hat er schon an so viel tausend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Seelen getan, die bereits vor seinem Thron stehen in wei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ßen Gewändern: darum verzage nicht, seine allmächtige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Liebe ist noch nicht verkürzt.</w:t>
      </w:r>
    </w:p>
    <w:p>
      <w:pPr>
        <w:pStyle w:val="Normal"/>
        <w:shd w:fill="FFFFFF" w:val="clear"/>
        <w:spacing w:lineRule="exact" w:line="281"/>
        <w:ind w:right="29" w:firstLine="216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Und wenn eine Seele sich vor dem Tod und Zorn Gottes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fürchtete und dächte: Wie wird </w:t>
      </w:r>
      <w:r>
        <w:rPr>
          <w:rFonts w:cs="Times New Roman" w:ascii="Times New Roman" w:hAnsi="Times New Roman"/>
          <w:i/>
          <w:iCs/>
          <w:color w:val="000000"/>
          <w:spacing w:val="-6"/>
          <w:sz w:val="26"/>
          <w:szCs w:val="26"/>
          <w:lang w:val="en-US"/>
        </w:rPr>
        <w:t xml:space="preserve">air's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gehen, wenn du von</w:t>
        <w:br/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hinnen mußt? - Dieser darf man auch sagen: Verzage nicht!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Wenn du dich an ihn hältst, wenn du alle eigene Gerechtig-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keit in dir töten und dich nur auf ihn gründen lassest, wenn</w:t>
        <w:br/>
        <w:t>du auf Jesu Wunden traust und an ihm bleibst, so kann dir</w:t>
        <w:br/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der Tod nichts tun; Jesus, die allmächtige Liebe, hat die To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destüren gesprengt und den armen Sündern einen freien,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offenen Durchgang zum ewigen Leben erworben.</w:t>
      </w:r>
    </w:p>
    <w:p>
      <w:pPr>
        <w:sectPr>
          <w:type w:val="nextPage"/>
          <w:pgSz w:w="11906" w:h="16838"/>
          <w:pgMar w:left="3320" w:right="28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6" w:after="0"/>
        <w:ind w:left="4" w:hanging="0"/>
        <w:rPr>
          <w:rFonts w:ascii="Times New Roman" w:hAnsi="Times New Roman" w:cs="Times New Roman"/>
          <w:color w:val="000000"/>
          <w:spacing w:val="-2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1"/>
          <w:sz w:val="26"/>
          <w:szCs w:val="26"/>
        </w:rPr>
        <w:t>114</w:t>
      </w:r>
    </w:p>
    <w:p>
      <w:pPr>
        <w:pStyle w:val="Normal"/>
        <w:shd w:fill="FFFFFF" w:val="clear"/>
        <w:spacing w:lineRule="exact" w:line="281"/>
        <w:ind w:left="22" w:firstLine="212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Kann doch selbst kein Tod uns töten, sondern reißt un-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sern Geist aus viel tausend Nöten; schließt das Tor der bit-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tern Leiden und macht Bahn, daß man kann gehn zu Him-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melsfreuden.</w:t>
      </w:r>
    </w:p>
    <w:p>
      <w:pPr>
        <w:pStyle w:val="Normal"/>
        <w:shd w:fill="FFFFFF" w:val="clear"/>
        <w:spacing w:lineRule="exact" w:line="281"/>
        <w:ind w:left="11" w:right="7" w:firstLine="223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Und wenn eine begnadigte Seele wäre, die etwa auf den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blöden, verzagten Gedanken käme, ob sie sich auch voll-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ends durchschlagen möchte durch diese Welt, bei allen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Versuchungen und Reizungen zur Sünde, zum Unglau-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ben, zum Abfall - auch ihr darf man sagen: Verzage nicht,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durch Gottes Macht kannst und wirst du bewahrt werden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zur Seligkeit. »Denn es sollen wohl Berge weichen und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Hügel hinfallen; aber meine Gnade soll nicht von dir wei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chen, und der Bund meines Friedens soll nicht hinfallen,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spricht der Herr, dein Erbarmer.« Jesus Christus ist die all-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mächtige Liebe, heute und gestern und dieselbe in alle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Ewigkeit.</w:t>
      </w:r>
    </w:p>
    <w:p>
      <w:pPr>
        <w:pStyle w:val="Normal"/>
        <w:shd w:fill="FFFFFF" w:val="clear"/>
        <w:spacing w:lineRule="exact" w:line="281"/>
        <w:ind w:right="4" w:firstLine="209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 xml:space="preserve">Wie haben, </w:t>
      </w:r>
      <w:r>
        <w:rPr>
          <w:rFonts w:cs="Times New Roman" w:ascii="Times New Roman" w:hAnsi="Times New Roman"/>
          <w:b/>
          <w:bCs/>
          <w:color w:val="000000"/>
          <w:spacing w:val="-7"/>
          <w:sz w:val="26"/>
          <w:szCs w:val="26"/>
        </w:rPr>
        <w:t xml:space="preserve">o 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Herr, wir in unseren Jahren dies vielfach 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dem Zweifel zur ewigen Schmach - mit stiller Bewunde-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rung kräftig erfahren, wenn Trost uns und äußere Hilfe ge-</w:t>
        <w:br/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brach! O gib deinen Armen, dein Königserbarmen mit vol-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ler Erhebung und seligen Weisen mit Worten und Werken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lebendig zu preisen.</w:t>
      </w:r>
    </w:p>
    <w:p>
      <w:pPr>
        <w:pStyle w:val="Normal"/>
        <w:shd w:fill="FFFFFF" w:val="clear"/>
        <w:tabs>
          <w:tab w:val="clear" w:pos="720"/>
          <w:tab w:val="left" w:pos="4298" w:leader="none"/>
        </w:tabs>
        <w:spacing w:before="598" w:after="0"/>
        <w:ind w:left="11" w:hanging="0"/>
        <w:rPr/>
      </w:pPr>
      <w:r>
        <w:rPr>
          <w:rFonts w:cs="Times New Roman" w:ascii="Times New Roman" w:hAnsi="Times New Roman"/>
          <w:color w:val="000000"/>
          <w:spacing w:val="19"/>
          <w:w w:val="105"/>
          <w:sz w:val="28"/>
          <w:szCs w:val="28"/>
        </w:rPr>
        <w:t>11. März: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5"/>
          <w:w w:val="105"/>
          <w:sz w:val="28"/>
          <w:szCs w:val="28"/>
        </w:rPr>
        <w:t>Matthäus 18,8</w:t>
      </w:r>
    </w:p>
    <w:p>
      <w:pPr>
        <w:pStyle w:val="Normal"/>
        <w:shd w:fill="FFFFFF" w:val="clear"/>
        <w:spacing w:lineRule="exact" w:line="284" w:before="205" w:after="0"/>
        <w:ind w:left="515" w:right="14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Wenn aber deine Hand oder dein Fuß dich zum Ab-</w:t>
        <w:br/>
        <w:t>fall verführt, so hau sie ab und wirf sie von dir. Es ist</w:t>
        <w:br/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besser für dich, daß du lahm oder verkrüppelt zum</w:t>
        <w:br/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Leben eingehst, als daß du zwei Hände oder zwei</w:t>
        <w:br/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Füße hast und wirst in das ewige Feuer geworfen.</w:t>
      </w:r>
    </w:p>
    <w:p>
      <w:pPr>
        <w:pStyle w:val="Normal"/>
        <w:shd w:fill="FFFFFF" w:val="clear"/>
        <w:spacing w:lineRule="exact" w:line="284" w:before="277" w:after="0"/>
        <w:rPr/>
      </w:pP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Hat uns der Herr so teuer und wert geachtet, so sollten wir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uns auch teuer und wert achten; wir sollten uns selbst mit</w:t>
      </w:r>
    </w:p>
    <w:p>
      <w:pPr>
        <w:sectPr>
          <w:type w:val="nextPage"/>
          <w:pgSz w:w="11906" w:h="16838"/>
          <w:pgMar w:left="2835" w:right="33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right="2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5</w:t>
      </w:r>
    </w:p>
    <w:p>
      <w:pPr>
        <w:pStyle w:val="Normal"/>
        <w:shd w:fill="FFFFFF" w:val="clear"/>
        <w:spacing w:lineRule="exact" w:line="281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einer gewissen heiligen Scheue betrachten als solche Ge-</w:t>
        <w:br/>
        <w:t>genstände der treuen Aufsicht und Pflege Gottes, unseres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Heilandes; wir sollten ja unsere Seelen selber, wenn auch</w:t>
        <w:br/>
        <w:t>nicht wegen uns, doch wegen des Erbarmens Gottes, das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auf uns ruht, bewahren, in acht nehmen und auf unsern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Händen tragen, um sie nicht zu verunreinigen und zu be-</w:t>
        <w:br/>
        <w:t>flecken oder gar zu verlieren; wir sollten alles anwenden,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um uns rein zu erhalten von der Welt und von allen Be-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fleckungen des Fleisches und des Geistes. Darauf bezieht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sich die Ermahnung des Heilandes: »Wenn aber deine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Hand oder dein Fuß dich zum Abfall verführt, so hau sie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ab und wirf sie von dir. Es ist besser für dich, daß du lahm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oder verkrüppelt zum Leben eingehst, als daß du zwei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Hände oder zwei Füße hast und wirst in das ewige Feuer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geworfen.« Nicht von unsern natürlichen Händen und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Füßen ist hier die Rede, sondern von der Sünde, die in un-</w:t>
        <w:br/>
        <w:t>sern Gliedern wohnt. Lassen wir diese in unsern Gliedern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herrschen, so können wir, ungeachtet des hohen Wertes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unserer Seelen, dem höllischen Feuer anheimfallen, und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ach, was wäre das? - so viel Treue Gottes, so viel Gnade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und Pflege und Barmherzigkeit - und doch zuletzt das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ewige Feuer! Ja Lieber, das, daß deine Seele so teuer ge-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achtet ist vor Gott, das wird dich dereinst, so du nicht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mit ganzem Ernst umkehrst und deine geheimsten Nei-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gungen, Triebe und Lieblingssünden, und was du ha-</w:t>
        <w:br/>
        <w:t>ben magst, als einen Schaden, als unnütz, hinderlich,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verunreinigend von dir wirfst, - das wird dich einst ver-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dammen, empfindlicher, schwerer verdammen als alle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deine übrigen Sünden. Lasset uns doch den Herrn um ein</w:t>
        <w:br/>
        <w:t>göttliches Gemüt, um einen königlichen Geist bitten, daß</w:t>
        <w:br/>
        <w:t>wir alles, was uns im Lauf hindern mag, für Kot, für Aus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kehricht achten, weil wir vor Gott so teuer geachtet sind,</w:t>
        <w:br/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weil er solch eine besondere Aufsicht auf uns gerichtet hat!</w:t>
      </w:r>
    </w:p>
    <w:p>
      <w:pPr>
        <w:sectPr>
          <w:type w:val="nextPage"/>
          <w:pgSz w:w="11906" w:h="16838"/>
          <w:pgMar w:left="3243" w:right="29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69" w:after="0"/>
        <w:ind w:left="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6</w:t>
      </w:r>
    </w:p>
    <w:p>
      <w:pPr>
        <w:pStyle w:val="Normal"/>
        <w:shd w:fill="FFFFFF" w:val="clear"/>
        <w:spacing w:lineRule="exact" w:line="281"/>
        <w:ind w:left="18" w:right="4" w:firstLine="223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O wie so glücklich wären wir, du unser Herzenskönig,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wenn wir nichts wüßten außer dir, es sei viel oder wenig,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und wenn wir jedes andre Ding um dich vergessen könn-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ten, so wichtig oder so gering es andre Menschen nennten.</w:t>
      </w:r>
    </w:p>
    <w:p>
      <w:pPr>
        <w:pStyle w:val="Normal"/>
        <w:shd w:fill="FFFFFF" w:val="clear"/>
        <w:spacing w:lineRule="exact" w:line="281"/>
        <w:ind w:left="7" w:firstLine="209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Insonderheit gib, daß wir gleich in dieser Gnaden-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stunde, was nicht gehört zum Gnadenreich, was uns nicht</w:t>
        <w:br/>
        <w:t>hilft zum Bunde, was deinem Vorsatz hinderlich, was uns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nicht angemessen, was uns nicht fester schließt an dich,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verlernen und vergessen.</w:t>
      </w:r>
    </w:p>
    <w:p>
      <w:pPr>
        <w:pStyle w:val="Normal"/>
        <w:shd w:fill="FFFFFF" w:val="clear"/>
        <w:tabs>
          <w:tab w:val="clear" w:pos="720"/>
          <w:tab w:val="left" w:pos="4295" w:leader="none"/>
        </w:tabs>
        <w:spacing w:before="601" w:after="0"/>
        <w:ind w:left="18" w:hanging="0"/>
        <w:rPr/>
      </w:pPr>
      <w:r>
        <w:rPr>
          <w:rFonts w:cs="Times New Roman" w:ascii="Times New Roman" w:hAnsi="Times New Roman"/>
          <w:color w:val="000000"/>
          <w:spacing w:val="20"/>
          <w:w w:val="104"/>
          <w:sz w:val="28"/>
          <w:szCs w:val="28"/>
        </w:rPr>
        <w:t>12. März: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5"/>
          <w:w w:val="104"/>
          <w:sz w:val="28"/>
          <w:szCs w:val="28"/>
        </w:rPr>
        <w:t>Matthäus 18,6</w:t>
      </w:r>
    </w:p>
    <w:p>
      <w:pPr>
        <w:pStyle w:val="Normal"/>
        <w:shd w:fill="FFFFFF" w:val="clear"/>
        <w:spacing w:lineRule="exact" w:line="284" w:before="202" w:after="0"/>
        <w:ind w:left="522" w:right="4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Wer aber einen dieser Kleinen, die an mich glauben,</w:t>
        <w:br/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zum Abfall verführt, für den wäre es besser, daß ein</w:t>
        <w:br/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Mühlstein an seinen Hals gehängt und er ersäuft</w:t>
        <w:br/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würde im Meer, wo es am tiefsten ist.</w:t>
      </w:r>
    </w:p>
    <w:p>
      <w:pPr>
        <w:pStyle w:val="Normal"/>
        <w:shd w:fill="FFFFFF" w:val="clear"/>
        <w:spacing w:lineRule="exact" w:line="284" w:before="281" w:after="0"/>
        <w:ind w:right="4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Aber haben wir denn die Seelen unserer Brüder und</w:t>
        <w:br/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Schwestern auch immer so geachtet, wie wir sollten? Ach,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ich komme hier auf Sünden zu reden, auf meist uner-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kannte, unbereute, schreckliche Sünden gegen die Seelen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unserer Brüder, auf Sünden, die uns dem Satan, dem Ver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derber, ähnlich machen, auf Sünden, welche der Herr an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jenem Tag besonders ans Licht bringen und mit besonde-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rer Schärfe richten wird, -auf die Sünden des Ärgernisses!</w:t>
        <w:br/>
        <w:t>»Wehe der Welt der Ärgernis halben! Es muß ja Ärgernis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kommen; doch wehe demselben Menschen, durch wel-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chen Ärgernis kommt! Es wäre ihm besser, daß ein Mühl-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stein an seinen Hals gehängt und er ersäuft würde im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Meer, da es am tiefsten ist!« Was für etwas erschreckliches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muß es doch sein, wenn der Herr, der Erbarmende, solche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Worte gebraucht und ein solch schauerliches Wehe aus-</w:t>
        <w:br/>
        <w:t>ruft! - Es ist wohl keine Seele, die, wenn sie diesen Aus-</w:t>
      </w:r>
    </w:p>
    <w:p>
      <w:pPr>
        <w:sectPr>
          <w:type w:val="nextPage"/>
          <w:pgSz w:w="11906" w:h="16838"/>
          <w:pgMar w:left="2792" w:right="34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right="4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7</w:t>
      </w:r>
    </w:p>
    <w:p>
      <w:pPr>
        <w:pStyle w:val="Normal"/>
        <w:shd w:fill="FFFFFF" w:val="clear"/>
        <w:spacing w:lineRule="exact" w:line="284"/>
        <w:ind w:left="7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Spruch des Heilands in seinem göttlichen Licht auffaßt,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nicht in ihren innersten Tiefen erbeben und zum Ruf: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»Gott, sei mir Sünder gnädig! Tilge meine Missetat und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führe mich nicht ins Gericht darob!« müßte gebracht wer-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den. Unsere Kinderlehre hat in der Lehre vom fünften Ge-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bot die Frage: »Kann man denn auch jemand an der Seele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morden?« - und die Antwort ist: »Ja freilich, durch Ärger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nis.« - Solche Mörder sind wir. Ich will nichts sagen von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denjenigen, welche vorsätzlich darauf ausgehen, unschul-</w:t>
        <w:br/>
        <w:t>dige Seelen zu verführen und in sie das Gift dieser oder je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ner Sünde, wie z.B. der Unzucht, des Lügens, Fluchens,</w:t>
        <w:br/>
        <w:t>der Untreue und des Diebstahls und des Leichtsinns hin-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einzulegen; solche Knechte des Teufels haben ihre Ver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dammnis in sich selber, und der große Offenbarungstag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wird sie in ihrer teuflischen Bosheit darstellen, daß sie lie-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ber hätten, die Berge fielen über sie und die Hügel bedeck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ten sie, wenn die von ihnen dem Herrn Jesu entrissenen,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verderbten, vergifteten, gemordeten Seelen, die durch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ihre Verführung der Hölle anheimfallen, ein Wehe um das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andere über die Mörder herabrufen werden, die sie um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ihre Seligkeit betrogen haben.</w:t>
      </w:r>
    </w:p>
    <w:p>
      <w:pPr>
        <w:pStyle w:val="Normal"/>
        <w:shd w:fill="FFFFFF" w:val="clear"/>
        <w:spacing w:lineRule="exact" w:line="284"/>
        <w:ind w:right="11" w:firstLine="212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Wir brauchen aber diese Sünden des Ärgernisses nicht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so weit zu suchen; wir alle, ach wir alle sind solche Seelen-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verderber durch ungöttlichen Wandel, durch faule Worte,</w:t>
        <w:br/>
        <w:t>durch schandbares Geschwätz, wodurch einer den andern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zu argen Lüsten entzündet, durch falsche Blicke, durch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zuchtlose, sündliche Gebärden; - der eine mehr, der an-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dere weniger durch Verachtung oder nicht hinlängliche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Hochschätzung des Wortes Gottes, dadurch, daß man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nicht mit und in Jesu lebt und dem fleischlichen Sinn auf</w:t>
        <w:br/>
        <w:t>diese und jene Art Raum und Nahrung gibt; durch Hoch-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mut, Eitelkeit, Augenlust, Fleischeslust und hoffärtiges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Leben. Dadurch werden die jungen, unerfahrenen, un-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schuldigen Seelen verführt und geblendet und gewürgt,</w:t>
      </w:r>
    </w:p>
    <w:p>
      <w:pPr>
        <w:sectPr>
          <w:type w:val="nextPage"/>
          <w:pgSz w:w="11906" w:h="16838"/>
          <w:pgMar w:left="3294" w:right="28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3" w:after="0"/>
        <w:ind w:left="7" w:hanging="0"/>
        <w:rPr>
          <w:rFonts w:ascii="Times New Roman" w:hAnsi="Times New Roman" w:cs="Times New Roman"/>
          <w:color w:val="000000"/>
          <w:spacing w:val="-2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2"/>
          <w:sz w:val="26"/>
          <w:szCs w:val="26"/>
        </w:rPr>
        <w:t>118</w:t>
      </w:r>
    </w:p>
    <w:p>
      <w:pPr>
        <w:pStyle w:val="Normal"/>
        <w:shd w:fill="FFFFFF" w:val="clear"/>
        <w:spacing w:lineRule="exact" w:line="284"/>
        <w:ind w:left="22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dem Herrn Jesu entrissen und dem Teufel zugeführt.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Prüfe sich doch ein jeder selbst, namentlich solche, die in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dergleichen Lüsten wandeln, wie ihnen ihr Gewissen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wohl sagen wird.</w:t>
      </w:r>
    </w:p>
    <w:p>
      <w:pPr>
        <w:pStyle w:val="Normal"/>
        <w:shd w:fill="FFFFFF" w:val="clear"/>
        <w:spacing w:lineRule="exact" w:line="284"/>
        <w:ind w:left="18" w:right="7" w:firstLine="22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Ach Gott und Herr, wie groß und schwer sind mein be-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gangne Sünden! Da ist niemand, der helfen kann, auf die-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ser Welt zu finden.</w:t>
      </w:r>
    </w:p>
    <w:p>
      <w:pPr>
        <w:pStyle w:val="Normal"/>
        <w:shd w:fill="FFFFFF" w:val="clear"/>
        <w:spacing w:lineRule="exact" w:line="284"/>
        <w:ind w:left="11" w:right="4" w:firstLine="223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Zu dir flieh ich; verstoß mich nicht, wie ich's wohl hab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verdienet. Ach Gott, zürn nicht, geh nicht ins Gricht; dein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Sohn hat mich versühnet.</w:t>
      </w:r>
    </w:p>
    <w:p>
      <w:pPr>
        <w:pStyle w:val="Normal"/>
        <w:shd w:fill="FFFFFF" w:val="clear"/>
        <w:spacing w:lineRule="exact" w:line="284"/>
        <w:ind w:left="14" w:right="4" w:firstLine="223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Soll's ja so sein, daß Straf und Pein auf Sünde folgen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müssen, so fahr hier fort; nur schone dort und laß mich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hier wohl büßen.</w:t>
      </w:r>
    </w:p>
    <w:p>
      <w:pPr>
        <w:pStyle w:val="Normal"/>
        <w:shd w:fill="FFFFFF" w:val="clear"/>
        <w:tabs>
          <w:tab w:val="clear" w:pos="720"/>
          <w:tab w:val="left" w:pos="4331" w:leader="none"/>
        </w:tabs>
        <w:spacing w:before="590" w:after="0"/>
        <w:ind w:left="18" w:hanging="0"/>
        <w:rPr/>
      </w:pPr>
      <w:r>
        <w:rPr>
          <w:rFonts w:cs="Times New Roman" w:ascii="Times New Roman" w:hAnsi="Times New Roman"/>
          <w:color w:val="000000"/>
          <w:spacing w:val="19"/>
          <w:w w:val="98"/>
          <w:sz w:val="30"/>
          <w:szCs w:val="30"/>
        </w:rPr>
        <w:t>13. März:</w:t>
      </w:r>
      <w:r>
        <w:rPr>
          <w:rFonts w:cs="Times New Roman" w:ascii="Times New Roman" w:hAnsi="Times New Roman"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color w:val="000000"/>
          <w:spacing w:val="-27"/>
          <w:w w:val="98"/>
          <w:sz w:val="30"/>
          <w:szCs w:val="30"/>
        </w:rPr>
        <w:t>Johannes 2,11</w:t>
      </w:r>
    </w:p>
    <w:p>
      <w:pPr>
        <w:pStyle w:val="Normal"/>
        <w:shd w:fill="FFFFFF" w:val="clear"/>
        <w:spacing w:lineRule="exact" w:line="284" w:before="198" w:after="0"/>
        <w:ind w:left="526" w:hanging="0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Das ist das erste Zeichen, das Jesus tat, geschehen in</w:t>
        <w:br/>
        <w:t>Kana in Galiläa, und offenbarte seine Herrlichkeit.</w:t>
      </w:r>
    </w:p>
    <w:p>
      <w:pPr>
        <w:pStyle w:val="Normal"/>
        <w:shd w:fill="FFFFFF" w:val="clear"/>
        <w:spacing w:lineRule="exact" w:line="281" w:before="284" w:after="0"/>
        <w:ind w:right="4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Bis in sein dreißigstes Jahr hatte er dieselbe vor der Welt</w:t>
        <w:br/>
        <w:t>verborgen; nur einmal, in seinem zwölften Jahr, schim-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merte etwas davon durch. Da aber seine Stunde gekom-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men war, da machte er sie sichtbar, da stellte er sie heraus,</w:t>
        <w:br/>
        <w:t>und ließ bald dieses, bald jenes Stück davon sehen; da ließ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er seine Jünger und die Welt bald in diesen, bald in jenen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Abgrund seiner Herrlichkeit und Kräfte blicken, damit sie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glauben und durch den Glauben das Leben haben möch-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ten. Denn glaubet sicher, wenn es nicht notwendig gewe-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sen wäre zum Heil der Menschheit, der Heiland hätte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seine Herrlichkeit nicht geoffenbaret; es geschah aus kei-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ner eigennützigen, ruhmsüchtigen Absicht; o! - er wäre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wohl sein Leben lang dahingegangen in der Stille und Ver-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borgenheit, unbekannt und unerkannt; denn er hatte ein</w:t>
      </w:r>
    </w:p>
    <w:p>
      <w:pPr>
        <w:sectPr>
          <w:type w:val="nextPage"/>
          <w:pgSz w:w="11906" w:h="16838"/>
          <w:pgMar w:left="2855" w:right="33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0" w:after="0"/>
        <w:ind w:right="4" w:hanging="0"/>
        <w:jc w:val="right"/>
        <w:rPr>
          <w:rFonts w:ascii="Times New Roman" w:hAnsi="Times New Roman" w:cs="Times New Roman"/>
          <w:color w:val="000000"/>
          <w:spacing w:val="-2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4"/>
          <w:sz w:val="26"/>
          <w:szCs w:val="26"/>
        </w:rPr>
        <w:t>119</w:t>
      </w:r>
    </w:p>
    <w:p>
      <w:pPr>
        <w:pStyle w:val="Normal"/>
        <w:shd w:fill="FFFFFF" w:val="clear"/>
        <w:spacing w:lineRule="exact" w:line="281"/>
        <w:ind w:left="40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gar demütiges Herz, welches von eigener Ehre nichts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wußte und nichts wollte: aber die Menschen sollten an ihn</w:t>
        <w:br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glauben, und durch solchen Glauben das Leben haben,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und um nun diesen Glauben zu erwecken und ihn leben-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ig zu machen, darum offenbarte er seine Herrlichkeit.</w:t>
      </w:r>
    </w:p>
    <w:p>
      <w:pPr>
        <w:pStyle w:val="Normal"/>
        <w:shd w:fill="FFFFFF" w:val="clear"/>
        <w:spacing w:lineRule="exact" w:line="281"/>
        <w:ind w:left="14" w:right="4" w:firstLine="212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ber welche Herrlichkeit hat er denn geoffenbart? Wel-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che Gotteskräfte und Gottesherrlichkeiten sind denn an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ihm sichtbar geworden? In den Reden, die wir von ihm ha-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en, hat er sich oft als die vollkommenste Weisheit, Ge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chtigkeit und Liebe dargestellt: aber wir fragen jetzt nach</w:t>
        <w:br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den Werken. Und da hat er sich allenthalten in seinem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ganzen Wirken als der Lebendige gezeigt, als die Quelle</w:t>
        <w:br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des Lebens, mit andern Worten: er hat seine Schöpfer-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macht geoffenbart, seine Schöpfermacht, sage ich, gepaart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it seiner unendlichen Liebe und Erbarmung. Diese zwei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Seiten sehen wir allenthalben in seinen Werken an ihm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hervortreten, und so auch dort zu Kana.</w:t>
      </w:r>
    </w:p>
    <w:p>
      <w:pPr>
        <w:pStyle w:val="Normal"/>
        <w:shd w:fill="FFFFFF" w:val="clear"/>
        <w:spacing w:lineRule="exact" w:line="281"/>
        <w:ind w:left="11" w:right="22" w:firstLine="216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ir sei Lob, Preis und Ehre, erhabner König, Herr und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Gott! Beschäme und bekehre die stolze und verwegne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ott, die deine Krone raubet und frech mit Füßen tritt, die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einem Wort nicht glaubet! Teil ihnen Gnade mit, dich</w:t>
        <w:br/>
        <w:t>gläubig zu erkennen, und die, so dich erkannt, laß dir in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Liebe brennen! Dein Ruhm füll Meer und Land!</w:t>
      </w:r>
    </w:p>
    <w:p>
      <w:pPr>
        <w:pStyle w:val="Normal"/>
        <w:shd w:fill="FFFFFF" w:val="clear"/>
        <w:tabs>
          <w:tab w:val="clear" w:pos="720"/>
          <w:tab w:val="left" w:pos="4561" w:leader="none"/>
        </w:tabs>
        <w:spacing w:before="612" w:after="0"/>
        <w:ind w:left="14" w:hanging="0"/>
        <w:rPr/>
      </w:pPr>
      <w:r>
        <w:rPr>
          <w:rFonts w:cs="Times New Roman" w:ascii="Times New Roman" w:hAnsi="Times New Roman"/>
          <w:color w:val="000000"/>
          <w:spacing w:val="19"/>
          <w:w w:val="105"/>
          <w:sz w:val="28"/>
          <w:szCs w:val="28"/>
        </w:rPr>
        <w:t>14. März: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4"/>
          <w:w w:val="105"/>
          <w:sz w:val="28"/>
          <w:szCs w:val="28"/>
        </w:rPr>
        <w:t>Jesaja49,16</w:t>
      </w:r>
    </w:p>
    <w:p>
      <w:pPr>
        <w:pStyle w:val="Normal"/>
        <w:shd w:fill="FFFFFF" w:val="clear"/>
        <w:spacing w:before="216" w:after="0"/>
        <w:ind w:left="526" w:hanging="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Siehe, in die Hände habe ich dich gezeichnet.</w:t>
      </w:r>
    </w:p>
    <w:p>
      <w:pPr>
        <w:pStyle w:val="Normal"/>
        <w:shd w:fill="FFFFFF" w:val="clear"/>
        <w:spacing w:lineRule="exact" w:line="284" w:before="277" w:after="0"/>
        <w:ind w:right="25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an kommt auf dem Glaubensweg bisweilen in Lagen, wo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an mit der Schrift ausrufen möchte: Hat denn der Herr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meiner vergessen? Hat denn seine Barmherzigkeit ein En-</w:t>
        <w:br/>
        <w:t>de? Will er denn nicht auch das Fünklein Glaubens, das in</w:t>
        <w:br/>
        <w:t>meiner Seele am Erlöschen ist, wieder anfachen? - O, wie</w:t>
      </w:r>
    </w:p>
    <w:p>
      <w:pPr>
        <w:sectPr>
          <w:type w:val="nextPage"/>
          <w:pgSz w:w="11906" w:h="16838"/>
          <w:pgMar w:left="3289" w:right="29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9" w:after="0"/>
        <w:ind w:left="7" w:hanging="0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120</w:t>
      </w:r>
    </w:p>
    <w:p>
      <w:pPr>
        <w:pStyle w:val="Normal"/>
        <w:shd w:fill="FFFFFF" w:val="clear"/>
        <w:spacing w:lineRule="exact" w:line="281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wohl tut in solchen schweren Stunden der Gedanke, daß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wir teuer geachtet sind in seinen Augen, und daß dieser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ein Sinn gegen uns sich nicht verändert! Welch ein Trost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fließt ins bekümmerte Herz, wenn es glauben darf: der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Herr, mein Gott, ist größer als ich; er hat mich lieber, als ich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mich selbst habe; ich bin teurer von ihm gehalten, als ich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ich selbst halten kann! Sein unaussprechliches Erbarmen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geht über meine Gedanken hinaus und will nicht, daß ich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erloren gehe. Wenn ich auch mich selbst aufgeben wollte,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so will doch er mich nicht aufgeben, denn seine Schöpfer-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liebe, sein teures Blut, das auch an mich gewendet, für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ich geflossen ist, ruht auf mir; er kann es nicht verges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en, was ich ihm gekostet habe, wie teuer ich erkauft bin! -</w:t>
        <w:br/>
        <w:t>Ja fürwahr, solche Gedanken können ja wohl ein zerschla-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genes Herz wieder stärken und aufrichten, und sind, je tie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er die Seele ihre Unwürdigkeit und Verdammlichkeit er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kennt, desto mehr vermögend, sie mit unauflöslichen Ban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en der Liebe und Dankbarkeit an den Heiland zu ketten,</w:t>
        <w:br/>
        <w:t>in dessen Barmherzigkeit sie sich wie in ein Meer versen-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ken darf, und um dessen willen sie mit all ihrem Elend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och angenehm gemacht ist in den Augen seines Vaters.</w:t>
      </w:r>
    </w:p>
    <w:p>
      <w:pPr>
        <w:pStyle w:val="Normal"/>
        <w:shd w:fill="FFFFFF" w:val="clear"/>
        <w:spacing w:lineRule="exact" w:line="281"/>
        <w:ind w:left="4" w:right="4" w:firstLine="223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, wie sind die Triebe deiner Jesusliebe so vollkommen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rein! Tief in ihrem Wesen, ewig auserlesen, ohne falschen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Schein; immer neu und immer treu, süßer als man kann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mpfinden, größer als die Sünden.</w:t>
      </w:r>
    </w:p>
    <w:p>
      <w:pPr>
        <w:pStyle w:val="Normal"/>
        <w:shd w:fill="FFFFFF" w:val="clear"/>
        <w:spacing w:lineRule="exact" w:line="281"/>
        <w:ind w:right="4" w:firstLine="212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Laß in diesen Trieben, laß in deinem Lieben meine Seele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ruhn! Du kannst uns nicht trügen; schenke dies Vergnü-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gen mir, mein Jesu, nun! O, wie reich und engelgleich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kann ein Mensch schon hier auf Erden durch dein Lieben</w:t>
        <w:br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werden.</w:t>
      </w:r>
    </w:p>
    <w:p>
      <w:pPr>
        <w:sectPr>
          <w:type w:val="nextPage"/>
          <w:pgSz w:w="11906" w:h="16838"/>
          <w:pgMar w:left="2847" w:right="33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11" w:after="0"/>
        <w:ind w:right="14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1</w:t>
      </w:r>
    </w:p>
    <w:p>
      <w:pPr>
        <w:pStyle w:val="Normal"/>
        <w:shd w:fill="FFFFFF" w:val="clear"/>
        <w:tabs>
          <w:tab w:val="clear" w:pos="720"/>
          <w:tab w:val="left" w:pos="4478" w:leader="none"/>
        </w:tabs>
        <w:ind w:left="50" w:hanging="0"/>
        <w:rPr/>
      </w:pPr>
      <w:r>
        <w:rPr>
          <w:rFonts w:cs="Times New Roman" w:ascii="Times New Roman" w:hAnsi="Times New Roman"/>
          <w:color w:val="000000"/>
          <w:spacing w:val="20"/>
          <w:w w:val="104"/>
          <w:sz w:val="28"/>
          <w:szCs w:val="28"/>
        </w:rPr>
        <w:t>15. März: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5"/>
          <w:w w:val="104"/>
          <w:sz w:val="28"/>
          <w:szCs w:val="28"/>
        </w:rPr>
        <w:t>Hebräer 13,8</w:t>
      </w:r>
    </w:p>
    <w:p>
      <w:pPr>
        <w:pStyle w:val="Normal"/>
        <w:shd w:fill="FFFFFF" w:val="clear"/>
        <w:spacing w:lineRule="exact" w:line="284" w:before="205" w:after="0"/>
        <w:ind w:left="547" w:hanging="0"/>
        <w:rPr/>
      </w:pPr>
      <w:r>
        <w:rPr>
          <w:rFonts w:cs="Times New Roman" w:ascii="Times New Roman" w:hAnsi="Times New Roman"/>
          <w:b/>
          <w:bCs/>
          <w:color w:val="000000"/>
          <w:spacing w:val="-13"/>
          <w:sz w:val="26"/>
          <w:szCs w:val="26"/>
        </w:rPr>
        <w:t>Jesus Christus gestern und heute und derselbe auch</w:t>
        <w:br/>
      </w:r>
      <w:r>
        <w:rPr>
          <w:rFonts w:cs="Times New Roman" w:ascii="Times New Roman" w:hAnsi="Times New Roman"/>
          <w:b/>
          <w:bCs/>
          <w:color w:val="000000"/>
          <w:spacing w:val="-8"/>
          <w:sz w:val="26"/>
          <w:szCs w:val="26"/>
        </w:rPr>
        <w:t>in Ewigkeit.</w:t>
      </w:r>
    </w:p>
    <w:p>
      <w:pPr>
        <w:pStyle w:val="Normal"/>
        <w:shd w:fill="FFFFFF" w:val="clear"/>
        <w:spacing w:lineRule="exact" w:line="281" w:before="281" w:after="0"/>
        <w:ind w:left="11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Noch jetzt offenbart er sich als die allmächtige Liebe, Hal-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leluja! Man sagt freilich gewöhnlich in unsern ungläubigen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Tagen: Die Zeit der Wunder ist vorüber; Gott tut keine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Wunder mehr; Jesus tut keine Wunder mehr; es gibt keine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Offenbarung der Herrlichkeit des Sohnes Gottes mehr: wir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müssen uns mit dem begnügen, was vor achtzehnhundert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Jahren geschehen ist. Das heißt aber nichts anders als be-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haupten: Gott ist gestorben; Jesus ist gestorben; es gibt kei-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nen lebendigen Gott, keinen lebendigen Heiland; er ist ein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toter Götze, ein Gott, der nichts machen kann, dem die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Hände durch die Natur, die er selbst geschaffen hat, ge-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bunden sind. - Nein, nein, Jesus lebt, und die Zeit der</w:t>
        <w:br/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Wunder ist nicht aus; er ist noch der nämliche wie vor acht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zehnhundert Jahren; seine Liebe ist noch eben so unend-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lich brennend; seine Allmacht ist noch die nämliche; Jesus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Christus, heute und gestern und derselbe in Ewigkeit. Es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ist Wahrheit und bleibt Wahrheit, was er gesagt hat: »Mir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ist gegeben alle Gewalt im Himmel und auf Erden«; -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»Siehe, ich bin bei euch alle Tage bis an der Welt Ende.«</w:t>
      </w:r>
    </w:p>
    <w:p>
      <w:pPr>
        <w:pStyle w:val="Normal"/>
        <w:shd w:fill="FFFFFF" w:val="clear"/>
        <w:spacing w:lineRule="exact" w:line="281"/>
        <w:ind w:right="22" w:firstLine="216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Freilich muß man sagen: Jesus offenbart seine Herrlich-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keit nicht mehr so sichtbar und in die Augen fallend, wie in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den Tagen seines Fleisches. In seinem kurzen dreijährigen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Lebenslauf auf Erden waren unzählige Wunder, Erwei-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sungen und Offenbarungen seiner Herrlichkeit zusam-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mengedrängt, und so auch im Lauf der Apostel. Auch liest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man in der Kirchengeschichte noch von Wundern, die in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der Kraft des Namens Jesu verrichtet wurden, bis hinein in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das vierte Jahrhundert. So ist es nun nicht mehr. Warum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nicht? Erstlich wohl deswegen, weil diese Wunder haupt-</w:t>
      </w:r>
    </w:p>
    <w:p>
      <w:pPr>
        <w:sectPr>
          <w:type w:val="nextPage"/>
          <w:pgSz w:w="11906" w:h="16838"/>
          <w:pgMar w:left="3315" w:right="28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2</w:t>
      </w:r>
    </w:p>
    <w:p>
      <w:pPr>
        <w:pStyle w:val="Normal"/>
        <w:shd w:fill="FFFFFF" w:val="clear"/>
        <w:spacing w:lineRule="exact" w:line="281"/>
        <w:ind w:left="4" w:hanging="0"/>
        <w:jc w:val="both"/>
        <w:rPr/>
      </w:pP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>sächlich notwendig waren zur Gründung einer christli-</w:t>
        <w:br/>
      </w:r>
      <w:r>
        <w:rPr>
          <w:rFonts w:cs="Times New Roman" w:ascii="Times New Roman" w:hAnsi="Times New Roman"/>
          <w:color w:val="000000"/>
          <w:spacing w:val="-4"/>
          <w:w w:val="105"/>
          <w:sz w:val="24"/>
          <w:szCs w:val="24"/>
        </w:rPr>
        <w:t>chen Kirche: nachdem diese gegründet war, hörten sie je</w:t>
        <w:br/>
      </w:r>
      <w:r>
        <w:rPr>
          <w:rFonts w:cs="Times New Roman" w:ascii="Times New Roman" w:hAnsi="Times New Roman"/>
          <w:color w:val="000000"/>
          <w:spacing w:val="-3"/>
          <w:w w:val="105"/>
          <w:sz w:val="24"/>
          <w:szCs w:val="24"/>
        </w:rPr>
        <w:t>mehr und mehr auf; sodann aber hauptsächlich um unse-</w:t>
        <w:br/>
        <w:t xml:space="preserve">res Unglaubens willen. Als der Heiland einmal in </w:t>
      </w:r>
      <w:r>
        <w:rPr>
          <w:rFonts w:cs="Times New Roman" w:ascii="Times New Roman" w:hAnsi="Times New Roman"/>
          <w:color w:val="000000"/>
          <w:spacing w:val="-3"/>
          <w:w w:val="105"/>
          <w:sz w:val="24"/>
          <w:szCs w:val="24"/>
          <w:lang w:val="fr-FR"/>
        </w:rPr>
        <w:t>Naza-</w:t>
        <w:br/>
      </w:r>
      <w:r>
        <w:rPr>
          <w:rFonts w:cs="Times New Roman" w:ascii="Times New Roman" w:hAnsi="Times New Roman"/>
          <w:color w:val="000000"/>
          <w:spacing w:val="-4"/>
          <w:w w:val="105"/>
          <w:sz w:val="24"/>
          <w:szCs w:val="24"/>
          <w:lang w:val="fr-FR"/>
        </w:rPr>
        <w:t xml:space="preserve">reth </w:t>
      </w:r>
      <w:r>
        <w:rPr>
          <w:rFonts w:cs="Times New Roman" w:ascii="Times New Roman" w:hAnsi="Times New Roman"/>
          <w:color w:val="000000"/>
          <w:spacing w:val="-4"/>
          <w:w w:val="105"/>
          <w:sz w:val="24"/>
          <w:szCs w:val="24"/>
        </w:rPr>
        <w:t>war, so heißt es von ihm: er habe keine Wunder ver-</w:t>
        <w:br/>
      </w:r>
      <w:r>
        <w:rPr>
          <w:rFonts w:cs="Times New Roman" w:ascii="Times New Roman" w:hAnsi="Times New Roman"/>
          <w:color w:val="000000"/>
          <w:spacing w:val="-2"/>
          <w:w w:val="105"/>
          <w:sz w:val="24"/>
          <w:szCs w:val="24"/>
        </w:rPr>
        <w:t>richten können um ihres Unglaubens willen; und das ist</w:t>
        <w:br/>
      </w:r>
      <w:r>
        <w:rPr>
          <w:rFonts w:cs="Times New Roman" w:ascii="Times New Roman" w:hAnsi="Times New Roman"/>
          <w:color w:val="000000"/>
          <w:spacing w:val="-3"/>
          <w:w w:val="105"/>
          <w:sz w:val="24"/>
          <w:szCs w:val="24"/>
        </w:rPr>
        <w:t>der Charakter unserer Zeit. Um unseres Unglaubens wil-</w:t>
        <w:br/>
      </w:r>
      <w:r>
        <w:rPr>
          <w:rFonts w:cs="Times New Roman" w:ascii="Times New Roman" w:hAnsi="Times New Roman"/>
          <w:color w:val="000000"/>
          <w:spacing w:val="-5"/>
          <w:w w:val="105"/>
          <w:sz w:val="24"/>
          <w:szCs w:val="24"/>
        </w:rPr>
        <w:t>len geschehen so wenig Wunder unter uns. Es ist ein Ver-</w:t>
        <w:br/>
        <w:t>nunftsgeist, ein Grübelgeist ausgegangen in alle Welt, und</w:t>
        <w:br/>
        <w:t>von diesem Geist der Zeit sind wir alle mehr oder minder</w:t>
        <w:br/>
        <w:t>angesteckt; wir sind aus der Einfalt gewichen und in Viel-</w:t>
        <w:br/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>wisserei hineingekommen; unsere Zeit ist schon längst</w:t>
        <w:br/>
      </w:r>
      <w:r>
        <w:rPr>
          <w:rFonts w:cs="Times New Roman" w:ascii="Times New Roman" w:hAnsi="Times New Roman"/>
          <w:color w:val="000000"/>
          <w:spacing w:val="-3"/>
          <w:w w:val="105"/>
          <w:sz w:val="24"/>
          <w:szCs w:val="24"/>
        </w:rPr>
        <w:t>über die Grenzen unserer eingeschränkten Vernunft hin-</w:t>
        <w:br/>
      </w:r>
      <w:r>
        <w:rPr>
          <w:rFonts w:cs="Times New Roman" w:ascii="Times New Roman" w:hAnsi="Times New Roman"/>
          <w:color w:val="000000"/>
          <w:spacing w:val="-2"/>
          <w:w w:val="105"/>
          <w:sz w:val="24"/>
          <w:szCs w:val="24"/>
        </w:rPr>
        <w:t>ausgeflogen, und hat das dem Urteil der Vernunft unter-</w:t>
        <w:br/>
      </w:r>
      <w:r>
        <w:rPr>
          <w:rFonts w:cs="Times New Roman" w:ascii="Times New Roman" w:hAnsi="Times New Roman"/>
          <w:color w:val="000000"/>
          <w:spacing w:val="-5"/>
          <w:w w:val="105"/>
          <w:sz w:val="24"/>
          <w:szCs w:val="24"/>
        </w:rPr>
        <w:t>worfen, und Grund und Ursache da erforscht, wo man nur</w:t>
        <w:br/>
      </w:r>
      <w:r>
        <w:rPr>
          <w:rFonts w:cs="Times New Roman" w:ascii="Times New Roman" w:hAnsi="Times New Roman"/>
          <w:color w:val="000000"/>
          <w:spacing w:val="-3"/>
          <w:w w:val="105"/>
          <w:sz w:val="24"/>
          <w:szCs w:val="24"/>
        </w:rPr>
        <w:t>in Einfalt glauben und in Bescheidenheit und Demut die</w:t>
        <w:br/>
      </w:r>
      <w:r>
        <w:rPr>
          <w:rFonts w:cs="Times New Roman" w:ascii="Times New Roman" w:hAnsi="Times New Roman"/>
          <w:color w:val="000000"/>
          <w:spacing w:val="-7"/>
          <w:w w:val="105"/>
          <w:sz w:val="24"/>
          <w:szCs w:val="24"/>
        </w:rPr>
        <w:t>Hand auf den Mund legen sollte. Darum kann Jesus so sel-</w:t>
        <w:br/>
      </w:r>
      <w:r>
        <w:rPr>
          <w:rFonts w:cs="Times New Roman" w:ascii="Times New Roman" w:hAnsi="Times New Roman"/>
          <w:color w:val="000000"/>
          <w:spacing w:val="-1"/>
          <w:w w:val="105"/>
          <w:sz w:val="24"/>
          <w:szCs w:val="24"/>
        </w:rPr>
        <w:t>ten Wunder unter uns tun: denn er betrübt sich über un-</w:t>
        <w:br/>
      </w:r>
      <w:r>
        <w:rPr>
          <w:rFonts w:cs="Times New Roman" w:ascii="Times New Roman" w:hAnsi="Times New Roman"/>
          <w:color w:val="000000"/>
          <w:spacing w:val="-2"/>
          <w:w w:val="105"/>
          <w:sz w:val="24"/>
          <w:szCs w:val="24"/>
        </w:rPr>
        <w:t>sern stolzen Unglauben.</w:t>
      </w:r>
    </w:p>
    <w:p>
      <w:pPr>
        <w:pStyle w:val="Normal"/>
        <w:shd w:fill="FFFFFF" w:val="clear"/>
        <w:spacing w:lineRule="exact" w:line="281"/>
        <w:ind w:right="11" w:firstLine="216"/>
        <w:jc w:val="both"/>
        <w:rPr/>
      </w:pPr>
      <w:r>
        <w:rPr>
          <w:rFonts w:cs="Times New Roman" w:ascii="Times New Roman" w:hAnsi="Times New Roman"/>
          <w:color w:val="000000"/>
          <w:spacing w:val="-6"/>
          <w:w w:val="105"/>
          <w:sz w:val="24"/>
          <w:szCs w:val="24"/>
        </w:rPr>
        <w:t>Das werden froh die Deinen dir bezeugen, Held Israels,</w:t>
        <w:br/>
      </w:r>
      <w:r>
        <w:rPr>
          <w:rFonts w:cs="Times New Roman" w:ascii="Times New Roman" w:hAnsi="Times New Roman"/>
          <w:color w:val="000000"/>
          <w:spacing w:val="-3"/>
          <w:w w:val="105"/>
          <w:sz w:val="24"/>
          <w:szCs w:val="24"/>
        </w:rPr>
        <w:t>daß du derselbe seist; mag deine Hand sie züchtigen und</w:t>
        <w:br/>
        <w:t>beugen: sie bleiben doch; Vorkämpfer ist dein Geist. Zu</w:t>
        <w:br/>
      </w:r>
      <w:r>
        <w:rPr>
          <w:rFonts w:cs="Times New Roman" w:ascii="Times New Roman" w:hAnsi="Times New Roman"/>
          <w:color w:val="000000"/>
          <w:spacing w:val="-5"/>
          <w:w w:val="105"/>
          <w:sz w:val="24"/>
          <w:szCs w:val="24"/>
        </w:rPr>
        <w:t>vielen Glanz gab deine Sonne schon; wir wollen nicht zu-</w:t>
        <w:br/>
      </w:r>
      <w:r>
        <w:rPr>
          <w:rFonts w:cs="Times New Roman" w:ascii="Times New Roman" w:hAnsi="Times New Roman"/>
          <w:color w:val="000000"/>
          <w:spacing w:val="-4"/>
          <w:w w:val="105"/>
          <w:sz w:val="24"/>
          <w:szCs w:val="24"/>
        </w:rPr>
        <w:t>rück zur alten Nacht! Wer einmal dich erkannt und deine</w:t>
        <w:br/>
      </w:r>
      <w:r>
        <w:rPr>
          <w:rFonts w:cs="Times New Roman" w:ascii="Times New Roman" w:hAnsi="Times New Roman"/>
          <w:color w:val="000000"/>
          <w:spacing w:val="-3"/>
          <w:w w:val="105"/>
          <w:sz w:val="24"/>
          <w:szCs w:val="24"/>
        </w:rPr>
        <w:t>Macht, vertraut dir tausendmal, o Menschensohn!</w:t>
      </w:r>
    </w:p>
    <w:p>
      <w:pPr>
        <w:pStyle w:val="Normal"/>
        <w:shd w:fill="FFFFFF" w:val="clear"/>
        <w:tabs>
          <w:tab w:val="clear" w:pos="720"/>
          <w:tab w:val="left" w:pos="4644" w:leader="none"/>
        </w:tabs>
        <w:spacing w:before="587" w:after="0"/>
        <w:ind w:left="7" w:hanging="0"/>
        <w:rPr/>
      </w:pPr>
      <w:r>
        <w:rPr>
          <w:rFonts w:cs="Times New Roman" w:ascii="Times New Roman" w:hAnsi="Times New Roman"/>
          <w:color w:val="000000"/>
          <w:spacing w:val="-10"/>
          <w:w w:val="121"/>
          <w:sz w:val="30"/>
          <w:szCs w:val="30"/>
        </w:rPr>
        <w:t>16. März:</w:t>
      </w:r>
      <w:r>
        <w:rPr>
          <w:rFonts w:cs="Times New Roman" w:ascii="Times New Roman" w:hAnsi="Times New Roman"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color w:val="000000"/>
          <w:spacing w:val="-7"/>
          <w:w w:val="82"/>
          <w:sz w:val="30"/>
          <w:szCs w:val="30"/>
        </w:rPr>
        <w:t>Lukas 7,13</w:t>
      </w:r>
    </w:p>
    <w:p>
      <w:pPr>
        <w:pStyle w:val="Normal"/>
        <w:shd w:fill="FFFFFF" w:val="clear"/>
        <w:spacing w:before="205" w:after="0"/>
        <w:ind w:left="518" w:hanging="0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Und als sie der Herr sah, jammerte sie ihn,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...</w:t>
      </w:r>
    </w:p>
    <w:p>
      <w:pPr>
        <w:pStyle w:val="Normal"/>
        <w:shd w:fill="FFFFFF" w:val="clear"/>
        <w:spacing w:lineRule="exact" w:line="284" w:before="281" w:after="0"/>
        <w:ind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w w:val="105"/>
          <w:sz w:val="24"/>
          <w:szCs w:val="24"/>
        </w:rPr>
        <w:t>O,wie wichtig ist es, daß dies in der heiligen Schrift vom</w:t>
        <w:br/>
        <w:t>Menschensohn steht! Wie wohl tut es einem armen Sün-</w:t>
        <w:br/>
      </w:r>
      <w:r>
        <w:rPr>
          <w:rFonts w:cs="Times New Roman" w:ascii="Times New Roman" w:hAnsi="Times New Roman"/>
          <w:color w:val="000000"/>
          <w:spacing w:val="-8"/>
          <w:w w:val="105"/>
          <w:sz w:val="24"/>
          <w:szCs w:val="24"/>
        </w:rPr>
        <w:t>der! So hat es ihn auch gejammert, als er das Volk Israel an-</w:t>
      </w:r>
    </w:p>
    <w:p>
      <w:pPr>
        <w:sectPr>
          <w:type w:val="nextPage"/>
          <w:pgSz w:w="11906" w:h="16838"/>
          <w:pgMar w:left="2774" w:right="34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2" w:after="0"/>
        <w:ind w:right="11" w:hanging="0"/>
        <w:jc w:val="right"/>
        <w:rPr>
          <w:rFonts w:ascii="Times New Roman" w:hAnsi="Times New Roman" w:cs="Times New Roman"/>
          <w:color w:val="000000"/>
          <w:spacing w:val="-22"/>
          <w:w w:val="10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2"/>
          <w:w w:val="105"/>
          <w:sz w:val="24"/>
          <w:szCs w:val="24"/>
        </w:rPr>
        <w:t>123</w:t>
      </w:r>
    </w:p>
    <w:p>
      <w:pPr>
        <w:pStyle w:val="Normal"/>
        <w:shd w:fill="FFFFFF" w:val="clear"/>
        <w:spacing w:lineRule="exact" w:line="281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sah, wie es so gar nicht bedachte, was zu seinem Frieden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diente, als er weinte über Jerusalem. So hat es ihn auch ge-</w:t>
        <w:br/>
        <w:t>jammert, als Adam durch die Sünden sich selbst ins Elend</w:t>
        <w:br/>
        <w:t>gestoßen hatte; darum ward ihm die Verheißung von dem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jenigen zuteil, der der Schlange den Kopf zertreten solle.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So hat es ihn gejammert des Volkes Israel, als es unter der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Knechtschaft Ägyptens und unter den Schlägen seiner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Dränger seufzte; darum sprach er zu Mose: »Ihr Schreien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ist vor meine Ohren gekommen, und ich will ihnen hel-</w:t>
        <w:br/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fen.« So hat es ihn gejammert, als er das Volk in der Wüste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umherirren sah, denn er ließ ihm sagen: »Ich habe dein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Reisen zu Herzen genommen.« So hat es ihn gejammert,</w:t>
        <w:br/>
        <w:t>wenn er den Abfall des Volkes von ihm, dem lebendigen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Gott, sah; darum ließ er dem abtrünnigen Israel so viele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tröstliche Worte sagen, wie wir in den Propheten lesen</w:t>
        <w:br/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(Jes 40,1.2; 41,14; 44,22 usw.). Und was könnte nicht noch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angeführt werden? Es ist dies alles aus diesem Jammer,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aus diesem tiefen, unendlichen Abgrund seiner Barmher-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zigkeit, seines Mitleids hervorgegangen. Darum ist er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Mensch geworden, und hat Knechtsgestalt angenommen,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und ward an Gebärden als ein Mensch erfunden. Wer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kann diesen Trieb der Barmherzigkeit fassen, wer kann er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kennen die Länge, die Breite, die Höhe und die Tiefe der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Liebe Christi, die doch alle Erkenntnis weit übersteigt? So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jammert es ihn noch auf die heutige Stunde unser aller,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wenn er sieht, wie seine Liebe so gar vergessen wird, wie</w:t>
        <w:br/>
        <w:t>wir unser eigenes Elend suchen, wie er so unbekannt ist.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Es jammert ihn, wie es einen Hirten jammert, wenn seine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Schafe sich verirrten; es jammert ihn, wie es eine Mutter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jammert über dem Leiden ihres einzigen Sohnes. »Es jam-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merte ihn« - o ein wichtiges Wort! Das ist aber das Wich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tige daran, daß er ein so liebendes Herz hat, ein Herz, das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keinem menschlichen Gefühl fremd ist. Also hat Gott die</w:t>
        <w:br/>
        <w:t>Welt geliebt, daß er ihr einen Hohepriester geschenkt hat,</w:t>
      </w:r>
    </w:p>
    <w:p>
      <w:pPr>
        <w:sectPr>
          <w:type w:val="nextPage"/>
          <w:pgSz w:w="11906" w:h="16838"/>
          <w:pgMar w:left="3277" w:right="29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ind w:left="7" w:hanging="0"/>
        <w:rPr>
          <w:rFonts w:ascii="Times New Roman" w:hAnsi="Times New Roman" w:cs="Times New Roman"/>
          <w:color w:val="000000"/>
          <w:spacing w:val="-2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2"/>
          <w:sz w:val="26"/>
          <w:szCs w:val="26"/>
        </w:rPr>
        <w:t>124</w:t>
      </w:r>
    </w:p>
    <w:p>
      <w:pPr>
        <w:pStyle w:val="Normal"/>
        <w:shd w:fill="FFFFFF" w:val="clear"/>
        <w:spacing w:lineRule="exact" w:line="281"/>
        <w:ind w:left="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ie sie in ihrem Elend gerade einen nötig hatte; einen Ho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hepriester, der Fleisch von unserem Fleisch und Blut von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nserem Blut ist und sich nicht schämt, uns seine Brüder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zu heißen; einen Hohepriester, der gefühlt hat wie wir und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gedacht hat wie wir, doch ohne Sünde; einen Hoheprie-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ter, der ein Mensch war wie wir, ein menschliches, gar</w:t>
        <w:br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niedrig gesinntes Herz hatte, doch ohne Sünde. Was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würde es uns helfen, wenn Jesus nicht menschlich gefühlt</w:t>
        <w:br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hätte, wenn er zwar den Leidenden geholfen, aber dies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ur gleichsam nach seiner ewigen und notwendigen Wil-</w:t>
        <w:br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lensbestimmung getan hätte? Ach wir hätten kein Zu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rauen zu ihm; wir könnten kein Herz zu ihm fassen, ihm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unsere Not nicht klagen, unser Elend ihm nicht offenba-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ren, unsere Sünde ihm nicht bekennen. Aber Gottlob! Der</w:t>
        <w:br/>
        <w:t>Vater hat uns Jesum geschenkt, einen Hohepriester mit ei-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nem menschlich fühlenden Herzen, einen Hohepriester,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den es jammert, wenn er unser Elend sieht.</w:t>
      </w:r>
    </w:p>
    <w:p>
      <w:pPr>
        <w:pStyle w:val="Normal"/>
        <w:shd w:fill="FFFFFF" w:val="clear"/>
        <w:spacing w:lineRule="exact" w:line="281"/>
        <w:ind w:left="7" w:firstLine="2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Wie die Väter sich erbarmen, wenn sie Kinder weinen</w:t>
        <w:br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sehn, also lassest du uns Armen dein Erbarmen offen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stehn. Gib mir doch ein solch Gemüte, das in deiner Liebe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teht, wacht und schlummert, liegt und geht und nur lebt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von deiner Güte. Meine Seele flehet dich: Treue Liebe,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iebe mich!</w:t>
      </w:r>
    </w:p>
    <w:p>
      <w:pPr>
        <w:pStyle w:val="Normal"/>
        <w:shd w:fill="FFFFFF" w:val="clear"/>
        <w:tabs>
          <w:tab w:val="clear" w:pos="720"/>
          <w:tab w:val="left" w:pos="4342" w:leader="none"/>
        </w:tabs>
        <w:spacing w:before="608" w:after="0"/>
        <w:ind w:left="14" w:hanging="0"/>
        <w:rPr/>
      </w:pPr>
      <w:r>
        <w:rPr>
          <w:rFonts w:cs="Times New Roman" w:ascii="Times New Roman" w:hAnsi="Times New Roman"/>
          <w:color w:val="000000"/>
          <w:spacing w:val="-11"/>
          <w:w w:val="130"/>
          <w:sz w:val="28"/>
          <w:szCs w:val="28"/>
        </w:rPr>
        <w:t>17. März: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5"/>
          <w:w w:val="85"/>
          <w:sz w:val="28"/>
          <w:szCs w:val="28"/>
        </w:rPr>
        <w:t>Lukas 7,14.15</w:t>
      </w:r>
    </w:p>
    <w:p>
      <w:pPr>
        <w:pStyle w:val="Normal"/>
        <w:shd w:fill="FFFFFF" w:val="clear"/>
        <w:spacing w:lineRule="exact" w:line="284" w:before="205" w:after="0"/>
        <w:ind w:left="529" w:hanging="0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Und er sprach: Jüngling, ich sage dir, steh auf! Und</w:t>
        <w:br/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der Tote richtete sich auf und fing an zu reden,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...</w:t>
      </w:r>
    </w:p>
    <w:p>
      <w:pPr>
        <w:pStyle w:val="Normal"/>
        <w:shd w:fill="FFFFFF" w:val="clear"/>
        <w:spacing w:lineRule="exact" w:line="284" w:before="281" w:after="0"/>
        <w:ind w:left="14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esus ist die Liebe, die liebenswürdigste Liebe, die Liebe,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der wir uns ganz anvertrauen können; und nicht nur das,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r ist nicht nur die Liebe, sondern di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llmächtige Liebe.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»Weine nicht!« sprach er zu der unglücklichen Witwe im</w:t>
      </w:r>
    </w:p>
    <w:p>
      <w:pPr>
        <w:sectPr>
          <w:type w:val="nextPage"/>
          <w:pgSz w:w="11906" w:h="16838"/>
          <w:pgMar w:left="2741" w:right="34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4" w:after="0"/>
        <w:jc w:val="right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125</w:t>
      </w:r>
    </w:p>
    <w:p>
      <w:pPr>
        <w:pStyle w:val="Normal"/>
        <w:shd w:fill="FFFFFF" w:val="clear"/>
        <w:spacing w:lineRule="exact" w:line="284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Evangelium. Das ist aber nicht nur so gesagt, wie wir etwa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einander trösten, wo oft kein Nachdruck, wenigstens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keine Hilfe sich daran knüpft. Nein, sein Wort: »Weine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nicht!« war Tat und Leben; denn zum Jüngling, der im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Sarge lag, sprach er: »Jüngling, ich sage dir, steh auf!« Das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war ein Wort! Ein Wort des Schöpfers, ein Wort des all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mächtigen Gebieters, ein Wort dessen, der Herr ist über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Leben und Tod. Wo ist das erhöret von der Welt her, daß</w:t>
        <w:br/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ein Mensch oder ein Engel mit einem einzigen Wort einem</w:t>
        <w:br/>
        <w:t>Toten das Leben wieder gegeben hätte? Zwar haben einige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Propheten, Elias und Elisa, auch Toten das Leben wieder-</w:t>
        <w:br/>
        <w:t>gegeben; aber so hat es keiner gemacht, daß er hingetreten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wäre und gesagt hätte: »Ich sage dir, steh auf!« und der</w:t>
        <w:br/>
        <w:t>Tote dann sich aufgerichtet hätte. Man fühlt, daß derje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nige, welcher hier spricht: »Ich sage dir« - nicht bloß ein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Knecht, sondern der Herr selbst ist, derselbe, der da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sprach: »Es werde Licht und es ward Licht.« - »Ja, wir ha-</w:t>
        <w:br/>
        <w:t>ben einen Gott, der da hilft, und einen Herrn, der vom Tod</w:t>
        <w:br/>
        <w:t>errettet.« Unser Jesus ist die allmächtige Liebe, die alles in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ihrer allmächtigen Hand hält, Glück und Unglück, Tod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und Leben; alles ist in den Händen dessen, der die Liebe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ist, und wird benützt zu seinen Liebesabsichten. Als all-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mächtige Liebe hat er sich in der Schrift bewiesen von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vorne bis hinten, in der Schöpfung des Menschen und in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seiner Wiederherstellung, in den Zeiten des Gesetzes und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in der Gnadenzeit des Evangeliums, während seines Wan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dels auf Erden, und nun, da er sitzt zur Rechten der Kraft</w:t>
        <w:br/>
        <w:t>und ist ihm alles unterwürfig: überall ist er die nämliche,</w:t>
        <w:br/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allmächtige, erbarmende Liebe gewesen. Wer diese Erwei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sungen seiner Herrlichkeit, seiner allmächtigen Liebe, im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Licht des Geistes sieht, der kann nicht anders als nieder-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sinken und anbeten.</w:t>
      </w:r>
    </w:p>
    <w:p>
      <w:pPr>
        <w:pStyle w:val="Normal"/>
        <w:shd w:fill="FFFFFF" w:val="clear"/>
        <w:spacing w:lineRule="exact" w:line="284"/>
        <w:ind w:firstLine="216"/>
        <w:rPr/>
      </w:pP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König, dem kein König gleichet, dessen Ruhm kein Lob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erreichet, dem als Gott das Reich gebühret, der als Mensch</w:t>
      </w:r>
    </w:p>
    <w:p>
      <w:pPr>
        <w:sectPr>
          <w:type w:val="nextPage"/>
          <w:pgSz w:w="11906" w:h="16838"/>
          <w:pgMar w:left="3270" w:right="29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6" w:after="0"/>
        <w:ind w:left="4" w:hanging="0"/>
        <w:rPr>
          <w:rFonts w:ascii="Times New Roman" w:hAnsi="Times New Roman" w:cs="Times New Roman"/>
          <w:color w:val="000000"/>
          <w:spacing w:val="-2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3"/>
          <w:sz w:val="26"/>
          <w:szCs w:val="26"/>
        </w:rPr>
        <w:t>126</w:t>
      </w:r>
    </w:p>
    <w:p>
      <w:pPr>
        <w:pStyle w:val="Normal"/>
        <w:shd w:fill="FFFFFF" w:val="clear"/>
        <w:spacing w:lineRule="exact" w:line="284"/>
        <w:ind w:left="29"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das Zepter führet, dem das Recht gehört zum Throne, als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des Vaters eingem Sohne, den so viel Vollkommenheiten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krönen, zieren und begleiten.</w:t>
      </w:r>
    </w:p>
    <w:p>
      <w:pPr>
        <w:pStyle w:val="Normal"/>
        <w:shd w:fill="FFFFFF" w:val="clear"/>
        <w:spacing w:lineRule="exact" w:line="284"/>
        <w:ind w:left="22" w:firstLine="216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Herr, was ist in allen Reichen deiner Größe zu verglei-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chen? Was dem Reichtum deiner Schätze? Was der Ord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nung der Gesetze? Was der Herrlichkeit der Gaben, wel-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che deine Bürger haben? Was dem Segen deiner Freunde?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Was der Ohnmacht deiner Feinde?</w:t>
      </w:r>
    </w:p>
    <w:p>
      <w:pPr>
        <w:pStyle w:val="Normal"/>
        <w:shd w:fill="FFFFFF" w:val="clear"/>
        <w:tabs>
          <w:tab w:val="clear" w:pos="720"/>
          <w:tab w:val="left" w:pos="4547" w:leader="none"/>
        </w:tabs>
        <w:spacing w:before="608" w:after="0"/>
        <w:ind w:left="25" w:hanging="0"/>
        <w:rPr/>
      </w:pPr>
      <w:r>
        <w:rPr>
          <w:rFonts w:cs="Times New Roman" w:ascii="Times New Roman" w:hAnsi="Times New Roman"/>
          <w:color w:val="000000"/>
          <w:spacing w:val="-13"/>
          <w:w w:val="131"/>
          <w:sz w:val="28"/>
          <w:szCs w:val="28"/>
        </w:rPr>
        <w:t>18. März: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7"/>
          <w:w w:val="87"/>
          <w:sz w:val="28"/>
          <w:szCs w:val="28"/>
        </w:rPr>
        <w:t>Lukas 17,17</w:t>
      </w:r>
    </w:p>
    <w:p>
      <w:pPr>
        <w:pStyle w:val="Normal"/>
        <w:shd w:fill="FFFFFF" w:val="clear"/>
        <w:spacing w:lineRule="exact" w:line="284" w:before="205" w:after="0"/>
        <w:ind w:left="529" w:hanging="0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Jesus aber antwortete und sprach: Sind nicht die</w:t>
        <w:br/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zehn rein geworden? Wo sind aber die neun?</w:t>
      </w:r>
    </w:p>
    <w:p>
      <w:pPr>
        <w:pStyle w:val="Normal"/>
        <w:shd w:fill="FFFFFF" w:val="clear"/>
        <w:spacing w:lineRule="exact" w:line="281" w:before="284" w:after="0"/>
        <w:ind w:right="4"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Der Heiland ist unser größter Wohltäter. Wem haben wir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unser Leben, unser Dasein zu danken? Wem anders als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ihm, unserem Schöpfer? Wir könnten auch </w:t>
      </w:r>
      <w:r>
        <w:rPr>
          <w:rFonts w:cs="Times New Roman" w:ascii="Times New Roman" w:hAnsi="Times New Roman"/>
          <w:i/>
          <w:iCs/>
          <w:color w:val="000000"/>
          <w:spacing w:val="-6"/>
          <w:sz w:val="26"/>
          <w:szCs w:val="26"/>
        </w:rPr>
        <w:t xml:space="preserve">nicht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sein, so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gut als wir sind; es ist eine freie Tat seiner Liebe, daß er ge-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wollt hat, wir sollen sein, noch mehr, wir sollen Menschen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sein. Ich will euch eine Geschichte erzählen. Auf der Kir-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chenversammlung in Konstanz vor vierhundert Jahren sa-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hen einmal zwei Bischöfe, die zusammen ausgeritten wa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ren, in der Ferne einen Hirten, der heftig weinte. Weil sie</w:t>
        <w:br/>
        <w:t>menschenfreundliche Männer waren, so ritten sie auf ihn</w:t>
        <w:br/>
        <w:t>zu und erkundigten sich nach der Ursache seiner Betrüb-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nis. Der Hirte wies mit seiner Hand auf eine Kröte, die im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Grase kroch, und sprach: »Ich sah diese Kröte, da fiel mir</w:t>
        <w:br/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ein, daß mich Gott zu einem Menschen und nicht zu einem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solchen Tier geschaffen habe, und ich habe ihm mein Le-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ben lang noch nicht dafür gedankt. Das schmerzt mich,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daß ich so undankbar bin.« Wie viel könnten wir von die-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sem Hirten lernen, wenn wir wollten! Gott hat uns allen</w:t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Odem und Dasein gegeben; er hat uns Augen, Ohren,</w:t>
      </w:r>
    </w:p>
    <w:p>
      <w:pPr>
        <w:sectPr>
          <w:type w:val="nextPage"/>
          <w:pgSz w:w="11906" w:h="16838"/>
          <w:pgMar w:left="2784" w:right="3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3" w:after="0"/>
        <w:jc w:val="right"/>
        <w:rPr>
          <w:rFonts w:ascii="Times New Roman" w:hAnsi="Times New Roman" w:cs="Times New Roman"/>
          <w:color w:val="000000"/>
          <w:spacing w:val="-2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1"/>
          <w:sz w:val="26"/>
          <w:szCs w:val="26"/>
        </w:rPr>
        <w:t>127</w:t>
      </w:r>
    </w:p>
    <w:p>
      <w:pPr>
        <w:pStyle w:val="Normal"/>
        <w:shd w:fill="FFFFFF" w:val="clear"/>
        <w:spacing w:lineRule="exact" w:line="281"/>
        <w:ind w:left="25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Sinne, Gliedmaßen gegeben; er hat uns, was noch das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größte ist, zu vernünftigen Wesen werden lassen, die den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Reichtum seiner Güte empfinden können und zu einer</w:t>
        <w:br/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ewigen Seligkeit bestimmt sind; aber wer dankt ihm dafür?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Wem ist es leid, daß er so undankbar ist? Vor vierhundert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Jahren ist es einem von Herzen leid darüber gewesen, und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dies hat man so merkwürdig gefunden, daß man es, als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eine unter der Menschheit unerhörte Sache, aufgeschrie-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ben hat. Damit, daß man solche Geschichten als merkwür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dig erzählt, gesteht man ein, daß die Dankbarkeit gegen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den Heiland unter den Menschen zur Ausnahme von der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Regel gehöre.</w:t>
      </w:r>
    </w:p>
    <w:p>
      <w:pPr>
        <w:pStyle w:val="Normal"/>
        <w:shd w:fill="FFFFFF" w:val="clear"/>
        <w:spacing w:lineRule="exact" w:line="281"/>
        <w:ind w:left="18" w:right="14" w:firstLine="216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Huldreich Wesen, laß dir danken, preisen dich von Her-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zensgrund! Deine Huld ist ohne Schranken, unaussprech-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lich für den Mund, wunderherzlich für die Sünder, für uns</w:t>
        <w:br/>
        <w:t>Kleine viel zu groß, in der Größe grenzenlos, väterlich für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alle Kinder. Meine Seele flehet dich: Große Liebe, liebe</w:t>
        <w:br/>
      </w:r>
      <w:r>
        <w:rPr>
          <w:rFonts w:cs="Times New Roman" w:ascii="Times New Roman" w:hAnsi="Times New Roman"/>
          <w:color w:val="000000"/>
          <w:spacing w:val="-13"/>
          <w:sz w:val="26"/>
          <w:szCs w:val="26"/>
        </w:rPr>
        <w:t>mich!</w:t>
      </w:r>
    </w:p>
    <w:p>
      <w:pPr>
        <w:pStyle w:val="Normal"/>
        <w:shd w:fill="FFFFFF" w:val="clear"/>
        <w:tabs>
          <w:tab w:val="clear" w:pos="720"/>
          <w:tab w:val="left" w:pos="4291" w:leader="none"/>
        </w:tabs>
        <w:spacing w:before="608" w:after="0"/>
        <w:ind w:left="22" w:hanging="0"/>
        <w:rPr/>
      </w:pPr>
      <w:r>
        <w:rPr>
          <w:rFonts w:cs="Times New Roman" w:ascii="Times New Roman" w:hAnsi="Times New Roman"/>
          <w:color w:val="000000"/>
          <w:spacing w:val="-11"/>
          <w:w w:val="129"/>
          <w:sz w:val="28"/>
          <w:szCs w:val="28"/>
        </w:rPr>
        <w:t>19. März: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7"/>
          <w:w w:val="88"/>
          <w:sz w:val="28"/>
          <w:szCs w:val="28"/>
        </w:rPr>
        <w:t>1. Samuel 7,12</w:t>
      </w:r>
    </w:p>
    <w:p>
      <w:pPr>
        <w:pStyle w:val="Normal"/>
        <w:shd w:fill="FFFFFF" w:val="clear"/>
        <w:spacing w:lineRule="exact" w:line="284" w:before="205" w:after="0"/>
        <w:ind w:left="522" w:right="22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Da nahm Samuel einen Stein und stellte ihn auf zwi-</w:t>
        <w:br/>
      </w: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>schen Mizpa und Sehen und nannte ihn »Eben-Eser«</w:t>
        <w:br/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und sprach: Bis hierher hat uns der Herr geholfen.</w:t>
      </w:r>
    </w:p>
    <w:p>
      <w:pPr>
        <w:pStyle w:val="Normal"/>
        <w:shd w:fill="FFFFFF" w:val="clear"/>
        <w:spacing w:lineRule="exact" w:line="284" w:before="277" w:after="0"/>
        <w:ind w:right="22" w:hanging="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Gott hat in jedes Menschenleben hinein besondere Denk-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steine seiner erbarmenden Güte gesetzt; es ist wohl keines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unter uns, das nicht auch schon von der errettenden Treue</w:t>
        <w:br/>
        <w:t>Gottes etwas erfahren hätte; wenn wir die Lebensläufe al-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ler, die hier sind, ehrlich erzählen hören sollten, so wür-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den wir gewiß in jedem auf solche Marksteine stoßen, wo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wir sagen müßten: Hier hat der Herr eingegriffen, das ist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vom Herrn geschehen und ist ein Wunder vor unsern Au-</w:t>
      </w:r>
    </w:p>
    <w:p>
      <w:pPr>
        <w:sectPr>
          <w:type w:val="nextPage"/>
          <w:pgSz w:w="11906" w:h="16838"/>
          <w:pgMar w:left="3247" w:right="29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0" w:after="0"/>
        <w:ind w:left="14" w:hanging="0"/>
        <w:rPr>
          <w:rFonts w:ascii="Times New Roman" w:hAnsi="Times New Roman" w:cs="Times New Roman"/>
          <w:color w:val="000000"/>
          <w:spacing w:val="-2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4"/>
          <w:sz w:val="26"/>
          <w:szCs w:val="26"/>
        </w:rPr>
        <w:t>128</w:t>
      </w:r>
    </w:p>
    <w:p>
      <w:pPr>
        <w:pStyle w:val="Normal"/>
        <w:shd w:fill="FFFFFF" w:val="clear"/>
        <w:spacing w:lineRule="exact" w:line="281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gen. Ist's nicht so? Wie viele unter uns sind wohl schon in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rankheitsnot gesteckt wie die zehn aussätzigen Männer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und haben zum Heiland geschrien: »Jesu, lieber Meister,</w:t>
        <w:br/>
        <w:t>erbarme dich meiner!« Und er hat sich ihrer erbarmt. Wir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lle sind, so wie wir dastehen oder sitzen, lebendige Be-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weise, lebendige Briefe des lebendigen Gottes, Zeugnisse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und Dokumente seiner helfenden, durchbringenden, er-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rettenden, segnenden Barmherzigkeit; wer einen Men-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chen sieht, der sieht ein großes, herrliches Meisterwerk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er Gnade und Geduld Gottes. Was ließe sich nun von uns</w:t>
        <w:br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erwarten, von uns Leuten, die wir aus der unmündigen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indheit in das jugendliche Alter, von da zum Teil in das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Mannesalter, von da zum Teil in das hohe Greisenalter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eraus- und hineingehoben, heraus- und hineingesegnet,</w:t>
        <w:br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heraus- und hineingerettet worden sind; die mit lauter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Güte (denn die Züchtigungen sind auch Güte) auf Adler-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flügeln hindurchgetragen worden sind durch die Wüste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ieser Welt bis hierher, zum Teil bis wir grau wurden; wel-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hen die unergründliche Tiefe vor ihren Füßen weichen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mußte, daß sie trockenen Fußes hindurch konnten; wel-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hen oft in der dürren Wüste der Fels mußte Wasser ge-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ben, und der bittere Trank wurde durch die Allmacht Got-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es verwandelt in einen süßen Trank, - was ließe sich von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uns erwarten? Sollte denn nicht unser Herz zerfließen vor</w:t>
        <w:br/>
        <w:t>Dank, vor Anbetung? Sollte ein Tropfen Bluts in unseren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dern wallen, der nicht Dank wäre? Sollte nicht wenig-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stens ein Fünkchen Dank aus unserem eiskalten Herzen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ich emporarbeiten, daß wir mit Jakob sprächen: »Herr! Ich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bin zu gering aller Barmherzigkeit und Treue, die du an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mir getan hast?« Aber wie viele sind, die diese schon be-</w:t>
        <w:br/>
        <w:t>dacht und Gott dafür die Ehre gegeben haben?</w:t>
      </w:r>
    </w:p>
    <w:p>
      <w:pPr>
        <w:pStyle w:val="Normal"/>
        <w:shd w:fill="FFFFFF" w:val="clear"/>
        <w:spacing w:lineRule="exact" w:line="281"/>
        <w:ind w:right="4" w:firstLine="227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Singet Gott, denn Gott ist Liebe, Liebe, die da ewig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währt! Singt durch seines Geistes Triebe, wer es an sich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selbst erfährt! Wenn Gott läßt den Eifer brennen, brennt er</w:t>
      </w:r>
    </w:p>
    <w:p>
      <w:pPr>
        <w:sectPr>
          <w:type w:val="nextPage"/>
          <w:pgSz w:w="11906" w:h="16838"/>
          <w:pgMar w:left="2723" w:right="35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right="14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9</w:t>
      </w:r>
    </w:p>
    <w:p>
      <w:pPr>
        <w:pStyle w:val="Normal"/>
        <w:shd w:fill="FFFFFF" w:val="clear"/>
        <w:spacing w:lineRule="exact" w:line="284"/>
        <w:ind w:left="40" w:hanging="0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bis zur Hölle Grund; nun er sich läßt Liebe nennen, wird es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allen Himmeln kund.</w:t>
      </w:r>
    </w:p>
    <w:p>
      <w:pPr>
        <w:pStyle w:val="Normal"/>
        <w:shd w:fill="FFFFFF" w:val="clear"/>
        <w:spacing w:lineRule="exact" w:line="284"/>
        <w:ind w:left="32" w:right="4" w:firstLine="22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Liebe, die er in Erkenntnis seines Sohnes uns bezeugt,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Liebe, welche das Verständnis aller Menschen übersteigt,</w:t>
        <w:br/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 xml:space="preserve">du bist </w:t>
      </w:r>
      <w:r>
        <w:rPr>
          <w:rFonts w:cs="Times New Roman" w:ascii="Times New Roman" w:hAnsi="Times New Roman"/>
          <w:i/>
          <w:iCs/>
          <w:color w:val="000000"/>
          <w:spacing w:val="-10"/>
          <w:sz w:val="26"/>
          <w:szCs w:val="26"/>
        </w:rPr>
        <w:t xml:space="preserve">weit: </w:t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 xml:space="preserve">ob allen Kindern; du währst </w:t>
      </w:r>
      <w:r>
        <w:rPr>
          <w:rFonts w:cs="Times New Roman" w:ascii="Times New Roman" w:hAnsi="Times New Roman"/>
          <w:i/>
          <w:iCs/>
          <w:color w:val="000000"/>
          <w:spacing w:val="-10"/>
          <w:sz w:val="26"/>
          <w:szCs w:val="26"/>
        </w:rPr>
        <w:t xml:space="preserve">lang: </w:t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 xml:space="preserve">auf </w:t>
      </w:r>
      <w:r>
        <w:rPr>
          <w:rFonts w:cs="Times New Roman" w:ascii="Times New Roman" w:hAnsi="Times New Roman"/>
          <w:i/>
          <w:iCs/>
          <w:color w:val="000000"/>
          <w:spacing w:val="-10"/>
          <w:sz w:val="26"/>
          <w:szCs w:val="26"/>
        </w:rPr>
        <w:t>alle Zeit;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 xml:space="preserve">du reichst </w:t>
      </w:r>
      <w:r>
        <w:rPr>
          <w:rFonts w:cs="Times New Roman" w:ascii="Times New Roman" w:hAnsi="Times New Roman"/>
          <w:i/>
          <w:iCs/>
          <w:color w:val="000000"/>
          <w:spacing w:val="-9"/>
          <w:sz w:val="26"/>
          <w:szCs w:val="26"/>
        </w:rPr>
        <w:t xml:space="preserve">tief: </w:t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 xml:space="preserve">zu armen Sündern; du fährst </w:t>
      </w:r>
      <w:r>
        <w:rPr>
          <w:rFonts w:cs="Times New Roman" w:ascii="Times New Roman" w:hAnsi="Times New Roman"/>
          <w:i/>
          <w:iCs/>
          <w:color w:val="000000"/>
          <w:spacing w:val="-9"/>
          <w:sz w:val="26"/>
          <w:szCs w:val="26"/>
        </w:rPr>
        <w:t xml:space="preserve">hoch: </w:t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zur Herr-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lichkeit.</w:t>
      </w:r>
    </w:p>
    <w:p>
      <w:pPr>
        <w:pStyle w:val="Normal"/>
        <w:shd w:fill="FFFFFF" w:val="clear"/>
        <w:tabs>
          <w:tab w:val="clear" w:pos="720"/>
          <w:tab w:val="left" w:pos="4712" w:leader="none"/>
        </w:tabs>
        <w:spacing w:before="587" w:after="0"/>
        <w:ind w:left="32" w:hanging="0"/>
        <w:rPr/>
      </w:pPr>
      <w:r>
        <w:rPr>
          <w:rFonts w:cs="Times New Roman" w:ascii="Times New Roman" w:hAnsi="Times New Roman"/>
          <w:color w:val="000000"/>
          <w:spacing w:val="17"/>
          <w:sz w:val="30"/>
          <w:szCs w:val="30"/>
        </w:rPr>
        <w:t>20. März:</w:t>
      </w:r>
      <w:r>
        <w:rPr>
          <w:rFonts w:cs="Times New Roman" w:ascii="Times New Roman" w:hAnsi="Times New Roman"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color w:val="000000"/>
          <w:spacing w:val="-24"/>
          <w:sz w:val="30"/>
          <w:szCs w:val="30"/>
        </w:rPr>
        <w:t>Jesaja53,6</w:t>
      </w:r>
    </w:p>
    <w:p>
      <w:pPr>
        <w:pStyle w:val="Normal"/>
        <w:shd w:fill="FFFFFF" w:val="clear"/>
        <w:spacing w:lineRule="exact" w:line="284" w:before="198" w:after="0"/>
        <w:ind w:left="536" w:hanging="0"/>
        <w:rPr>
          <w:rFonts w:ascii="Times New Roman" w:hAnsi="Times New Roman" w:cs="Times New Roman"/>
          <w:b/>
          <w:b/>
          <w:bCs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6"/>
          <w:szCs w:val="26"/>
        </w:rPr>
        <w:t>Wir gingen alle in die Irre wie Schafe, ein jeder sah</w:t>
        <w:br/>
        <w:t>auf seinen Weg.</w:t>
      </w:r>
    </w:p>
    <w:p>
      <w:pPr>
        <w:pStyle w:val="Normal"/>
        <w:shd w:fill="FFFFFF" w:val="clear"/>
        <w:spacing w:lineRule="exact" w:line="284" w:before="277" w:after="0"/>
        <w:ind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Eine Hauptursache unserer Undankbarkeit gegen Gott ist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wohl die natürliche Blindheit und der Unglaube unseres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Herzens, mit andern Worten, unsere Entfremdung von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Gott. Über die größten Wunder Gottes tappen wir in unse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rer Blindheit hinüber und sehen sie nicht einmal. Da geht</w:t>
        <w:br/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man durch diese Welt hindurch fast wie ein Tier; man wird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geboren; man lebt, man ißt und trinkt, arbeitet und ruht,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schläft und wacht; was einem in den Weg kommt, das be-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trachtet man; was Genießbares begegnet, das genießt man;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hat man Leiden und Schmerzen, so klagt, murrt, weint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man; kurz, der Blick bleibt an dem Sichtbaren, Fühlbaren,</w:t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Hörbaren, Schmeckbaren hängen, und weiter hinaus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denkt man selten; von wem das alles komme, was man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sieht, genießt, worüber man klagt, von wem man in diese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Umstände hineingesetzt sei, in welchen man lebt, was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Gott für Absichten darunter habe usw., das wird kein Ge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genstand des Nachdenkens, und so findet man in seinem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täglichen Leben Gott nimmermehr und kann ihm natür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lich auch nicht danken. Wenn bei einer solchen Gemüts-</w:t>
        <w:br/>
        <w:t>verfassung auch hin und wieder ein Lichtblick durch die</w:t>
      </w:r>
    </w:p>
    <w:p>
      <w:pPr>
        <w:sectPr>
          <w:type w:val="nextPage"/>
          <w:pgSz w:w="11906" w:h="16838"/>
          <w:pgMar w:left="3350" w:right="28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0" w:after="0"/>
        <w:ind w:left="7" w:hanging="0"/>
        <w:rPr>
          <w:rFonts w:ascii="Times New Roman" w:hAnsi="Times New Roman" w:cs="Times New Roman"/>
          <w:color w:val="000000"/>
          <w:spacing w:val="-2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2"/>
          <w:sz w:val="26"/>
          <w:szCs w:val="26"/>
        </w:rPr>
        <w:t>130</w:t>
      </w:r>
    </w:p>
    <w:p>
      <w:pPr>
        <w:pStyle w:val="Normal"/>
        <w:shd w:fill="FFFFFF" w:val="clear"/>
        <w:spacing w:lineRule="exact" w:line="281"/>
        <w:ind w:left="14" w:hanging="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Seele fährt und das Herz die Hand Gottes in dieser oder je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ner Sache deutlicher als sonst ahnet, so sind das vorüber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gehende Gedanken; die Richtung des Geistes aufs Sicht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bare, der irdische Umhieb, die Menge der irdischen Ge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dankenbilder, die die Seele rastlos durchjagen, - dies ver-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schlingt wie ein Strudel alles höhere Gefühl sogleich, man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verdeckt den Schöpfer, den Geber, den Urheber wieder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vor den Augen des Geistes.</w:t>
      </w:r>
    </w:p>
    <w:p>
      <w:pPr>
        <w:pStyle w:val="Normal"/>
        <w:shd w:fill="FFFFFF" w:val="clear"/>
        <w:spacing w:lineRule="exact" w:line="281"/>
        <w:ind w:left="11" w:right="4" w:firstLine="216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Wenig sind zu diesen Zeiten, welche dich von Herzens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grund lieben, suchen und begehren; drum nimmst du der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Kinder Mund, dir ein Lob drin zu bereiten, deinen Namen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auszubreiten.</w:t>
      </w:r>
    </w:p>
    <w:p>
      <w:pPr>
        <w:pStyle w:val="Normal"/>
        <w:shd w:fill="FFFFFF" w:val="clear"/>
        <w:spacing w:lineRule="exact" w:line="281"/>
        <w:ind w:left="7" w:right="11" w:firstLine="216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Wie vergißt der große Haufe gegen dich die Liebes-</w:t>
        <w:br/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pflicht! Und wie siehet man viel tausend fallen bei dem hel-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len Licht! Ach, wie sicher schläft der Sünder! Doch es ma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chen deine Kinder.</w:t>
      </w:r>
    </w:p>
    <w:p>
      <w:pPr>
        <w:pStyle w:val="Normal"/>
        <w:shd w:fill="FFFFFF" w:val="clear"/>
        <w:spacing w:lineRule="exact" w:line="281"/>
        <w:ind w:left="4" w:right="7" w:firstLine="209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Herr, mein ewig guter Herrscher! Ich will treulich lieben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dich. Denn ich weiß, du treuer Vater, daß du herzlich lie-</w:t>
        <w:br/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best mich. Zieh mich kräftig von der Erden, daß mein Herz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mög himmlisch werden!</w:t>
      </w:r>
    </w:p>
    <w:p>
      <w:pPr>
        <w:pStyle w:val="Normal"/>
        <w:shd w:fill="FFFFFF" w:val="clear"/>
        <w:tabs>
          <w:tab w:val="clear" w:pos="720"/>
          <w:tab w:val="left" w:pos="4255" w:leader="none"/>
        </w:tabs>
        <w:spacing w:before="608" w:after="0"/>
        <w:ind w:left="7" w:hanging="0"/>
        <w:rPr/>
      </w:pPr>
      <w:r>
        <w:rPr>
          <w:rFonts w:cs="Times New Roman" w:ascii="Times New Roman" w:hAnsi="Times New Roman"/>
          <w:color w:val="000000"/>
          <w:spacing w:val="-10"/>
          <w:w w:val="130"/>
          <w:sz w:val="28"/>
          <w:szCs w:val="28"/>
        </w:rPr>
        <w:t>21. März: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5"/>
          <w:w w:val="86"/>
          <w:sz w:val="28"/>
          <w:szCs w:val="28"/>
        </w:rPr>
        <w:t>Lukas 17,15.16</w:t>
      </w:r>
    </w:p>
    <w:p>
      <w:pPr>
        <w:pStyle w:val="Normal"/>
        <w:shd w:fill="FFFFFF" w:val="clear"/>
        <w:spacing w:lineRule="exact" w:line="284" w:before="198" w:after="0"/>
        <w:ind w:left="518" w:right="4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Einer aber unter ihnen, als er sah, daß er gesund ge-</w:t>
        <w:br/>
        <w:t>worden war, kehrte er um und pries Gott mit lauter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timme und fiel nieder auf sein Angesicht zu Jesu</w:t>
        <w:br/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Füßen und dankte ihm. Und das war ein Samariter.</w:t>
      </w:r>
    </w:p>
    <w:p>
      <w:pPr>
        <w:pStyle w:val="Normal"/>
        <w:shd w:fill="FFFFFF" w:val="clear"/>
        <w:spacing w:lineRule="exact" w:line="284" w:before="277" w:after="0"/>
        <w:ind w:right="7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Eine andere Hauptursache unserer Undankbarkeit gegen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den Heiland liegt wohl darin, daß man die Wohltaten Got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tes als eine gewisse Schuldigkeit dahinnimmt, ein gewis-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ses Recht dazu, oft sich selber unbewußt, zu haben meint,</w:t>
        <w:br/>
        <w:t>was freilich wieder aus der Blindheit unserer Herzen her-</w:t>
      </w:r>
    </w:p>
    <w:p>
      <w:pPr>
        <w:sectPr>
          <w:type w:val="nextPage"/>
          <w:pgSz w:w="11906" w:h="16838"/>
          <w:pgMar w:left="2721" w:right="34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right="22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1</w:t>
      </w:r>
    </w:p>
    <w:p>
      <w:pPr>
        <w:pStyle w:val="Normal"/>
        <w:shd w:fill="FFFFFF" w:val="clear"/>
        <w:spacing w:lineRule="exact" w:line="284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kommt. Es ist merkwürdig, daß der einzige aus den Zehn,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der dankte, ein Samariter war. Der Heiland war ein Jude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und zunächst zu den Juden gesandt; darum konnten die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neun undankbaren Juden die Wohltat, die ihnen wider-</w:t>
        <w:br/>
        <w:t>fahren war, als etwas hinnehmen, das zwar eine Gnade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sei, aber eine Gnade, zu der sie als Landsleute des Heilan-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des wenigstens ebensogut ein Recht hätten als die übrigen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Elenden aus den Juden, denen der jüdische Prophet gehol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fen habe. Es stellte sich die Wohltat des Heilandes ihrem</w:t>
        <w:br/>
        <w:t>Geist wenigstens nicht als ein solcher reiner Ausfluß des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Erbarmens dar, wie dies beim Samariter der Fall war. Als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Samariter, als ein von den Juden verabscheuter, gehaßter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Mensch, konnte er in seiner Gesundmachung nichts sehen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als lautere unverdiente Gnade und Liebe; dies bewegte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sein Herz, dies trieb ihn vor die Füße des Heilandes auf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sein Angesicht hin. Sehet da den tiefen Grund unserer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Undankbarkeit. Ein Mensch muß vorher erkannt haben,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daß er ein Samariter gegen den Heiland ist, d.h. daß er als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ein geborener Feind Jesu, als Sünder durchaus kein Recht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habe, sondern daß er nach den Rechten Gottes vor dem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Angesicht des Herrn verworfen und in die Hölle verstoßen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zu werden verdiente; er muß erkennen, daß von Seiten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Gottes alles Gute, das er genießt, nur lauter Barmherzig-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keit und Gnade sei, und dies muß ein stehender Gedanke,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eine bleibende Überzeugung, ein Grundgedanke seines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Herzens geworden sein; dann erst ist er fähig, auch für das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geringste Gute, das ihm widerfährt, von Herzensgrund zu</w:t>
        <w:br/>
        <w:t>danken; dann erst wird er aufhören, ein loser, stolzer Ver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ächter der Güte des Heilandes zu sein, vorher nicht.</w:t>
      </w:r>
    </w:p>
    <w:p>
      <w:pPr>
        <w:pStyle w:val="Normal"/>
        <w:shd w:fill="FFFFFF" w:val="clear"/>
        <w:spacing w:lineRule="exact" w:line="284"/>
        <w:ind w:right="22" w:firstLine="227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O, wie wird ein alter Schüler des Heilandes zuletzt so</w:t>
        <w:br/>
      </w:r>
      <w:r>
        <w:rPr>
          <w:rFonts w:cs="Times New Roman" w:ascii="Times New Roman" w:hAnsi="Times New Roman"/>
          <w:color w:val="000000"/>
          <w:spacing w:val="-13"/>
          <w:sz w:val="26"/>
          <w:szCs w:val="26"/>
        </w:rPr>
        <w:t>klein, so dankbar für alles; wie ist ihm alles, was er empfängt,</w:t>
        <w:br/>
        <w:t>so wichtig; mit welcher Beugung nimmt er das Geringste aus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der Hand seines Erbarmers an und ist dankbarer dafür als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ein anderer für die größten Wunder der Gnade Gottes!</w:t>
      </w:r>
    </w:p>
    <w:p>
      <w:pPr>
        <w:sectPr>
          <w:type w:val="nextPage"/>
          <w:pgSz w:w="11906" w:h="16838"/>
          <w:pgMar w:left="3304" w:right="28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2" w:after="0"/>
        <w:rPr>
          <w:color w:val="000000"/>
          <w:spacing w:val="-14"/>
          <w:sz w:val="22"/>
          <w:szCs w:val="22"/>
        </w:rPr>
      </w:pPr>
      <w:r>
        <w:rPr>
          <w:color w:val="000000"/>
          <w:spacing w:val="-14"/>
          <w:sz w:val="22"/>
          <w:szCs w:val="22"/>
        </w:rPr>
        <w:t>132</w:t>
      </w:r>
    </w:p>
    <w:p>
      <w:pPr>
        <w:pStyle w:val="Normal"/>
        <w:shd w:fill="FFFFFF" w:val="clear"/>
        <w:spacing w:lineRule="exact" w:line="281"/>
        <w:ind w:left="11" w:right="14" w:firstLine="22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Gott, der du pflegst zu hassen den Stolz und Übermut,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der alles will erlassen, fern von dem ewgen Gut: Gib du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mir Gnad und Kräfte, daß ich in Demut frei und wider das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Geschäfte des stolzen Fleisches sei.</w:t>
      </w:r>
    </w:p>
    <w:p>
      <w:pPr>
        <w:pStyle w:val="Normal"/>
        <w:shd w:fill="FFFFFF" w:val="clear"/>
        <w:spacing w:lineRule="exact" w:line="281"/>
        <w:ind w:left="7" w:right="14" w:firstLine="216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Ich bin nur Staub und Erde, ja lauter nichts vor dir, drum</w:t>
        <w:br/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gib, daß ich auch werde, gering und still vor dir! Drück nie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der, tritt mit Füßen, was Selbsterhebung heißt, damit ich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kann genießen, was aus der Höhe fleußt.</w:t>
      </w:r>
    </w:p>
    <w:p>
      <w:pPr>
        <w:pStyle w:val="Normal"/>
        <w:shd w:fill="FFFFFF" w:val="clear"/>
        <w:tabs>
          <w:tab w:val="clear" w:pos="720"/>
          <w:tab w:val="left" w:pos="4032" w:leader="none"/>
        </w:tabs>
        <w:spacing w:before="605" w:after="0"/>
        <w:ind w:left="11" w:hanging="0"/>
        <w:rPr/>
      </w:pPr>
      <w:r>
        <w:rPr>
          <w:rFonts w:cs="Times New Roman" w:ascii="Times New Roman" w:hAnsi="Times New Roman"/>
          <w:color w:val="000000"/>
          <w:spacing w:val="24"/>
          <w:w w:val="101"/>
          <w:sz w:val="28"/>
          <w:szCs w:val="28"/>
        </w:rPr>
        <w:t>22. März: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0"/>
          <w:w w:val="101"/>
          <w:sz w:val="28"/>
          <w:szCs w:val="28"/>
        </w:rPr>
        <w:t>2. Korinther 3,18</w:t>
      </w:r>
    </w:p>
    <w:p>
      <w:pPr>
        <w:pStyle w:val="Normal"/>
        <w:shd w:fill="FFFFFF" w:val="clear"/>
        <w:spacing w:lineRule="exact" w:line="284" w:before="202" w:after="0"/>
        <w:ind w:left="515" w:right="7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Nun aber schauen wir alle mit aufgedecktem Ange-</w:t>
        <w:br/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sicht die Herrlichkeit des Herrn wie in einem Spie-</w:t>
        <w:br/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gel, und wir werden verklärt in sein Bild von einer</w:t>
        <w:br/>
        <w:t>Herrlichkeit zur andern von dem Herrn, der der</w:t>
        <w:br/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Geist ist.</w:t>
      </w:r>
    </w:p>
    <w:p>
      <w:pPr>
        <w:pStyle w:val="Normal"/>
        <w:shd w:fill="FFFFFF" w:val="clear"/>
        <w:spacing w:lineRule="exact" w:line="284" w:before="281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5"/>
          <w:sz w:val="26"/>
          <w:szCs w:val="26"/>
        </w:rPr>
        <w:t xml:space="preserve">O,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lasset uns nicht ruhen, bis der Geist Gottes Jesum uns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ins Herz eindrückt und einschreibt mit seinem lebendigen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Griffel! Er verklärt den Heiland bei denen, die in innigem</w:t>
        <w:br/>
        <w:t>Umgang mit ihm stehen, nach seiner ganzen Geschichte,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wie sie im Wort beschrieben ist. Er bringt dem Gott su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chenden Herzen die ganze Geschichte des Heilandes so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nahe, wie wenn sie gegenwärtig vor den Augen unseres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Geistes vorginge. Da sieht man den Heiland das einemal in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der Krippe, das anderemal als Knaben, als Jüngling, als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Mann; man sieht ihn in seinem ganz heiligen Lebenswan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del auf Erden; man sieht ihn in seiner Angst, Marter und</w:t>
        <w:br/>
        <w:t>Pein, in seinen Wunden, in seinem Tod, in seinem Grab,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nach seiner Auferstehung; bisweilen wird dem Herzen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auch etwas weniges klar von seiner Herrlichkeit. O, was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kann oft ein einziges Sprüchlein der heiligen Schrift für ei-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nen hellen, erfreuenden Schein auf den Schönsten unter</w:t>
      </w:r>
    </w:p>
    <w:p>
      <w:pPr>
        <w:sectPr>
          <w:type w:val="nextPage"/>
          <w:pgSz w:w="11906" w:h="16838"/>
          <w:pgMar w:left="2806" w:right="3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2" w:after="0"/>
        <w:ind w:right="7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3</w:t>
      </w:r>
    </w:p>
    <w:p>
      <w:pPr>
        <w:pStyle w:val="Normal"/>
        <w:shd w:fill="FFFFFF" w:val="clear"/>
        <w:spacing w:lineRule="exact" w:line="284"/>
        <w:ind w:left="18" w:hanging="0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den Menschenkindern werfen durch die Kraft des heiligen</w:t>
        <w:br/>
      </w:r>
      <w:r>
        <w:rPr>
          <w:rFonts w:cs="Times New Roman" w:ascii="Times New Roman" w:hAnsi="Times New Roman"/>
          <w:color w:val="000000"/>
          <w:spacing w:val="-11"/>
          <w:sz w:val="26"/>
          <w:szCs w:val="26"/>
        </w:rPr>
        <w:t>Geistes! Wie kann die Seele in Liebe zu ihm entzündet wer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den durch einen einzigen solchen Lichtblick! Wie wohl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wird's dem Herzen bei dem Genüsse solcher himmlischen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Kräfte! Am liebsten freilich verklärt ihn der Geist der</w:t>
        <w:br/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Wahrheit in dem großen Geschäft, da er als Versöhner und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Bürge für uns litt und starb. Da kann man unter seinem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Kreuz stehen; wie wenn er eben jetzt daran hinge; da kann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man sein Blut fließen sehen, wie wenn es jetzt flösse zur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Versöhnung für unsere Sünden; da sieht man ihm in seine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Wunden hinein, wie wenn sie eben jetzt geschlagen wä-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ren; man sieht's, man trinkt Gnade und Erbarmung aus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diesem Anblick für sein heilsbegieriges Herz. - O welche</w:t>
        <w:br/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Erquickung! Wie wird man hingezogen zu seinem demüti-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gen, zum erniedrigten, zum zerschlagenen, zum gemar-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terten, zum verschmachtenden, zum sterbenden Jesus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und Mittler, zu seinem allerschönsten Heiland!</w:t>
      </w:r>
    </w:p>
    <w:p>
      <w:pPr>
        <w:pStyle w:val="Normal"/>
        <w:shd w:fill="FFFFFF" w:val="clear"/>
        <w:spacing w:lineRule="exact" w:line="284"/>
        <w:ind w:left="18" w:right="18" w:firstLine="223"/>
        <w:jc w:val="both"/>
        <w:rPr/>
      </w:pPr>
      <w:r>
        <w:rPr>
          <w:rFonts w:cs="Times New Roman" w:ascii="Times New Roman" w:hAnsi="Times New Roman"/>
          <w:color w:val="000000"/>
          <w:spacing w:val="-13"/>
          <w:sz w:val="26"/>
          <w:szCs w:val="26"/>
        </w:rPr>
        <w:t>O, wie ist mir doch so wohl, wenn ich knien und liegen soll</w:t>
        <w:br/>
      </w:r>
      <w:r>
        <w:rPr>
          <w:rFonts w:cs="Times New Roman" w:ascii="Times New Roman" w:hAnsi="Times New Roman"/>
          <w:color w:val="000000"/>
          <w:spacing w:val="-12"/>
          <w:sz w:val="26"/>
          <w:szCs w:val="26"/>
        </w:rPr>
        <w:t>an dem Kreuze, da du stirbest und um meine Seele wirbest!</w:t>
      </w:r>
    </w:p>
    <w:p>
      <w:pPr>
        <w:pStyle w:val="Normal"/>
        <w:shd w:fill="FFFFFF" w:val="clear"/>
        <w:spacing w:lineRule="exact" w:line="284"/>
        <w:ind w:right="22" w:firstLine="212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Dies ist die Hauptkraft der Streiter des neuen Bundes. In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der Kraft dieses Blickes auf Jesum kann man die Sünde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überwinden; man kann diese liebste Lust in dieser Kraft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zerbrechen; man kann die Reize der Eigenliebe, der tief-</w:t>
        <w:br/>
        <w:t>sten Sünde, besiegen und ertöten in dieser Kraft; da müs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sen die Sündenbilder aus dem Herzen weichen, denn Je-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sus bekommt die Oberhand; ja, das Bild des eigenen Ichs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wird neben diesem Bild sehr ärmlich, jämmerlich, schmut-</w:t>
        <w:br/>
        <w:t>zig; ein neues Leben, ein neues Ich, eine neue Sonne, Jesus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Christus, geht dem Herzen auf.</w:t>
      </w:r>
    </w:p>
    <w:p>
      <w:pPr>
        <w:pStyle w:val="Normal"/>
        <w:shd w:fill="FFFFFF" w:val="clear"/>
        <w:spacing w:lineRule="exact" w:line="284"/>
        <w:ind w:left="4" w:right="43" w:firstLine="202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Jesu, wunderbarer König, dem die Völker untertänig!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Alles ist vor dir zu wenig, du allein bist liebenswert.</w:t>
      </w:r>
    </w:p>
    <w:p>
      <w:pPr>
        <w:pStyle w:val="Normal"/>
        <w:shd w:fill="FFFFFF" w:val="clear"/>
        <w:spacing w:lineRule="exact" w:line="284"/>
        <w:ind w:right="32" w:firstLine="216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Lieber Herr, bleib in der Nähe, daß dein Licht im Geist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entstehe und die Finsternis vergehe und wir schmecken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deine Kraft.</w:t>
      </w:r>
    </w:p>
    <w:p>
      <w:pPr>
        <w:sectPr>
          <w:type w:val="nextPage"/>
          <w:pgSz w:w="11906" w:h="16838"/>
          <w:pgMar w:left="3344" w:right="28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5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4</w:t>
      </w:r>
    </w:p>
    <w:p>
      <w:pPr>
        <w:pStyle w:val="Normal"/>
        <w:shd w:fill="FFFFFF" w:val="clear"/>
        <w:spacing w:lineRule="exact" w:line="284"/>
        <w:ind w:left="18" w:firstLine="216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Wenn du uns trittst vors Gesichte, wird es in dem Her-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zen lichte, alles Eitle wird zunichte und die Liebe glühet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auf.</w:t>
      </w:r>
    </w:p>
    <w:p>
      <w:pPr>
        <w:pStyle w:val="Normal"/>
        <w:shd w:fill="FFFFFF" w:val="clear"/>
        <w:tabs>
          <w:tab w:val="clear" w:pos="720"/>
          <w:tab w:val="left" w:pos="4216" w:leader="none"/>
        </w:tabs>
        <w:spacing w:before="612" w:after="0"/>
        <w:ind w:left="18" w:hanging="0"/>
        <w:rPr/>
      </w:pPr>
      <w:r>
        <w:rPr>
          <w:rFonts w:cs="Times New Roman" w:ascii="Times New Roman" w:hAnsi="Times New Roman"/>
          <w:color w:val="000000"/>
          <w:spacing w:val="21"/>
          <w:w w:val="104"/>
          <w:sz w:val="28"/>
          <w:szCs w:val="28"/>
        </w:rPr>
        <w:t>23. März: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4"/>
          <w:w w:val="104"/>
          <w:sz w:val="28"/>
          <w:szCs w:val="28"/>
        </w:rPr>
        <w:t>Johannes 12,32</w:t>
      </w:r>
    </w:p>
    <w:p>
      <w:pPr>
        <w:pStyle w:val="Normal"/>
        <w:shd w:fill="FFFFFF" w:val="clear"/>
        <w:spacing w:lineRule="exact" w:line="284" w:before="209" w:after="0"/>
        <w:ind w:left="522" w:hanging="0"/>
        <w:rPr/>
      </w:pPr>
      <w:r>
        <w:rPr>
          <w:rFonts w:cs="Times New Roman" w:ascii="Times New Roman" w:hAnsi="Times New Roman"/>
          <w:b/>
          <w:bCs/>
          <w:color w:val="000000"/>
          <w:spacing w:val="-7"/>
          <w:sz w:val="26"/>
          <w:szCs w:val="26"/>
        </w:rPr>
        <w:t>Und ich, wenn ich erhöht werde von der Erde, so</w:t>
        <w:br/>
      </w:r>
      <w:r>
        <w:rPr>
          <w:rFonts w:cs="Times New Roman" w:ascii="Times New Roman" w:hAnsi="Times New Roman"/>
          <w:b/>
          <w:bCs/>
          <w:color w:val="000000"/>
          <w:spacing w:val="-8"/>
          <w:sz w:val="26"/>
          <w:szCs w:val="26"/>
        </w:rPr>
        <w:t>will ich alle zu mir ziehen.</w:t>
      </w:r>
    </w:p>
    <w:p>
      <w:pPr>
        <w:pStyle w:val="Normal"/>
        <w:shd w:fill="FFFFFF" w:val="clear"/>
        <w:spacing w:lineRule="exact" w:line="284" w:before="284" w:after="0"/>
        <w:ind w:right="4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Das Kreuz Christi ist das große Anziehungsmittel, der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große Magnet für die Geister. Es liegt eine göttliche Anzie-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hungskraft in Christi Kreuz, das erfährt jeder Jünger Jesu,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und wer das noch nicht erfahren, der muß es noch erfah-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ren, wenn er zum ewigen Leben hindurchdringen will.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Wer auf Golgatha im Geist ankommt, dem wird das Herz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genommen, dem wird sein kaltes, totes, steinernes Herz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herausgenommen, der kann nicht mehr für sich selbst le-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ben, sondern nur dem, der für ihn gestorben und aufer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standen ist, der ist von dem an, da er dieses erfahren hat,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ein neuer Mensch nach Herz, Mut und Sinn, dem nichts so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sehr am Herzen liegt, als wie er Nacht und Tag dem See-</w:t>
        <w:br/>
        <w:t>lenfreund gefallen mag. Ein solcher ist vom ewigen Tode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freigemacht. Mit andern Worten: Wer den am Kreuz gese-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hen hat, nicht mit Fleischesaugen, sondern mit den Augen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des Geistes, der ist wiedergeboren. - Ich weiß zwar wohl: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Gott hat die verschiedensten Mittel und Wege, um die</w:t>
        <w:br/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Menschen zur Buße zu bringen und zu sich zu ziehen. Den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einen sucht er mit Lieben, den andern mit Leiden heim;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den einen erschreckt er durch die Furcht vor dem Tode und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vor dem Gericht, den andern durch etwas anderes. Das al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les sind Züge des Vaters, der uns lockt, daß wir aus unse-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rem Sünden- und Todesschlaf aufstehen, die vergängliche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Lust der Welt verleugnen und nach seinem Reiche trach-</w:t>
      </w:r>
    </w:p>
    <w:p>
      <w:pPr>
        <w:sectPr>
          <w:type w:val="nextPage"/>
          <w:pgSz w:w="11906" w:h="16838"/>
          <w:pgMar w:left="2788" w:right="34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6" w:after="0"/>
        <w:ind w:right="4" w:hanging="0"/>
        <w:jc w:val="right"/>
        <w:rPr>
          <w:rFonts w:ascii="Times New Roman" w:hAnsi="Times New Roman" w:cs="Times New Roman"/>
          <w:color w:val="000000"/>
          <w:spacing w:val="-2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2"/>
          <w:sz w:val="26"/>
          <w:szCs w:val="26"/>
        </w:rPr>
        <w:t>135</w:t>
      </w:r>
    </w:p>
    <w:p>
      <w:pPr>
        <w:pStyle w:val="Normal"/>
        <w:shd w:fill="FFFFFF" w:val="clear"/>
        <w:spacing w:lineRule="exact" w:line="281"/>
        <w:ind w:left="7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te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ollen. Achtet doch auf solche Gnadenzüge des Vaters.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- Aber wenn dem Geiste des Herrn nicht so viel Raum ge-</w:t>
        <w:br/>
        <w:t>lassen wird, daß er Jesum, daß er die Liebe, die für uns auf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Golgatha starb, dem Herzen verklären kann, sehet, so ist</w:t>
        <w:br/>
        <w:t>alles umsonst, und wenn der Mensch noch so viele Rüh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rungen hätte und hätte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dies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Rührung,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diese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ebensein-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ruck nicht, daß ihm das Leiden und Sterben des Heilan-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des zu Herzen geht, so ist alles umsonst. Es nützt außer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em alles nichts. Das Herz bleibt eben von Stein, ohne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nade und ohne Geist, es ist keine Tüchtigkeit da zum Rei-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che Gottes. Das Lamm Gottes, das geschlachtet ist, muß</w:t>
        <w:br/>
        <w:t>ins Herz hinein; das macht Menschen Gottes; das schafft</w:t>
        <w:br/>
        <w:t>Liebe, Freude, Demut, Hoffnung, Geduld, wenn man mit</w:t>
        <w:br/>
        <w:t>jenem Liede sagen kann:</w:t>
      </w:r>
    </w:p>
    <w:p>
      <w:pPr>
        <w:pStyle w:val="Normal"/>
        <w:shd w:fill="FFFFFF" w:val="clear"/>
        <w:spacing w:lineRule="exact" w:line="281"/>
        <w:ind w:left="7" w:right="14" w:firstLine="212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n meines Herzens Grunde dein Nam und Kreuz allein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funkelt all Zeit und Stunde - drauf kann ich fröhlich sein.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rscheine mir im Bilde, wie du für meine Not, Herr Chri-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te, dich so milde geblutet hast zu tot.</w:t>
      </w:r>
    </w:p>
    <w:p>
      <w:pPr>
        <w:pStyle w:val="Normal"/>
        <w:shd w:fill="FFFFFF" w:val="clear"/>
        <w:tabs>
          <w:tab w:val="clear" w:pos="720"/>
          <w:tab w:val="left" w:pos="3823" w:leader="none"/>
        </w:tabs>
        <w:spacing w:before="605" w:after="0"/>
        <w:ind w:left="7" w:hanging="0"/>
        <w:rPr/>
      </w:pP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>24. März: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  <w:t>Matthäus 26,15.16.</w:t>
      </w:r>
    </w:p>
    <w:p>
      <w:pPr>
        <w:pStyle w:val="Normal"/>
        <w:shd w:fill="FFFFFF" w:val="clear"/>
        <w:spacing w:lineRule="exact" w:line="284" w:before="209" w:after="0"/>
        <w:ind w:left="518" w:hanging="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Und sie boten ihm dreißig Silberlinge. Und von da</w:t>
        <w:br/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an suchte er eine Gelegenheit, daß er ihn verriete.</w:t>
      </w:r>
    </w:p>
    <w:p>
      <w:pPr>
        <w:pStyle w:val="Normal"/>
        <w:shd w:fill="FFFFFF" w:val="clear"/>
        <w:spacing w:lineRule="exact" w:line="284" w:before="281" w:after="0"/>
        <w:ind w:right="1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o weit hatte es also der Feind mit ihm gebracht. Ei! - ruft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da der Herr im Propheten aus - »eine treffliche Summe,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deren ich wert geachtet bin von ihnen« (Sach 11,13). Drei-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ßig Silberlinge! Man sollte es nicht glauben. Wie leicht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üßte es dem Judas geworden sein, sich auf eine andere,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hrliche Weise diese Summe zu verschaffen, wenn er so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große Lust zu diesem Geld gehabt hat. Aber der Teufel</w:t>
        <w:br/>
        <w:t>hatte seine Augen verblendet, daß er sonst nichts mehr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dachte, nichts mehr sah. So geht es, wenn man einer einzi-</w:t>
      </w:r>
    </w:p>
    <w:p>
      <w:pPr>
        <w:sectPr>
          <w:type w:val="nextPage"/>
          <w:pgSz w:w="11906" w:h="16838"/>
          <w:pgMar w:left="3421" w:right="27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2" w:after="0"/>
        <w:ind w:left="7" w:hanging="0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136</w:t>
      </w:r>
    </w:p>
    <w:p>
      <w:pPr>
        <w:pStyle w:val="Normal"/>
        <w:shd w:fill="FFFFFF" w:val="clear"/>
        <w:spacing w:lineRule="exact" w:line="281"/>
        <w:ind w:right="4" w:hanging="0"/>
        <w:jc w:val="both"/>
        <w:rPr/>
      </w:pPr>
      <w:r>
        <w:rPr>
          <w:rFonts w:cs="Times New Roman" w:ascii="Times New Roman" w:hAnsi="Times New Roman"/>
          <w:color w:val="000000"/>
          <w:spacing w:val="-11"/>
          <w:sz w:val="26"/>
          <w:szCs w:val="26"/>
        </w:rPr>
        <w:t>gen Leidenschaft Raum gibt und auf die Stimme des Herrn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nicht merkt. Da kann es geschehen, daß man nicht um Sil-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berlinge, sondern um ein paar Kreuzer, um ein gutes oder</w:t>
        <w:br/>
        <w:t>schlechtes Wort Christum verrät und seine Liebe mit dem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schändlichen Undank ihm vergilt. O, wie nötig ist es, daß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wir uns an den Heiland anschließen, wie Johannes an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seine Brust uns hinlegen, uns von ihm unseres Herzens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Tiefen aufdecken und vor dem Argen bewahren lassen!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Wie sehr haben wir zu wachen, wenn wir nicht durch die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Macht der Finsternis gefällt werden wollen! Jeder Mensch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hat seine Lieblingsneigung, seine Lieblingssünde. Bei Ju-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das war es der Geiz, bei andern ist's eine andere Leiden-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schaft. An dieser Lieblingsleidenschaft greift uns der Teu-</w:t>
        <w:br/>
        <w:t>fel besonders gern an, durch diese sucht er uns am liebsten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zu fällen, weil wir hier am schwächsten sind. Solange wir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uns nun vom Herrn diese Schoßsünden nicht aufdecken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lassen und ernstlich bemüht sind, dieselben abzulegen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durch seine Kraft, so lange können wir zwar vielleicht den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Herrn suchen, aber wir suchen ihn nicht recht, sondern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mit Heuchelei, und es kann zu einem erschrecklich tiefen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Fall bei uns kommen wie bei Judas. Und wenn es auch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nicht zu solch einem offenbaren Fall kommt, so wird unser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ganzes Leben den Heiland verraten und verleugnen, weil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es vielleicht christlich aussieht, aber doch kein Leben in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ihm ist, weil wir noch insgeheim der Sünde dienen.</w:t>
      </w:r>
    </w:p>
    <w:p>
      <w:pPr>
        <w:pStyle w:val="Normal"/>
        <w:shd w:fill="FFFFFF" w:val="clear"/>
        <w:spacing w:lineRule="exact" w:line="281"/>
        <w:ind w:right="4" w:firstLine="22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Jesu, du kennst die Gefahren. Würdest du mich nicht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bewahren, o, wo kam ich endlich hin! Denn der Feind hat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tausend Tücke, daß ich alle Augenblicke nicht vor ihm ge-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sichert bin.</w:t>
      </w:r>
    </w:p>
    <w:p>
      <w:pPr>
        <w:pStyle w:val="Normal"/>
        <w:shd w:fill="FFFFFF" w:val="clear"/>
        <w:spacing w:lineRule="exact" w:line="281"/>
        <w:ind w:firstLine="223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O, man kann sich schnell verlieren. Doch du lassest dir</w:t>
        <w:br/>
        <w:t>entführen nichts, was dir gegeben ist. Hast du in der Welt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gebeten, wirst du uns auch jetzt vertreten, der du in dem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Himmel bist.</w:t>
      </w:r>
    </w:p>
    <w:p>
      <w:pPr>
        <w:sectPr>
          <w:type w:val="nextPage"/>
          <w:pgSz w:w="11906" w:h="16838"/>
          <w:pgMar w:left="2731" w:right="35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72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7</w:t>
      </w:r>
    </w:p>
    <w:p>
      <w:pPr>
        <w:pStyle w:val="Normal"/>
        <w:shd w:fill="FFFFFF" w:val="clear"/>
        <w:tabs>
          <w:tab w:val="clear" w:pos="720"/>
          <w:tab w:val="left" w:pos="4370" w:leader="none"/>
        </w:tabs>
        <w:ind w:left="54" w:hanging="0"/>
        <w:rPr/>
      </w:pPr>
      <w:r>
        <w:rPr>
          <w:rFonts w:cs="Times New Roman" w:ascii="Times New Roman" w:hAnsi="Times New Roman"/>
          <w:color w:val="000000"/>
          <w:spacing w:val="18"/>
          <w:w w:val="99"/>
          <w:sz w:val="30"/>
          <w:szCs w:val="30"/>
        </w:rPr>
        <w:t>25. März:</w:t>
      </w:r>
      <w:r>
        <w:rPr>
          <w:rFonts w:cs="Times New Roman" w:ascii="Times New Roman" w:hAnsi="Times New Roman"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color w:val="000000"/>
          <w:spacing w:val="-27"/>
          <w:w w:val="99"/>
          <w:sz w:val="30"/>
          <w:szCs w:val="30"/>
        </w:rPr>
        <w:t>Johannes 13,1</w:t>
      </w:r>
    </w:p>
    <w:p>
      <w:pPr>
        <w:pStyle w:val="Normal"/>
        <w:shd w:fill="FFFFFF" w:val="clear"/>
        <w:spacing w:lineRule="exact" w:line="281" w:before="202" w:after="0"/>
        <w:ind w:left="558" w:hanging="0"/>
        <w:rPr/>
      </w:pPr>
      <w:r>
        <w:rPr>
          <w:rFonts w:cs="Times New Roman" w:ascii="Times New Roman" w:hAnsi="Times New Roman"/>
          <w:b/>
          <w:bCs/>
          <w:color w:val="000000"/>
          <w:spacing w:val="-13"/>
          <w:sz w:val="26"/>
          <w:szCs w:val="26"/>
        </w:rPr>
        <w:t>.. .und wie er die Seinen geliebt hatte, die in der Welt</w:t>
        <w:br/>
      </w:r>
      <w:r>
        <w:rPr>
          <w:rFonts w:cs="Times New Roman" w:ascii="Times New Roman" w:hAnsi="Times New Roman"/>
          <w:b/>
          <w:bCs/>
          <w:color w:val="000000"/>
          <w:spacing w:val="-10"/>
          <w:sz w:val="26"/>
          <w:szCs w:val="26"/>
        </w:rPr>
        <w:t>waren, so liebte er sie bis ans Ende.</w:t>
      </w:r>
    </w:p>
    <w:p>
      <w:pPr>
        <w:pStyle w:val="Normal"/>
        <w:shd w:fill="FFFFFF" w:val="clear"/>
        <w:spacing w:lineRule="exact" w:line="281" w:before="284" w:after="0"/>
        <w:ind w:right="4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sz w:val="26"/>
          <w:szCs w:val="26"/>
        </w:rPr>
        <w:t xml:space="preserve">O,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wo ist so ein treues, liebhabendes Herz wie das Herz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des Herrn Jesu. Drei Jahre war er nun mit den Seinen um-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gegangen, sie hatten ihm in dieser Zeit viel Not und Kum-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mer verursacht, aber doch war seine Liebe nicht ge-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schwächt, sondern dieselbe geblieben. Warum erniedrigte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er sich dazu, seinen Jüngern die Füße zu waschen, sogar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dem Verräter? Warum gab er sich so willig hinunter? Aus</w:t>
        <w:br/>
        <w:t>Liebe. An seinem eigenen Beispiel wollte er ihnen zeigen,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wie sie sich gegeneinander betragen sollten, es war ihm</w:t>
        <w:br/>
        <w:t>darum zu tun, daß sie gesinnt werden sollten, wie er ge-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sinnt war, daß sie in das hineinkommen sollten, wovon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Paulus in Philipper 2,6-8 schreibt; nur ihr Bestes suchte er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damit. - Sehet in seine letzten Reden hinein, die er am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Mittwoch und Donnerstag zu seinen Jüngern sprach, wie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sie Johannes aufgezeichnet hat, ihr werdet nichts als die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zärtlichste Liebe gegen die Seinen daraus hervorleuchten</w:t>
        <w:br/>
        <w:t>sehen. Wie warnt er sie! Wie tröstet er sie! Wie ermuntert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er sie! Wie hebt er ihren Blick vom Gegenwärtigen hinaus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in des Vaters Haus! Wie sucht er sie mit Liebe zu überwin-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den und ihre Herzen fest zu machen und zu verwahren auf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die bevorstehende Trübsal, daß sie doch ja nicht möchten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zu sehr irre werden, wenn das Wort erfüllt werde: Ich wer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de den Hirten schlagen und die Schafe der Herde werden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sich zerstreuen. Man darf diese seine letzten Reden nur le-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sen, und ein jeder wird den Eindruck haben: Wie Jesus ge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liebet hatte die Seinen, so liebte er sie bis ans Ende. - Und</w:t>
        <w:br/>
      </w:r>
      <w:r>
        <w:rPr>
          <w:rFonts w:cs="Times New Roman" w:ascii="Times New Roman" w:hAnsi="Times New Roman"/>
          <w:color w:val="000000"/>
          <w:spacing w:val="-12"/>
          <w:sz w:val="26"/>
          <w:szCs w:val="26"/>
        </w:rPr>
        <w:t>wie ging's in seinem Leiden selber? Wie ging's in Gethsema-</w:t>
        <w:br/>
      </w:r>
      <w:r>
        <w:rPr>
          <w:rFonts w:cs="Times New Roman" w:ascii="Times New Roman" w:hAnsi="Times New Roman"/>
          <w:color w:val="000000"/>
          <w:spacing w:val="-11"/>
          <w:sz w:val="26"/>
          <w:szCs w:val="26"/>
        </w:rPr>
        <w:t>ne? Wie stellte er sich da in den Riß und suchte seine Jünger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vor der Gewalt der Feinde zu retten. »Suchet ihr mich«,</w:t>
      </w:r>
    </w:p>
    <w:p>
      <w:pPr>
        <w:sectPr>
          <w:type w:val="nextPage"/>
          <w:pgSz w:w="11906" w:h="16838"/>
          <w:pgMar w:left="3415" w:right="27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5" w:after="0"/>
        <w:ind w:left="1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8</w:t>
      </w:r>
    </w:p>
    <w:p>
      <w:pPr>
        <w:pStyle w:val="Normal"/>
        <w:shd w:fill="FFFFFF" w:val="clear"/>
        <w:spacing w:lineRule="exact" w:line="281"/>
        <w:ind w:left="7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prach er zu der Schar, »so lasset diese gehen«, auf daß das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Wort erfüllt würde, welches er sagt: Ich habe der keinen ver-</w:t>
        <w:br/>
        <w:t>loren, die du mir gegeben hast. Und als Petrus ihn in des Ho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hepriesters Palast dreimal verleugnet hatte und der Hahn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zum zweitenmal krähete, da sähe sich Jesus um nach Petro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und sähe Petrum an. Man sollte meinen, der Heiland werde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da nur mit seinem Elend beschäftigt gewesen sein, denn er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befand sich ja jetzt gefangen unter der Schar Kriegsknechte,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ber das Wohl seiner Jünger lag ihm noch tiefer im Herzen</w:t>
        <w:br/>
        <w:t>als sein eigenes. Darum dieser Liebesblick, der den Felsen-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ann zerbrach. Er hat die Seinen geliebet bis ans Ende.</w:t>
      </w:r>
    </w:p>
    <w:p>
      <w:pPr>
        <w:pStyle w:val="Normal"/>
        <w:shd w:fill="FFFFFF" w:val="clear"/>
        <w:spacing w:lineRule="exact" w:line="281"/>
        <w:ind w:left="7" w:right="4" w:firstLine="22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Herr, laß deine Liebe decken meiner Sünden Meng und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Flecken! Du hast das Gesetz erfüllet, des Gesetzes Fluch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gestillet. Laß mich wider dessen Stürmen deiner Liebe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child beschirmen; heiige meines Herzens Triebe, salbe sie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it deiner Liebe.</w:t>
      </w:r>
    </w:p>
    <w:p>
      <w:pPr>
        <w:pStyle w:val="Normal"/>
        <w:shd w:fill="FFFFFF" w:val="clear"/>
        <w:spacing w:lineRule="exact" w:line="281"/>
        <w:ind w:right="4" w:firstLine="22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eine Lieb hat dich getrieben, Sanftmut und Geduld zu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üben, ohne schelten, drohen, klagen andrer Schmach und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ast zu tragen, allen freundlich zu begegnen, für die Läste-</w:t>
        <w:br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ung zu segnen, für der Feinde Schar zu beten und die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Mörder zu vertreten.</w:t>
      </w:r>
    </w:p>
    <w:p>
      <w:pPr>
        <w:pStyle w:val="Normal"/>
        <w:shd w:fill="FFFFFF" w:val="clear"/>
        <w:spacing w:lineRule="exact" w:line="281"/>
        <w:ind w:right="4" w:firstLine="212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Und wie hoch stieg sein Erbarmen, als du für die ärm-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ten Armen dein unschätzbar teures Leben in den ärgsten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od gegeben. Da zur Marter du erlesen, aller Schmerzen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Ziel gewesen, und den Segen zu erwerben als ein Fluch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hast wollen sterben.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spacing w:before="608" w:after="0"/>
        <w:ind w:left="4" w:hanging="0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26. MOTZ: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>Römer 5,6-8</w:t>
      </w:r>
    </w:p>
    <w:p>
      <w:pPr>
        <w:pStyle w:val="Normal"/>
        <w:shd w:fill="FFFFFF" w:val="clear"/>
        <w:spacing w:lineRule="exact" w:line="284" w:before="202" w:after="0"/>
        <w:ind w:left="518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Denn Christus ist schon zu der Zeit, als wir noch</w:t>
        <w:br/>
        <w:t>schwach waren, für uns Gottlose gestorben. Nun</w:t>
        <w:br/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stirbt kaum jemand um eines Gerechten willen; um</w:t>
        <w:br/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des Guten willen wagt er vielleicht sein Leben. Gott</w:t>
      </w:r>
    </w:p>
    <w:p>
      <w:pPr>
        <w:sectPr>
          <w:type w:val="nextPage"/>
          <w:pgSz w:w="11906" w:h="16838"/>
          <w:pgMar w:left="2775" w:right="34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jc w:val="right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139</w:t>
      </w:r>
    </w:p>
    <w:p>
      <w:pPr>
        <w:pStyle w:val="Normal"/>
        <w:shd w:fill="FFFFFF" w:val="clear"/>
        <w:spacing w:lineRule="exact" w:line="281"/>
        <w:ind w:left="562" w:hanging="0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aber erweist seine Liebe zu uns darin, daß Christus</w:t>
        <w:br/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für uns gestorben ist, als wir noch Sünder waren.</w:t>
      </w:r>
    </w:p>
    <w:p>
      <w:pPr>
        <w:pStyle w:val="Normal"/>
        <w:shd w:fill="FFFFFF" w:val="clear"/>
        <w:spacing w:lineRule="exact" w:line="284" w:before="281" w:after="0"/>
        <w:ind w:right="4"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Wer waren denn wir, als der Heiland Tod und Marter für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uns am Kreuz erduldete? Waren wir Freunde, Verehrer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Gottes und Christi? Trachteten wir mit allen Kräften nach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dem Reiche Gottes und nach seiner Gerechtigkeit? War es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uns ein Anliegen, als Gott wohlgefällige Kinder unsern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himmlischen Vater zu lieben und ihm gehorsam zu sein?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Nein. Darum preiset Gott darin seine Liebe gegen uns.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Uns, seine Feinde, hat er also geliebt; für boshafte Sünder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hat er sein Leben gelassen, für sie unter tausend Schmer-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zen sein kostbares Blut vergossen. Das heißt Liebe. O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große Lieb', o Lieb' ohn' alle Maße, die dich gebracht auf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solche Marterstraße! Ich lebte mit der Welt in Lust und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Freuden, und du mußt leiden! - Wer diese Liebe recht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anerkennt, wenn es lebendig ins Herz geschrieben ist,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was der Herr für ihn getan, daß er ihn, daß er dich und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mich, daß er uns alle, die wir von Natur Feinde und Kinder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des Zornes sind, so unaussprechlich liebte und uns mit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solcher Liebe zuvorkommt, wer das recht anerkennt, der</w:t>
        <w:br/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wird dann auch das Gebot des Heilandes: »So sollt auch ihr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euch untereinander die Füße waschen« wohl verstehen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und auch üben. Aber freilich, so lange man noch kalt, lau</w:t>
        <w:br/>
        <w:t>und gleichgültig nebendraußen steht, wenn von den ewi-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gen Heilswahrheiten in Christo und von der großen Liebe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und Barmherzigkeit Gottes gehandelt wird, und bloß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denkt, es kann so sein, im übrigen aber sich dadurch nicht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anfassen und angreifen läßt, solange noch kein göttlicher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Funke der Dankbarkeit und Liebe gegen den Heiland ins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Herz gefallen ist, so lange wird man auch nicht wissen und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begreifen, was es heißt, den Bruder lieben als sich selbst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und seinem Nächsten die Füße waschen, ja man wird ein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elender, eigennütziger, nur auf seinen Vorteil und Ge-</w:t>
      </w:r>
    </w:p>
    <w:p>
      <w:pPr>
        <w:sectPr>
          <w:type w:val="nextPage"/>
          <w:pgSz w:w="11906" w:h="16838"/>
          <w:pgMar w:left="3364" w:right="28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0" w:after="0"/>
        <w:ind w:left="4" w:hanging="0"/>
        <w:rPr>
          <w:rFonts w:ascii="Times New Roman" w:hAnsi="Times New Roman" w:cs="Times New Roman"/>
          <w:color w:val="000000"/>
          <w:spacing w:val="-2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2"/>
          <w:sz w:val="26"/>
          <w:szCs w:val="26"/>
        </w:rPr>
        <w:t>140</w:t>
      </w:r>
    </w:p>
    <w:p>
      <w:pPr>
        <w:pStyle w:val="Normal"/>
        <w:shd w:fill="FFFFFF" w:val="clear"/>
        <w:spacing w:lineRule="exact" w:line="281"/>
        <w:ind w:left="11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winn und Bequemlichkeit bedachter Mensch sein und blei-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ben.</w:t>
      </w:r>
    </w:p>
    <w:p>
      <w:pPr>
        <w:pStyle w:val="Normal"/>
        <w:shd w:fill="FFFFFF" w:val="clear"/>
        <w:spacing w:lineRule="exact" w:line="281"/>
        <w:ind w:left="14" w:right="11" w:firstLine="21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un, ich kann nicht viel geben in diesem armen Leben,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eins aber will ich tun: Es soll dein Tod und Leiden, bis Leib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nd Seele scheiden, mir stets in meinem Herzen ruhn.</w:t>
      </w:r>
    </w:p>
    <w:p>
      <w:pPr>
        <w:pStyle w:val="Normal"/>
        <w:shd w:fill="FFFFFF" w:val="clear"/>
        <w:spacing w:lineRule="exact" w:line="281"/>
        <w:ind w:left="11" w:right="7" w:firstLine="223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ch will's vor Augen setzen, mich stets daran ergötzen,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ch sei auch, wo ich sei. Es soll mir sein ein Spiegel, der Un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chuld und ein Siegel der Lieb und unverfälschten Treu.</w:t>
      </w:r>
    </w:p>
    <w:p>
      <w:pPr>
        <w:pStyle w:val="Normal"/>
        <w:shd w:fill="FFFFFF" w:val="clear"/>
        <w:spacing w:lineRule="exact" w:line="281"/>
        <w:ind w:left="11" w:right="7" w:firstLine="2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ch will daran erblicken, wie ich mein Herz soll schmük-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en mit stillem, sanftem Mut; und wie ich die soll lieben,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die mich so sehr betrüben, mit Werken, so die Bosheit tut.</w:t>
      </w:r>
    </w:p>
    <w:p>
      <w:pPr>
        <w:pStyle w:val="Normal"/>
        <w:shd w:fill="FFFFFF" w:val="clear"/>
        <w:tabs>
          <w:tab w:val="clear" w:pos="720"/>
          <w:tab w:val="left" w:pos="4205" w:leader="none"/>
        </w:tabs>
        <w:spacing w:before="605" w:after="0"/>
        <w:ind w:left="11" w:hanging="0"/>
        <w:rPr/>
      </w:pPr>
      <w:r>
        <w:rPr>
          <w:rFonts w:cs="Times New Roman" w:ascii="Times New Roman" w:hAnsi="Times New Roman"/>
          <w:color w:val="000000"/>
          <w:spacing w:val="21"/>
          <w:w w:val="103"/>
          <w:sz w:val="28"/>
          <w:szCs w:val="28"/>
        </w:rPr>
        <w:t>27. März: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5"/>
          <w:w w:val="103"/>
          <w:sz w:val="28"/>
          <w:szCs w:val="28"/>
        </w:rPr>
        <w:t>Johannes 18,38</w:t>
      </w:r>
    </w:p>
    <w:p>
      <w:pPr>
        <w:pStyle w:val="Normal"/>
        <w:shd w:fill="FFFFFF" w:val="clear"/>
        <w:spacing w:before="216" w:after="0"/>
        <w:ind w:left="515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Was ist Wahrheit?</w:t>
      </w:r>
    </w:p>
    <w:p>
      <w:pPr>
        <w:pStyle w:val="Normal"/>
        <w:shd w:fill="FFFFFF" w:val="clear"/>
        <w:spacing w:lineRule="exact" w:line="284" w:before="281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arum will die Welt Jesum Christum nicht als König und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Herrn anerkennen? Er ist doch ein König! Unser Jesus ist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in König aller Könige und ein Herr aller Herren, und er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leibt es; Gott, dein Stuhl währet von Ewigkeit zu Ewig-</w:t>
        <w:br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keit, das Zepter deines Reichs ist ein richtiges Zepter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Hebr 1,8). -Der Heiland nennt selber den Grund: Wer aus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er Wahrheit ist, der höret meine Stimme. Es mochte frei-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lich dem Römer wunderbar vorkommen, daß ein gebun-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ener Jude, der die Spuren seiner erlittenen Mißhandlun-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gen an sich herumtrug, ihm mit großem Ernst versicherte,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er sei ein König; aber daß er gar nicht weiter nach der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Wahrheit fragte, sondern stolz und wegwerfend, vielleicht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auch aus Furcht, die Wahrheit möchte beschämend und</w:t>
        <w:br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demütigend für ihn sein, nur sagte: Was ist Wahrheit?</w:t>
        <w:br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Und dann wegging, damit hat er doch bezeugt, daß er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nicht aus der Wahrheit sei, sondern die Finsternis lieber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habe als das Licht. Und das ist auch der Grund, warum so</w:t>
      </w:r>
    </w:p>
    <w:p>
      <w:pPr>
        <w:sectPr>
          <w:type w:val="nextPage"/>
          <w:pgSz w:w="11906" w:h="16838"/>
          <w:pgMar w:left="2718" w:right="35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right="18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1</w:t>
      </w:r>
    </w:p>
    <w:p>
      <w:pPr>
        <w:pStyle w:val="Normal"/>
        <w:shd w:fill="FFFFFF" w:val="clear"/>
        <w:spacing w:lineRule="exact" w:line="284"/>
        <w:ind w:left="14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viele noch immer Christum als ihren König, Gott und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Herrn nicht anerkennen wollen. Sie sind nicht aus der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Wahrheit. Sie lassen sich gern vom Schein des Sichtbaren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täuschen, sie stoßen sich an der armen Gestalt, in welcher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er auftrat, an der Gestalt seines Reichs, welches ein Kreuz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reich ist, sie halten sich an der Schale auf und wollen den</w:t>
        <w:br/>
        <w:t>Kern nicht, sie wollen die innere Herrlichkeit Christi und</w:t>
        <w:br/>
        <w:t>seiner Kirche wegen ihres armen Gewandes nicht erken-</w:t>
        <w:br/>
        <w:t>nen, sie lassen sich von ihrer Sinnlichkeit täuschen, ja sie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sind stolz und wollen sich nicht unter den Sohn Gottes de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mütigen. Daß die Welt in ihm nicht sogleich ihren König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und Gott findet, ist kein Wunder, die Schrift selbst be-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zeugt's, daß ihr die Dinge des Geistes unbekannt sind,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aber sie fragen nicht einmal nach der Wahrheit, sie for-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schen gar nicht weiter, weil sie die Wahrheit zu besitzen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meinen oder weil ihnen nichts an der Wahrheit gelegen ist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oder weil sie fürchten, die Wahrheit möchte sie an ihrer</w:t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Sündenliebe und Sinnengenuß stören, und sprechen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darum mit Pilatus: was ist Wahrheit? Und das ist ihre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Schuld.</w:t>
      </w:r>
    </w:p>
    <w:p>
      <w:pPr>
        <w:pStyle w:val="Normal"/>
        <w:shd w:fill="FFFFFF" w:val="clear"/>
        <w:spacing w:lineRule="exact" w:line="284"/>
        <w:ind w:left="11" w:right="22" w:firstLine="22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Gott will den Menschen nicht gnädig sein, als nur in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Christo Jesu allein, der für unsre Sünden am Kreuz gehan-</w:t>
        <w:br/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gen und für die Sünder hat Gnad empfangen zur Seligkeit.</w:t>
      </w:r>
    </w:p>
    <w:p>
      <w:pPr>
        <w:pStyle w:val="Normal"/>
        <w:shd w:fill="FFFFFF" w:val="clear"/>
        <w:spacing w:lineRule="exact" w:line="284"/>
        <w:ind w:left="7" w:right="25" w:firstLine="22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Betrachtet man Gottes eingen Sohn, so ist ja das der ver-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diente Lohn, daß man unterm Zorn muß liegen bleiben;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denn denen nur, die an Jesum glauben, ist Heil bereit.</w:t>
      </w:r>
    </w:p>
    <w:p>
      <w:pPr>
        <w:pStyle w:val="Normal"/>
        <w:shd w:fill="FFFFFF" w:val="clear"/>
        <w:spacing w:lineRule="exact" w:line="284"/>
        <w:ind w:right="22" w:firstLine="216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Jesu, wir bitten von Herzensgrund (du bist der Stifter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vom neuen Bund) für die Gottesherden: ach laß uns finden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Gnade, uns alle auf dich zu gründen, als einen Mann.</w:t>
      </w:r>
    </w:p>
    <w:p>
      <w:pPr>
        <w:pStyle w:val="Normal"/>
        <w:shd w:fill="FFFFFF" w:val="clear"/>
        <w:tabs>
          <w:tab w:val="clear" w:pos="720"/>
          <w:tab w:val="left" w:pos="4226" w:leader="none"/>
        </w:tabs>
        <w:spacing w:before="587" w:after="0"/>
        <w:rPr/>
      </w:pPr>
      <w:r>
        <w:rPr>
          <w:rFonts w:cs="Times New Roman" w:ascii="Times New Roman" w:hAnsi="Times New Roman"/>
          <w:color w:val="000000"/>
          <w:spacing w:val="21"/>
          <w:w w:val="98"/>
          <w:sz w:val="30"/>
          <w:szCs w:val="30"/>
        </w:rPr>
        <w:t>28. März:</w:t>
      </w:r>
      <w:r>
        <w:rPr>
          <w:rFonts w:cs="Times New Roman" w:ascii="Times New Roman" w:hAnsi="Times New Roman"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color w:val="000000"/>
          <w:spacing w:val="-25"/>
          <w:w w:val="98"/>
          <w:sz w:val="30"/>
          <w:szCs w:val="30"/>
        </w:rPr>
        <w:t>Johannes 18,36</w:t>
      </w:r>
    </w:p>
    <w:p>
      <w:pPr>
        <w:pStyle w:val="Normal"/>
        <w:shd w:fill="FFFFFF" w:val="clear"/>
        <w:spacing w:before="205" w:after="0"/>
        <w:ind w:left="515" w:hanging="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Mein Reich ist nicht von dieser Welt.</w:t>
      </w:r>
    </w:p>
    <w:p>
      <w:pPr>
        <w:sectPr>
          <w:type w:val="nextPage"/>
          <w:pgSz w:w="11906" w:h="16838"/>
          <w:pgMar w:left="3452" w:right="27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6" w:after="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142</w:t>
      </w:r>
    </w:p>
    <w:p>
      <w:pPr>
        <w:pStyle w:val="Normal"/>
        <w:shd w:fill="FFFFFF" w:val="clear"/>
        <w:spacing w:lineRule="exact" w:line="284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Ja, das konnte man dort vor und in dem Richthaus an der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ißhandelten und zerschlagenen Gestalt des Heilands er-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ennen. Diese Welt haßte ihn und stieß ihn aus als einen,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der nicht zu ihr gehöre, und das ist auch wahr, denn sein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ich war und ist nicht von dannen. Schon als Kind mußte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er von einem Ort zum andern fliehen, weil diese Welt ihm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en Untergang drohte; in folgenden Jahren mußte er sein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Brot im Schweiß seines Angesichts essen, als Lehrer hatte</w:t>
        <w:br/>
        <w:t>er kein eigenes Plätzchen auf dieser Welt, und wo war der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Glanz und die Pracht, die irdische Throne zu umgeben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flegen? Ach, er trat ja auf in Knechtsgestalt, er hatte keine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estalt noch Schöne; wir sahen ihn, aber das war keine Ge-</w:t>
        <w:br/>
        <w:t>stalt, die uns gefallen hätte. Die Welt verstand ihn nicht; sie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aßte ihn. Er kam in sein Eigentum, aber die Seinen nah-</w:t>
        <w:br/>
        <w:t>men ihn nicht auf. Er zeugte vom Licht, doch die Finster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isse haben's nicht begriffen. Er mußte sich für einen Übel-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äter, für einen Schwärmer verschreien lassen, es ging bei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ihm durch Ehre und Schande, durch gute und böse Ge-</w:t>
        <w:br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üchte, durch Bande, durch Schläge, durch Spott und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Hohn, durch Geißeln, durch Kreuz und Tod, sein Reich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war nicht von dieser Welt. Ach, diese Welt folgt andern Ge-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setzen, sie hat einen andern Gott, sie wird durch andere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riebfedern bewegt. Er hat ein Reich der Wahrheit gestif-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tet, die Welt aber reibt sich selbst in der Lüge auf. Das Reich</w:t>
        <w:br/>
        <w:t>des Heilandes ist ein Reich der Liebe, aber in der Welt sucht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jeder nur das Seine, nicht das, das des andern ist. Das Reich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Jesu Christi ist aufs Unsichtbare gebaut, die Welt aber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rachtet nach dem, das sichtbar ist; das Reich des Herrn ist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für die Ewigkeit gegründet, die Welt aber vergeht mit ihrer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Lust. Sein Reich ist nicht von dieser Welt. Wäre es von die-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ser Welt, seine Diener würden darob gekämpft haben, daß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r den Juden nicht überantwortet würde. Aber es gezie-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mete Gott, daß er den König des Himmelreichs, den Her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og unserer Seligkeit durch Leiden vollkommen machte.</w:t>
      </w:r>
    </w:p>
    <w:p>
      <w:pPr>
        <w:sectPr>
          <w:type w:val="nextPage"/>
          <w:pgSz w:w="11906" w:h="16838"/>
          <w:pgMar w:left="2768" w:right="34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4" w:after="0"/>
        <w:jc w:val="right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143</w:t>
      </w:r>
    </w:p>
    <w:p>
      <w:pPr>
        <w:pStyle w:val="Normal"/>
        <w:shd w:fill="FFFFFF" w:val="clear"/>
        <w:spacing w:lineRule="exact" w:line="284"/>
        <w:ind w:left="32" w:firstLine="216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Ich will hier bei dir stehen, verachte mich doch nicht! Ich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will hier bei dir stehen, wenn dir dein Herze bricht. Wenn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dein Haupt wird erblassen im letzten Todesstoß, alsdann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will ich dich fassen in meinen Arm und Schoß.</w:t>
      </w:r>
    </w:p>
    <w:p>
      <w:pPr>
        <w:pStyle w:val="Normal"/>
        <w:shd w:fill="FFFFFF" w:val="clear"/>
        <w:spacing w:lineRule="exact" w:line="284"/>
        <w:ind w:left="29" w:right="4" w:firstLine="22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Es dient zu meinen Freuden und kommt mir herzlich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wohl, wenn ich in deinem Leiden mein Heil, mich finden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soll. Ach möcht ich, o mein Leben, an deinem Kreuze hier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mein Leben von mir geben! Wie wohl geschähe mir.</w:t>
      </w:r>
    </w:p>
    <w:p>
      <w:pPr>
        <w:pStyle w:val="Normal"/>
        <w:shd w:fill="FFFFFF" w:val="clear"/>
        <w:spacing w:lineRule="exact" w:line="284"/>
        <w:ind w:left="25" w:right="7" w:firstLine="212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Ich danke dir von Herzen, o Jesu, liebster Freund, für</w:t>
        <w:br/>
        <w:t>deine Todesschmerzen, da du's so gut gemeint. Ach gib,</w:t>
        <w:br/>
        <w:t>daß ich mich halte zu dir und deiner Treu, und wenn ich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einst erkalte, in dir mein Ende sei!</w:t>
      </w:r>
    </w:p>
    <w:p>
      <w:pPr>
        <w:pStyle w:val="Normal"/>
        <w:shd w:fill="FFFFFF" w:val="clear"/>
        <w:tabs>
          <w:tab w:val="clear" w:pos="720"/>
          <w:tab w:val="left" w:pos="4226" w:leader="none"/>
        </w:tabs>
        <w:spacing w:before="608" w:after="0"/>
        <w:ind w:left="22" w:hanging="0"/>
        <w:rPr/>
      </w:pPr>
      <w:r>
        <w:rPr>
          <w:rFonts w:cs="Times New Roman" w:ascii="Times New Roman" w:hAnsi="Times New Roman"/>
          <w:color w:val="000000"/>
          <w:spacing w:val="23"/>
          <w:w w:val="103"/>
          <w:sz w:val="28"/>
          <w:szCs w:val="28"/>
        </w:rPr>
        <w:t>29. März: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5"/>
          <w:w w:val="103"/>
          <w:sz w:val="28"/>
          <w:szCs w:val="28"/>
        </w:rPr>
        <w:t>Johannes 18,31</w:t>
      </w:r>
    </w:p>
    <w:p>
      <w:pPr>
        <w:pStyle w:val="Normal"/>
        <w:shd w:fill="FFFFFF" w:val="clear"/>
        <w:spacing w:before="212" w:after="0"/>
        <w:ind w:left="529" w:hanging="0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Wir dürfen niemand töten.</w:t>
      </w:r>
    </w:p>
    <w:p>
      <w:pPr>
        <w:pStyle w:val="Normal"/>
        <w:shd w:fill="FFFFFF" w:val="clear"/>
        <w:spacing w:lineRule="exact" w:line="284" w:before="281" w:after="0"/>
        <w:ind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Man weiß es nicht genau, ob die Juden damals wirklich das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Recht, jemanden am Leben zu strafen, nicht hatten; den</w:t>
        <w:br/>
        <w:t>Stephanus wenigstens und eine Menge anderer Blutzeu-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gen der Wahrheit töteten sie ungestraft, vielleicht meinten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sie, nur in der Osterzeit dürfen sie niemanden töten, </w:t>
      </w:r>
      <w:r>
        <w:rPr>
          <w:rFonts w:cs="Times New Roman" w:ascii="Times New Roman" w:hAnsi="Times New Roman"/>
          <w:i/>
          <w:iCs/>
          <w:color w:val="000000"/>
          <w:spacing w:val="-5"/>
          <w:sz w:val="26"/>
          <w:szCs w:val="26"/>
        </w:rPr>
        <w:t>oder</w:t>
        <w:br/>
      </w:r>
      <w:r>
        <w:rPr>
          <w:rFonts w:cs="Times New Roman" w:ascii="Times New Roman" w:hAnsi="Times New Roman"/>
          <w:i/>
          <w:iCs/>
          <w:color w:val="000000"/>
          <w:spacing w:val="-8"/>
          <w:sz w:val="26"/>
          <w:szCs w:val="26"/>
        </w:rPr>
        <w:t xml:space="preserve">wollten 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sie die ganze Sache der römischen Obrigkeit über-</w:t>
        <w:br/>
        <w:t>geben, weil sie fürchteten, das Volk, das wenige Tage vor-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her den Heiland mit so großem Jubel zu den Toren von Je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rusalem hereinbegleitet hatte, möchte sich gegen die Ge-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walttat setzen. Dem sei wie ihm wolle, dadurch wurde die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Absicht Gottes und das Wort Jesu erfüllt, welches er sagte,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da er deutete, welches Todes er sterben würde, nämlich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daß er gekreuzigt würde. Zum Kreuze wollten sie ihn brin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gen, am Kreuze sollte Christus sterben, denn dies war die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schmählichste Todesart, und diese Todesart war nur bei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den Römern, nicht bei den Juden eingeführt. Daß er werde</w:t>
      </w:r>
    </w:p>
    <w:p>
      <w:pPr>
        <w:sectPr>
          <w:type w:val="nextPage"/>
          <w:pgSz w:w="11906" w:h="16838"/>
          <w:pgMar w:left="3429" w:right="27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0" w:after="0"/>
        <w:ind w:left="4" w:hanging="0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144</w:t>
      </w:r>
    </w:p>
    <w:p>
      <w:pPr>
        <w:pStyle w:val="Normal"/>
        <w:shd w:fill="FFFFFF" w:val="clear"/>
        <w:spacing w:lineRule="exact" w:line="284"/>
        <w:ind w:left="7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gekreuzigt werden, das hatte der Heiland aber auch vor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usgesagt, das lag in dem Liebesplan Gottes, daß sein Ein-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geborner am Kreuzesholz verschmachte und, wie eine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chlange in der Wüste erhöht wurde, auch er erhöht wer-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en sollte, damit er, der Gekreuzigte, der Welt das Leben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geben möge. So mußte gerade durch die List und Grau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amkeit der Wahrheitsfeinde das Wort vom Kreuz aufge-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richtet werden, das zwar allen denen, die nicht wollen, ein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Ärgernis und eine Torheit ist und bleibt, das aber schon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vielen Millionen armer Sünder zur Gotteskraft, vielen Mil-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ionen bekümmerter und verzagter Seelen zur Stärkung,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vielen Millionen müder Pilger zur Aufrichtung, vielen Mil-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ionen der verhärteten Bösewichter zur Aufweckung aus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em Sündenschlaf geworden ist, das Wort vom Kreuz, aus</w:t>
        <w:br/>
        <w:t>dem Ströme von lebendigem Wasser in die in Sünden ver-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schmachtete Welt geflossen sind. Das wußte Satan mit all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einen Knechten nicht, sonst hätten sie den Heiland nicht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den Heiden zur Kreuzigung überantwortet.</w:t>
      </w:r>
    </w:p>
    <w:p>
      <w:pPr>
        <w:pStyle w:val="Normal"/>
        <w:shd w:fill="FFFFFF" w:val="clear"/>
        <w:spacing w:lineRule="exact" w:line="284"/>
        <w:ind w:right="7" w:firstLine="23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ei mir tausendmal gegrüßet, der mich je und je geliebt,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Jesu, der du selbst gebüßet das, womit ich dich betrübt!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Ach, wie ist mir doch so wohl, wenn ich knien und liegen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soll an dem Kreuze, da du stirbest und um meine Seele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würbest.</w:t>
      </w:r>
    </w:p>
    <w:p>
      <w:pPr>
        <w:pStyle w:val="Normal"/>
        <w:shd w:fill="FFFFFF" w:val="clear"/>
        <w:spacing w:lineRule="exact" w:line="284"/>
        <w:ind w:left="4" w:right="7" w:firstLine="223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Ich umfange dich, Erbarmer, gehe deine Wunden an;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eich geworden bin ich Armer, seit dein Blut am Kreuze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rann. O, wer kann, du Lebensfürst, den so sehr nach uns</w:t>
        <w:br/>
        <w:t>gedürst, all dein Lieben völlig fassen und sich gnug ihm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überlassen?</w:t>
      </w:r>
    </w:p>
    <w:p>
      <w:pPr>
        <w:pStyle w:val="Normal"/>
        <w:shd w:fill="FFFFFF" w:val="clear"/>
        <w:spacing w:lineRule="exact" w:line="284" w:before="4" w:after="0"/>
        <w:ind w:left="4" w:right="11" w:firstLine="22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ich, dich will ich ewig halten; gib mir, daß ich's ewig</w:t>
        <w:br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kann; schaue meiner Hände Falten und mich Armen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freundlich an! Schau vom hohen Kreuzesstamm auf mich,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, du Gotteslamm! Sprich: Laß all dein Trauern schwin-</w:t>
        <w:br/>
        <w:t>den, ich, ich tilge deine Sünden.</w:t>
      </w:r>
    </w:p>
    <w:p>
      <w:pPr>
        <w:sectPr>
          <w:type w:val="nextPage"/>
          <w:pgSz w:w="11906" w:h="16838"/>
          <w:pgMar w:left="2757" w:right="34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76" w:after="0"/>
        <w:ind w:right="14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5</w:t>
      </w:r>
    </w:p>
    <w:p>
      <w:pPr>
        <w:pStyle w:val="Normal"/>
        <w:shd w:fill="FFFFFF" w:val="clear"/>
        <w:tabs>
          <w:tab w:val="clear" w:pos="720"/>
          <w:tab w:val="left" w:pos="4248" w:leader="none"/>
        </w:tabs>
        <w:ind w:left="54" w:hanging="0"/>
        <w:rPr/>
      </w:pPr>
      <w:r>
        <w:rPr>
          <w:rFonts w:cs="Times New Roman" w:ascii="Times New Roman" w:hAnsi="Times New Roman"/>
          <w:color w:val="000000"/>
          <w:spacing w:val="22"/>
          <w:w w:val="103"/>
          <w:sz w:val="28"/>
          <w:szCs w:val="28"/>
        </w:rPr>
        <w:t>30. März: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3"/>
          <w:w w:val="103"/>
          <w:sz w:val="28"/>
          <w:szCs w:val="28"/>
        </w:rPr>
        <w:t>Matthäus 27,46</w:t>
      </w:r>
    </w:p>
    <w:p>
      <w:pPr>
        <w:pStyle w:val="Normal"/>
        <w:shd w:fill="FFFFFF" w:val="clear"/>
        <w:spacing w:lineRule="exact" w:line="284" w:before="205" w:after="0"/>
        <w:ind w:left="554" w:right="11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Und um die neunte Stunde schrie Jesus laut: Eli, Eli,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fr-FR"/>
        </w:rPr>
        <w:t xml:space="preserve">lama asabtani?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as heißt: Mein Gott, mein Gott,</w:t>
        <w:br/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warum hast du mich verlassen?</w:t>
      </w:r>
    </w:p>
    <w:p>
      <w:pPr>
        <w:pStyle w:val="Normal"/>
        <w:shd w:fill="FFFFFF" w:val="clear"/>
        <w:spacing w:lineRule="exact" w:line="281" w:before="284" w:after="0"/>
        <w:ind w:right="7"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Der Herr ist mein Licht und mein Heil, spricht David, vor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wem sollte ich mich fürchten? Der Herr ist meines Lebens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Kraft, vor wem sollte mir grauen? Solange ein Herz die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Gnadengegenwart Gottes fühlt, solange sein Licht in un-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sere Seelen hineinscheint und uns zur Kraft wird, so lange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innerer Trost, Trost aus der Höhe vorhanden ist, solange</w:t>
        <w:br/>
        <w:t>ist alles Leiden, auch das schwerste, wenigstens noch er-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träglich. Asaph sagt: Wenn mir gleich Leib und Seele ver-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schmachtet, so bist du doch, Gott, allezeit meines Her-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zens Trost und mein Teil. Aber wenn die Kraft Gottes sich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zurückzieht, wenn der innere Trost weicht, da geht erst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das rechte Elend an, da entsteht ein Leiden, mit dem kein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äußeres Leiden verglichen werden kann, da kann die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Angst zu einer Höllenpein steigen, zu einer wahren Höl-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lenpein, denn wo Gott nicht ist oder sich nicht zu fühlen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gibt, da ist die Hölle. In diese Angst mußte auch unser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Versühner hinein, und zwar in einem Grad, in eine Art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von Angst, wovon wir Sünder gar keinen Begriff haben,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denn wer kann die Höhe und die Tiefe des Liebesverhält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nisses ermessen, das zwischen dem Vater und dem Sohn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stattfindet, und dieses Liebesverhältnis ward auf einige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Stunden unterbrochen. Das war die entsetzlichste Höllen-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pein für unsern Herrn. »Sei nicht ferne von mir, denn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Angst ist nahe; den es ist hier kein Helfer. Ich aber bin ein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Wurm und kein Mensch, du legst mich in des Todes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Staub; sei nicht ferne; meine Stärke, eile, mir zu helfen!«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so betete der Herr recht innerlich, wie wir aus dem 22sten</w:t>
        <w:br/>
        <w:t>Psalm sehen, aber endlich nach dreistündiger Höllenpein</w:t>
      </w:r>
    </w:p>
    <w:p>
      <w:pPr>
        <w:sectPr>
          <w:type w:val="nextPage"/>
          <w:pgSz w:w="11906" w:h="16838"/>
          <w:pgMar w:left="3449" w:right="27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7" w:hanging="0"/>
        <w:rPr>
          <w:rFonts w:ascii="Times New Roman" w:hAnsi="Times New Roman" w:cs="Times New Roman"/>
          <w:color w:val="000000"/>
          <w:spacing w:val="-2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2"/>
          <w:sz w:val="26"/>
          <w:szCs w:val="26"/>
        </w:rPr>
        <w:t>146</w:t>
      </w:r>
    </w:p>
    <w:p>
      <w:pPr>
        <w:pStyle w:val="Normal"/>
        <w:shd w:fill="FFFFFF" w:val="clear"/>
        <w:spacing w:lineRule="exact" w:line="284"/>
        <w:ind w:left="22" w:hanging="0"/>
        <w:jc w:val="both"/>
        <w:rPr>
          <w:rFonts w:ascii="Times New Roman" w:hAnsi="Times New Roman" w:cs="Times New Roman"/>
          <w:color w:val="000000"/>
          <w:spacing w:val="-3"/>
          <w:w w:val="10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w w:val="105"/>
          <w:sz w:val="24"/>
          <w:szCs w:val="24"/>
        </w:rPr>
        <w:t>brach er in die Worte aus: Mein Gott, mein Gott, warum</w:t>
        <w:br/>
        <w:t>hast du mich verlassen?</w:t>
      </w:r>
    </w:p>
    <w:p>
      <w:pPr>
        <w:pStyle w:val="Normal"/>
        <w:shd w:fill="FFFFFF" w:val="clear"/>
        <w:spacing w:lineRule="exact" w:line="284"/>
        <w:ind w:left="18" w:right="4" w:firstLine="223"/>
        <w:jc w:val="both"/>
        <w:rPr/>
      </w:pPr>
      <w:r>
        <w:rPr>
          <w:rFonts w:cs="Times New Roman" w:ascii="Times New Roman" w:hAnsi="Times New Roman"/>
          <w:color w:val="000000"/>
          <w:spacing w:val="-4"/>
          <w:w w:val="105"/>
          <w:sz w:val="24"/>
          <w:szCs w:val="24"/>
        </w:rPr>
        <w:t>Ach warum bin ich verlassen, o mein Gott! mein Gott!</w:t>
        <w:br/>
      </w:r>
      <w:r>
        <w:rPr>
          <w:rFonts w:cs="Times New Roman" w:ascii="Times New Roman" w:hAnsi="Times New Roman"/>
          <w:color w:val="000000"/>
          <w:spacing w:val="-1"/>
          <w:w w:val="105"/>
          <w:sz w:val="24"/>
          <w:szCs w:val="24"/>
        </w:rPr>
        <w:t>von dir? Jesu, wie ist dies zu fassen? Klagst du so, wie</w:t>
        <w:br/>
      </w:r>
      <w:r>
        <w:rPr>
          <w:rFonts w:cs="Times New Roman" w:ascii="Times New Roman" w:hAnsi="Times New Roman"/>
          <w:color w:val="000000"/>
          <w:spacing w:val="-3"/>
          <w:w w:val="105"/>
          <w:sz w:val="24"/>
          <w:szCs w:val="24"/>
        </w:rPr>
        <w:t>geht's dann mir? Ja, durch dieses scharfe Ringen wirst du</w:t>
        <w:br/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>deinen Flüchtling bringen, trotz der Sünden Scheide-</w:t>
        <w:br/>
      </w:r>
      <w:r>
        <w:rPr>
          <w:rFonts w:cs="Times New Roman" w:ascii="Times New Roman" w:hAnsi="Times New Roman"/>
          <w:color w:val="000000"/>
          <w:spacing w:val="-1"/>
          <w:w w:val="105"/>
          <w:sz w:val="24"/>
          <w:szCs w:val="24"/>
        </w:rPr>
        <w:t>wand, zum geheimen Priesterstand.</w:t>
      </w:r>
    </w:p>
    <w:p>
      <w:pPr>
        <w:pStyle w:val="Normal"/>
        <w:shd w:fill="FFFFFF" w:val="clear"/>
        <w:tabs>
          <w:tab w:val="clear" w:pos="720"/>
          <w:tab w:val="left" w:pos="4223" w:leader="none"/>
        </w:tabs>
        <w:spacing w:before="605" w:after="0"/>
        <w:ind w:left="22" w:hanging="0"/>
        <w:rPr/>
      </w:pPr>
      <w:r>
        <w:rPr>
          <w:rFonts w:cs="Times New Roman" w:ascii="Times New Roman" w:hAnsi="Times New Roman"/>
          <w:color w:val="000000"/>
          <w:spacing w:val="-13"/>
          <w:w w:val="131"/>
          <w:sz w:val="28"/>
          <w:szCs w:val="28"/>
        </w:rPr>
        <w:t>31. März: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7"/>
          <w:w w:val="89"/>
          <w:sz w:val="28"/>
          <w:szCs w:val="28"/>
        </w:rPr>
        <w:t>Johannes 19,28</w:t>
      </w:r>
    </w:p>
    <w:p>
      <w:pPr>
        <w:pStyle w:val="Normal"/>
        <w:shd w:fill="FFFFFF" w:val="clear"/>
        <w:spacing w:lineRule="exact" w:line="284" w:before="202" w:after="0"/>
        <w:ind w:left="526" w:right="7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Danach, als Jesus wußte, daß schon alles vollbracht</w:t>
        <w:br/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war, spricht er, damit die Schrift erfüllt würde: Mich</w:t>
        <w:br/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dürstet.</w:t>
      </w:r>
    </w:p>
    <w:p>
      <w:pPr>
        <w:pStyle w:val="Normal"/>
        <w:shd w:fill="FFFFFF" w:val="clear"/>
        <w:spacing w:lineRule="exact" w:line="281" w:before="277" w:after="0"/>
        <w:ind w:right="7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w w:val="105"/>
          <w:sz w:val="24"/>
          <w:szCs w:val="24"/>
        </w:rPr>
        <w:t>Seit achtzehn Stunden hatte er nichts zu sich genommen</w:t>
        <w:br/>
      </w:r>
      <w:r>
        <w:rPr>
          <w:rFonts w:cs="Times New Roman" w:ascii="Times New Roman" w:hAnsi="Times New Roman"/>
          <w:color w:val="000000"/>
          <w:spacing w:val="-4"/>
          <w:w w:val="105"/>
          <w:sz w:val="24"/>
          <w:szCs w:val="24"/>
        </w:rPr>
        <w:t>und hatte in dieser Zeit den schrecklichen Kampf am Öl-</w:t>
        <w:br/>
      </w:r>
      <w:r>
        <w:rPr>
          <w:rFonts w:cs="Times New Roman" w:ascii="Times New Roman" w:hAnsi="Times New Roman"/>
          <w:color w:val="000000"/>
          <w:spacing w:val="-7"/>
          <w:w w:val="105"/>
          <w:sz w:val="24"/>
          <w:szCs w:val="24"/>
        </w:rPr>
        <w:t>berg durchgemacht, wo es so weit mit ihm war, daß er Blut</w:t>
        <w:br/>
      </w:r>
      <w:r>
        <w:rPr>
          <w:rFonts w:cs="Times New Roman" w:ascii="Times New Roman" w:hAnsi="Times New Roman"/>
          <w:color w:val="000000"/>
          <w:spacing w:val="-2"/>
          <w:w w:val="105"/>
          <w:sz w:val="24"/>
          <w:szCs w:val="24"/>
        </w:rPr>
        <w:t>schwitzte. Er war indessen verhöhnt, geschlagen, gegei-</w:t>
        <w:br/>
      </w:r>
      <w:r>
        <w:rPr>
          <w:rFonts w:cs="Times New Roman" w:ascii="Times New Roman" w:hAnsi="Times New Roman"/>
          <w:color w:val="000000"/>
          <w:spacing w:val="-3"/>
          <w:w w:val="105"/>
          <w:sz w:val="24"/>
          <w:szCs w:val="24"/>
        </w:rPr>
        <w:t>ßelt, von einem Haus in das andere geschleppt, er war in-</w:t>
        <w:br/>
      </w:r>
      <w:r>
        <w:rPr>
          <w:rFonts w:cs="Times New Roman" w:ascii="Times New Roman" w:hAnsi="Times New Roman"/>
          <w:color w:val="000000"/>
          <w:spacing w:val="-1"/>
          <w:w w:val="105"/>
          <w:sz w:val="24"/>
          <w:szCs w:val="24"/>
        </w:rPr>
        <w:t>dessen gekreuzigt worden und hatte bereits sechs Stun-</w:t>
        <w:br/>
      </w:r>
      <w:r>
        <w:rPr>
          <w:rFonts w:cs="Times New Roman" w:ascii="Times New Roman" w:hAnsi="Times New Roman"/>
          <w:color w:val="000000"/>
          <w:spacing w:val="-3"/>
          <w:w w:val="105"/>
          <w:sz w:val="24"/>
          <w:szCs w:val="24"/>
        </w:rPr>
        <w:t>den am Kreuz gehangen, darum plagte ihn nun ein bren-</w:t>
        <w:br/>
      </w:r>
      <w:r>
        <w:rPr>
          <w:rFonts w:cs="Times New Roman" w:ascii="Times New Roman" w:hAnsi="Times New Roman"/>
          <w:color w:val="000000"/>
          <w:spacing w:val="-5"/>
          <w:w w:val="105"/>
          <w:sz w:val="24"/>
          <w:szCs w:val="24"/>
        </w:rPr>
        <w:t>nender Durst, wie das gewöhnlich bei denjenigen der Fall</w:t>
        <w:br/>
      </w:r>
      <w:r>
        <w:rPr>
          <w:rFonts w:cs="Times New Roman" w:ascii="Times New Roman" w:hAnsi="Times New Roman"/>
          <w:color w:val="000000"/>
          <w:spacing w:val="-3"/>
          <w:w w:val="105"/>
          <w:sz w:val="24"/>
          <w:szCs w:val="24"/>
        </w:rPr>
        <w:t>war, die gekreuzigt worden, und er rief: Mich dürstet. Da</w:t>
        <w:br/>
      </w:r>
      <w:r>
        <w:rPr>
          <w:rFonts w:cs="Times New Roman" w:ascii="Times New Roman" w:hAnsi="Times New Roman"/>
          <w:color w:val="000000"/>
          <w:spacing w:val="-4"/>
          <w:w w:val="105"/>
          <w:sz w:val="24"/>
          <w:szCs w:val="24"/>
        </w:rPr>
        <w:t>stand ein Gefäß voll Essig und bald lief einer unter ihnen,</w:t>
        <w:br/>
      </w:r>
      <w:r>
        <w:rPr>
          <w:rFonts w:cs="Times New Roman" w:ascii="Times New Roman" w:hAnsi="Times New Roman"/>
          <w:color w:val="000000"/>
          <w:spacing w:val="1"/>
          <w:w w:val="105"/>
          <w:sz w:val="24"/>
          <w:szCs w:val="24"/>
        </w:rPr>
        <w:t>nahm einen Schwamm und füllete ihn mit Essig und</w:t>
        <w:br/>
      </w:r>
      <w:r>
        <w:rPr>
          <w:rFonts w:cs="Times New Roman" w:ascii="Times New Roman" w:hAnsi="Times New Roman"/>
          <w:color w:val="000000"/>
          <w:spacing w:val="-6"/>
          <w:w w:val="105"/>
          <w:sz w:val="24"/>
          <w:szCs w:val="24"/>
        </w:rPr>
        <w:t>steckte ihn auf ein Rohr von Ysopen und tränkete ihn. Ehe</w:t>
        <w:br/>
      </w:r>
      <w:r>
        <w:rPr>
          <w:rFonts w:cs="Times New Roman" w:ascii="Times New Roman" w:hAnsi="Times New Roman"/>
          <w:color w:val="000000"/>
          <w:spacing w:val="-4"/>
          <w:w w:val="105"/>
          <w:sz w:val="24"/>
          <w:szCs w:val="24"/>
        </w:rPr>
        <w:t>der Heiland gekreuzigt wurde, bot man ihm einen bittern</w:t>
        <w:br/>
      </w:r>
      <w:r>
        <w:rPr>
          <w:rFonts w:cs="Times New Roman" w:ascii="Times New Roman" w:hAnsi="Times New Roman"/>
          <w:color w:val="000000"/>
          <w:spacing w:val="-3"/>
          <w:w w:val="105"/>
          <w:sz w:val="24"/>
          <w:szCs w:val="24"/>
        </w:rPr>
        <w:t>Trank an, der zur Betäubung der Sinne eingerichtet war,</w:t>
        <w:br/>
      </w:r>
      <w:r>
        <w:rPr>
          <w:rFonts w:cs="Times New Roman" w:ascii="Times New Roman" w:hAnsi="Times New Roman"/>
          <w:color w:val="000000"/>
          <w:spacing w:val="-7"/>
          <w:w w:val="105"/>
          <w:sz w:val="24"/>
          <w:szCs w:val="24"/>
        </w:rPr>
        <w:t>den schlug er aus, denn er wollte und sollte in völligem Be-</w:t>
        <w:br/>
      </w:r>
      <w:r>
        <w:rPr>
          <w:rFonts w:cs="Times New Roman" w:ascii="Times New Roman" w:hAnsi="Times New Roman"/>
          <w:color w:val="000000"/>
          <w:spacing w:val="-5"/>
          <w:w w:val="105"/>
          <w:sz w:val="24"/>
          <w:szCs w:val="24"/>
        </w:rPr>
        <w:t>wußtsein leiden; jetzt aber in seinem quälenden Durst ver-</w:t>
        <w:br/>
      </w:r>
      <w:r>
        <w:rPr>
          <w:rFonts w:cs="Times New Roman" w:ascii="Times New Roman" w:hAnsi="Times New Roman"/>
          <w:color w:val="000000"/>
          <w:spacing w:val="-2"/>
          <w:w w:val="105"/>
          <w:sz w:val="24"/>
          <w:szCs w:val="24"/>
        </w:rPr>
        <w:t>langte er ein Labsal, das man den Sterbenden selten ver-</w:t>
        <w:br/>
      </w:r>
      <w:r>
        <w:rPr>
          <w:rFonts w:cs="Times New Roman" w:ascii="Times New Roman" w:hAnsi="Times New Roman"/>
          <w:color w:val="000000"/>
          <w:spacing w:val="-8"/>
          <w:w w:val="105"/>
          <w:sz w:val="24"/>
          <w:szCs w:val="24"/>
        </w:rPr>
        <w:t>weigerte. Aber man gab ihm Essig in seinem großen Durst,</w:t>
        <w:br/>
      </w:r>
      <w:r>
        <w:rPr>
          <w:rFonts w:cs="Times New Roman" w:ascii="Times New Roman" w:hAnsi="Times New Roman"/>
          <w:color w:val="000000"/>
          <w:spacing w:val="-4"/>
          <w:w w:val="105"/>
          <w:sz w:val="24"/>
          <w:szCs w:val="24"/>
        </w:rPr>
        <w:t>kein Tropfen kühlenden Wassers sollte seinen verdorrten</w:t>
      </w:r>
    </w:p>
    <w:p>
      <w:pPr>
        <w:sectPr>
          <w:type w:val="nextPage"/>
          <w:pgSz w:w="11906" w:h="16838"/>
          <w:pgMar w:left="2732" w:right="34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1" w:after="0"/>
        <w:ind w:right="7" w:hanging="0"/>
        <w:jc w:val="right"/>
        <w:rPr>
          <w:rFonts w:ascii="Times New Roman" w:hAnsi="Times New Roman" w:cs="Times New Roman"/>
          <w:color w:val="000000"/>
          <w:spacing w:val="-20"/>
          <w:w w:val="10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0"/>
          <w:w w:val="105"/>
          <w:sz w:val="24"/>
          <w:szCs w:val="24"/>
        </w:rPr>
        <w:t>147</w:t>
      </w:r>
    </w:p>
    <w:p>
      <w:pPr>
        <w:pStyle w:val="Normal"/>
        <w:shd w:fill="FFFFFF" w:val="clear"/>
        <w:spacing w:lineRule="exact" w:line="284"/>
        <w:ind w:left="29" w:hanging="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Gaumen laben, ein elendes Getränk, wie es die römischen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Soldaten mit sich zu führen pflegten, war alles, das unse-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rem sterbenden Erlöser gereicht wurde. Auch der ärmste,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der elendeste Mensch ist doch selten so ohne Hilfe, daß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ihm nicht eine mitleidige Bruderhand in seiner letzten Not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 xml:space="preserve">beistehen und ihm, wenn es ihn dürstete, einen 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  <w:lang w:val="en-US"/>
        </w:rPr>
        <w:t xml:space="preserve">Trunk 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kal-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ten Wassers reichen sollte. Aber dem Heiland ward in sei-</w:t>
        <w:br/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nem Tod ein Trank gereicht, der kaum für ein Labsal gelten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kann. Lieber Bruder, tröste dich, wenn du in Krankheit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und Schwäche Durst leiden mußt, wenn dich kein Labsal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recht erquicken kann, wenn deine Zunge am Gaumen kle-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ben will, tröste dich, daß deinen Heiland am Kreuzes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stamm auch gedürstet hat, für dich gedürstet hat, denn ja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auch dies und daß ihm Essig gereicht wurde, gehörte mit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zu seinem versöhnenden Leiden und dazu, daß die Schrift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erfüllt würde.</w:t>
      </w:r>
    </w:p>
    <w:p>
      <w:pPr>
        <w:pStyle w:val="Normal"/>
        <w:shd w:fill="FFFFFF" w:val="clear"/>
        <w:spacing w:lineRule="exact" w:line="284"/>
        <w:ind w:left="11" w:right="18" w:firstLine="212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Jesu, Dank sei dir, dem Fürsten der Fürsten, daß dich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nur Essig und Galle getränkt, weil nun bei deinem so kläg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lichen Dürsten meine heilsdurstige Seele gedenkt: Kann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mich das Dürsten der Hölle noch schrecken? Wollte nicht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Jesus das Bitterste schmecken?</w:t>
      </w:r>
    </w:p>
    <w:p>
      <w:pPr>
        <w:pStyle w:val="Normal"/>
        <w:shd w:fill="FFFFFF" w:val="clear"/>
        <w:tabs>
          <w:tab w:val="clear" w:pos="720"/>
          <w:tab w:val="left" w:pos="4226" w:leader="none"/>
        </w:tabs>
        <w:spacing w:before="590" w:after="0"/>
        <w:ind w:left="22" w:hanging="0"/>
        <w:rPr/>
      </w:pPr>
      <w:r>
        <w:rPr>
          <w:rFonts w:cs="Times New Roman" w:ascii="Times New Roman" w:hAnsi="Times New Roman"/>
          <w:color w:val="000000"/>
          <w:spacing w:val="-9"/>
          <w:w w:val="123"/>
          <w:sz w:val="30"/>
          <w:szCs w:val="30"/>
        </w:rPr>
        <w:t>1. April:</w:t>
      </w:r>
      <w:r>
        <w:rPr>
          <w:rFonts w:cs="Times New Roman" w:ascii="Times New Roman" w:hAnsi="Times New Roman"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color w:val="000000"/>
          <w:spacing w:val="-6"/>
          <w:w w:val="82"/>
          <w:sz w:val="30"/>
          <w:szCs w:val="30"/>
        </w:rPr>
        <w:t>Johannes 19,30</w:t>
      </w:r>
    </w:p>
    <w:p>
      <w:pPr>
        <w:pStyle w:val="Normal"/>
        <w:shd w:fill="FFFFFF" w:val="clear"/>
        <w:spacing w:lineRule="exact" w:line="288" w:before="191" w:after="0"/>
        <w:ind w:left="529" w:hanging="0"/>
        <w:rPr/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Als nun Jesus den Essig genommen hatte, sprach er:</w:t>
        <w:br/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Es ist vollbracht!</w:t>
      </w:r>
    </w:p>
    <w:p>
      <w:pPr>
        <w:pStyle w:val="Normal"/>
        <w:shd w:fill="FFFFFF" w:val="clear"/>
        <w:spacing w:lineRule="exact" w:line="284" w:before="277" w:after="0"/>
        <w:ind w:right="29"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Das ist das Wort, das eine jede über ihre Sünden beküm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merte Seele bis in den tiefsten Herzensgrund beruhigen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und trösten soll. Es ist vollbracht! Halleluja, es ist voll-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bracht! Als Gott die Welt geschaffen hatte, sähe er an alles,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was er gemacht hatte, und siehe es war alles sehr gut, und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als der Heiland sein Leben zum Heil der Sünder durchlebt</w:t>
      </w:r>
    </w:p>
    <w:p>
      <w:pPr>
        <w:sectPr>
          <w:type w:val="nextPage"/>
          <w:pgSz w:w="11906" w:h="16838"/>
          <w:pgMar w:left="3443" w:right="27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5" w:after="0"/>
        <w:ind w:left="1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8</w:t>
      </w:r>
    </w:p>
    <w:p>
      <w:pPr>
        <w:pStyle w:val="Normal"/>
        <w:shd w:fill="FFFFFF" w:val="clear"/>
        <w:spacing w:lineRule="exact" w:line="281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atte, sah er zurück auf seinen Lauf und konnte ausrufen:</w:t>
        <w:br/>
        <w:t>es ist vollbracht! Vollbracht ist das ganze Werk der Erlö-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sung, der Wiederherstellung des Menschengeschlechts,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vollbracht ist der ganze Wille des Vaters, zur vollkommen-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sten Befriedigung der göttlichen Gerechtigkeit vollbracht,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vollbracht und vollendet sind alle die Leiden, alle die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chmerzen, all die sauren Tritte, all die Entbehrungen, all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ie Demütigungen in der Knechtsgestalt, die zum Heil der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gefallenen Menschheit vollbracht werden sollten. Es ist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vollbracht! Ach, an dieses Wort dürfen wir uns halten, das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st der feste Anker unseres Glaubens, unserer Hoffnung.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Es ist vollbracht und zwar so vollbracht, daß weder Sünde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och Tod noch Hölle noch Teufel etwas von dem ganzen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Werk umstoßen dürfen und können. Das einzige Wört-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lein, das der Heiland am Kreuz ausrief: Es ist vollbracht! ist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eine ewige, eine feste, eine sichere Festung gegen alle An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echtungen der Sünde, des Gesetzes, des Teufels, des To-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des und der Hölle. Gott sei ewig Dank! Nun darf keiner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verzagen, wer nur immer Buße tun will, nun darf jeder mit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oller Zuversicht zu Dem nahen, der alles vollbracht hat,</w:t>
        <w:br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was zu unserer Begnadigung und Errettung vollbracht</w:t>
        <w:br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werden sollte. Nun ist uns armen Sündern ein ewiger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rost, eine nie versiegende Quelle der Hoffnung, ein Glau-</w:t>
        <w:br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bensgrund dargereicht, der nicht weichen wird, auch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wenn Erde und Himmel untergehen. Halleluja!</w:t>
      </w:r>
    </w:p>
    <w:p>
      <w:pPr>
        <w:pStyle w:val="Normal"/>
        <w:shd w:fill="FFFFFF" w:val="clear"/>
        <w:spacing w:lineRule="exact" w:line="281"/>
        <w:ind w:left="4" w:right="4" w:firstLine="212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Jesus Christus hat vollbracht, was uns Sünder selig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macht, und weil nun sein Tod geschehn, muß sein Testa-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ment bestehn.</w:t>
      </w:r>
    </w:p>
    <w:p>
      <w:pPr>
        <w:pStyle w:val="Normal"/>
        <w:shd w:fill="FFFFFF" w:val="clear"/>
        <w:spacing w:lineRule="exact" w:line="281"/>
        <w:ind w:left="4" w:right="25" w:firstLine="216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lles hat er ausgesühnt, alles hat er uns verdient; alles,</w:t>
        <w:br/>
        <w:t>was uns Gott verhieß, ist auf ewighin gewiß.</w:t>
      </w:r>
    </w:p>
    <w:p>
      <w:pPr>
        <w:pStyle w:val="Normal"/>
        <w:shd w:fill="FFFFFF" w:val="clear"/>
        <w:spacing w:lineRule="exact" w:line="281"/>
        <w:ind w:right="22" w:firstLine="223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lle Sünde, aller Tod, alles, was die Hölle droht, alles,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was uns schrecken kann, ist zunicht und abgetan.</w:t>
      </w:r>
    </w:p>
    <w:p>
      <w:pPr>
        <w:pStyle w:val="Normal"/>
        <w:shd w:fill="FFFFFF" w:val="clear"/>
        <w:spacing w:lineRule="exact" w:line="281"/>
        <w:ind w:left="7" w:right="4" w:firstLine="216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lle Schriften sind erfüllt, aller Zorn ist ganz gestillt; alle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Gnade waltet hier, allen Frieden haben wir.</w:t>
      </w:r>
    </w:p>
    <w:p>
      <w:pPr>
        <w:sectPr>
          <w:type w:val="nextPage"/>
          <w:pgSz w:w="11906" w:h="16838"/>
          <w:pgMar w:left="2741" w:right="34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5" w:after="0"/>
        <w:ind w:right="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9</w:t>
      </w:r>
    </w:p>
    <w:p>
      <w:pPr>
        <w:pStyle w:val="Normal"/>
        <w:shd w:fill="FFFFFF" w:val="clear"/>
        <w:spacing w:lineRule="exact" w:line="281"/>
        <w:ind w:left="47" w:firstLine="216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Sprach dies unsers Mittlers Mund, so hat unser Glaube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Grund; so hat unsre Hoffnung Ruhm, wir sind Christi Ei-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gentum.</w:t>
      </w:r>
    </w:p>
    <w:p>
      <w:pPr>
        <w:pStyle w:val="Normal"/>
        <w:shd w:fill="FFFFFF" w:val="clear"/>
        <w:spacing w:lineRule="exact" w:line="281"/>
        <w:ind w:left="40" w:firstLine="220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Hier greift meine Seele zu, du vollkommner Heiland, du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hast auch mir zu gut vollbracht, was mich Sünder selig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macht.</w:t>
      </w:r>
    </w:p>
    <w:p>
      <w:pPr>
        <w:pStyle w:val="Normal"/>
        <w:shd w:fill="FFFFFF" w:val="clear"/>
        <w:spacing w:lineRule="exact" w:line="281"/>
        <w:ind w:left="32" w:right="7" w:firstLine="22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Wenn mein Herz in Zügen liegt, mach mich durch dies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Wort vergnügt; Jesus Christus hat's vollbracht, ihm sei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Herrlichkeit und Macht!</w:t>
      </w:r>
    </w:p>
    <w:p>
      <w:pPr>
        <w:pStyle w:val="Normal"/>
        <w:shd w:fill="FFFFFF" w:val="clear"/>
        <w:tabs>
          <w:tab w:val="clear" w:pos="720"/>
          <w:tab w:val="left" w:pos="4352" w:leader="none"/>
        </w:tabs>
        <w:spacing w:before="594" w:after="0"/>
        <w:ind w:left="29" w:hanging="0"/>
        <w:rPr/>
      </w:pPr>
      <w:r>
        <w:rPr>
          <w:rFonts w:cs="Times New Roman" w:ascii="Times New Roman" w:hAnsi="Times New Roman"/>
          <w:color w:val="000000"/>
          <w:spacing w:val="19"/>
          <w:w w:val="99"/>
          <w:sz w:val="30"/>
          <w:szCs w:val="30"/>
        </w:rPr>
        <w:t>2. April:</w:t>
      </w:r>
      <w:r>
        <w:rPr>
          <w:rFonts w:cs="Times New Roman" w:ascii="Times New Roman" w:hAnsi="Times New Roman"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color w:val="000000"/>
          <w:spacing w:val="-26"/>
          <w:w w:val="99"/>
          <w:sz w:val="30"/>
          <w:szCs w:val="30"/>
        </w:rPr>
        <w:t>Johannes 1,29</w:t>
      </w:r>
    </w:p>
    <w:p>
      <w:pPr>
        <w:pStyle w:val="Normal"/>
        <w:shd w:fill="FFFFFF" w:val="clear"/>
        <w:spacing w:lineRule="exact" w:line="281" w:before="198" w:after="0"/>
        <w:ind w:left="536" w:hanging="0"/>
        <w:rPr/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Siehe, das ist Gottes Lamm, das der Welt Sünde</w:t>
        <w:br/>
      </w:r>
      <w:r>
        <w:rPr>
          <w:rFonts w:cs="Times New Roman" w:ascii="Times New Roman" w:hAnsi="Times New Roman"/>
          <w:b/>
          <w:bCs/>
          <w:color w:val="000000"/>
          <w:spacing w:val="-11"/>
          <w:sz w:val="24"/>
          <w:szCs w:val="24"/>
        </w:rPr>
        <w:t>trägt!</w:t>
      </w:r>
    </w:p>
    <w:p>
      <w:pPr>
        <w:pStyle w:val="Normal"/>
        <w:shd w:fill="FFFFFF" w:val="clear"/>
        <w:spacing w:lineRule="exact" w:line="284" w:before="284" w:after="0"/>
        <w:ind w:left="14" w:right="22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0"/>
          <w:sz w:val="26"/>
          <w:szCs w:val="26"/>
        </w:rPr>
        <w:t xml:space="preserve">O </w:t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Lamm Gottes, unschuldig am Kreuzesstamm geschlach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tet; allzeit funden geduldig, wiewohl du wärest verachtet.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All' Sund' hast du getragen, sonst müßten wir verzagen.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Erbarme dich unser, o Jesu!</w:t>
      </w:r>
    </w:p>
    <w:p>
      <w:pPr>
        <w:pStyle w:val="Normal"/>
        <w:shd w:fill="FFFFFF" w:val="clear"/>
        <w:spacing w:lineRule="exact" w:line="284"/>
        <w:ind w:right="18" w:firstLine="223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Karfreitag feiern wir den </w:t>
      </w:r>
      <w:r>
        <w:rPr>
          <w:rFonts w:cs="Times New Roman" w:ascii="Times New Roman" w:hAnsi="Times New Roman"/>
          <w:i/>
          <w:iCs/>
          <w:color w:val="000000"/>
          <w:spacing w:val="-5"/>
          <w:sz w:val="26"/>
          <w:szCs w:val="26"/>
        </w:rPr>
        <w:t xml:space="preserve">Todestag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unseres Herrn, den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Todestag Dessen, der das Leben in sich selber hat, der die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Auferstehung und das Leben ist, und der nun lebet von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Ewigkeit zu Ewigkeit. Das ist der Tag, den Gott gemacht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hat, den er dem verlornen, in Sünde, Elend und Tod ver-</w:t>
        <w:br/>
        <w:t>sunkenen Menschengeschlecht gemacht hat, der Tag der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Versöhnung, der Tag, an welchem das Blut des neuen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Bundes auf Golgatha floß; das ist der Tag, welcher Größe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res hervorgebracht hat, als die Schöpfung der Welt, denn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an diesem Tag ist die Welt erlöset worden durch den</w:t>
        <w:br/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Schöpfer; der Tag des großen Generalpardons für alle Sün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der! Ach, seine große Lieb' und unsre große Not, das hat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die Glut entflammt, die stärker als der Tod. Ja seine große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Lieb' und unsre große Not, das hat ihn an das Holz des Flu-</w:t>
      </w:r>
    </w:p>
    <w:p>
      <w:pPr>
        <w:sectPr>
          <w:type w:val="nextPage"/>
          <w:pgSz w:w="11906" w:h="16838"/>
          <w:pgMar w:left="3451" w:right="27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4" w:hanging="0"/>
        <w:rPr>
          <w:rFonts w:ascii="Times New Roman" w:hAnsi="Times New Roman" w:cs="Times New Roman"/>
          <w:color w:val="000000"/>
          <w:spacing w:val="-2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1"/>
          <w:sz w:val="26"/>
          <w:szCs w:val="26"/>
        </w:rPr>
        <w:t>150</w:t>
      </w:r>
    </w:p>
    <w:p>
      <w:pPr>
        <w:pStyle w:val="Normal"/>
        <w:shd w:fill="FFFFFF" w:val="clear"/>
        <w:spacing w:lineRule="exact" w:line="284"/>
        <w:ind w:left="18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dies, das hat ihn in Not und Tod getrieben. Wer vermag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das auszudenken? Wer vermag das auszureden? Dem</w:t>
        <w:br/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Lamm, das geschlachtet ist, nur dem Lamm gebühret Kraft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und Reichtum und Weisheit und Stärke und Ehre und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Preis und Lob! Amen.</w:t>
      </w:r>
    </w:p>
    <w:p>
      <w:pPr>
        <w:pStyle w:val="Normal"/>
        <w:shd w:fill="FFFFFF" w:val="clear"/>
        <w:tabs>
          <w:tab w:val="clear" w:pos="720"/>
          <w:tab w:val="left" w:pos="4288" w:leader="none"/>
        </w:tabs>
        <w:spacing w:before="587" w:after="0"/>
        <w:ind w:left="18" w:hanging="0"/>
        <w:rPr/>
      </w:pPr>
      <w:r>
        <w:rPr>
          <w:rFonts w:cs="Times New Roman" w:ascii="Times New Roman" w:hAnsi="Times New Roman"/>
          <w:color w:val="000000"/>
          <w:spacing w:val="-12"/>
          <w:w w:val="126"/>
          <w:sz w:val="30"/>
          <w:szCs w:val="30"/>
        </w:rPr>
        <w:t>3. April:</w:t>
      </w:r>
      <w:r>
        <w:rPr>
          <w:rFonts w:cs="Times New Roman" w:ascii="Times New Roman" w:hAnsi="Times New Roman"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color w:val="000000"/>
          <w:spacing w:val="-8"/>
          <w:w w:val="83"/>
          <w:sz w:val="30"/>
          <w:szCs w:val="30"/>
        </w:rPr>
        <w:t>2. Samuel 12,7</w:t>
      </w:r>
    </w:p>
    <w:p>
      <w:pPr>
        <w:pStyle w:val="Normal"/>
        <w:shd w:fill="FFFFFF" w:val="clear"/>
        <w:spacing w:before="173" w:after="0"/>
        <w:ind w:left="529" w:hanging="0"/>
        <w:rPr/>
      </w:pPr>
      <w:r>
        <w:rPr>
          <w:rFonts w:cs="Times New Roman" w:ascii="Times New Roman" w:hAnsi="Times New Roman"/>
          <w:b/>
          <w:bCs/>
          <w:color w:val="000000"/>
          <w:spacing w:val="-13"/>
          <w:sz w:val="26"/>
          <w:szCs w:val="26"/>
        </w:rPr>
        <w:t xml:space="preserve">Da sprach Nathan zu David: Du bist </w:t>
      </w:r>
      <w:r>
        <w:rPr>
          <w:rFonts w:cs="Times New Roman" w:ascii="Times New Roman" w:hAnsi="Times New Roman"/>
          <w:color w:val="000000"/>
          <w:spacing w:val="-13"/>
          <w:sz w:val="26"/>
          <w:szCs w:val="26"/>
        </w:rPr>
        <w:t xml:space="preserve">der </w:t>
      </w:r>
      <w:r>
        <w:rPr>
          <w:rFonts w:cs="Times New Roman" w:ascii="Times New Roman" w:hAnsi="Times New Roman"/>
          <w:b/>
          <w:bCs/>
          <w:color w:val="000000"/>
          <w:spacing w:val="-13"/>
          <w:sz w:val="26"/>
          <w:szCs w:val="26"/>
        </w:rPr>
        <w:t>Mann!</w:t>
      </w:r>
    </w:p>
    <w:p>
      <w:pPr>
        <w:pStyle w:val="Normal"/>
        <w:shd w:fill="FFFFFF" w:val="clear"/>
        <w:spacing w:lineRule="exact" w:line="284" w:before="277" w:after="0"/>
        <w:ind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Der Heiland ist in diese Welt gekommen für alle Men-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schen, für die ganze Welt. Gott hat in ihm die Welt geliebt;</w:t>
        <w:br/>
        <w:t>er sollte der Welt das Leben geben; seine Sendung ging die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ganze gefallene Menschheit an. Wenn wir aber mit unse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rem Glauben nur so im Allgemeinen stehen bleiben und</w:t>
        <w:br/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denken: »Er hat die Welt erlöset, also auch mich« - so kann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dieses zwar in bangen Stunden der Anfechtung ein Trost</w:t>
        <w:br/>
        <w:t>sein und ein Halt für die Seele; aber der wahre, der leben-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dige, der durchgebrochene und in der Klarheit stehende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Glaube begnügt sich nicht mit solch allgemeinem Dafür-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 xml:space="preserve">halten; er ergreift das ganze Verdienst Christi </w:t>
      </w:r>
      <w:r>
        <w:rPr>
          <w:rFonts w:cs="Times New Roman" w:ascii="Times New Roman" w:hAnsi="Times New Roman"/>
          <w:i/>
          <w:iCs/>
          <w:color w:val="000000"/>
          <w:spacing w:val="-8"/>
          <w:sz w:val="26"/>
          <w:szCs w:val="26"/>
        </w:rPr>
        <w:t xml:space="preserve">für sich; 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ihm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ist es, wie wenn der Sohn Gottes allein um seinetwillen in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die Welt gekommen wäre, bloß um seinetwillen am Kreu-</w:t>
        <w:br/>
        <w:t>zesstamm geblutet hätte; all sein Schmerz und seine Plage,</w:t>
        <w:br/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alle Schmach, die auf ihn fiel, ist für die gläubige Seele ihre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Schmach, ihr Schmerz, ihre Plage; sie ist mit ihm gekreu-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zigt, mit ihm auferstanden.</w:t>
      </w:r>
    </w:p>
    <w:p>
      <w:pPr>
        <w:pStyle w:val="Normal"/>
        <w:shd w:fill="FFFFFF" w:val="clear"/>
        <w:spacing w:lineRule="exact" w:line="284"/>
        <w:rPr/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Ich bin dein, weil du dein Leben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und dein Blut mir zu gut in den Tod gegeben.</w:t>
        <w:br/>
        <w:t>Hat er es denn aber nicht für der ganzen Welt Sünde da-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hingegeben? Ja, gewiß: aber jeder Christ hat in dem Welt-</w:t>
        <w:br/>
      </w:r>
      <w:r>
        <w:rPr>
          <w:rFonts w:cs="Times New Roman" w:ascii="Times New Roman" w:hAnsi="Times New Roman"/>
          <w:color w:val="000000"/>
          <w:spacing w:val="-12"/>
          <w:sz w:val="26"/>
          <w:szCs w:val="26"/>
        </w:rPr>
        <w:t xml:space="preserve">heiland auch </w:t>
      </w:r>
      <w:r>
        <w:rPr>
          <w:rFonts w:cs="Times New Roman" w:ascii="Times New Roman" w:hAnsi="Times New Roman"/>
          <w:i/>
          <w:iCs/>
          <w:color w:val="000000"/>
          <w:spacing w:val="-12"/>
          <w:sz w:val="26"/>
          <w:szCs w:val="26"/>
        </w:rPr>
        <w:t xml:space="preserve">seinen Heiland; </w:t>
      </w:r>
      <w:r>
        <w:rPr>
          <w:rFonts w:cs="Times New Roman" w:ascii="Times New Roman" w:hAnsi="Times New Roman"/>
          <w:color w:val="000000"/>
          <w:spacing w:val="-12"/>
          <w:sz w:val="26"/>
          <w:szCs w:val="26"/>
        </w:rPr>
        <w:t>das Verdienst Christi ist für die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ganze Menschheit, aber es gehört doch namentlich und</w:t>
      </w:r>
    </w:p>
    <w:p>
      <w:pPr>
        <w:sectPr>
          <w:type w:val="nextPage"/>
          <w:pgSz w:w="11906" w:h="16838"/>
          <w:pgMar w:left="2795" w:right="34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3" w:after="0"/>
        <w:ind w:right="4" w:hanging="0"/>
        <w:jc w:val="right"/>
        <w:rPr>
          <w:rFonts w:ascii="Times New Roman" w:hAnsi="Times New Roman" w:cs="Times New Roman"/>
          <w:color w:val="000000"/>
          <w:spacing w:val="-2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3"/>
          <w:sz w:val="26"/>
          <w:szCs w:val="26"/>
        </w:rPr>
        <w:t>151</w:t>
      </w:r>
    </w:p>
    <w:p>
      <w:pPr>
        <w:pStyle w:val="Normal"/>
        <w:shd w:fill="FFFFFF" w:val="clear"/>
        <w:spacing w:lineRule="exact" w:line="281"/>
        <w:ind w:left="29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ganz dem Glauben des einzelnen. Wie sie in Adam alle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sterben, wie der Fall Adams alle Menschen angeht, - aber</w:t>
        <w:br/>
        <w:t>jeder einzelne ist doch in Adam ganz gefallen, - so werden</w:t>
        <w:br/>
      </w:r>
      <w:r>
        <w:rPr>
          <w:rFonts w:cs="Times New Roman" w:ascii="Times New Roman" w:hAnsi="Times New Roman"/>
          <w:color w:val="000000"/>
          <w:spacing w:val="-11"/>
          <w:sz w:val="26"/>
          <w:szCs w:val="26"/>
        </w:rPr>
        <w:t>sie in Christo alle lebendig gemacht; sie haben alle den glei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chen, aber doch ein jeglicher Christum für sich selbst; es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ist, wie wenn ein jeder in Christo gekreuzigt wäre, und wir</w:t>
        <w:br/>
        <w:t>halten dafür, daß, so einer für alle gestorben ist, so sind sie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alle gestorben, und jeder insbesondere für sich selbst.</w:t>
      </w:r>
    </w:p>
    <w:p>
      <w:pPr>
        <w:pStyle w:val="Normal"/>
        <w:shd w:fill="FFFFFF" w:val="clear"/>
        <w:spacing w:lineRule="exact" w:line="281"/>
        <w:ind w:left="11" w:right="11" w:firstLine="22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Das sind große, das sind erhebende und beugende, aber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wahre Gedanken! Für </w:t>
      </w:r>
      <w:r>
        <w:rPr>
          <w:rFonts w:cs="Times New Roman" w:ascii="Times New Roman" w:hAnsi="Times New Roman"/>
          <w:i/>
          <w:iCs/>
          <w:color w:val="000000"/>
          <w:spacing w:val="-6"/>
          <w:sz w:val="26"/>
          <w:szCs w:val="26"/>
        </w:rPr>
        <w:t xml:space="preserve">dich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also, für dich ist Christus er-</w:t>
        <w:br/>
        <w:t>schienen, um dich Verlornen zu suchen und selig zu ma-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chen; dich hat er geliebt, für dich hat er sich dahingegeben,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zu deiner Rechtfertigung ist er von den Toten auferstan-</w:t>
        <w:br/>
        <w:t>den, - für dich sitzt er zur Rechten des Vaters und vertritt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dich. Du bist ein Gegenstand seiner Liebe, seiner Aufsicht,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seiner Pflege; an dich denkt er, dir geht er nach Tag und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Nacht; dich trägt er auf seinem Herzen, für dich wartet er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auf die rechte Stunde, wo er deiner Seele nahe kommen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und dich in sein Erbarmen hineinziehen kann, er, der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Ewigkeiten König, der König aller Könige, der Herr aller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Herren.</w:t>
      </w:r>
    </w:p>
    <w:p>
      <w:pPr>
        <w:pStyle w:val="Normal"/>
        <w:shd w:fill="FFFFFF" w:val="clear"/>
        <w:spacing w:lineRule="exact" w:line="281"/>
        <w:ind w:left="4" w:right="25" w:firstLine="22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Ewig soll er mir vor Augen stehen, wie er als ein stilles</w:t>
        <w:br/>
        <w:t>Lamm dort so blutig und so bleich zu sehen, hängend an</w:t>
        <w:br/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des Kreuzes Stamm, wie er dürstend rang um meine Seele,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daß sie ihm zu seinem Lohn nicht fehle, und dann auch an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mich gedacht, als er rief: Es ist vollbracht!</w:t>
      </w:r>
    </w:p>
    <w:p>
      <w:pPr>
        <w:pStyle w:val="Normal"/>
        <w:shd w:fill="FFFFFF" w:val="clear"/>
        <w:tabs>
          <w:tab w:val="clear" w:pos="720"/>
          <w:tab w:val="left" w:pos="4532" w:leader="none"/>
        </w:tabs>
        <w:spacing w:before="580" w:after="0"/>
        <w:rPr/>
      </w:pPr>
      <w:r>
        <w:rPr>
          <w:rFonts w:cs="Times New Roman" w:ascii="Times New Roman" w:hAnsi="Times New Roman"/>
          <w:color w:val="000000"/>
          <w:spacing w:val="-8"/>
          <w:w w:val="123"/>
          <w:sz w:val="30"/>
          <w:szCs w:val="30"/>
        </w:rPr>
        <w:t>4. April:</w:t>
      </w:r>
      <w:r>
        <w:rPr>
          <w:rFonts w:cs="Times New Roman" w:ascii="Times New Roman" w:hAnsi="Times New Roman"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color w:val="000000"/>
          <w:spacing w:val="-6"/>
          <w:w w:val="80"/>
          <w:sz w:val="30"/>
          <w:szCs w:val="30"/>
        </w:rPr>
        <w:t>Lukas 24,34</w:t>
      </w:r>
    </w:p>
    <w:p>
      <w:pPr>
        <w:pStyle w:val="Normal"/>
        <w:shd w:fill="FFFFFF" w:val="clear"/>
        <w:spacing w:before="194" w:after="0"/>
        <w:ind w:left="511" w:hanging="0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Der Herr ist wahrhaftig auferstanden.</w:t>
      </w:r>
    </w:p>
    <w:p>
      <w:pPr>
        <w:pStyle w:val="Normal"/>
        <w:shd w:fill="FFFFFF" w:val="clear"/>
        <w:spacing w:lineRule="exact" w:line="284" w:before="281" w:after="0"/>
        <w:ind w:left="4" w:hanging="0"/>
        <w:rPr/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Ach, was hat doch ein Herz, das Wahrheit liebt und sucht,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an dieser Wahrheit für einen Genuß! Christus ist aufer-</w:t>
      </w:r>
    </w:p>
    <w:p>
      <w:pPr>
        <w:sectPr>
          <w:type w:val="nextPage"/>
          <w:pgSz w:w="11906" w:h="16838"/>
          <w:pgMar w:left="3392" w:right="28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4" w:hanging="0"/>
        <w:rPr>
          <w:rFonts w:ascii="Times New Roman" w:hAnsi="Times New Roman" w:cs="Times New Roman"/>
          <w:color w:val="000000"/>
          <w:spacing w:val="-2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2"/>
          <w:sz w:val="26"/>
          <w:szCs w:val="26"/>
        </w:rPr>
        <w:t>152</w:t>
      </w:r>
    </w:p>
    <w:p>
      <w:pPr>
        <w:pStyle w:val="Normal"/>
        <w:shd w:fill="FFFFFF" w:val="clear"/>
        <w:spacing w:lineRule="exact" w:line="284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standen, und damit ist die Wahrheit aller seiner Worte ver-</w:t>
        <w:br/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siegelt. Da hat er sich gezeiget als den Heiligen Gottes, den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der Tod nicht halten konnte, da hat er sich geoffenbart als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den Sohn Gottes, als den Lebendigen, in dessen Namen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sich noch alle Knie beugen müssen, in dem allein das Heil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ist, und ist kein anderer Name den Menschen gegeben,</w:t>
        <w:br/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darinnen sie können selig werden. O wie manches Herz ist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schon durch diese Geschichte in seinen bangen Zweifeln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beruhigt worden! Wie manche Macht der Finsternis ist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schon durch diesen Blitzstrahl der ewigen Wahrheit ver-</w:t>
        <w:br/>
        <w:t>scheucht und zu Boden geworfen und zermalmt worden,</w:t>
        <w:br/>
      </w:r>
      <w:r>
        <w:rPr>
          <w:rFonts w:cs="Times New Roman" w:ascii="Times New Roman" w:hAnsi="Times New Roman"/>
          <w:color w:val="000000"/>
          <w:spacing w:val="-11"/>
          <w:sz w:val="26"/>
          <w:szCs w:val="26"/>
        </w:rPr>
        <w:t>wie die Wächter am Grabe. Nun darf man hinstehen mit al-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ler Freudigkeit und von ihm zeugen. - Christus ist aufer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standen und damit ist dem Wort der Erlösung das Siegel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aufgedrückt. Ist Christus nicht auferstanden, so ist unser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Glaube eitel, so sind wir noch in unsern Sünden. Aber er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ist auferstanden und darum sind, die da glauben, nicht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mehr in ihren Sünden. Der Herr ist auferstanden, er hat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sein Werk vollbracht, das Heil ist nun vorhanden und alles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wohl gemacht; der Vater ist versühnet, ein ew'ger Friede</w:t>
        <w:br/>
        <w:t>grünet, es lebet Jesus Christ. O wie tief reichet der Grund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unserer Hoffnung, der Anker unseres Glaubens hinein!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Der Vater selber hat durch die Auf erweckung Jesu Christi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seinen väterlichen Willen zum Heil der Sünder dargelegt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und über das einmal geschehene Opfer sein feierliches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Amen ausgesprochen. Wer will die Auserwählten Gottes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beschuldigen? Christus ist hie, der gestorben ist, ja viel-</w:t>
        <w:br/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mehr, der auch auf erwecket ist und sitzet zur Rechten Got-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tes und vertritt uns. Wer will den Grund unserer Hoff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nung, den Felsen, auf den wir uns stützen, umreißen? So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wahr Christus auferstanden, so wahr hat es auch seine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ewige Richtigkeit, daß eine Seele, die zu Christo kommt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und in wahrem, lebendigem Glauben sein Verdienst er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greift, über ihre Sünden nicht mehr in Anspruch genom-</w:t>
      </w:r>
    </w:p>
    <w:p>
      <w:pPr>
        <w:sectPr>
          <w:type w:val="nextPage"/>
          <w:pgSz w:w="11906" w:h="16838"/>
          <w:pgMar w:left="2756" w:right="34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6" w:after="0"/>
        <w:jc w:val="right"/>
        <w:rPr>
          <w:rFonts w:ascii="Times New Roman" w:hAnsi="Times New Roman" w:cs="Times New Roman"/>
          <w:color w:val="000000"/>
          <w:spacing w:val="-2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3"/>
          <w:sz w:val="26"/>
          <w:szCs w:val="26"/>
        </w:rPr>
        <w:t>153</w:t>
      </w:r>
    </w:p>
    <w:p>
      <w:pPr>
        <w:pStyle w:val="Normal"/>
        <w:shd w:fill="FFFFFF" w:val="clear"/>
        <w:spacing w:lineRule="exact" w:line="284"/>
        <w:ind w:left="25"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  <w:lang w:val="en-US"/>
        </w:rPr>
        <w:t xml:space="preserve">men,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sondern frei, los und ledig ist. Nun predigt man aber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auch keinen toten, keinen bloß historischen Christus, wie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ihn die Welt gern hätte, sondern einen lebendigen und le-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bendig machenden, denn gleichwie Christus auferstan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den ist von den Toten, so sollen auch wir auferstehen aus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dem Todesschlaf unserer Sünden und in einem neuen Le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ben wandeln, in einem Leben, das seine Kraft nimmt aus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dem lebendigen Heiland, wie er selbst sagt: wer mein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Fleisch isset und trinket mein Blut, der bleibet in mir und</w:t>
        <w:br/>
      </w:r>
      <w:r>
        <w:rPr>
          <w:rFonts w:cs="Times New Roman" w:ascii="Times New Roman" w:hAnsi="Times New Roman"/>
          <w:color w:val="000000"/>
          <w:spacing w:val="-11"/>
          <w:sz w:val="26"/>
          <w:szCs w:val="26"/>
        </w:rPr>
        <w:t>ich in ihm, und ich gebe ihm das ewige Leben. Aber freilich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»wer glaubt dem, was uns verkündet wurde, und wem ist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der Arm des Herrn offenbar?«</w:t>
      </w:r>
    </w:p>
    <w:p>
      <w:pPr>
        <w:pStyle w:val="Normal"/>
        <w:shd w:fill="FFFFFF" w:val="clear"/>
        <w:spacing w:lineRule="exact" w:line="284"/>
        <w:ind w:left="14" w:right="14" w:firstLine="23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Christ lag in Todesbanden, für unsre Sund gegeben, der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ist wieder erstanden und hat uns bracht das Leben. Des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wir sollen fröhlich sein, Gott loben und dankbar sein und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singen Halleluja! Halleluja!</w:t>
      </w:r>
    </w:p>
    <w:p>
      <w:pPr>
        <w:pStyle w:val="Normal"/>
        <w:shd w:fill="FFFFFF" w:val="clear"/>
        <w:spacing w:lineRule="exact" w:line="284"/>
        <w:ind w:left="7" w:right="18" w:firstLine="216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Den Tod niemand zwingen könnt bei allen Menschen-</w:t>
        <w:br/>
        <w:t>kindern; das macht alles unsre Sund, kein Unschuld war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zu finden. Davon kam der Tod so bald und nahm über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uns Gewalt, hielt uns in seinem Reich gefangen. Halle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luja.</w:t>
      </w:r>
    </w:p>
    <w:p>
      <w:pPr>
        <w:pStyle w:val="Normal"/>
        <w:shd w:fill="FFFFFF" w:val="clear"/>
        <w:spacing w:lineRule="exact" w:line="284"/>
        <w:ind w:left="7" w:right="25" w:firstLine="209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Jesus Christus, Gottes Sohn, an unsrer Statt ist kommen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und hat die Sund abgetan, damit dem Tod genommen all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sein Recht und sein Gewalt; da bleibt nichts denn Todsge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stalt, den Stachel hat er verloren. Halleluja!</w:t>
      </w:r>
    </w:p>
    <w:p>
      <w:pPr>
        <w:pStyle w:val="Normal"/>
        <w:shd w:fill="FFFFFF" w:val="clear"/>
        <w:spacing w:lineRule="exact" w:line="284"/>
        <w:ind w:right="32" w:firstLine="216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Es war ein wunderlich Krieg, da Tod und Leben rangen;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das Leben behielt den Sieg, es hat den Tod verschlungen.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Die Schrift hat verkündet das, wie ein Tod den andern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fraß; ein Spott aus dem Tod ist worden. Halleluja!</w:t>
      </w:r>
    </w:p>
    <w:p>
      <w:pPr>
        <w:pStyle w:val="Normal"/>
        <w:shd w:fill="FFFFFF" w:val="clear"/>
        <w:tabs>
          <w:tab w:val="clear" w:pos="720"/>
          <w:tab w:val="left" w:pos="4486" w:leader="none"/>
        </w:tabs>
        <w:spacing w:before="583" w:after="0"/>
        <w:ind w:left="14" w:hanging="0"/>
        <w:rPr/>
      </w:pPr>
      <w:r>
        <w:rPr>
          <w:rFonts w:cs="Times New Roman" w:ascii="Times New Roman" w:hAnsi="Times New Roman"/>
          <w:color w:val="000000"/>
          <w:spacing w:val="17"/>
          <w:sz w:val="30"/>
          <w:szCs w:val="30"/>
        </w:rPr>
        <w:t>5. April:</w:t>
      </w:r>
      <w:r>
        <w:rPr>
          <w:rFonts w:cs="Times New Roman" w:ascii="Times New Roman" w:hAnsi="Times New Roman"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color w:val="000000"/>
          <w:spacing w:val="-24"/>
          <w:sz w:val="30"/>
          <w:szCs w:val="30"/>
        </w:rPr>
        <w:t>l. Kor. 15,56</w:t>
      </w:r>
    </w:p>
    <w:p>
      <w:pPr>
        <w:pStyle w:val="Normal"/>
        <w:shd w:fill="FFFFFF" w:val="clear"/>
        <w:spacing w:before="194" w:after="0"/>
        <w:ind w:left="515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er Stachel des Todes aber ist die Sünde,...</w:t>
      </w:r>
    </w:p>
    <w:p>
      <w:pPr>
        <w:sectPr>
          <w:type w:val="nextPage"/>
          <w:pgSz w:w="11906" w:h="16838"/>
          <w:pgMar w:left="3416" w:right="27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5" w:after="0"/>
        <w:ind w:left="4" w:hanging="0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154</w:t>
      </w:r>
    </w:p>
    <w:p>
      <w:pPr>
        <w:pStyle w:val="Normal"/>
        <w:shd w:fill="FFFFFF" w:val="clear"/>
        <w:spacing w:lineRule="exact" w:line="284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Die Sünde, ach die Sünde macht eben des Todes Bitterkeit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aus. Wir alle tragen diesen Stachel in uns, und so lange er</w:t>
        <w:br/>
        <w:t>nicht hinweggenommen ist, sind wir die elendesten unter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allen Menschen, denen es äußerlich gut gehen mag, die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aber in ihrem Innern, in der Tiefe ihres Geistes nichts ha-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ben, als ein schreckliches Warten des Gerichts und des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Feuereifers, der die Widerwärtigen verzehren wird. Ja die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Menschen dieser Welt mögen sich gebärden wie sie wol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len, sie mögen sich in Lustigkeit und Freuden hineinstei-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gern, so viel sie wollen, sie mögen Vergnügen suchen oder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Götter oder Ehrenstellen, es ist doch alles um keiner an-</w:t>
        <w:br/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dern Ursache willen, als um des Todes Bitterkeit zu vertrei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ben, um das Geschrei ihrer armen Seelen, die sich fürch-</w:t>
        <w:br/>
        <w:t>ten, zu betäuben, und der Knechtschaft, unter welcher sie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seufzen, auf einige Zeit nicht zu gedenken. So hat der Tod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eine furchtbare Macht über die arme Menschheit, er hat sie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um der Sünde willen, in die sie versunken ist. Aber Chri-</w:t>
        <w:br/>
        <w:t>stus hat ihm die Macht genommen. Die ganze Erde war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voll von Totengebeinen, der Fürst des Todes und der Fin-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sternis hatte sein Panier aufgepflanzt, da erschien Jesus,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der Lebendige, das Leben in der Gestalt des sündlichen</w:t>
        <w:br/>
        <w:t>Fleisches, und Leben, herrliches, göttliches Leben ging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von ihm aus, wie das die Auferweckung des Töchterleins</w:t>
        <w:br/>
        <w:t>des Jairus und so viel anderes beweisen. Aber damit wäre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uns noch nicht geholfen gewesen. Obgleich der Heiland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manchen Toten das Leben wieder gab, so hatte doch das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keinen Bezug aufs Ganze; er gab es ihnen nur wieder auf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kurze Zeit zur Offenbarung seiner Macht und der Herr-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lichkeit des Vaters. Der Stachel des Todes wäre geblieben.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Da hat Gott eine Veranstaltung getroffen, und der Sohn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hat diese Veranstaltung ausgeführt, wodurch der Stachel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des Todes so zerbrochen wurde, daß der Tod für die leben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digen Glieder des Leibes Christi kein Tod mehr, sondern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das Erwachen zum neuen Leben ist. Christus der Herr hat</w:t>
      </w:r>
    </w:p>
    <w:p>
      <w:pPr>
        <w:sectPr>
          <w:type w:val="nextPage"/>
          <w:pgSz w:w="11906" w:h="16838"/>
          <w:pgMar w:left="2775" w:right="34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2" w:after="0"/>
        <w:ind w:right="7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5</w:t>
      </w:r>
    </w:p>
    <w:p>
      <w:pPr>
        <w:pStyle w:val="Normal"/>
        <w:shd w:fill="FFFFFF" w:val="clear"/>
        <w:spacing w:lineRule="exact" w:line="284"/>
        <w:ind w:left="18" w:hanging="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den Fluch der Sünde, den Stachel des Todes getragen und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ihn getötet durch sich selbst; durch sein Ringen und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Kämpfen, durch die Angst seiner Seele. Am Kreuz ist er</w:t>
        <w:br/>
        <w:t>der Überwinder des Todes geworden. Halleluja! Ihm sei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Ehre darüber. Wer sich an ihn, den Todesüberwinder,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hält, der wird im Glauben an ihn auch überwinden und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darf vor dem Tod nicht erschrecken; was er stirbt, stirbt er</w:t>
        <w:br/>
        <w:t>ja in der Gemeinschaft des Sohnes Gottes.</w:t>
      </w:r>
    </w:p>
    <w:p>
      <w:pPr>
        <w:pStyle w:val="Normal"/>
        <w:shd w:fill="FFFFFF" w:val="clear"/>
        <w:spacing w:lineRule="exact" w:line="284"/>
        <w:ind w:left="18" w:right="7" w:firstLine="216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Hier ist das recht Osterlamm, davon wir sollen leben, im</w:t>
        <w:br/>
        <w:t>Tod an des Kreuzes Stamm, aus heißer Lieb gegeben. Des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Blut zeichnet unsre Tür, das hält der Glaub dem Tod für.</w:t>
        <w:br/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Halleluja! Halleluja!</w:t>
      </w:r>
    </w:p>
    <w:p>
      <w:pPr>
        <w:pStyle w:val="Normal"/>
        <w:shd w:fill="FFFFFF" w:val="clear"/>
        <w:spacing w:lineRule="exact" w:line="284"/>
        <w:ind w:left="18" w:right="7" w:firstLine="223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So feiern wir das hohe Fest mit Herzensfreud und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Wonne, das der Herr uns erscheinen läßt; er selber ist die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Sonne, der durch seiner Gnaden Glanz erleucht unsre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Herzen ganz; der Sünden Nacht ist vergangen. Halleluja!</w:t>
        <w:br/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Halleluja!</w:t>
      </w:r>
    </w:p>
    <w:p>
      <w:pPr>
        <w:pStyle w:val="Normal"/>
        <w:shd w:fill="FFFFFF" w:val="clear"/>
        <w:spacing w:lineRule="exact" w:line="284"/>
        <w:ind w:left="7" w:right="7" w:firstLine="216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Wir essen und leben wohl zum süßen Brot geladen; der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alt Sauerteig nicht soll sein bei dem Wort der Gnaden.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Christus will selbst die Kost sein und speisen die Seel al-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lein. Der Glaub will kein's andern leben. Halleluja! Halle-</w:t>
        <w:br/>
      </w:r>
      <w:r>
        <w:rPr>
          <w:rFonts w:cs="Times New Roman" w:ascii="Times New Roman" w:hAnsi="Times New Roman"/>
          <w:color w:val="000000"/>
          <w:spacing w:val="-11"/>
          <w:sz w:val="26"/>
          <w:szCs w:val="26"/>
        </w:rPr>
        <w:t>luja!</w:t>
      </w:r>
    </w:p>
    <w:p>
      <w:pPr>
        <w:pStyle w:val="Normal"/>
        <w:shd w:fill="FFFFFF" w:val="clear"/>
        <w:tabs>
          <w:tab w:val="clear" w:pos="720"/>
          <w:tab w:val="left" w:pos="4388" w:leader="none"/>
        </w:tabs>
        <w:spacing w:before="583" w:after="0"/>
        <w:ind w:left="11" w:hanging="0"/>
        <w:rPr/>
      </w:pPr>
      <w:r>
        <w:rPr>
          <w:rFonts w:cs="Times New Roman" w:ascii="Times New Roman" w:hAnsi="Times New Roman"/>
          <w:color w:val="000000"/>
          <w:spacing w:val="-9"/>
          <w:w w:val="123"/>
          <w:sz w:val="30"/>
          <w:szCs w:val="30"/>
        </w:rPr>
        <w:t>6. April:</w:t>
      </w:r>
      <w:r>
        <w:rPr>
          <w:rFonts w:cs="Times New Roman" w:ascii="Times New Roman" w:hAnsi="Times New Roman"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color w:val="000000"/>
          <w:spacing w:val="-6"/>
          <w:w w:val="81"/>
          <w:sz w:val="30"/>
          <w:szCs w:val="30"/>
        </w:rPr>
        <w:t>Kolosser 1,13</w:t>
      </w:r>
    </w:p>
    <w:p>
      <w:pPr>
        <w:pStyle w:val="Normal"/>
        <w:shd w:fill="FFFFFF" w:val="clear"/>
        <w:spacing w:before="191" w:after="0"/>
        <w:ind w:left="518" w:hanging="0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Er hat uns errettet von der Macht der Finsterni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...</w:t>
      </w:r>
    </w:p>
    <w:p>
      <w:pPr>
        <w:pStyle w:val="Normal"/>
        <w:shd w:fill="FFFFFF" w:val="clear"/>
        <w:spacing w:lineRule="exact" w:line="284" w:before="277" w:after="0"/>
        <w:ind w:right="18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Was versteht denn der Apostel unter der Macht der Fin-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sternis? Er versteht darunter das Regiment und Kom-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mando des Teufels. Dieser hat drei Stricke, an denen er die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armen Menschen gängelt und leitet, die den Heiland nicht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kennen: des Fleisches Lust und der Augen Lust und hof-</w:t>
        <w:br/>
      </w:r>
      <w:r>
        <w:rPr>
          <w:rFonts w:cs="Times New Roman" w:ascii="Times New Roman" w:hAnsi="Times New Roman"/>
          <w:color w:val="000000"/>
          <w:spacing w:val="-11"/>
          <w:sz w:val="26"/>
          <w:szCs w:val="26"/>
        </w:rPr>
        <w:t>f artiges Leben, oder mit andern Worten: Fleischeslust, Geiz</w:t>
      </w:r>
    </w:p>
    <w:p>
      <w:pPr>
        <w:sectPr>
          <w:type w:val="nextPage"/>
          <w:pgSz w:w="11906" w:h="16838"/>
          <w:pgMar w:left="3393" w:right="28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0" w:after="0"/>
        <w:rPr>
          <w:rFonts w:ascii="Times New Roman" w:hAnsi="Times New Roman" w:cs="Times New Roman"/>
          <w:color w:val="000000"/>
          <w:spacing w:val="-2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0"/>
          <w:sz w:val="26"/>
          <w:szCs w:val="26"/>
        </w:rPr>
        <w:t>156</w:t>
      </w:r>
    </w:p>
    <w:p>
      <w:pPr>
        <w:pStyle w:val="Normal"/>
        <w:shd w:fill="FFFFFF" w:val="clear"/>
        <w:spacing w:lineRule="exact" w:line="28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nd Hochmut. In diesen Ketten lagen die Kolosser gefan-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gen, ehe sie in das Reich Christi versetzt wurden durch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Gnade, denn die meisten unter ihnen waren vorher Heiden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gewesen. Was die Heiden für Leute waren, sagt Petrus im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1. Brief 4,3 und Paulus Eph. 4,17.18 ff. So ging's das ganze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ahr bei ihnen, jeder suchte es zu treiben so gut er konnte;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ie hatten aber noch besondere Festzeiten, wo dem Willen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es Fleisches ganz Zaum und Zügel gelassen wurde, wo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an glaubte ein Privilegium, einen Freibrief zu haben, daß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an seine unsinnige Torheit und fleischliche Lust recht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ustoben und sich auswüten lasse. Dies alles nennt nun der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postel des Teufels Werke, und vor diesen seid ihr errettet,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schreibt er den Kolossern, ihr meinet nicht mehr, daß ihr'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s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mitmachen müßt, die Ketten sind an euch hinabgefallen,</w:t>
        <w:br/>
        <w:t>ihr seid frei. - Wir nun sind zwar keine Heiden mehr, wir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sind Christen, aber nicht vielleicht erst nur dem Namen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ach? O, man darf nicht weit gehen in der Christenheit, um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ieselben Greuel zu entdecken, man braucht nicht zu den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eiden hinauszugehen, man darf nur in seine nächste Um-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ebung, in seine Stadt, in sein Dorf hineinblicken, so findet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man diese wüsten Dinge, und auch bei uns hat man nicht</w:t>
        <w:br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genug, wenn's das ganze Jahr hindurchgetrieben wird,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ein der Teufel will auch seine Tage haben, wie der Herr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eine Tage hat, wo er sich recht ungescheut mit seinen Wer-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ken offenbart. Ja bei uns ist's in dieser Hinsicht ärger als bei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en Heiden. Die hatten's in der Unwissenheit getan, aber</w:t>
        <w:br/>
        <w:t xml:space="preserve">bei uns weiß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man's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nd gleichsam dem Herrn zum Trotz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erden seine Festtage zu Satanstagen verkehrt. Was ist nur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aus dem Feste der Kirchweihe, was aus dem Neujahr, was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us dem Osterfest und Ostermontag geworden? Tage, die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zu Unreinigkeit und Bubenstücken angewandt werden!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Man muß aber das Kind beim rechten Namen nennen; der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eufel ist's, der das anrichtet; er ist der Fürst der Welt, er</w:t>
        <w:br/>
        <w:t>führt das Kommando.</w:t>
      </w:r>
    </w:p>
    <w:p>
      <w:pPr>
        <w:sectPr>
          <w:type w:val="nextPage"/>
          <w:pgSz w:w="11906" w:h="16838"/>
          <w:pgMar w:left="2852" w:right="33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4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7</w:t>
      </w:r>
    </w:p>
    <w:p>
      <w:pPr>
        <w:pStyle w:val="Normal"/>
        <w:shd w:fill="FFFFFF" w:val="clear"/>
        <w:spacing w:lineRule="exact" w:line="284"/>
        <w:ind w:left="40" w:firstLine="216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Herr, wann wirst du Zion bauen, Zion, die geliebte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Stadt, die sich dir ergeben hat? Ach soll sie nicht einmal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schauen ihre Mauer aufgericht? Ja der Herr verstößt sie</w:t>
        <w:br/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nicht!</w:t>
      </w:r>
    </w:p>
    <w:p>
      <w:pPr>
        <w:pStyle w:val="Normal"/>
        <w:shd w:fill="FFFFFF" w:val="clear"/>
        <w:spacing w:lineRule="exact" w:line="284"/>
        <w:ind w:left="36" w:right="7" w:firstLine="223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O wann wird die Stimm erschallen, da man rufet all-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zumal in der Auserwählten Zahl: Babel, Babel ist gefallen,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die mit ihrer stolzen Pracht alle Welt zu Fall gebracht!</w:t>
      </w:r>
    </w:p>
    <w:p>
      <w:pPr>
        <w:pStyle w:val="Normal"/>
        <w:shd w:fill="FFFFFF" w:val="clear"/>
        <w:spacing w:lineRule="exact" w:line="284"/>
        <w:ind w:left="25" w:right="7" w:firstLine="22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Höre, wie dein Zion klaget über Babels Dienstbarkeit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jetzt in dieser finstern Zeit! Doch du wirst den, der sie pla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get, stürzen bald durch deine Kraft und vertilgen Babels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Macht.</w:t>
      </w:r>
    </w:p>
    <w:p>
      <w:pPr>
        <w:pStyle w:val="Normal"/>
        <w:shd w:fill="FFFFFF" w:val="clear"/>
        <w:tabs>
          <w:tab w:val="clear" w:pos="720"/>
          <w:tab w:val="left" w:pos="4561" w:leader="none"/>
        </w:tabs>
        <w:spacing w:before="587" w:after="0"/>
        <w:ind w:left="36" w:hanging="0"/>
        <w:rPr/>
      </w:pPr>
      <w:r>
        <w:rPr>
          <w:rFonts w:cs="Times New Roman" w:ascii="Times New Roman" w:hAnsi="Times New Roman"/>
          <w:color w:val="000000"/>
          <w:spacing w:val="-10"/>
          <w:w w:val="123"/>
          <w:sz w:val="30"/>
          <w:szCs w:val="30"/>
        </w:rPr>
        <w:t>7. April:</w:t>
      </w:r>
      <w:r>
        <w:rPr>
          <w:rFonts w:cs="Times New Roman" w:ascii="Times New Roman" w:hAnsi="Times New Roman"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color w:val="000000"/>
          <w:spacing w:val="-10"/>
          <w:w w:val="82"/>
          <w:sz w:val="30"/>
          <w:szCs w:val="30"/>
        </w:rPr>
        <w:t>Lukas 19,41</w:t>
      </w:r>
    </w:p>
    <w:p>
      <w:pPr>
        <w:pStyle w:val="Normal"/>
        <w:shd w:fill="FFFFFF" w:val="clear"/>
        <w:spacing w:lineRule="exact" w:line="284" w:before="184" w:after="0"/>
        <w:ind w:left="526" w:hanging="0"/>
        <w:rPr>
          <w:rFonts w:ascii="Times New Roman" w:hAnsi="Times New Roman" w:cs="Times New Roman"/>
          <w:b/>
          <w:b/>
          <w:bCs/>
          <w:color w:val="000000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6"/>
          <w:szCs w:val="26"/>
        </w:rPr>
        <w:t>Und als er nahe hinzukam, sah er die Stadt und</w:t>
        <w:br/>
        <w:t>weinte über sie...</w:t>
      </w:r>
    </w:p>
    <w:p>
      <w:pPr>
        <w:pStyle w:val="Normal"/>
        <w:shd w:fill="FFFFFF" w:val="clear"/>
        <w:spacing w:lineRule="exact" w:line="284" w:before="284" w:after="0"/>
        <w:ind w:right="18" w:hanging="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Der Heiland hat geweint. Lasset uns mit unserer Betrach-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tung hier ein wenig stillstehen. - Unser Schöpfer, unser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Herr und Gott, der, von welchem die künftige und letzte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Entscheidung unseres Schicksals abhängt, unser Richter,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der allmächtige Herr Himmels und der Erden, vor wel-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chem die Engel Gottes anbeten, Der, zu dessen Füßen alle</w:t>
        <w:br/>
        <w:t>himmlischen Mächte, Gewalten und Majestäten ihre Kro-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nen niederlegen - Jesus hat geweint, als er Jerusalem an-</w:t>
        <w:br/>
        <w:t>sah, heiße und bittere Tränen vergossen. Erstaune, mein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Geist, und bete an! O daß ich mich in diese große Sache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hineinvertiefen, daß ich es ganz, genug und innig empfin-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den und erfassen könnte, was es heißt: Jesus Jehova hat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geweint! Daß er </w:t>
      </w:r>
      <w:r>
        <w:rPr>
          <w:rFonts w:cs="Times New Roman" w:ascii="Times New Roman" w:hAnsi="Times New Roman"/>
          <w:i/>
          <w:iCs/>
          <w:color w:val="000000"/>
          <w:spacing w:val="-6"/>
          <w:sz w:val="26"/>
          <w:szCs w:val="26"/>
        </w:rPr>
        <w:t xml:space="preserve">gezürnt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hat, daß er mit Gottesgewalt die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Käufer und Verkäufer aus dem Tempel hinausgetrieben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hat, darüber wunderte ich mich eben nicht. Daß seine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flammende Gerechtigkeit ihm aus den Augen herausge-</w:t>
      </w:r>
    </w:p>
    <w:p>
      <w:pPr>
        <w:sectPr>
          <w:type w:val="nextPage"/>
          <w:pgSz w:w="11906" w:h="16838"/>
          <w:pgMar w:left="3402" w:right="27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0" w:after="0"/>
        <w:ind w:left="7" w:hanging="0"/>
        <w:rPr>
          <w:rFonts w:ascii="Times New Roman" w:hAnsi="Times New Roman" w:cs="Times New Roman"/>
          <w:color w:val="000000"/>
          <w:spacing w:val="-2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3"/>
          <w:sz w:val="26"/>
          <w:szCs w:val="26"/>
        </w:rPr>
        <w:t>158</w:t>
      </w:r>
    </w:p>
    <w:p>
      <w:pPr>
        <w:pStyle w:val="Normal"/>
        <w:shd w:fill="FFFFFF" w:val="clear"/>
        <w:spacing w:lineRule="exact" w:line="284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leuchtet hat; daß von seinem Angesicht Löwengrimm und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ewiges Verderben ausgehen wird über diejenigen, welche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dem Evangelium nicht gehorsam sind; daß Himmel und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Erde vor seinem Angesicht fliehen und ihnen keine Stätte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wird erfunden werden, darüber wundere ich mich nicht;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denn er ist Jehova, ein heiliger, eifriger, ein starker Gott;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vor ihm mag das Unreine nicht bleiben. Aber das ist zum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Verwundern, daß er geweint hat. O wie offenbart sich in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diesem tränenden Angesicht Jesu Christi die Freundlich-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keit und Leutseligkeit des Vaters! Wie hat sich der Heiland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hier vor den Augen der ganzen Sünderwelt als Jesus, als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wahrhaftigen Menschensohn dargestellt! Wie gut schik-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ken sich diese Tränen zu dem Titel, der ihm in seinem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Wort gegeben wird, wo er »das Lamm Gottes« heißt! So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hat er also ein menschliches Herz gehabt; er hat mensch-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lich gefühlt; er hat, wie andere Menschen, Wehmut und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Schmerz in seinem Herzen empfunden; diese Empfin-</w:t>
        <w:br/>
        <w:t>dung ist ihm an die Seele gedrungen und hat sich durch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Seufzer und Tränen kund getan; er hat geweint und sich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der Tränen nicht geschämt. Wir haben einen Gott, der wei-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nen konnte; wir haben einen Hohepriester, der weinen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konnte; nicht einen Gott, von dessen Unendlichkeit alle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menschliche Empfindung abprallt wie von einem Steine;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nicht einen Hohepriester, der in einer gezwungenen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Mannhaftigkeit auftrat, wie dies bei so manchen Helden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dieser Erde Gebrauch ist, die sich der Tränen zu schämen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pflegen. Nein, er war ein Mensch; er hat Tränen gehabt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wie ein anderer Mensch; er ist auch in diesem Stück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Adams Söhnen gleich geworden, hat sich auch in diesem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Stück nicht geschämt, sich als unsern Bruder darzustel-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len.</w:t>
      </w:r>
    </w:p>
    <w:p>
      <w:pPr>
        <w:pStyle w:val="Normal"/>
        <w:shd w:fill="FFFFFF" w:val="clear"/>
        <w:spacing w:lineRule="exact" w:line="284"/>
        <w:ind w:left="4" w:right="7" w:firstLine="223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Du Glanz vom ewgen Lichte, von Gottes Angesichte, du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Herr der Herrlichkeit, durch den Gott seine Milde im rein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sten Ebenbilde und alle Gnaden anerbeut.</w:t>
      </w:r>
    </w:p>
    <w:p>
      <w:pPr>
        <w:sectPr>
          <w:type w:val="nextPage"/>
          <w:pgSz w:w="11906" w:h="16838"/>
          <w:pgMar w:left="2815" w:right="33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9" w:after="0"/>
        <w:ind w:right="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9</w:t>
      </w:r>
    </w:p>
    <w:p>
      <w:pPr>
        <w:pStyle w:val="Normal"/>
        <w:shd w:fill="FFFFFF" w:val="clear"/>
        <w:spacing w:lineRule="exact" w:line="281"/>
        <w:ind w:left="32" w:firstLine="216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Komm Jesu, meine Liebe, entflamme meine Triebe, vom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immel her für dich! Ach komm, mein ewig Leben, mir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Geist und Kraft zu geben, komm, o mein Licht, erleuchte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ich!</w:t>
      </w:r>
    </w:p>
    <w:p>
      <w:pPr>
        <w:pStyle w:val="Normal"/>
        <w:shd w:fill="FFFFFF" w:val="clear"/>
        <w:tabs>
          <w:tab w:val="clear" w:pos="720"/>
          <w:tab w:val="left" w:pos="4554" w:leader="none"/>
        </w:tabs>
        <w:spacing w:before="583" w:after="0"/>
        <w:ind w:left="36" w:hanging="0"/>
        <w:rPr/>
      </w:pPr>
      <w:r>
        <w:rPr>
          <w:rFonts w:cs="Times New Roman" w:ascii="Times New Roman" w:hAnsi="Times New Roman"/>
          <w:color w:val="000000"/>
          <w:spacing w:val="-12"/>
          <w:w w:val="125"/>
          <w:sz w:val="30"/>
          <w:szCs w:val="30"/>
        </w:rPr>
        <w:t>8. April:</w:t>
      </w:r>
      <w:r>
        <w:rPr>
          <w:rFonts w:cs="Times New Roman" w:ascii="Times New Roman" w:hAnsi="Times New Roman"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color w:val="000000"/>
          <w:spacing w:val="-9"/>
          <w:w w:val="81"/>
          <w:sz w:val="30"/>
          <w:szCs w:val="30"/>
        </w:rPr>
        <w:t>Lukas 19,41</w:t>
      </w:r>
    </w:p>
    <w:p>
      <w:pPr>
        <w:pStyle w:val="Normal"/>
        <w:shd w:fill="FFFFFF" w:val="clear"/>
        <w:spacing w:lineRule="exact" w:line="281" w:before="191" w:after="0"/>
        <w:ind w:left="533" w:hanging="0"/>
        <w:rPr/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Und als er nahe hinzukam, sah er die Stadt und</w:t>
        <w:br/>
        <w:t>weinte über si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...</w:t>
      </w:r>
    </w:p>
    <w:p>
      <w:pPr>
        <w:pStyle w:val="Normal"/>
        <w:shd w:fill="FFFFFF" w:val="clear"/>
        <w:spacing w:lineRule="exact" w:line="284" w:before="281" w:after="0"/>
        <w:ind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Über was hat er geweint? Wenn wir weinen, so fließen un-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sere Tränen meistens um uns selbst und um Dinge, die</w:t>
        <w:br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sich auf uns beziehen. Wenn uns etwas zuwiderläuft,</w:t>
        <w:br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wenn wohl ausgedachte Pläne durchstrichen werden,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wenn wir meinen, es gehe uns hart, wenn wir im Leiden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tehen oder in irgendeinem Druck: da fließen unsere Trä-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nen. Der härteste Mensch kann zuletzt zum Weinen ge-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bracht werden, wenn er von Gott an seinen empfindlichen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eiten angegriffen und in den Ofen der Trübsal hineinge-</w:t>
        <w:br/>
        <w:t>worfen wird. Es gibt auch weiche Gemüter, welche durch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Erzählungen oder andere Darstellungen oder durch den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nblick eines Leidenden sogleich können bis zu Tränen</w:t>
        <w:br/>
        <w:t>gerührt werden. Aber da geht es nicht tief; in kurzer Zeit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önnen sie ebenso lachen, wie sie vorher geweint hatten;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s sind diese Tränen oft nichts als das Ergebnis gereizter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erven oder einer gesteigerten Einbildungskraft, Zeugen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iner unordentlichen Gemütsverfassung. So hat der Hei-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land nicht geweint. Er weinte nicht um sich. Er hätte es</w:t>
        <w:br/>
        <w:t>wohl tun können, wer hätte es ihm verargen mögen? Da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ritt er zu den Toren von Jerusalem hinein; hinter ihm lagen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die dreiunddreißig Jahre seines mühseligen Kampflaufs;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o vieles Demütigende, so manches Bittere war ihm wider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ahren; so manchen sauren Tritt durch die armselige Welt</w:t>
      </w:r>
    </w:p>
    <w:p>
      <w:pPr>
        <w:sectPr>
          <w:type w:val="nextPage"/>
          <w:pgSz w:w="11906" w:h="16838"/>
          <w:pgMar w:left="3421" w:right="27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ind w:left="7" w:hanging="0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160</w:t>
      </w:r>
    </w:p>
    <w:p>
      <w:pPr>
        <w:pStyle w:val="Normal"/>
        <w:shd w:fill="FFFFFF" w:val="clear"/>
        <w:spacing w:lineRule="exact" w:line="284"/>
        <w:ind w:left="7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indurch hatte er getan; vor ihm lag eine entsetzliche Zu-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kunft, sein letzter Kampf, sein schmachvolles Leiden und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terben, dies alles lag vor dem Geistesauge des Heilands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ufgedeckt da; er sah die Plätze, wo er seine tiefste Ernied-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rigung erfahren sollte; er sah die Marterstätte vor sich -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wer hätte es ihm verargen mögen, wenn er weich gewor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en, wenn er in Tränen ausgebrochen wäre über sich, über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seinen langen Leidenslauf, der so schrecklich endigen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ollte, wenn der Gedanke in ihm aufgestiegen wäre: armes</w:t>
        <w:br/>
        <w:t>Schlachtschaf, hier sollst du für deine große Liebe den blu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igen Lohn einernten! Dies wäre gewiß keine Weichlich-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keit gewesen. Aber darüber weinte er nicht. »Er sah die</w:t>
        <w:br/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Stad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n und weinte über sie.«</w:t>
      </w:r>
    </w:p>
    <w:p>
      <w:pPr>
        <w:pStyle w:val="Normal"/>
        <w:shd w:fill="FFFFFF" w:val="clear"/>
        <w:spacing w:lineRule="exact" w:line="284"/>
        <w:ind w:firstLine="22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 mein Herz, verliere dich ganz in die Größe des Her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zens Jesu! Empfinde es ganz, was du für einen Heiland, für</w:t>
        <w:br/>
        <w:t>einen Hohepriester hast! Jerusalem, die große Sünderstadt,</w:t>
        <w:br/>
        <w:t>lag vor seinen Blicken. Der Vater hatte den Sohn als Wein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gärtner in seinen Garten geschickt und ihm die besondere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orge für seinen Feigenbaum aufgetragen (Lk 13,6-9). Drei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Jahre lang hatte der Weingärtner diesen Baum mit großem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Fleiß gepflegt, und dreimal hatte der Herr des Gartens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achgesehen, ob er auf diese sorgfältige Pflege hin Frucht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ringe. Aber er hatte keine gebracht. Da hatte der Herr zum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Weingärtner gesprochen: »So hau ihn ab! Was nimmt er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dem Boden die Kraft?« Aber der Weingärtner hatte Fürbitte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ingelegt für den Baum, es jammerte ihn desselbigen: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»Herr! - hat er gesprochen - »laß ihn noch dies Jahr, bis ich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m ihn grabe und ihn dünge; vielleicht bringt er doch noch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Frucht; wenn aber nicht, so hau ihn ab.« Dieses vierte Jahr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ging nun zu Ende, und es war noch keine Frucht zu sehen.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Die Axt war dem Baum an die Wurzel gelegt; der mitleidige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eingärtner konnte nichts mehr gegen die Ausrottung des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Baums einwenden; er mußte Ja und Amen dazu sagen. Er</w:t>
        <w:br/>
        <w:t>tat es, aber mit Tränen in den Augen.</w:t>
      </w:r>
    </w:p>
    <w:p>
      <w:pPr>
        <w:sectPr>
          <w:type w:val="nextPage"/>
          <w:pgSz w:w="11906" w:h="16838"/>
          <w:pgMar w:left="2746" w:right="34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4" w:after="0"/>
        <w:jc w:val="right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>161</w:t>
      </w:r>
    </w:p>
    <w:p>
      <w:pPr>
        <w:pStyle w:val="Normal"/>
        <w:shd w:fill="FFFFFF" w:val="clear"/>
        <w:spacing w:lineRule="exact" w:line="281"/>
        <w:ind w:left="40" w:firstLine="205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Jesu, allertreuster Hirte! Laß auch mich dein Schäflein</w:t>
        <w:br/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sein! Schilt mich nicht als das Verirrte, denn du liebst ja all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gemein. Ich wünsche nicht Kronen und Güter der Erden,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ich wünsche von dir nur geheiligt zu werden; du winkst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mir, du ziehst mich, ich folge dem Zug vom Glauben zum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Schauen; - dann hab ich genug.</w:t>
      </w:r>
    </w:p>
    <w:p>
      <w:pPr>
        <w:pStyle w:val="Normal"/>
        <w:shd w:fill="FFFFFF" w:val="clear"/>
        <w:tabs>
          <w:tab w:val="clear" w:pos="720"/>
          <w:tab w:val="left" w:pos="4529" w:leader="none"/>
        </w:tabs>
        <w:spacing w:before="583" w:after="0"/>
        <w:ind w:left="40" w:hanging="0"/>
        <w:rPr/>
      </w:pPr>
      <w:r>
        <w:rPr>
          <w:rFonts w:cs="Times New Roman" w:ascii="Times New Roman" w:hAnsi="Times New Roman"/>
          <w:color w:val="000000"/>
          <w:spacing w:val="18"/>
          <w:sz w:val="30"/>
          <w:szCs w:val="30"/>
        </w:rPr>
        <w:t>9. April:</w:t>
      </w:r>
      <w:r>
        <w:rPr>
          <w:rFonts w:cs="Times New Roman" w:ascii="Times New Roman" w:hAnsi="Times New Roman"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color w:val="000000"/>
          <w:spacing w:val="-26"/>
          <w:sz w:val="30"/>
          <w:szCs w:val="30"/>
        </w:rPr>
        <w:t>Jeremia6,16</w:t>
      </w:r>
    </w:p>
    <w:p>
      <w:pPr>
        <w:pStyle w:val="Normal"/>
        <w:shd w:fill="FFFFFF" w:val="clear"/>
        <w:spacing w:lineRule="exact" w:line="281" w:before="191" w:after="0"/>
        <w:ind w:left="540" w:right="11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So spricht der Herr: Tretet hin an die Wege und</w:t>
        <w:br/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schauet und fragt nach den Wegen der Vorzeit, wel-</w:t>
        <w:br/>
        <w:t>ches der gute Weg sei, und wandelt darin, so werdet</w:t>
        <w:br/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ihr Ruhe finden für eure Seele!</w:t>
      </w:r>
    </w:p>
    <w:p>
      <w:pPr>
        <w:pStyle w:val="Normal"/>
        <w:shd w:fill="FFFFFF" w:val="clear"/>
        <w:spacing w:lineRule="exact" w:line="281" w:before="284" w:after="0"/>
        <w:ind w:right="22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Wer sich durch das Gesetz Gottes hat beugen lassen und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die Gnade Jesu an seinem Herzen erfahren hat, der ist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durch die enge Pforte hindurchgegangen und kann nun</w:t>
        <w:br/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auch auf dem schmalen Weg wandeln. Vorher konnte er es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nicht, er hatte keine Kraft dazu; er konnte in den Schran-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ken der Bergpredigt nicht laufen, wenn er auch gewollt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hätte, er war eben ein fauler Baum, und ein fauler Baum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kann nicht gute Früchte bringen. Nun ist es aber anders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geworden; nun hat die Seele den neuen Geist; sie glaubt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und tut, was Jesus heißt; nun hat sie Lust zu den Geboten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des Herrn nach dem inwendigen Menschen, sie sind ihr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nun keine schwere Last, kein ärgerliches Gesetz mehr; sie</w:t>
        <w:br/>
      </w:r>
      <w:r>
        <w:rPr>
          <w:rFonts w:cs="Times New Roman" w:ascii="Times New Roman" w:hAnsi="Times New Roman"/>
          <w:i/>
          <w:iCs/>
          <w:color w:val="000000"/>
          <w:spacing w:val="-8"/>
          <w:sz w:val="26"/>
          <w:szCs w:val="26"/>
        </w:rPr>
        <w:t xml:space="preserve">darf nun 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den Willen des Heilandes erfüllen, - es ist ihr eine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süße Erlaubnis. Nicht daß man des Kampfs oder Gefühls</w:t>
        <w:br/>
        <w:t>der Sünde überhoben wäre, sondern die alte Art regt sich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immer wieder, und Satan ersieht seine Zeit; aber was vor-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her zum Schaden und ein Gift war, das wird nun zum Nut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zen und zur heilsamsten Arznei. Wenn man nur an Chri-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sto bleibt, wenn man die tägliche Erneuerung im Geist, die</w:t>
      </w:r>
    </w:p>
    <w:p>
      <w:pPr>
        <w:sectPr>
          <w:type w:val="nextPage"/>
          <w:pgSz w:w="11906" w:h="16838"/>
          <w:pgMar w:left="3409" w:right="27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3" w:after="0"/>
        <w:ind w:left="11" w:hanging="0"/>
        <w:rPr>
          <w:rFonts w:ascii="Times New Roman" w:hAnsi="Times New Roman" w:cs="Times New Roman"/>
          <w:color w:val="000000"/>
          <w:spacing w:val="-2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2"/>
          <w:sz w:val="26"/>
          <w:szCs w:val="26"/>
        </w:rPr>
        <w:t>162</w:t>
      </w:r>
    </w:p>
    <w:p>
      <w:pPr>
        <w:pStyle w:val="Normal"/>
        <w:shd w:fill="FFFFFF" w:val="clear"/>
        <w:spacing w:lineRule="exact" w:line="281"/>
        <w:ind w:left="11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ägliche Reinigung von den Sünden nicht vergißt, so hat es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keine Not; alles Widerwärtige, selbst die Sünde, selbst die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feurigen Pfeile des Bösewichts müssen nur mehr zu Christo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nd in die Übung der Bergpredigt hineintreiben; da tut man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immer festere Tritte auf dem schmalen Weg; da wird man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immer kleiner, aber auch immer reiner; da wird man immer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ehr erbaut und gegründet auf den Felsen des Heils; da of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enbart es sich, was der Heiland sagt: »Darum, wer diese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eine Rede hört und tut sie, der gleicht einem klugen Mann,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der sein Haus auf Fels baute. Als nun ein Platzregen fiel und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die Wasser kamen und die Winde wehten und stießen an das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aus, fiel es doch nicht ein; denn es war auf Fels gegründet.«</w:t>
      </w:r>
    </w:p>
    <w:p>
      <w:pPr>
        <w:pStyle w:val="Normal"/>
        <w:shd w:fill="FFFFFF" w:val="clear"/>
        <w:spacing w:lineRule="exact" w:line="281"/>
        <w:ind w:left="11" w:right="4" w:firstLine="23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, ein herrlicher Weg, ein seliger Anfang, ein seligerer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ortgang, ein herrliches Ende!</w:t>
      </w:r>
    </w:p>
    <w:p>
      <w:pPr>
        <w:pStyle w:val="Normal"/>
        <w:shd w:fill="FFFFFF" w:val="clear"/>
        <w:spacing w:lineRule="exact" w:line="281"/>
        <w:ind w:left="7" w:right="11" w:firstLine="223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a kommt man von Kraft in Kraft, von Licht in Licht,</w:t>
        <w:br/>
        <w:t>von Glauben in Glauben, von Gnade in Gnade, von Beu-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gung in Beugung, von Dank in Dank; man geht endlich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hinüber ärmer in sich als der ärmste Bettler, aber reich in</w:t>
        <w:br/>
        <w:t>Christo, als ein Lohn seiner Schmerzen, als ein Triumph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es Lammes, als ein neues Glied an der Kette der Millio-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en Zeugen von seiner ewigen Erbarmung.</w:t>
      </w:r>
    </w:p>
    <w:p>
      <w:pPr>
        <w:pStyle w:val="Normal"/>
        <w:shd w:fill="FFFFFF" w:val="clear"/>
        <w:spacing w:lineRule="exact" w:line="281"/>
        <w:ind w:right="14" w:firstLine="21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enn irgend ein verlornes Kind, vom Tod (vom geistli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hen) erwacht, sich krümmt und windt, und sieht das Bös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ls böse an, und denkt nur, daß es sonst nichts kann, ver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agt an sich, es geht ihm aber nah; - kaum sieht sich's um,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o steht der Heiland da.</w:t>
      </w:r>
    </w:p>
    <w:p>
      <w:pPr>
        <w:pStyle w:val="Normal"/>
        <w:shd w:fill="FFFFFF" w:val="clear"/>
        <w:tabs>
          <w:tab w:val="clear" w:pos="720"/>
          <w:tab w:val="left" w:pos="4306" w:leader="none"/>
        </w:tabs>
        <w:spacing w:before="590" w:after="0"/>
        <w:ind w:left="7" w:hanging="0"/>
        <w:rPr/>
      </w:pPr>
      <w:r>
        <w:rPr>
          <w:rFonts w:cs="Times New Roman" w:ascii="Times New Roman" w:hAnsi="Times New Roman"/>
          <w:color w:val="000000"/>
          <w:spacing w:val="19"/>
          <w:w w:val="99"/>
          <w:sz w:val="30"/>
          <w:szCs w:val="30"/>
        </w:rPr>
        <w:t>10. April:</w:t>
      </w:r>
      <w:r>
        <w:rPr>
          <w:rFonts w:cs="Times New Roman" w:ascii="Times New Roman" w:hAnsi="Times New Roman"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color w:val="000000"/>
          <w:spacing w:val="-26"/>
          <w:w w:val="99"/>
          <w:sz w:val="30"/>
          <w:szCs w:val="30"/>
        </w:rPr>
        <w:t>Matthäus 7,13</w:t>
      </w:r>
    </w:p>
    <w:p>
      <w:pPr>
        <w:pStyle w:val="Normal"/>
        <w:shd w:fill="FFFFFF" w:val="clear"/>
        <w:spacing w:before="198" w:after="0"/>
        <w:ind w:left="526" w:hanging="0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Geht hinein durch die enge Pforte.</w:t>
      </w:r>
    </w:p>
    <w:p>
      <w:pPr>
        <w:pStyle w:val="Normal"/>
        <w:shd w:fill="FFFFFF" w:val="clear"/>
        <w:spacing w:lineRule="exact" w:line="284" w:before="277" w:after="0"/>
        <w:ind w:left="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nbekehrte Leute stellen sich die Pforte gern noch viel en-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ger vor, als sie wirklich ist und halten den Weg noch für</w:t>
      </w:r>
    </w:p>
    <w:p>
      <w:pPr>
        <w:sectPr>
          <w:type w:val="nextPage"/>
          <w:pgSz w:w="11906" w:h="16838"/>
          <w:pgMar w:left="2800" w:right="33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right="14" w:hanging="0"/>
        <w:jc w:val="right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163</w:t>
      </w:r>
    </w:p>
    <w:p>
      <w:pPr>
        <w:pStyle w:val="Normal"/>
        <w:shd w:fill="FFFFFF" w:val="clear"/>
        <w:spacing w:lineRule="exact" w:line="284"/>
        <w:ind w:left="7" w:hanging="0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viel schmaler, als er wirklich ist. Es geht da wie im Natürli-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chen. Gegenstände, die man von fern anschaut, erschei-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nen dem Auge viel kleiner als sie sind, und so kann es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denn einem unbekehrten Menschen, besonders wenn er</w:t>
        <w:br/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recht weit vom Reich Gottes entfernt ist, beim Blick auf die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enge Pforte ganz unmöglich scheinen, durchzukommen.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Sie ist, wie er meint, viel zu eng, als daß er es wagen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könnte, nur hinzuzutreten und einen Versuch zu machen.</w:t>
        <w:br/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Da hat er etwa seine sündliche Lust an dieser oder jener Sa-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che; sein Herz weidet sich darin, treibt sich darin um,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wälzt sich darin: Ach, denkt er, wenn du dieses lassen</w:t>
        <w:br/>
        <w:t>müßtest, das würdest du nicht aushalten, da wäre dir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deine Lebensfreude auf einmal genommen; nun, es ist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noch Zeit, ich will erst diese Lust genießen; Gott wird ja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eben gleich nicht heut' die offenen Gnadenpforten schlie-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ßen. Wenn daher ein solcher Mensch von Buße, von Ver-</w:t>
        <w:br/>
        <w:t>leugnung etwas, oder ein dergleichen Wort hört, so schau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dert ihm eigentlich die Haut; es wird ihm ein Geruch des</w:t>
        <w:br/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Todes zum Tode; er sucht auszuweichen, so schnell und so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weit er kann. Aber es ist nicht so, wie ihr meinet; sie ist je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denfalls so weit, daß ihr hindurchkommen könnet, wenn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es auch nur kriechend geschieht; der Weg ist nicht so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schmal, wie ihr meinet, - nein! er ist weit genug zum Le-</w:t>
        <w:br/>
        <w:t>ben. Tritt nur herzu, fange nur einmal an, besieh nur ein-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mal die Pforte näher, o du wirst es gewiß bald ganz anders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finden: das, was du jetzt meinst nicht lassen zu können,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wird dir zum wahren Ekel werden; du wirst bald erfahren,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wie selig es sich in den Wegen des Herrn geht.</w:t>
      </w:r>
    </w:p>
    <w:p>
      <w:pPr>
        <w:pStyle w:val="Normal"/>
        <w:shd w:fill="FFFFFF" w:val="clear"/>
        <w:spacing w:lineRule="exact" w:line="284"/>
        <w:ind w:left="7" w:right="32" w:firstLine="212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Wie wohl ist mir, wenn ich an dich gedenke, und meine</w:t>
        <w:br/>
      </w:r>
      <w:r>
        <w:rPr>
          <w:rFonts w:cs="Times New Roman" w:ascii="Times New Roman" w:hAnsi="Times New Roman"/>
          <w:color w:val="000000"/>
          <w:spacing w:val="-11"/>
          <w:sz w:val="26"/>
          <w:szCs w:val="26"/>
        </w:rPr>
        <w:t>Seel in dein Erbarmen senke! O Jesu, nur bei dir bin ich ver-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gnügt, so oft mein Geist durch dich die Welt besiegt.</w:t>
      </w:r>
    </w:p>
    <w:p>
      <w:pPr>
        <w:pStyle w:val="Normal"/>
        <w:shd w:fill="FFFFFF" w:val="clear"/>
        <w:spacing w:lineRule="exact" w:line="284"/>
        <w:ind w:right="36" w:firstLine="216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Wie wohl ist mir, wenn ich nach dir mich sehne und mei-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nen Geist an dich allein gewöhne, wenn ich mit dir genau</w:t>
        <w:br/>
        <w:t>vereinigt bin und nur auf dich mein Wollen richte hin!</w:t>
      </w:r>
    </w:p>
    <w:p>
      <w:pPr>
        <w:sectPr>
          <w:type w:val="nextPage"/>
          <w:pgSz w:w="11906" w:h="16838"/>
          <w:pgMar w:left="3505" w:right="26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3" w:after="0"/>
        <w:ind w:left="7" w:hanging="0"/>
        <w:rPr>
          <w:rFonts w:ascii="Times New Roman" w:hAnsi="Times New Roman" w:cs="Times New Roman"/>
          <w:color w:val="000000"/>
          <w:spacing w:val="-2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2"/>
          <w:sz w:val="26"/>
          <w:szCs w:val="26"/>
        </w:rPr>
        <w:t>164</w:t>
      </w:r>
    </w:p>
    <w:p>
      <w:pPr>
        <w:pStyle w:val="Normal"/>
        <w:shd w:fill="FFFFFF" w:val="clear"/>
        <w:tabs>
          <w:tab w:val="clear" w:pos="720"/>
          <w:tab w:val="left" w:pos="4482" w:leader="none"/>
        </w:tabs>
        <w:ind w:left="22" w:hanging="0"/>
        <w:rPr/>
      </w:pPr>
      <w:r>
        <w:rPr>
          <w:rFonts w:cs="Times New Roman" w:ascii="Times New Roman" w:hAnsi="Times New Roman"/>
          <w:color w:val="000000"/>
          <w:spacing w:val="-13"/>
          <w:w w:val="125"/>
          <w:sz w:val="30"/>
          <w:szCs w:val="30"/>
        </w:rPr>
        <w:t>11. April:</w:t>
      </w:r>
      <w:r>
        <w:rPr>
          <w:rFonts w:cs="Times New Roman" w:ascii="Times New Roman" w:hAnsi="Times New Roman"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color w:val="000000"/>
          <w:spacing w:val="-5"/>
          <w:w w:val="81"/>
          <w:sz w:val="30"/>
          <w:szCs w:val="30"/>
        </w:rPr>
        <w:t>Markus 7,37</w:t>
      </w:r>
    </w:p>
    <w:p>
      <w:pPr>
        <w:pStyle w:val="Normal"/>
        <w:shd w:fill="FFFFFF" w:val="clear"/>
        <w:spacing w:before="194" w:after="0"/>
        <w:ind w:left="526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Er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hat alles wohlgemacht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</w:p>
    <w:p>
      <w:pPr>
        <w:pStyle w:val="Normal"/>
        <w:shd w:fill="FFFFFF" w:val="clear"/>
        <w:spacing w:lineRule="exact" w:line="281" w:before="281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nser ungläubiges Herz ist zu nichts weniger geneigt und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ufgelegt, als dem Herrn die Ehre zu geben in seinem Tun.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in mancher freilich führt eine Sprache, wie wenn er voll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Danks gegen die Treue seines Herrn wäre, aber es ist oft lei-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der nichts als auswendig gelernte Worte, man denkt nichts</w:t>
        <w:br/>
        <w:t>dabei, man fühlt nichts dabei; man weiß, daß man Gott die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hre geben soll, darum spricht man, als ob man demütig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wäre, es ist aber leider oft nichts als Hochmut. Und doch,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wer ist, er sei nun bekehrt oder nicht, der, wenn er einen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ufmerksamen Blick auf seinen Lebensgang wirft, nicht se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en sollte, daß da oder dort der Herr es über all sein Erwar-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ten oder Verstehen wohl mit ihm gemacht, aus dieser und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jener Not ihn errettet, ihm mehr als einmal, wenn er des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bends geweint, doch einen frohen Morgen hat aufgehen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assen? Wer aber vollends den Herrn Jesum kennt, wer ihn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ls seinen Versöhner und Heiland an seinem Herzen erfah-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ren hat, der gibt ihm nicht bloß über einzelnen Lebenser-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fahrungen die Ehre, da heißt es: er hat alles, alles, alles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wohlgemacht; er hat nicht nur sein teures Blut für mich Ar-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men vergossen, er hat auch an mich gedacht, eh' ich gebo-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ren war; er hat sich mein erbarmt, ehe ich sein denken</w:t>
        <w:br/>
        <w:t>konnte, und als ich von ihm abwich, so hat er mich ge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ucht mit großer Geduld und Langmut und ist nicht müde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geworden, bis er mich herausziehen und in seine lieben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en Arme hineinziehen konnte. Und wie viele Fehler habe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ich indessen gemacht, wie vieler Abweichungen bin ich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chuldig? Aber er ist treu, er hat sie mir jedesmal vergeben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nd sich bis auf diese Stunde an mir als den rechten Mei-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ster bewiesen. Der Herr hat alles wohlgemacht. Freilich</w:t>
        <w:br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müssen seine Jünger dabei innerlich und äußerlich ihr</w:t>
      </w:r>
    </w:p>
    <w:p>
      <w:pPr>
        <w:sectPr>
          <w:type w:val="nextPage"/>
          <w:pgSz w:w="11906" w:h="16838"/>
          <w:pgMar w:left="2667" w:right="35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2" w:after="0"/>
        <w:jc w:val="right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165</w:t>
      </w:r>
    </w:p>
    <w:p>
      <w:pPr>
        <w:pStyle w:val="Normal"/>
        <w:shd w:fill="FFFFFF" w:val="clear"/>
        <w:spacing w:lineRule="exact" w:line="281"/>
        <w:ind w:left="22" w:hanging="0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Kreuz auf sich nehmen und ihm nachfolgen, aber auch das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ist wohl gemacht, denn sollen sie für ihn erzogen werden,</w:t>
        <w:br/>
        <w:t>so müssen allerhand böse Flecken und Gewohnheiten ab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geschliffen werden, und das geschieht durch die Züchti-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gung, die er jedem Sohn angedeihen läßt. Und sie sind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ihm ja in sein Herz geschrieben und in seine Hände ge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zeichnet: wie könnte er es böse mit ihnen meinen?</w:t>
      </w:r>
    </w:p>
    <w:p>
      <w:pPr>
        <w:pStyle w:val="Normal"/>
        <w:shd w:fill="FFFFFF" w:val="clear"/>
        <w:spacing w:lineRule="exact" w:line="281"/>
        <w:ind w:left="18" w:right="11" w:firstLine="212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Ich weiß von keinen Plagen bis diesen Tagen zu sagen,</w:t>
        <w:br/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 xml:space="preserve">die Jesus mir gemacht. Nein! Alle seine </w:t>
      </w:r>
      <w:r>
        <w:rPr>
          <w:rFonts w:cs="Times New Roman" w:ascii="Times New Roman" w:hAnsi="Times New Roman"/>
          <w:i/>
          <w:iCs/>
          <w:color w:val="000000"/>
          <w:spacing w:val="-10"/>
          <w:sz w:val="26"/>
          <w:szCs w:val="26"/>
        </w:rPr>
        <w:t xml:space="preserve">Wege, </w:t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je mehr ich's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überlege, sind gut gemeint und wohl bedacht.</w:t>
      </w:r>
    </w:p>
    <w:p>
      <w:pPr>
        <w:pStyle w:val="Normal"/>
        <w:shd w:fill="FFFFFF" w:val="clear"/>
        <w:spacing w:lineRule="exact" w:line="281"/>
        <w:ind w:left="11" w:right="7" w:firstLine="216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Er hat noch nie vergessen, was er mir zugemessen, was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mir zum Segen sei. Kommt auch ein trüber Morgen, so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bleib' ich doch von Sorgen, von Furcht und Mißvergnügen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frei.</w:t>
      </w:r>
    </w:p>
    <w:p>
      <w:pPr>
        <w:pStyle w:val="Normal"/>
        <w:shd w:fill="FFFFFF" w:val="clear"/>
        <w:spacing w:lineRule="exact" w:line="281"/>
        <w:ind w:left="4" w:right="11" w:firstLine="216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Ja es wird Wahrheit bleiben, daß, die sich dir verschrei-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ben, o Jesu, selig sein. Kann das die Welt nicht fassen, muß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man sie fahren lassen und sich nur desto mehr erfreun.</w:t>
      </w:r>
    </w:p>
    <w:p>
      <w:pPr>
        <w:pStyle w:val="Normal"/>
        <w:shd w:fill="FFFFFF" w:val="clear"/>
        <w:spacing w:lineRule="exact" w:line="281" w:before="4" w:after="0"/>
        <w:ind w:left="4" w:right="22" w:firstLine="212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Ach könnf ich ohne Wanken, dir unaufhörlich danken,</w:t>
        <w:br/>
        <w:t xml:space="preserve">daß du so gnädig bist! O wie vergibst du reichlich! </w:t>
      </w:r>
      <w:r>
        <w:rPr>
          <w:rFonts w:cs="Times New Roman" w:ascii="Times New Roman" w:hAnsi="Times New Roman"/>
          <w:i/>
          <w:iCs/>
          <w:color w:val="000000"/>
          <w:spacing w:val="-6"/>
          <w:sz w:val="26"/>
          <w:szCs w:val="26"/>
        </w:rPr>
        <w:t>Dein</w:t>
        <w:br/>
      </w:r>
      <w:r>
        <w:rPr>
          <w:rFonts w:cs="Times New Roman" w:ascii="Times New Roman" w:hAnsi="Times New Roman"/>
          <w:color w:val="000000"/>
          <w:spacing w:val="-11"/>
          <w:sz w:val="26"/>
          <w:szCs w:val="26"/>
        </w:rPr>
        <w:t xml:space="preserve">Herz ist unvergleichlich; ach daß </w:t>
      </w:r>
      <w:r>
        <w:rPr>
          <w:rFonts w:cs="Times New Roman" w:ascii="Times New Roman" w:hAnsi="Times New Roman"/>
          <w:i/>
          <w:iCs/>
          <w:color w:val="000000"/>
          <w:spacing w:val="-11"/>
          <w:sz w:val="26"/>
          <w:szCs w:val="26"/>
        </w:rPr>
        <w:t xml:space="preserve">mein </w:t>
      </w:r>
      <w:r>
        <w:rPr>
          <w:rFonts w:cs="Times New Roman" w:ascii="Times New Roman" w:hAnsi="Times New Roman"/>
          <w:color w:val="000000"/>
          <w:spacing w:val="-11"/>
          <w:sz w:val="26"/>
          <w:szCs w:val="26"/>
        </w:rPr>
        <w:t>Herz so schläfrig ist!</w:t>
      </w:r>
    </w:p>
    <w:p>
      <w:pPr>
        <w:pStyle w:val="Normal"/>
        <w:shd w:fill="FFFFFF" w:val="clear"/>
        <w:tabs>
          <w:tab w:val="clear" w:pos="720"/>
          <w:tab w:val="left" w:pos="4021" w:leader="none"/>
        </w:tabs>
        <w:spacing w:before="605" w:after="0"/>
        <w:ind w:left="7" w:hanging="0"/>
        <w:rPr/>
      </w:pPr>
      <w:r>
        <w:rPr>
          <w:rFonts w:cs="Times New Roman" w:ascii="Times New Roman" w:hAnsi="Times New Roman"/>
          <w:color w:val="000000"/>
          <w:spacing w:val="-11"/>
          <w:w w:val="133"/>
          <w:sz w:val="28"/>
          <w:szCs w:val="28"/>
        </w:rPr>
        <w:t>12. April: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4"/>
          <w:w w:val="88"/>
          <w:sz w:val="28"/>
          <w:szCs w:val="28"/>
        </w:rPr>
        <w:t>Matthäus 7,21.22</w:t>
      </w:r>
    </w:p>
    <w:p>
      <w:pPr>
        <w:pStyle w:val="Normal"/>
        <w:shd w:fill="FFFFFF" w:val="clear"/>
        <w:spacing w:lineRule="exact" w:line="284" w:before="191" w:after="0"/>
        <w:ind w:left="508" w:right="14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>Es werden nicht alle, die zu mir sagen: Herr, Herr!, in</w:t>
        <w:br/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das Himmelreich kommen, sondern die den Willen</w:t>
        <w:br/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un meines Vaters im Himmel. Es werden viele zu</w:t>
        <w:br/>
      </w: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  <w:t>mir sagen an jenem Tage: Herr, Herr, haben wir nicht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n deinem Namen geweissagt? Haben wir nicht in</w:t>
        <w:br/>
        <w:t>deinem Namen böse Geister ausgetrieben? Haben</w:t>
        <w:br/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wir nicht in deinem Namen viele Wunder getan?</w:t>
      </w:r>
    </w:p>
    <w:p>
      <w:pPr>
        <w:pStyle w:val="Normal"/>
        <w:shd w:fill="FFFFFF" w:val="clear"/>
        <w:spacing w:lineRule="exact" w:line="284" w:before="277" w:after="0"/>
        <w:rPr/>
      </w:pPr>
      <w:r>
        <w:rPr>
          <w:rFonts w:cs="Times New Roman" w:ascii="Times New Roman" w:hAnsi="Times New Roman"/>
          <w:b/>
          <w:bCs/>
          <w:color w:val="000000"/>
          <w:spacing w:val="-10"/>
          <w:sz w:val="26"/>
          <w:szCs w:val="26"/>
        </w:rPr>
        <w:t xml:space="preserve">O </w:t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was ist das für eine ernste Rede des Heilandes! Die Men-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schen, die der Heiland hier beschreibt, sind nicht bloße</w:t>
      </w:r>
    </w:p>
    <w:p>
      <w:pPr>
        <w:sectPr>
          <w:type w:val="nextPage"/>
          <w:pgSz w:w="11906" w:h="16838"/>
          <w:pgMar w:left="3410" w:right="27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9" w:after="0"/>
        <w:ind w:left="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6</w:t>
      </w:r>
    </w:p>
    <w:p>
      <w:pPr>
        <w:pStyle w:val="Normal"/>
        <w:shd w:fill="FFFFFF" w:val="clear"/>
        <w:spacing w:lineRule="exact" w:line="281"/>
        <w:ind w:left="4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cheinchristen. Nein, es sind Leute, die einige Gnade und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Erfahrung haben. Es ist schon etwas, wenn man »Herr« zum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Heiland sagen kann; die Natur kann dies nicht; man kann es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ur durch den heiligen Geist. So weit haben es also diese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eute gebracht, daß sie zum Heiland sagen konnten: »Mein</w:t>
        <w:br/>
        <w:t>Herr! Mein Gott!« Sie sind wohl durch die enge Pforte hin-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ingekommen. In der Kraft dieser ersten Erleuchtung haben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sie dann auch Taten getan; sie haben Teufel ausgetrieben, sie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haben geweissagt, d.h. mit hoher Begeisterung von göttli-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chen Dingen geredet, sie haben vom Heiland, von der Ge-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echtigkeit usw. recht gut und treffend zu sprechen gewußt.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nd doch gehören sie nicht zu den Seinigen; er wird sie an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jenem Tag nicht anerkennen. Warum das? Sie sind still ge-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tanden; sie haben den schmalen Weg, der im Halten der</w:t>
        <w:br/>
        <w:t>Gebote Gottes besteht, nicht betreten; sie haben sich be-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gnügt mit ihrer ersten Gnade. Warum haben sie sich aber be-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nügt? Antwort: es ging ihnen wie dem Bischof von Laodi-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zea. Sie meinten, sie seien reich und haben gar satt, und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wußten nicht, daß sie arm, elend, jämmerlich, blind und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bloß waren. Das, daß sie Taten tun konnten, hat sie aufge-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blasen, und so haben sie sich schon für ausgemachte Leute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ngesehen. Und dann ist es ja immer angenehmer für's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leisch, vom Christentum zu schwatzen, als es zu üben und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urch Gottes Kraft in Verleugnung einzugehen. O, das ist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eine Klippe, an der schon manches Schiffchen gescheitert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ist! Da macht man einen guten Anfang und nimmt ein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chreckliches Ende und kommt so weit, daß man seinen gro-</w:t>
        <w:br/>
        <w:t>ßen Schaden gar nicht mehr sieht und sich noch am jüngsten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Tag auf seine Taten beruft und dann noch, wann der Richter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scheint, meint, vor seinem flammenden Auge Verdienste</w:t>
        <w:br/>
        <w:t>aufweisen zu können. O entsetzliche Blindheit!</w:t>
      </w:r>
    </w:p>
    <w:p>
      <w:pPr>
        <w:pStyle w:val="Normal"/>
        <w:shd w:fill="FFFFFF" w:val="clear"/>
        <w:spacing w:lineRule="exact" w:line="281"/>
        <w:ind w:right="11" w:firstLine="212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Wie teuer, Gott, ist deine Gut, daß du erleuchtet mein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Gemüt, und selbst zur Buße mich gebracht, als ich in Nacht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it jenen fortging unbedacht.</w:t>
      </w:r>
    </w:p>
    <w:p>
      <w:pPr>
        <w:sectPr>
          <w:type w:val="nextPage"/>
          <w:pgSz w:w="11906" w:h="16838"/>
          <w:pgMar w:left="2858" w:right="33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1" w:after="0"/>
        <w:jc w:val="right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167</w:t>
      </w:r>
    </w:p>
    <w:p>
      <w:pPr>
        <w:pStyle w:val="Normal"/>
        <w:shd w:fill="FFFFFF" w:val="clear"/>
        <w:spacing w:lineRule="exact" w:line="281"/>
        <w:ind w:left="40" w:firstLine="212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Laß mich nun desto treulicher den </w:t>
      </w: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  <w:t xml:space="preserve">Weg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des Lebens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ehn, o Herr! Und stehe mir allmächtig bei, daß täglich neu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ein Werk bei mir im Fortgang sei!</w:t>
      </w:r>
    </w:p>
    <w:p>
      <w:pPr>
        <w:pStyle w:val="Normal"/>
        <w:shd w:fill="FFFFFF" w:val="clear"/>
        <w:tabs>
          <w:tab w:val="clear" w:pos="720"/>
          <w:tab w:val="left" w:pos="4003" w:leader="none"/>
        </w:tabs>
        <w:spacing w:before="580" w:after="0"/>
        <w:ind w:left="36" w:hanging="0"/>
        <w:rPr/>
      </w:pPr>
      <w:r>
        <w:rPr>
          <w:rFonts w:cs="Times New Roman" w:ascii="Times New Roman" w:hAnsi="Times New Roman"/>
          <w:color w:val="000000"/>
          <w:spacing w:val="16"/>
          <w:sz w:val="30"/>
          <w:szCs w:val="30"/>
        </w:rPr>
        <w:t>13. April:</w:t>
      </w:r>
      <w:r>
        <w:rPr>
          <w:rFonts w:cs="Times New Roman" w:ascii="Times New Roman" w:hAnsi="Times New Roman"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color w:val="000000"/>
          <w:spacing w:val="-22"/>
          <w:sz w:val="30"/>
          <w:szCs w:val="30"/>
        </w:rPr>
        <w:t>l. Korinther 1,8.9</w:t>
      </w:r>
    </w:p>
    <w:p>
      <w:pPr>
        <w:pStyle w:val="Normal"/>
        <w:shd w:fill="FFFFFF" w:val="clear"/>
        <w:spacing w:lineRule="exact" w:line="284" w:before="187" w:after="0"/>
        <w:ind w:left="529" w:right="4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Der wird euch auch fest erhalten bis ans Ende, daß</w:t>
        <w:br/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ihr untadelig seid am Tag unseres Herrn Jesus Chri-</w:t>
        <w:br/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stus. Denn Gott ist treu, durch den ihr berufen seid</w:t>
        <w:br/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zur Gemeinschaft seines Sohnes Jesus Christus, un-</w:t>
        <w:br/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seres Herrn.</w:t>
      </w:r>
    </w:p>
    <w:p>
      <w:pPr>
        <w:pStyle w:val="Normal"/>
        <w:shd w:fill="FFFFFF" w:val="clear"/>
        <w:spacing w:lineRule="exact" w:line="284" w:before="277" w:after="0"/>
        <w:ind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Hat einmal, will der Apostel sagen, Gott die Predigt von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hristo kräftig werden lassen unter euch, hat er einmal so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viel getan, daß er euch aus der Finsternis errettet und in das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wahre Licht des Evangeliums verpflanzt hat, so wird er auch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ernerhin derselbe bleiben und die, so er berufen hat, auch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festhalten bis an's Ende und euch nach seiner Treue befesti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gen, regieren, bewahren und beschützen, daß ihr seiner Zu-</w:t>
        <w:br/>
        <w:t>kunft mit Freudigkeit entgegensehen könnet, daß ihr, wenn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ihn sehen werden alle Augen und die ihn gestochen haben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und wehklagen werden alle Geschlechter der Erden, daß ihr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dann in seine feuerflammenden Augen hineinsehen könnet,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unsträflich, gewaschen und gereinigt durch sein Blut und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en Geist eures Gottes. -Dasselbe schrieb der Apostel auch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n die Philipper: »Ich bin darin guter Zuversicht, daß der in</w:t>
        <w:br/>
        <w:t>euch angefangen hat das gute Werk, der wird's auch vollen-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den bis an den Tag Christi Jesu.« O eine große Hoffnung, ein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großer Blick! Die Menschen hoffen auf so vieles in dieser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Welt; man hofft auf Vermehrung des Geldes und Gutes; man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hofft auf bessere Tage; man hofft auf Erhöhung der Ehre, auf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ie glückliche Ausführung dieses oder jenes Planes; man</w:t>
        <w:br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hofft auf Dinge, die, wenn sie auch einträfen, das Herz</w:t>
      </w:r>
    </w:p>
    <w:p>
      <w:pPr>
        <w:sectPr>
          <w:type w:val="nextPage"/>
          <w:pgSz w:w="11906" w:h="16838"/>
          <w:pgMar w:left="3407" w:right="27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7" w:hanging="0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168</w:t>
      </w:r>
    </w:p>
    <w:p>
      <w:pPr>
        <w:pStyle w:val="Normal"/>
        <w:shd w:fill="FFFFFF" w:val="clear"/>
        <w:spacing w:lineRule="exact" w:line="284"/>
        <w:ind w:right="4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och nicht stillen und sättigen, den Menschen doch nicht</w:t>
        <w:br/>
        <w:t>glücklich machen würden. Der Mensch hofft immerdar: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ber meistens gehen seine Hoffnungen auf das Sichtbare;</w:t>
        <w:br/>
        <w:t>gewöhnlich ist es eine Seifenblase, nach welcher er hastig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reift wie ein Kind, die aber, wenn man sie fassen will, zer-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platzt und verschwindet. O wie viele Schlösser sind schon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von den klügsten Köpfen in die Luft gebaut worden! Fra-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get einen jeden Menschen, er wird euch gestehen müssen,</w:t>
        <w:br/>
        <w:t>daß er immerdar etwas hofft und mehr in der Zukunft lebt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ls in der Gegenwart. Aber was sind alle diese Hoffnungen</w:t>
        <w:br/>
        <w:t>gegen die große Hoffnung, welche der Apostel ausspricht,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aß eine Seele, die berufen ist zur Gemeinschaft des Soh-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es Gottes, in der die Predigt von Christo kräftig gewor-</w:t>
        <w:br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den ist, nicht durch die Verführungen der Welt, nicht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urch das eigene Fleisch und Blut, nicht durch den Satan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der sonst etwas zum Abfall gebracht, sondern durch Got-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tes Macht bewahrt werde zum ewigen Leben. Das ist eine</w:t>
        <w:br/>
        <w:t>Hoffnung, von welcher zu reden wohl der Mühe wert ist.</w:t>
      </w:r>
    </w:p>
    <w:p>
      <w:pPr>
        <w:pStyle w:val="Normal"/>
        <w:shd w:fill="FFFFFF" w:val="clear"/>
        <w:spacing w:lineRule="exact" w:line="284"/>
        <w:ind w:right="4" w:firstLine="223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wige Wahrheit, unendliche Güte! Vater, der Glauben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in Ewigkeit hält, der uns sein Liebstes im Erdengebiete sel-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ber voll Gnade vor Augen gestellt! Höchster, wo Glauben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nd Hoffnung vorhanden, wurde bei dir noch nicht einer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zuschanden!</w:t>
      </w:r>
    </w:p>
    <w:p>
      <w:pPr>
        <w:pStyle w:val="Normal"/>
        <w:shd w:fill="FFFFFF" w:val="clear"/>
        <w:spacing w:lineRule="exact" w:line="284"/>
        <w:ind w:right="4" w:firstLine="22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ach mich erfahren, versiegle mir Armen Deiner Ver-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heißung wahrhaftiges Wort! Zeig mir den Abgrund von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einem Erbarmen, zeig mir die ewige Liebe, mein Hort!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Laß mir dein gütig, doch wunderbar Walten meine ge-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brechliche Hoffnung erhalten.</w:t>
      </w:r>
    </w:p>
    <w:p>
      <w:pPr>
        <w:pStyle w:val="Normal"/>
        <w:shd w:fill="FFFFFF" w:val="clear"/>
        <w:tabs>
          <w:tab w:val="clear" w:pos="720"/>
          <w:tab w:val="left" w:pos="4738" w:leader="none"/>
        </w:tabs>
        <w:spacing w:before="565" w:after="0"/>
        <w:ind w:left="11" w:hanging="0"/>
        <w:rPr/>
      </w:pPr>
      <w:r>
        <w:rPr>
          <w:rFonts w:cs="Times New Roman" w:ascii="Times New Roman" w:hAnsi="Times New Roman"/>
          <w:color w:val="000000"/>
          <w:spacing w:val="18"/>
          <w:w w:val="92"/>
          <w:sz w:val="32"/>
          <w:szCs w:val="32"/>
        </w:rPr>
        <w:t>14. April: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color w:val="000000"/>
          <w:spacing w:val="-28"/>
          <w:w w:val="92"/>
          <w:sz w:val="32"/>
          <w:szCs w:val="32"/>
        </w:rPr>
        <w:t>Lukas 8,5</w:t>
      </w:r>
    </w:p>
    <w:p>
      <w:pPr>
        <w:pStyle w:val="Normal"/>
        <w:shd w:fill="FFFFFF" w:val="clear"/>
        <w:spacing w:lineRule="exact" w:line="284" w:before="184" w:after="0"/>
        <w:ind w:left="522" w:hanging="0"/>
        <w:rPr/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Es ging ein Sämann aus, zu säen seinen Samen. Und</w:t>
        <w:br/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indem er säte, fiel einiges auf den Weg und wurde</w:t>
      </w:r>
    </w:p>
    <w:p>
      <w:pPr>
        <w:sectPr>
          <w:type w:val="nextPage"/>
          <w:pgSz w:w="11906" w:h="16838"/>
          <w:pgMar w:left="2840" w:right="33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2" w:after="0"/>
        <w:jc w:val="right"/>
        <w:rPr>
          <w:rFonts w:ascii="Times New Roman" w:hAnsi="Times New Roman" w:cs="Times New Roman"/>
          <w:b/>
          <w:b/>
          <w:bCs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5"/>
          <w:sz w:val="24"/>
          <w:szCs w:val="24"/>
        </w:rPr>
        <w:t>169</w:t>
      </w:r>
    </w:p>
    <w:p>
      <w:pPr>
        <w:pStyle w:val="Normal"/>
        <w:shd w:fill="FFFFFF" w:val="clear"/>
        <w:spacing w:lineRule="exact" w:line="281"/>
        <w:ind w:left="569" w:hanging="0"/>
        <w:rPr/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zertreten, und die Vögel unter dem Himmel fraßen's</w:t>
        <w:br/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auf.</w:t>
      </w:r>
    </w:p>
    <w:p>
      <w:pPr>
        <w:pStyle w:val="Normal"/>
        <w:shd w:fill="FFFFFF" w:val="clear"/>
        <w:spacing w:lineRule="exact" w:line="281" w:before="281" w:after="0"/>
        <w:ind w:right="4" w:hanging="0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Sollten wir nicht überall solche sein, bei welchen das große</w:t>
        <w:br/>
        <w:t>Wort von der Gnade Gottes in Christo, das Wort vom ewi-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gen Leben und vom ewigen Tod, bloß auf die Oberfläche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ihres Herzensbodens fiel, ohne von ihnen verstanden und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begriffen zu werden, so daß der Teufel es wieder weg-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nahm und die Kraft desselben verloren ging, ehe sie sich es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versahen? - Man ist etwa in der Kirche und hört ein Wort,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man muß der Wahrheit Recht geben, aber man denkt nicht</w:t>
        <w:br/>
        <w:t>an sich, sondern an seinen Nachbar; man denkt: diesesmal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hat der Prediger es den Leuten recht gesagt! Und dann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geht man davon und bleibt, was man vorher war, d.h. ein</w:t>
        <w:br/>
        <w:t>blinder, unbegnadigter, in Sünden und Übertretungen to-</w:t>
        <w:br/>
        <w:t>ter Mensch. O wie vielen von uns ist es schon recht deut-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lich gesagt worden, wo der Weg hinausgehe nach dem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ewigen Leben, nach dem neuen Jerusalem, so daß sie den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Weg finden müssen, wenn sie ihn wandeln wollen, aber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an vielen ist das Wort verloren; sie haben Augen und se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hen nicht; sie haben Ohren und hören nicht; sie haben es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noch nicht verstanden; sie haben es noch nicht auch nur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oberflächlich gefaßt; warum haben sie das große Wort der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Wahrheit, das Wort, worüber die arme Menschheit in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Staub niedersinken sollte, dankend und anbetend, bisher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nicht zu Herzen genommen? Warum hat es keine Kraft an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ihnen bewiesen? Warum hat es sie nicht umgewandelt?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Das hat Satan nicht zugelassen; denn so spricht der Hei-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land: »... so kommt der Böse und reißt hinweg, was in sein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Herz gesät ist; ...«So stehen sie in seiner Gewalt, daß er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das Wort der Wahrheit in ihnen nicht kräftig werden las-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set, daß ihre Ohren verstopft und ihre Augen verblendet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sind, daß sie mit sehenden Augen nicht sehen und mit hö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renden Ohren nicht hören. Ach, daß sie einmal ihre Teu-</w:t>
      </w:r>
    </w:p>
    <w:p>
      <w:pPr>
        <w:sectPr>
          <w:type w:val="nextPage"/>
          <w:pgSz w:w="11906" w:h="16838"/>
          <w:pgMar w:left="3315" w:right="28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9" w:after="0"/>
        <w:ind w:left="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70</w:t>
      </w:r>
    </w:p>
    <w:p>
      <w:pPr>
        <w:pStyle w:val="Normal"/>
        <w:shd w:fill="FFFFFF" w:val="clear"/>
        <w:spacing w:lineRule="exact" w:line="281"/>
        <w:ind w:left="36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elsstricke zerhauen ließen durch das Schwert des Geistes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Christi! Ach, daß sie einmal zum Heiland gingen!</w:t>
      </w:r>
    </w:p>
    <w:p>
      <w:pPr>
        <w:pStyle w:val="Normal"/>
        <w:shd w:fill="FFFFFF" w:val="clear"/>
        <w:spacing w:lineRule="exact" w:line="281"/>
        <w:ind w:left="29" w:right="4" w:firstLine="2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ch Jesu, mach mein Herze weich, daß dein Wort seine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Kraft erreich! Weh mir, wenn in verstocktem Sinn ich noch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in Raub des Teufels bin!</w:t>
      </w:r>
    </w:p>
    <w:p>
      <w:pPr>
        <w:pStyle w:val="Normal"/>
        <w:shd w:fill="FFFFFF" w:val="clear"/>
        <w:spacing w:lineRule="exact" w:line="281"/>
        <w:ind w:left="22" w:right="7" w:firstLine="223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Räum die verborgnen Steine weg, daß dein Wort tiefe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Wurzeln leg, und daß mich weder Lust noch Leid jemals</w:t>
        <w:br/>
        <w:t>von deiner Gnade scheid!</w:t>
      </w:r>
    </w:p>
    <w:p>
      <w:pPr>
        <w:pStyle w:val="Normal"/>
        <w:shd w:fill="FFFFFF" w:val="clear"/>
        <w:spacing w:lineRule="exact" w:line="281" w:before="4" w:after="0"/>
        <w:ind w:left="22" w:right="11" w:firstLine="21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as mir noch in der Welt gefällt an eitler Ehre, Lust und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Geld, das laß mir schnöde Dornen sein und nimm mein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Herze gänzlich ein!</w:t>
      </w:r>
    </w:p>
    <w:p>
      <w:pPr>
        <w:pStyle w:val="Normal"/>
        <w:shd w:fill="FFFFFF" w:val="clear"/>
        <w:tabs>
          <w:tab w:val="clear" w:pos="720"/>
          <w:tab w:val="left" w:pos="4756" w:leader="none"/>
        </w:tabs>
        <w:spacing w:before="569" w:after="0"/>
        <w:ind w:left="22" w:hanging="0"/>
        <w:rPr/>
      </w:pPr>
      <w:r>
        <w:rPr>
          <w:rFonts w:cs="Times New Roman" w:ascii="Times New Roman" w:hAnsi="Times New Roman"/>
          <w:color w:val="000000"/>
          <w:spacing w:val="-14"/>
          <w:w w:val="118"/>
          <w:sz w:val="32"/>
          <w:szCs w:val="32"/>
        </w:rPr>
        <w:t>15. April: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color w:val="000000"/>
          <w:spacing w:val="-8"/>
          <w:w w:val="78"/>
          <w:sz w:val="32"/>
          <w:szCs w:val="32"/>
        </w:rPr>
        <w:t>Lukas 8,6</w:t>
      </w:r>
    </w:p>
    <w:p>
      <w:pPr>
        <w:pStyle w:val="Normal"/>
        <w:shd w:fill="FFFFFF" w:val="clear"/>
        <w:spacing w:lineRule="exact" w:line="284" w:before="184" w:after="0"/>
        <w:ind w:left="526" w:hanging="0"/>
        <w:rPr/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Und einiges fiel auf den Fels, und als es aufging,</w:t>
        <w:br/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verdorrte es, weil es keine Feuchtigkeit hatte.</w:t>
      </w:r>
    </w:p>
    <w:p>
      <w:pPr>
        <w:pStyle w:val="Normal"/>
        <w:shd w:fill="FFFFFF" w:val="clear"/>
        <w:spacing w:lineRule="exact" w:line="281" w:before="277" w:after="0"/>
        <w:ind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Dies sind die, welche das Wort mit Freuden annehmen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und nicht Wurzel haben, eine Zeitlang glauben und zur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Zeit der Anfechtung abfallen. Es gibt Herzen, die einen</w:t>
        <w:br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Felsengrund in sich haben, über den aber eine weiche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Empfänglichkeit und Reizbarkeit hergegossen ist; sie wer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en leicht gerührt und erschüttert; sie geben dem Wort al-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obald Recht; sie nehmen es auf und bringen Frucht; der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ame geht lustig auf; es ist eine Freude, zuzusehen, wie sie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einen schönen Anfang machen und es scheint, als ob alles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bei ihnen gewonnen wäre. Doch der schnelle Anlauf wird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bald matt und immer matter; wenn Anfechtung kommt,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wenn es etwas zu verleugnen gibt, wenn der alte Mensch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oll daran gegeben werden, wenn man um Christi willen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twas leiden soll, wenn man eine Lust durch Christi Kraft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zerbrechen soll, - ja dann sieht man, daß das Wort noch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keine Wurzeln unter sich geschlagen hat; dann sieht man,</w:t>
      </w:r>
    </w:p>
    <w:p>
      <w:pPr>
        <w:sectPr>
          <w:type w:val="nextPage"/>
          <w:pgSz w:w="11906" w:h="16838"/>
          <w:pgMar w:left="2832" w:right="33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right="14" w:hanging="0"/>
        <w:jc w:val="right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171</w:t>
      </w:r>
    </w:p>
    <w:p>
      <w:pPr>
        <w:pStyle w:val="Normal"/>
        <w:shd w:fill="FFFFFF" w:val="clear"/>
        <w:spacing w:lineRule="exact" w:line="281"/>
        <w:ind w:left="14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aß solche Menschen in immer steigender Lauheit und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Trägheit sich dahin schleppen; das innerliche Leben trock-</w:t>
        <w:br/>
        <w:t>net mehr und mehr aus; es hat keinen Zufluß aus der Kraft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Christi und so kommt es, daß es endlich verdorrt und er-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tirbt. Ich muß bekennen, daß ich glaube, von dieser Art</w:t>
        <w:br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seien viele und mein Hauptwunsch ist, daß doch alle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öchten ihren Grund tief legen lassen und diejenigen, die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zu einigem Leben erwacht sind, möchten sich nicht mit ein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paar guten Gefühlen und Rührungen begnügen und dies</w:t>
        <w:br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für ihr Christentum halten, sondern trachten, daß sie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echtschaffen werden vor dem Herrn. Ach ich fürchte für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viele, es möchte von ihnen heißen: sie sind lustig aufge-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angen; es war eine schöne Blüte da; aber sie sind verwelkt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und verdorrt. Es ist zwar eine große Gnade, wenn einige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Funken göttlichen Lebens in unsere Seelen fallen, aber be-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gnüge sich doch keines damit: denn wir müssen ein gan-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zes Eigentum Christi, er muß unser ein und alles werden.</w:t>
      </w:r>
    </w:p>
    <w:p>
      <w:pPr>
        <w:pStyle w:val="Normal"/>
        <w:shd w:fill="FFFFFF" w:val="clear"/>
        <w:spacing w:lineRule="exact" w:line="281"/>
        <w:ind w:left="7" w:right="11" w:firstLine="216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Gottes Wort ist dir vertraut und zum Heil gegeben; hat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ich solches auch erbaut? Hast du Licht und Leben? Denn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Gott sucht seine Frucht; er will treu beflissen es bewahret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wissen.</w:t>
      </w:r>
    </w:p>
    <w:p>
      <w:pPr>
        <w:pStyle w:val="Normal"/>
        <w:shd w:fill="FFFFFF" w:val="clear"/>
        <w:spacing w:lineRule="exact" w:line="281"/>
        <w:ind w:left="4" w:right="14" w:firstLine="2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Jesu, dein Wort sei mein Licht, lebe mir im Herzen! Laß</w:t>
        <w:br/>
        <w:t>mich deine Gabe nicht ungebraucht verscherzen! Kommst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u an: gib alsdann, weil es doch dein Wille, Licht und Le-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ensfülle.</w:t>
      </w:r>
    </w:p>
    <w:p>
      <w:pPr>
        <w:pStyle w:val="Normal"/>
        <w:shd w:fill="FFFFFF" w:val="clear"/>
        <w:tabs>
          <w:tab w:val="clear" w:pos="720"/>
          <w:tab w:val="left" w:pos="4745" w:leader="none"/>
        </w:tabs>
        <w:spacing w:before="587" w:after="0"/>
        <w:ind w:left="11" w:hanging="0"/>
        <w:rPr/>
      </w:pPr>
      <w:r>
        <w:rPr>
          <w:rFonts w:cs="Times New Roman" w:ascii="Times New Roman" w:hAnsi="Times New Roman"/>
          <w:color w:val="000000"/>
          <w:spacing w:val="-11"/>
          <w:w w:val="123"/>
          <w:sz w:val="30"/>
          <w:szCs w:val="30"/>
        </w:rPr>
        <w:t>16. April:</w:t>
      </w:r>
      <w:r>
        <w:rPr>
          <w:rFonts w:cs="Times New Roman" w:ascii="Times New Roman" w:hAnsi="Times New Roman"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color w:val="000000"/>
          <w:spacing w:val="-7"/>
          <w:w w:val="83"/>
          <w:sz w:val="30"/>
          <w:szCs w:val="30"/>
        </w:rPr>
        <w:t>Lukas 8,7</w:t>
      </w:r>
    </w:p>
    <w:p>
      <w:pPr>
        <w:pStyle w:val="Normal"/>
        <w:shd w:fill="FFFFFF" w:val="clear"/>
        <w:spacing w:lineRule="exact" w:line="284" w:before="187" w:after="0"/>
        <w:ind w:left="518" w:hanging="0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Und einiges fiel mitten unter die Dornen; und die</w:t>
        <w:br/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Dornen gingen mit auf und erstickteres.</w:t>
      </w:r>
    </w:p>
    <w:p>
      <w:pPr>
        <w:pStyle w:val="Normal"/>
        <w:shd w:fill="FFFFFF" w:val="clear"/>
        <w:spacing w:lineRule="exact" w:line="281" w:before="284" w:after="0"/>
        <w:ind w:left="7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ies sind die Sorgen, der Reichtum und die Wollust dieses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ebens. Ach, wie viel gibt es dieser Dornen! Da sind die</w:t>
      </w:r>
    </w:p>
    <w:p>
      <w:pPr>
        <w:sectPr>
          <w:type w:val="nextPage"/>
          <w:pgSz w:w="11906" w:h="16838"/>
          <w:pgMar w:left="3402" w:right="28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1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72</w:t>
      </w:r>
    </w:p>
    <w:p>
      <w:pPr>
        <w:pStyle w:val="Normal"/>
        <w:shd w:fill="FFFFFF" w:val="clear"/>
        <w:spacing w:lineRule="exact" w:line="281"/>
        <w:jc w:val="both"/>
        <w:rPr/>
      </w:pPr>
      <w:r>
        <w:rPr>
          <w:rFonts w:cs="Times New Roman" w:ascii="Times New Roman" w:hAnsi="Times New Roman"/>
          <w:color w:val="000000"/>
          <w:spacing w:val="-3"/>
          <w:w w:val="105"/>
          <w:sz w:val="24"/>
          <w:szCs w:val="24"/>
        </w:rPr>
        <w:t>Sorgen der Nahrung; da ist Betrug des Reichtums; da ist</w:t>
        <w:br/>
      </w:r>
      <w:r>
        <w:rPr>
          <w:rFonts w:cs="Times New Roman" w:ascii="Times New Roman" w:hAnsi="Times New Roman"/>
          <w:color w:val="000000"/>
          <w:spacing w:val="-7"/>
          <w:w w:val="105"/>
          <w:sz w:val="24"/>
          <w:szCs w:val="24"/>
        </w:rPr>
        <w:t>die anziehende Kraft der irdischen Dinge; da sind die Freu-</w:t>
        <w:br/>
      </w:r>
      <w:r>
        <w:rPr>
          <w:rFonts w:cs="Times New Roman" w:ascii="Times New Roman" w:hAnsi="Times New Roman"/>
          <w:color w:val="000000"/>
          <w:spacing w:val="-4"/>
          <w:w w:val="105"/>
          <w:sz w:val="24"/>
          <w:szCs w:val="24"/>
        </w:rPr>
        <w:t>den und Vergnügungen dieser Welt, Augenlust und Flei-</w:t>
        <w:br/>
      </w:r>
      <w:r>
        <w:rPr>
          <w:rFonts w:cs="Times New Roman" w:ascii="Times New Roman" w:hAnsi="Times New Roman"/>
          <w:color w:val="000000"/>
          <w:spacing w:val="-5"/>
          <w:w w:val="105"/>
          <w:sz w:val="24"/>
          <w:szCs w:val="24"/>
        </w:rPr>
        <w:t>scheslust; da ist Hochmut und Geiz. Mit diesen Dingen ist</w:t>
        <w:br/>
      </w:r>
      <w:r>
        <w:rPr>
          <w:rFonts w:cs="Times New Roman" w:ascii="Times New Roman" w:hAnsi="Times New Roman"/>
          <w:color w:val="000000"/>
          <w:spacing w:val="2"/>
          <w:w w:val="105"/>
          <w:sz w:val="24"/>
          <w:szCs w:val="24"/>
        </w:rPr>
        <w:t>das Herz angefüllt und so hört man nun das Wort; es</w:t>
        <w:br/>
      </w:r>
      <w:r>
        <w:rPr>
          <w:rFonts w:cs="Times New Roman" w:ascii="Times New Roman" w:hAnsi="Times New Roman"/>
          <w:color w:val="000000"/>
          <w:spacing w:val="-3"/>
          <w:w w:val="105"/>
          <w:sz w:val="24"/>
          <w:szCs w:val="24"/>
        </w:rPr>
        <w:t>macht keinen Eindruck; es kommt nicht zur Kraft und es</w:t>
        <w:br/>
      </w:r>
      <w:r>
        <w:rPr>
          <w:rFonts w:cs="Times New Roman" w:ascii="Times New Roman" w:hAnsi="Times New Roman"/>
          <w:color w:val="000000"/>
          <w:spacing w:val="-6"/>
          <w:w w:val="105"/>
          <w:sz w:val="24"/>
          <w:szCs w:val="24"/>
        </w:rPr>
        <w:t>bleibt alles wie es war, ja es bleibt nicht einmal so, sondern</w:t>
        <w:br/>
      </w:r>
      <w:r>
        <w:rPr>
          <w:rFonts w:cs="Times New Roman" w:ascii="Times New Roman" w:hAnsi="Times New Roman"/>
          <w:color w:val="000000"/>
          <w:spacing w:val="-3"/>
          <w:w w:val="105"/>
          <w:sz w:val="24"/>
          <w:szCs w:val="24"/>
        </w:rPr>
        <w:t>es wird noch schlimmer, denn wenn der unsaubere Geist</w:t>
        <w:br/>
      </w:r>
      <w:r>
        <w:rPr>
          <w:rFonts w:cs="Times New Roman" w:ascii="Times New Roman" w:hAnsi="Times New Roman"/>
          <w:color w:val="000000"/>
          <w:spacing w:val="-4"/>
          <w:w w:val="105"/>
          <w:sz w:val="24"/>
          <w:szCs w:val="24"/>
        </w:rPr>
        <w:t>von dem Menschen ausfährt und eine Zeitlang zurückge-</w:t>
        <w:br/>
      </w:r>
      <w:r>
        <w:rPr>
          <w:rFonts w:cs="Times New Roman" w:ascii="Times New Roman" w:hAnsi="Times New Roman"/>
          <w:color w:val="000000"/>
          <w:spacing w:val="-1"/>
          <w:w w:val="105"/>
          <w:sz w:val="24"/>
          <w:szCs w:val="24"/>
        </w:rPr>
        <w:t>drängt wird, so durchstreift er dürre Stätten, sucht Ruhe</w:t>
        <w:br/>
        <w:t>und findet sie nicht. Dann spricht er: Ich will wieder zu-</w:t>
        <w:br/>
      </w:r>
      <w:r>
        <w:rPr>
          <w:rFonts w:cs="Times New Roman" w:ascii="Times New Roman" w:hAnsi="Times New Roman"/>
          <w:color w:val="000000"/>
          <w:spacing w:val="-3"/>
          <w:w w:val="105"/>
          <w:sz w:val="24"/>
          <w:szCs w:val="24"/>
        </w:rPr>
        <w:t>rückkehren in mein Haus, aus dem ich fortgegangen bin.</w:t>
        <w:br/>
      </w:r>
      <w:r>
        <w:rPr>
          <w:rFonts w:cs="Times New Roman" w:ascii="Times New Roman" w:hAnsi="Times New Roman"/>
          <w:color w:val="000000"/>
          <w:spacing w:val="-2"/>
          <w:w w:val="105"/>
          <w:sz w:val="24"/>
          <w:szCs w:val="24"/>
        </w:rPr>
        <w:t>Und wenn er kommt, so findet er's leer, gekehrt und ge-</w:t>
        <w:br/>
      </w:r>
      <w:r>
        <w:rPr>
          <w:rFonts w:cs="Times New Roman" w:ascii="Times New Roman" w:hAnsi="Times New Roman"/>
          <w:color w:val="000000"/>
          <w:spacing w:val="-1"/>
          <w:w w:val="105"/>
          <w:sz w:val="24"/>
          <w:szCs w:val="24"/>
        </w:rPr>
        <w:t>schmückt. Dann geht er hin und nimmt mit sich sieben</w:t>
        <w:br/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>andre Geister, die böser sind als er selbst; und wenn sie</w:t>
        <w:br/>
      </w:r>
      <w:r>
        <w:rPr>
          <w:rFonts w:cs="Times New Roman" w:ascii="Times New Roman" w:hAnsi="Times New Roman"/>
          <w:color w:val="000000"/>
          <w:spacing w:val="-6"/>
          <w:w w:val="105"/>
          <w:sz w:val="24"/>
          <w:szCs w:val="24"/>
        </w:rPr>
        <w:t>hineinkommen, wohnen sie darin; und es wird mit diesem</w:t>
        <w:br/>
      </w:r>
      <w:r>
        <w:rPr>
          <w:rFonts w:cs="Times New Roman" w:ascii="Times New Roman" w:hAnsi="Times New Roman"/>
          <w:color w:val="000000"/>
          <w:spacing w:val="-2"/>
          <w:w w:val="105"/>
          <w:sz w:val="24"/>
          <w:szCs w:val="24"/>
        </w:rPr>
        <w:t>Menschen hernach ärger, als es vorher war. Z.B. du bist</w:t>
        <w:br/>
      </w:r>
      <w:r>
        <w:rPr>
          <w:rFonts w:cs="Times New Roman" w:ascii="Times New Roman" w:hAnsi="Times New Roman"/>
          <w:color w:val="000000"/>
          <w:spacing w:val="-4"/>
          <w:w w:val="105"/>
          <w:sz w:val="24"/>
          <w:szCs w:val="24"/>
        </w:rPr>
        <w:t>jetzt in der Kirche, wo dir der Geist Gottes vielleicht sagt:</w:t>
        <w:br/>
      </w:r>
      <w:r>
        <w:rPr>
          <w:rFonts w:cs="Times New Roman" w:ascii="Times New Roman" w:hAnsi="Times New Roman"/>
          <w:color w:val="000000"/>
          <w:spacing w:val="-5"/>
          <w:w w:val="105"/>
          <w:sz w:val="24"/>
          <w:szCs w:val="24"/>
        </w:rPr>
        <w:t>»Eile und errette deine Seele!« Nun geht man aus der Kir-</w:t>
        <w:br/>
      </w:r>
      <w:r>
        <w:rPr>
          <w:rFonts w:cs="Times New Roman" w:ascii="Times New Roman" w:hAnsi="Times New Roman"/>
          <w:color w:val="000000"/>
          <w:spacing w:val="-4"/>
          <w:w w:val="105"/>
          <w:sz w:val="24"/>
          <w:szCs w:val="24"/>
        </w:rPr>
        <w:t>che, sogleich fährt in die Seele dieser oder jener Plan hin-</w:t>
        <w:br/>
      </w:r>
      <w:r>
        <w:rPr>
          <w:rFonts w:cs="Times New Roman" w:ascii="Times New Roman" w:hAnsi="Times New Roman"/>
          <w:color w:val="000000"/>
          <w:spacing w:val="-3"/>
          <w:w w:val="105"/>
          <w:sz w:val="24"/>
          <w:szCs w:val="24"/>
        </w:rPr>
        <w:t>ein: dahin will ich heute gehen oder dorthin; man gerät in</w:t>
        <w:br/>
      </w:r>
      <w:r>
        <w:rPr>
          <w:rFonts w:cs="Times New Roman" w:ascii="Times New Roman" w:hAnsi="Times New Roman"/>
          <w:color w:val="000000"/>
          <w:spacing w:val="-5"/>
          <w:w w:val="105"/>
          <w:sz w:val="24"/>
          <w:szCs w:val="24"/>
        </w:rPr>
        <w:t>ein Geschwätz hinein, man zerstreut sich ins Nichtige und</w:t>
        <w:br/>
      </w:r>
      <w:r>
        <w:rPr>
          <w:rFonts w:cs="Times New Roman" w:ascii="Times New Roman" w:hAnsi="Times New Roman"/>
          <w:color w:val="000000"/>
          <w:spacing w:val="-3"/>
          <w:w w:val="105"/>
          <w:sz w:val="24"/>
          <w:szCs w:val="24"/>
        </w:rPr>
        <w:t>Eitle, man läßt seiner Zunge im Reden über Dinge dieser</w:t>
        <w:br/>
      </w:r>
      <w:r>
        <w:rPr>
          <w:rFonts w:cs="Times New Roman" w:ascii="Times New Roman" w:hAnsi="Times New Roman"/>
          <w:color w:val="000000"/>
          <w:spacing w:val="-4"/>
          <w:w w:val="105"/>
          <w:sz w:val="24"/>
          <w:szCs w:val="24"/>
        </w:rPr>
        <w:t>Welt freien Lauf; so verschwatzt man die beste Kraft des</w:t>
        <w:br/>
      </w:r>
      <w:r>
        <w:rPr>
          <w:rFonts w:cs="Times New Roman" w:ascii="Times New Roman" w:hAnsi="Times New Roman"/>
          <w:color w:val="000000"/>
          <w:spacing w:val="-3"/>
          <w:w w:val="105"/>
          <w:sz w:val="24"/>
          <w:szCs w:val="24"/>
        </w:rPr>
        <w:t>Eindrucks; die Dornen des Weltlebens ersticken den Sa-</w:t>
        <w:br/>
      </w:r>
      <w:r>
        <w:rPr>
          <w:rFonts w:cs="Times New Roman" w:ascii="Times New Roman" w:hAnsi="Times New Roman"/>
          <w:color w:val="000000"/>
          <w:spacing w:val="-6"/>
          <w:w w:val="105"/>
          <w:sz w:val="24"/>
          <w:szCs w:val="24"/>
        </w:rPr>
        <w:t>men und man wird nur stumpfer gegen fernere Eindrücke.</w:t>
        <w:br/>
      </w:r>
      <w:r>
        <w:rPr>
          <w:rFonts w:cs="Times New Roman" w:ascii="Times New Roman" w:hAnsi="Times New Roman"/>
          <w:color w:val="000000"/>
          <w:spacing w:val="-1"/>
          <w:w w:val="105"/>
          <w:sz w:val="24"/>
          <w:szCs w:val="24"/>
        </w:rPr>
        <w:t>So wird man dann wieder hineingezogen in den weltli-</w:t>
        <w:br/>
      </w:r>
      <w:r>
        <w:rPr>
          <w:rFonts w:cs="Times New Roman" w:ascii="Times New Roman" w:hAnsi="Times New Roman"/>
          <w:color w:val="000000"/>
          <w:spacing w:val="-4"/>
          <w:w w:val="105"/>
          <w:sz w:val="24"/>
          <w:szCs w:val="24"/>
        </w:rPr>
        <w:t>chen Strudel und in den Schlendrian des täglichen Einer-</w:t>
        <w:br/>
        <w:t>lei, so daß man seine edle Gnadenzeit elendiglich vergeu-</w:t>
        <w:br/>
      </w:r>
      <w:r>
        <w:rPr>
          <w:rFonts w:cs="Times New Roman" w:ascii="Times New Roman" w:hAnsi="Times New Roman"/>
          <w:color w:val="000000"/>
          <w:spacing w:val="-5"/>
          <w:w w:val="105"/>
          <w:sz w:val="24"/>
          <w:szCs w:val="24"/>
        </w:rPr>
        <w:t>det, keinen Ernst anwendet im Ringen nach der Seligkeit,</w:t>
        <w:br/>
      </w:r>
      <w:r>
        <w:rPr>
          <w:rFonts w:cs="Times New Roman" w:ascii="Times New Roman" w:hAnsi="Times New Roman"/>
          <w:color w:val="000000"/>
          <w:spacing w:val="-2"/>
          <w:w w:val="105"/>
          <w:sz w:val="24"/>
          <w:szCs w:val="24"/>
        </w:rPr>
        <w:t>und zuletzt mit Schmerzen bedauert, in dieser Welt ver-</w:t>
        <w:br/>
      </w:r>
      <w:r>
        <w:rPr>
          <w:rFonts w:cs="Times New Roman" w:ascii="Times New Roman" w:hAnsi="Times New Roman"/>
          <w:color w:val="000000"/>
          <w:spacing w:val="-3"/>
          <w:w w:val="105"/>
          <w:sz w:val="24"/>
          <w:szCs w:val="24"/>
        </w:rPr>
        <w:t>geblich gelebt zu haben. Das Herz bleibt voll Hochmut,</w:t>
        <w:br/>
        <w:t>voll Eigenliebe, voll Anhänglichkeit an das Irdische; und</w:t>
        <w:br/>
        <w:t>weil die Seele eine Behausung des Teufels ist, so ist kein</w:t>
      </w:r>
    </w:p>
    <w:p>
      <w:pPr>
        <w:sectPr>
          <w:type w:val="nextPage"/>
          <w:pgSz w:w="11906" w:h="16838"/>
          <w:pgMar w:left="2756" w:right="34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jc w:val="right"/>
        <w:rPr>
          <w:rFonts w:ascii="Times New Roman" w:hAnsi="Times New Roman" w:cs="Times New Roman"/>
          <w:color w:val="000000"/>
          <w:spacing w:val="-19"/>
          <w:w w:val="10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9"/>
          <w:w w:val="105"/>
          <w:sz w:val="24"/>
          <w:szCs w:val="24"/>
        </w:rPr>
        <w:t>173</w:t>
      </w:r>
    </w:p>
    <w:p>
      <w:pPr>
        <w:pStyle w:val="Normal"/>
        <w:shd w:fill="FFFFFF" w:val="clear"/>
        <w:spacing w:lineRule="exact" w:line="281"/>
        <w:ind w:left="32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Plätzchen mehr da für Christum und sein Wort; wenn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auch ein Sämlein desselben hineingefallen ist, so wird es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alsbald wieder ausgerauft und erstickt. Frage dich doch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einmal, was ist denn der Hauptgedanke, der dich begleitet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Tag für Tag, was trägst du denn in deinem Sinn, was be-</w:t>
        <w:br/>
        <w:t>schäftigt dich denn Tag und Nacht, was treibt dich um?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Ist's Gott oder die Welt? Fleisch oder Geist? Vergängliches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oder Ewiges? Christus oder Teufel? Ach, ist es Der nicht,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der es allein wert ist, daß ihn jeder Blutstropf ehre; ist's er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nicht, so haben die Dornen noch die Oberhand in deinem</w:t>
        <w:br/>
        <w:t>Herzen!</w:t>
      </w:r>
    </w:p>
    <w:p>
      <w:pPr>
        <w:pStyle w:val="Normal"/>
        <w:shd w:fill="FFFFFF" w:val="clear"/>
        <w:spacing w:lineRule="exact" w:line="281"/>
        <w:ind w:left="22" w:right="14" w:firstLine="227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O Kleinod, dem kein Kleinod gleicht, Sohn Gottes, den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kein Lob erreicht, vom Vater uns gegeben. Mein Herz zer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fließt in deinem Ruhm; dein süßes Evangelium ist lauter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Geist und Leben. Dich, dich will ich ewig fassen, nimmer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lassen; Brot des Lebens, dein begehr ich nicht vergebens!</w:t>
        <w:br/>
        <w:t>Amen.</w:t>
      </w:r>
    </w:p>
    <w:p>
      <w:pPr>
        <w:pStyle w:val="Normal"/>
        <w:shd w:fill="FFFFFF" w:val="clear"/>
        <w:tabs>
          <w:tab w:val="clear" w:pos="720"/>
          <w:tab w:val="left" w:pos="4482" w:leader="none"/>
        </w:tabs>
        <w:spacing w:before="587" w:after="0"/>
        <w:ind w:left="25" w:hanging="0"/>
        <w:rPr/>
      </w:pPr>
      <w:r>
        <w:rPr>
          <w:rFonts w:cs="Times New Roman" w:ascii="Times New Roman" w:hAnsi="Times New Roman"/>
          <w:color w:val="000000"/>
          <w:spacing w:val="-13"/>
          <w:w w:val="125"/>
          <w:sz w:val="30"/>
          <w:szCs w:val="30"/>
        </w:rPr>
        <w:t>17. April:</w:t>
      </w:r>
      <w:r>
        <w:rPr>
          <w:rFonts w:cs="Times New Roman" w:ascii="Times New Roman" w:hAnsi="Times New Roman"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color w:val="000000"/>
          <w:spacing w:val="-7"/>
          <w:w w:val="82"/>
          <w:sz w:val="30"/>
          <w:szCs w:val="30"/>
        </w:rPr>
        <w:t>Lukas 8,8.15</w:t>
      </w:r>
    </w:p>
    <w:p>
      <w:pPr>
        <w:pStyle w:val="Normal"/>
        <w:shd w:fill="FFFFFF" w:val="clear"/>
        <w:spacing w:lineRule="exact" w:line="284" w:before="191" w:after="0"/>
        <w:ind w:left="529" w:right="29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Und einiges fiel auf gutes Land; und es ging auf und</w:t>
        <w:br/>
        <w:t>trug hundertfach Frucht...; die, die das Wort hören</w:t>
        <w:br/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und behalten in einem feinen, guten Herze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</w:p>
    <w:p>
      <w:pPr>
        <w:pStyle w:val="Normal"/>
        <w:shd w:fill="FFFFFF" w:val="clear"/>
        <w:spacing w:lineRule="exact" w:line="284" w:before="281" w:after="0"/>
        <w:ind w:right="32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Das sind diejenigen, in welchen das Wort Gottes kräftig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geworden ist. Das sind aber seltene Seelen, die das eine,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was not tut, ihr Hauptbestreben sein lassen, die nicht eher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nachlassen zu bitten und zu flehen, bis das Wort kräftig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und alle andere fremdartige Kraft aus ihren Herzen ausge-</w:t>
        <w:br/>
        <w:t>trieben ist. Doch ich will dir eine Frage vorlegen, an deren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Beantwortung du bald ein Kennzeichen haben sollst, ob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das Wort in dir kräftig geworden ist oder nicht. Setzest du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dein Christentum in allerhand Gefühle und Erkenntnisse</w:t>
      </w:r>
    </w:p>
    <w:p>
      <w:pPr>
        <w:sectPr>
          <w:type w:val="nextPage"/>
          <w:pgSz w:w="11906" w:h="16838"/>
          <w:pgMar w:left="3391" w:right="27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2" w:after="0"/>
        <w:ind w:left="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74</w:t>
      </w:r>
    </w:p>
    <w:p>
      <w:pPr>
        <w:pStyle w:val="Normal"/>
        <w:shd w:fill="FFFFFF" w:val="clear"/>
        <w:spacing w:lineRule="exact" w:line="281"/>
        <w:ind w:left="7"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vom Weg des Heils, oder ist ein Trieb in dir, im täglichen</w:t>
        <w:br/>
        <w:t>Leben Treue zu beweisen bei deinen Geschäften und Ar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beiten, mögen sie auch noch so geringfügig sein, kurz in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deinem ganzen Tun und Lassen den Namen des Herrn zu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verherrlichen? Willst du dich dadurch als einen Christen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beweisen, daß du in den Augen deiner Mitbrüder hoch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stehst und dich vor ihnen auszeichnest, oder bist du auch</w:t>
        <w:br/>
        <w:t>da, wo dich niemand sieht und in deinem Herzen, in das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niemand hineinschaut, ein wahres Kind Gottes, ein Nach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folger des Heilandes? Frage dich: stehst du auch in einem</w:t>
        <w:br/>
        <w:t>Kampf mit dir selbst, und bedarfst du dabei des Herrn als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deines Helfers, und kennst du ihn als Rat, Kraft und Held?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Frage dich: wirst du in deinen eigenen Augen kleiner oder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größer? - Stößt dich die Predigt vom Kreuz Christi ab oder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zieht sie dich an? Je nachdem du nun diese Fragen beant-</w:t>
        <w:br/>
        <w:t>worten kannst, ist auch das Wort Gottes bei dir kräftig ge-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worden oder nicht. Von solchen Seelen aber, bei denen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das Wort Wurzel geschlagen hat, darf man gute Hoffnung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haben. Denn es gibt einen Grund, der auf Christo, der auf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den ewigen Friedensgedanken Gottes, auf dem Ratschluß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seiner Liebe ruht. Wer aber auf diesem Grund ruht, von</w:t>
        <w:br/>
        <w:t>dem kann man gute Hoffnungen haben.</w:t>
      </w:r>
    </w:p>
    <w:p>
      <w:pPr>
        <w:pStyle w:val="Normal"/>
        <w:shd w:fill="FFFFFF" w:val="clear"/>
        <w:spacing w:lineRule="exact" w:line="281"/>
        <w:ind w:left="4" w:right="11" w:firstLine="209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Ach Herr, laß mein Gemüte ein gutes Saatfeld sein! Du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streust aus großer Güte den edlen Samen ein, und willst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mit Ernst die Frucht. So laß dein Wort gelingen und solche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Früchte bringen, wie du sie stets gesucht.</w:t>
      </w:r>
    </w:p>
    <w:p>
      <w:pPr>
        <w:pStyle w:val="Normal"/>
        <w:shd w:fill="FFFFFF" w:val="clear"/>
        <w:spacing w:lineRule="exact" w:line="281"/>
        <w:ind w:right="11" w:firstLine="220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Mach mich aus dürrem Sande durch deines Wortes Kraft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zu einem guten Lande auf meiner Pilgerschaft. Dein Geist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mein Sonnenlicht, dein Blut mein Tau und Regen, dann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fehlt mir Frucht und Segen bis hin zur Ernte nicht.</w:t>
      </w:r>
    </w:p>
    <w:p>
      <w:pPr>
        <w:sectPr>
          <w:type w:val="nextPage"/>
          <w:pgSz w:w="11906" w:h="16838"/>
          <w:pgMar w:left="2865" w:right="33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26" w:after="0"/>
        <w:ind w:right="22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75</w:t>
      </w:r>
    </w:p>
    <w:p>
      <w:pPr>
        <w:pStyle w:val="Normal"/>
        <w:shd w:fill="FFFFFF" w:val="clear"/>
        <w:tabs>
          <w:tab w:val="clear" w:pos="720"/>
          <w:tab w:val="left" w:pos="4172" w:leader="none"/>
        </w:tabs>
        <w:ind w:left="43" w:hanging="0"/>
        <w:rPr/>
      </w:pPr>
      <w:r>
        <w:rPr>
          <w:rFonts w:cs="Times New Roman" w:ascii="Times New Roman" w:hAnsi="Times New Roman"/>
          <w:color w:val="000000"/>
          <w:spacing w:val="-13"/>
          <w:w w:val="133"/>
          <w:sz w:val="28"/>
          <w:szCs w:val="28"/>
        </w:rPr>
        <w:t>18. April: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5"/>
          <w:w w:val="89"/>
          <w:sz w:val="28"/>
          <w:szCs w:val="28"/>
        </w:rPr>
        <w:t>2. Korinther 5,4</w:t>
      </w:r>
    </w:p>
    <w:p>
      <w:pPr>
        <w:pStyle w:val="Normal"/>
        <w:shd w:fill="FFFFFF" w:val="clear"/>
        <w:spacing w:lineRule="exact" w:line="284" w:before="187" w:after="0"/>
        <w:ind w:left="544" w:hanging="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Denn solange wir in dieser Hütte sind, seufzen wir</w:t>
        <w:br/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und sind beschwert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...</w:t>
      </w:r>
    </w:p>
    <w:p>
      <w:pPr>
        <w:pStyle w:val="Normal"/>
        <w:shd w:fill="FFFFFF" w:val="clear"/>
        <w:spacing w:lineRule="exact" w:line="281" w:before="281" w:after="0"/>
        <w:ind w:left="11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in Christ genießt schon in dieser Welt unaussprechlich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viel Gutes; er genießt, wovon andere nichts wissen; er ge-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nießt die Gemeinschaft des Heilandes; er hat durch Christi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lut ein leichtes, fröhliches Gewissen; er hat Frieden mit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Gott; er weiß, daß sein Name im Buch des Lebens steht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und daß er ein Bürger ist in der himmlischen Stadt Gottes;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r empfängt das verborgene Manna, das niemand kennt,</w:t>
        <w:br/>
        <w:t>denn der es genießt, und obgleich er unter der Larve des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Kreuzes hingeht, so hat er doch ein Leben auf dieser Welt,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wobei er mit niemand tauschen, was er um keine Schätze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er Welt geben würde. Er steht in Liebe mit Gottes Kin-</w:t>
        <w:br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dern; er ist frei von den Lüsten und Zwistigkeiten der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eltmenschen; er kennt ihre Langeweile nicht, von der sie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oft geplagt werden; er muß nicht in den elenden Sitten und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raurigen Heiterkeiten mit ihnen wandeln, sondern er ge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ießt Freiheit von dem Geist, der sie beherrscht; er erfährt</w:t>
        <w:br/>
        <w:t>Tag für Tag die Gnade, die Langmut, die Barmherzigkeit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und Treue Gottes, seines Heilandes, so daß er bekennen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uß:</w:t>
      </w:r>
    </w:p>
    <w:p>
      <w:pPr>
        <w:pStyle w:val="Normal"/>
        <w:shd w:fill="FFFFFF" w:val="clear"/>
        <w:spacing w:lineRule="exact" w:line="281"/>
        <w:ind w:left="7" w:right="18" w:firstLine="2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ch ja, wenn ich überlege, mit was Lieb und Gütigkeit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du durch so viel Wunderwege mich geführt die Lebens-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zeit: So weiß ich kein Ziel zu finden, noch die Tiefen zu er-</w:t>
        <w:br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gründen. Tausend, tausendmal sei dir, großer König,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Dank dafür!</w:t>
      </w:r>
    </w:p>
    <w:p>
      <w:pPr>
        <w:pStyle w:val="Normal"/>
        <w:shd w:fill="FFFFFF" w:val="clear"/>
        <w:spacing w:lineRule="exact" w:line="281"/>
        <w:ind w:right="25" w:firstLine="212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in Christ genießt viel, viel Gutes unter dem Hirtenstab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seines Heilandes und hat das beste Los, das ein Mensch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haben kann: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aber -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s ist immer noch, wie man zu sagen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pflegt, ein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Aber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abei, - er lebt bei dem allem noch in der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Welt; es ist nichts Vollkommenes auf Erden. Daher der</w:t>
      </w:r>
    </w:p>
    <w:p>
      <w:pPr>
        <w:sectPr>
          <w:type w:val="nextPage"/>
          <w:pgSz w:w="11906" w:h="16838"/>
          <w:pgMar w:left="3357" w:right="28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5" w:after="0"/>
        <w:ind w:left="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76</w:t>
      </w:r>
    </w:p>
    <w:p>
      <w:pPr>
        <w:pStyle w:val="Normal"/>
        <w:shd w:fill="FFFFFF" w:val="clear"/>
        <w:spacing w:lineRule="exact" w:line="284"/>
        <w:ind w:left="4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postel spricht: »Wir seufzen und sind beschwert.« Vor-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her sagte er: »Wir sind von allen Seiten bedrängt, aber wir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ängstigen uns nicht. Uns ist bange, aber wir verzagen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icht. Wir leiden Verfolgung, aber wir werden nicht ver-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assen. Wir werden unterdrückt, aber wir kommen nicht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m.« Damit erklärt er uns aufs Beste seinen Ausdruck: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»Wir seufzen und sind beschwert.« - So viel Hohes und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errliches ein Christ im Innern hat, so gibt es doch im Äu-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ßern viel Beugendes und Demütigendes, viel Elend und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rüfung für ihn. Bald stören ihn des Körpers Schmerzen,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bald das Geräusch dieser Welt; bald die Anfechtungen Sa-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ans, bald der Jammer der Menschheit, die Blindheit und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as Verderben seiner Brüder; bald das Seufzen der Krea-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ur, bald und hauptsächlich die Sünde, mit welcher er im</w:t>
        <w:br/>
        <w:t>Leibe des Todes noch immer zu kämpfen hat, die ihn als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sein tägliches Kreuz übt und läutert; - das alles gebiert</w:t>
        <w:br/>
        <w:t>Sehnsucht nach dem Vollkommenen, das erweckt die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eufzer: »Komm, Herr Jesu!« das ist's, warum der Apostel</w:t>
        <w:br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Herz, Haupt und Hände zum Himmel aufhebt und ruft: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»Unser Wandel ist im Himmel!« warum der Psalmist ruft: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»Wann werde ich dahin kommen, daß ich Gottes Ange-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sicht schaue?«</w:t>
      </w:r>
    </w:p>
    <w:p>
      <w:pPr>
        <w:pStyle w:val="Normal"/>
        <w:shd w:fill="FFFFFF" w:val="clear"/>
        <w:spacing w:lineRule="exact" w:line="284"/>
        <w:ind w:right="11" w:firstLine="223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o bin ich nun kein Kind der Erden, kein Bürger dieser</w:t>
        <w:br/>
        <w:t>Eitelkeit! Mein Hiersein soll nicht ewig werden, ich walle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eilends durch die Zeit. Mein Vaterland ist in der Höhe, wo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mein geliebter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 xml:space="preserve">Abba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hront, und wo ich meinen Heiland</w:t>
        <w:br/>
        <w:t>sehe, der über Erd und Himmel wohnt!</w:t>
      </w:r>
    </w:p>
    <w:p>
      <w:pPr>
        <w:pStyle w:val="Normal"/>
        <w:shd w:fill="FFFFFF" w:val="clear"/>
        <w:tabs>
          <w:tab w:val="clear" w:pos="720"/>
          <w:tab w:val="left" w:pos="4518" w:leader="none"/>
        </w:tabs>
        <w:spacing w:before="590" w:after="0"/>
        <w:rPr/>
      </w:pPr>
      <w:r>
        <w:rPr>
          <w:rFonts w:cs="Times New Roman" w:ascii="Times New Roman" w:hAnsi="Times New Roman"/>
          <w:color w:val="000000"/>
          <w:spacing w:val="-11"/>
          <w:w w:val="123"/>
          <w:sz w:val="30"/>
          <w:szCs w:val="30"/>
        </w:rPr>
        <w:t>19. April:</w:t>
      </w:r>
      <w:r>
        <w:rPr>
          <w:rFonts w:cs="Times New Roman" w:ascii="Times New Roman" w:hAnsi="Times New Roman"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color w:val="000000"/>
          <w:spacing w:val="-5"/>
          <w:w w:val="79"/>
          <w:sz w:val="30"/>
          <w:szCs w:val="30"/>
        </w:rPr>
        <w:t>Psalm 49,15</w:t>
      </w:r>
    </w:p>
    <w:p>
      <w:pPr>
        <w:pStyle w:val="Normal"/>
        <w:shd w:fill="FFFFFF" w:val="clear"/>
        <w:spacing w:lineRule="exact" w:line="281" w:before="191" w:after="0"/>
        <w:ind w:left="511" w:hanging="0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Sie liegen bei den Toten wie Schafe, der Tod weidet</w:t>
        <w:br/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sie.</w:t>
      </w:r>
    </w:p>
    <w:p>
      <w:pPr>
        <w:sectPr>
          <w:type w:val="nextPage"/>
          <w:pgSz w:w="11906" w:h="16838"/>
          <w:pgMar w:left="2817" w:right="34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76" w:after="0"/>
        <w:ind w:right="14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77</w:t>
      </w:r>
    </w:p>
    <w:p>
      <w:pPr>
        <w:pStyle w:val="Normal"/>
        <w:shd w:fill="FFFFFF" w:val="clear"/>
        <w:spacing w:lineRule="exact" w:line="281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Wer keinen Gott, keinen Heiland im Herzen hat, der muß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etwas anderes zu seinem Gott machen, der verfällt auf ei-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nen oder mehrere Götzen; denn wir sind einmal so, daß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wir irgendeinem Gott dienen, irgendeinen Herrn haben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müssen. Wer nun Christum nicht hat, der hat Götzen: ent-</w:t>
        <w:br/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weder andere Menschen oder Geld oder seinen Leib in sei-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nen Lüsten oder sich selbst in Hochmut und Ehrgeiz. Von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diesen Abgöttern scheidet ihn der Tod, und dann kann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man nicht von ihm sagen wie vom Christen, wenn dieser</w:t>
        <w:br/>
        <w:t>stirbt, er komme näher zu Gott, - sondern er muß von sei-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nem Gott hinweg, hinweg von seinem Schatz, wo sein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Herz war, hinweg von allem dem, was seine Seele liebte, -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und hinein in eine grauenvolle Ewigkeit, um die er sich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nichts bekümmert, die er im Gewühl dieser Welt verges-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sen, wo er sich nur Schätze des Zorns auf den Tag des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Zorns gesammelt hat. Ach, sollte ihm das nicht sein Herz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herausreißen? Er soll in die Ewigkeit, in das Unsichtbare, 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und sein Herz ist doch in der Welt, im Sichtbaren! Sprich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 xml:space="preserve">einmal, sorgloser Mensch, wie wäre 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  <w:lang w:val="en-US"/>
        </w:rPr>
        <w:t xml:space="preserve">cur's, 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wenn du von all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deinen Kameraden davon müßtest, um sie nie wieder zu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sehen? Oder von Weib und Kind, die du zu Götzen deiner</w:t>
        <w:br/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Seele machst? Oder von deinem Geld und Gut, darin du so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eifrig und unablässig wirkst, von deinen Kassen und Kä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sten und allem, was darin ist? Oder von den Vergnügun-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gen und Lustbarkeiten, an welche du gewöhnt bist, von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deiner eitlen, vergänglichen Pracht, von deinen schönen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Kleidern, die dir so wichtig sind, oder von deinem Handel,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von dem deine Seele lebt? Oder von deinen Feldern und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Weinbergen, oder von deinem Leibe, den du so hoch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hältst? - Ach, hinweg müssen von dem allem und nicht zu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rückkehren dürfen und nichts in der Ewigkeit haben, was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nur den kleinsten Ersatz dafür leistete, ist das nicht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schrecklich? Bei gesundem Leib könnte ein Weltmensch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sich etwa noch durch einen schnellen Entschluß fassen</w:t>
      </w:r>
    </w:p>
    <w:p>
      <w:pPr>
        <w:sectPr>
          <w:type w:val="nextPage"/>
          <w:pgSz w:w="11906" w:h="16838"/>
          <w:pgMar w:left="3375" w:right="27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2" w:after="0"/>
        <w:ind w:left="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78</w:t>
      </w:r>
    </w:p>
    <w:p>
      <w:pPr>
        <w:pStyle w:val="Normal"/>
        <w:shd w:fill="FFFFFF" w:val="clear"/>
        <w:spacing w:lineRule="exact" w:line="281"/>
        <w:ind w:left="11" w:hanging="0"/>
        <w:jc w:val="both"/>
        <w:rPr/>
      </w:pP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>und sprechen: »Nun denn, wenn ich von allem hinweg</w:t>
        <w:br/>
      </w:r>
      <w:r>
        <w:rPr>
          <w:rFonts w:cs="Times New Roman" w:ascii="Times New Roman" w:hAnsi="Times New Roman"/>
          <w:color w:val="000000"/>
          <w:spacing w:val="-4"/>
          <w:w w:val="105"/>
          <w:sz w:val="24"/>
          <w:szCs w:val="24"/>
        </w:rPr>
        <w:t>muß, so sei es!« - aber nach dem Tod ist das ganz anders;</w:t>
        <w:br/>
      </w:r>
      <w:r>
        <w:rPr>
          <w:rFonts w:cs="Times New Roman" w:ascii="Times New Roman" w:hAnsi="Times New Roman"/>
          <w:color w:val="000000"/>
          <w:spacing w:val="-2"/>
          <w:w w:val="105"/>
          <w:sz w:val="24"/>
          <w:szCs w:val="24"/>
        </w:rPr>
        <w:t>und wenn Jahrhunderte und Jahrtausende hinabgeströmt</w:t>
        <w:br/>
      </w:r>
      <w:r>
        <w:rPr>
          <w:rFonts w:cs="Times New Roman" w:ascii="Times New Roman" w:hAnsi="Times New Roman"/>
          <w:color w:val="000000"/>
          <w:spacing w:val="-4"/>
          <w:w w:val="105"/>
          <w:sz w:val="24"/>
          <w:szCs w:val="24"/>
        </w:rPr>
        <w:t>sind, wird eine solche Seele noch dürsten nach ihrem ver-</w:t>
        <w:br/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>lornen Gut, aber sie wird ihren Durst nicht mehr stillen</w:t>
        <w:br/>
        <w:t>können. Da bleibt nur unerträgliches Heimweh, durch-</w:t>
        <w:br/>
        <w:t>schneidende Seelenpein! Ach, was muß es sein, wenn</w:t>
        <w:br/>
      </w:r>
      <w:r>
        <w:rPr>
          <w:rFonts w:cs="Times New Roman" w:ascii="Times New Roman" w:hAnsi="Times New Roman"/>
          <w:color w:val="000000"/>
          <w:spacing w:val="-7"/>
          <w:w w:val="105"/>
          <w:sz w:val="24"/>
          <w:szCs w:val="24"/>
        </w:rPr>
        <w:t>man keinen Gott mehr hat, kein Labsal, kein Gut, keine Er-</w:t>
        <w:br/>
      </w:r>
      <w:r>
        <w:rPr>
          <w:rFonts w:cs="Times New Roman" w:ascii="Times New Roman" w:hAnsi="Times New Roman"/>
          <w:color w:val="000000"/>
          <w:spacing w:val="-4"/>
          <w:w w:val="105"/>
          <w:sz w:val="24"/>
          <w:szCs w:val="24"/>
        </w:rPr>
        <w:t>quickung, keinen Trost, keine Ruhe, keine Freude mehr -</w:t>
        <w:br/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>nichts als finstere Öde, Leere und Traurigkeit und na-</w:t>
        <w:br/>
      </w:r>
      <w:r>
        <w:rPr>
          <w:rFonts w:cs="Times New Roman" w:ascii="Times New Roman" w:hAnsi="Times New Roman"/>
          <w:color w:val="000000"/>
          <w:spacing w:val="-3"/>
          <w:w w:val="105"/>
          <w:sz w:val="24"/>
          <w:szCs w:val="24"/>
        </w:rPr>
        <w:t>gende Sehnsucht nach dem, was man nicht hat und nicht</w:t>
        <w:br/>
      </w:r>
      <w:r>
        <w:rPr>
          <w:rFonts w:cs="Times New Roman" w:ascii="Times New Roman" w:hAnsi="Times New Roman"/>
          <w:color w:val="000000"/>
          <w:spacing w:val="-2"/>
          <w:w w:val="105"/>
          <w:sz w:val="24"/>
          <w:szCs w:val="24"/>
        </w:rPr>
        <w:t>mehr haben kann, von dem man in Ewigkeit geschieden</w:t>
        <w:br/>
      </w:r>
      <w:r>
        <w:rPr>
          <w:rFonts w:cs="Times New Roman" w:ascii="Times New Roman" w:hAnsi="Times New Roman"/>
          <w:color w:val="000000"/>
          <w:spacing w:val="-5"/>
          <w:w w:val="105"/>
          <w:sz w:val="24"/>
          <w:szCs w:val="24"/>
        </w:rPr>
        <w:t>bleibt! Von solchen redet der Psalmist: »Sie liegen bei den</w:t>
        <w:br/>
        <w:t>Toten wie Schafe; der Tod weidet sie.«</w:t>
      </w:r>
    </w:p>
    <w:p>
      <w:pPr>
        <w:pStyle w:val="Normal"/>
        <w:shd w:fill="FFFFFF" w:val="clear"/>
        <w:spacing w:lineRule="exact" w:line="281"/>
        <w:ind w:left="11" w:right="7" w:firstLine="212"/>
        <w:jc w:val="both"/>
        <w:rPr/>
      </w:pPr>
      <w:r>
        <w:rPr>
          <w:rFonts w:cs="Times New Roman" w:ascii="Times New Roman" w:hAnsi="Times New Roman"/>
          <w:color w:val="000000"/>
          <w:spacing w:val="-6"/>
          <w:w w:val="105"/>
          <w:sz w:val="24"/>
          <w:szCs w:val="24"/>
        </w:rPr>
        <w:t>Wie elend müßt ich sterben, wie würde mein Verderben</w:t>
        <w:br/>
      </w:r>
      <w:r>
        <w:rPr>
          <w:rFonts w:cs="Times New Roman" w:ascii="Times New Roman" w:hAnsi="Times New Roman"/>
          <w:color w:val="000000"/>
          <w:spacing w:val="-4"/>
          <w:w w:val="105"/>
          <w:sz w:val="24"/>
          <w:szCs w:val="24"/>
        </w:rPr>
        <w:t>so unvermeidlich sein, wenn auf dem Sterbebette ich kei-</w:t>
        <w:br/>
      </w:r>
      <w:r>
        <w:rPr>
          <w:rFonts w:cs="Times New Roman" w:ascii="Times New Roman" w:hAnsi="Times New Roman"/>
          <w:color w:val="000000"/>
          <w:spacing w:val="-3"/>
          <w:w w:val="105"/>
          <w:sz w:val="24"/>
          <w:szCs w:val="24"/>
        </w:rPr>
        <w:t>nen Heiland hätte und wäre Jesus nicht auch mein!</w:t>
      </w:r>
    </w:p>
    <w:p>
      <w:pPr>
        <w:pStyle w:val="Normal"/>
        <w:shd w:fill="FFFFFF" w:val="clear"/>
        <w:spacing w:lineRule="exact" w:line="281"/>
        <w:ind w:left="4" w:right="7" w:firstLine="220"/>
        <w:jc w:val="both"/>
        <w:rPr/>
      </w:pPr>
      <w:r>
        <w:rPr>
          <w:rFonts w:cs="Times New Roman" w:ascii="Times New Roman" w:hAnsi="Times New Roman"/>
          <w:color w:val="000000"/>
          <w:spacing w:val="-4"/>
          <w:w w:val="105"/>
          <w:sz w:val="24"/>
          <w:szCs w:val="24"/>
        </w:rPr>
        <w:t>Herr, laß mein Sterbebette mir meine Ruhestätte zu dei-</w:t>
        <w:br/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>nen Füßen sein! Dein blutiges Versühnen laß mir zum</w:t>
        <w:br/>
      </w:r>
      <w:r>
        <w:rPr>
          <w:rFonts w:cs="Times New Roman" w:ascii="Times New Roman" w:hAnsi="Times New Roman"/>
          <w:color w:val="000000"/>
          <w:spacing w:val="-3"/>
          <w:w w:val="105"/>
          <w:sz w:val="24"/>
          <w:szCs w:val="24"/>
        </w:rPr>
        <w:t>Trostgrund dienen, so geh ich zu dem Leben ein.</w:t>
      </w:r>
    </w:p>
    <w:p>
      <w:pPr>
        <w:pStyle w:val="Normal"/>
        <w:shd w:fill="FFFFFF" w:val="clear"/>
        <w:tabs>
          <w:tab w:val="clear" w:pos="720"/>
          <w:tab w:val="left" w:pos="4457" w:leader="none"/>
        </w:tabs>
        <w:spacing w:before="580" w:after="0"/>
        <w:ind w:left="7" w:hanging="0"/>
        <w:rPr/>
      </w:pPr>
      <w:r>
        <w:rPr>
          <w:rFonts w:cs="Times New Roman" w:ascii="Times New Roman" w:hAnsi="Times New Roman"/>
          <w:color w:val="000000"/>
          <w:spacing w:val="17"/>
          <w:sz w:val="30"/>
          <w:szCs w:val="30"/>
        </w:rPr>
        <w:t>20. April:</w:t>
      </w:r>
      <w:r>
        <w:rPr>
          <w:rFonts w:cs="Times New Roman" w:ascii="Times New Roman" w:hAnsi="Times New Roman"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color w:val="000000"/>
          <w:spacing w:val="-26"/>
          <w:sz w:val="30"/>
          <w:szCs w:val="30"/>
        </w:rPr>
        <w:t>Maleachi3,2</w:t>
      </w:r>
    </w:p>
    <w:p>
      <w:pPr>
        <w:pStyle w:val="Normal"/>
        <w:shd w:fill="FFFFFF" w:val="clear"/>
        <w:spacing w:lineRule="exact" w:line="284" w:before="180" w:after="0"/>
        <w:ind w:left="518" w:right="11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Wer wird aber den Tag seines Kommens ertragen</w:t>
        <w:br/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können, und wer wird bestehen, wenn er erscheint?</w:t>
        <w:br/>
        <w:t>Denn er ist wie das Feuer eines Schmelzers und wie</w:t>
        <w:br/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die Lauge der Wäscher.</w:t>
      </w:r>
    </w:p>
    <w:p>
      <w:pPr>
        <w:pStyle w:val="Normal"/>
        <w:shd w:fill="FFFFFF" w:val="clear"/>
        <w:spacing w:lineRule="exact" w:line="281" w:before="277" w:after="0"/>
        <w:ind w:right="18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6"/>
          <w:w w:val="105"/>
          <w:sz w:val="24"/>
          <w:szCs w:val="24"/>
        </w:rPr>
        <w:t xml:space="preserve">Du </w:t>
      </w:r>
      <w:r>
        <w:rPr>
          <w:rFonts w:cs="Times New Roman" w:ascii="Times New Roman" w:hAnsi="Times New Roman"/>
          <w:color w:val="000000"/>
          <w:spacing w:val="-6"/>
          <w:w w:val="105"/>
          <w:sz w:val="24"/>
          <w:szCs w:val="24"/>
        </w:rPr>
        <w:t>sprichst: ich habe einen Heiland; ich bekenne, ich ehre,</w:t>
        <w:br/>
      </w:r>
      <w:r>
        <w:rPr>
          <w:rFonts w:cs="Times New Roman" w:ascii="Times New Roman" w:hAnsi="Times New Roman"/>
          <w:color w:val="000000"/>
          <w:spacing w:val="-5"/>
          <w:w w:val="105"/>
          <w:sz w:val="24"/>
          <w:szCs w:val="24"/>
        </w:rPr>
        <w:t>ich liebe ihn. Ist das Wahrheit, dann wohl dir! Allein prüfe</w:t>
        <w:br/>
      </w:r>
      <w:r>
        <w:rPr>
          <w:rFonts w:cs="Times New Roman" w:ascii="Times New Roman" w:hAnsi="Times New Roman"/>
          <w:color w:val="000000"/>
          <w:spacing w:val="-3"/>
          <w:w w:val="105"/>
          <w:sz w:val="24"/>
          <w:szCs w:val="24"/>
        </w:rPr>
        <w:t>dich, untersuche deinen Glauben, ob er göttlicher Art sei.</w:t>
        <w:br/>
      </w:r>
      <w:r>
        <w:rPr>
          <w:rFonts w:cs="Times New Roman" w:ascii="Times New Roman" w:hAnsi="Times New Roman"/>
          <w:color w:val="000000"/>
          <w:spacing w:val="-2"/>
          <w:w w:val="105"/>
          <w:sz w:val="24"/>
          <w:szCs w:val="24"/>
        </w:rPr>
        <w:t>Wehe, wie schlimm wäre es, wenn dein Friede erst noch</w:t>
        <w:br/>
        <w:t>am Todestag oder am Tag der Auferstehung zusammen-</w:t>
      </w:r>
    </w:p>
    <w:p>
      <w:pPr>
        <w:sectPr>
          <w:type w:val="nextPage"/>
          <w:pgSz w:w="11906" w:h="16838"/>
          <w:pgMar w:left="2864" w:right="33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4" w:after="0"/>
        <w:ind w:right="11" w:hanging="0"/>
        <w:jc w:val="right"/>
        <w:rPr>
          <w:rFonts w:ascii="Times New Roman" w:hAnsi="Times New Roman" w:cs="Times New Roman"/>
          <w:color w:val="000000"/>
          <w:spacing w:val="-21"/>
          <w:w w:val="10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1"/>
          <w:w w:val="105"/>
          <w:sz w:val="24"/>
          <w:szCs w:val="24"/>
        </w:rPr>
        <w:t>179</w:t>
      </w:r>
    </w:p>
    <w:p>
      <w:pPr>
        <w:pStyle w:val="Normal"/>
        <w:shd w:fill="FFFFFF" w:val="clear"/>
        <w:spacing w:lineRule="exact" w:line="281"/>
        <w:ind w:left="7" w:hanging="0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brechen und dich unter seinen Trümmern begraben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würde! O wie viele, die den Heiland im Munde führen, be-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rügen sich auf diese Weise; wie viele läßt ihr selbstge-</w:t>
        <w:br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machtes Christentum zu der Zeit im Stich, wenn ihnen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Hilfe nötig ist! Jesus selbst sagt es, daß sich viele betrügen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is an den Tod, ja bis an den jüngsten Tag, wenn er spricht: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»Es werden nicht alle, die zu mir sagen: Herr, Herr, in das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Himmelreich kommen, sondern die den Willen tun mei-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es Vaters im Himmel. Es werden viele zu mir sagen an je-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nem Tag: Herr, Herr, haben wir nicht in deinem Namen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geweissagt? Haben wir nicht in deinem Namen böse Gei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ter ausgetrieben? Haben wir nicht in deinem Namen viele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Wunder getan? Dann werde ich ihnen bekennen: Ich habe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uch noch nie gekannt; weicht von mir, ihr Übeltäter!« -</w:t>
        <w:br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Darum untersuche dich, ob du auf dem rechten Grund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tehst. Ich sage dies nicht den ängstlichen Seelen, welche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n ihrem Glauben zweifeln und gern ganz des Heilands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wären, aber noch in zweierlei Bußkämpfen stehen; son-</w:t>
        <w:br/>
        <w:t>dern ich sage es solchen, die zu stehen meinen und doch</w:t>
        <w:br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nicht recht stehen: Mensch, siehe zu, daß nicht dein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Glaube und ganzes Christentum am Tag des Todes und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es Gerichts im Rauch aufgehe! Bedenke: wenn du dich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betrögest, wie schrecklich ständest du dereinst vor dem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Richterstuhl des Herrn! Du wähntest ein Urteil des Lebens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u empfangen und empfingest ein Los der Verdammung!</w:t>
        <w:br/>
        <w:t>Darum:</w:t>
      </w:r>
    </w:p>
    <w:p>
      <w:pPr>
        <w:pStyle w:val="Normal"/>
        <w:shd w:fill="FFFFFF" w:val="clear"/>
        <w:spacing w:lineRule="exact" w:line="281"/>
        <w:ind w:right="18" w:firstLine="212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Wach auf, o Mensch, vom Sündenschlaf! Ermuntre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ich, verirrtes Schaf, und bessre bald dein Leben! Wach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uf! Es ist jetzt hohe Zeit, es rückt heran die Ewigkeit, dir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deinen Lohn zu geben. Vielleicht ist heut der letzte Tag!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Wer weiß, wie man noch sterben mag?</w:t>
      </w:r>
    </w:p>
    <w:p>
      <w:pPr>
        <w:sectPr>
          <w:type w:val="nextPage"/>
          <w:pgSz w:w="11906" w:h="16838"/>
          <w:pgMar w:left="3351" w:right="28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45" w:after="0"/>
        <w:ind w:left="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80</w:t>
      </w:r>
    </w:p>
    <w:p>
      <w:pPr>
        <w:pStyle w:val="Normal"/>
        <w:shd w:fill="FFFFFF" w:val="clear"/>
        <w:tabs>
          <w:tab w:val="clear" w:pos="720"/>
          <w:tab w:val="left" w:pos="4180" w:leader="none"/>
        </w:tabs>
        <w:ind w:left="25" w:hanging="0"/>
        <w:rPr/>
      </w:pPr>
      <w:r>
        <w:rPr>
          <w:rFonts w:cs="Times New Roman" w:ascii="Times New Roman" w:hAnsi="Times New Roman"/>
          <w:color w:val="000000"/>
          <w:spacing w:val="18"/>
          <w:w w:val="97"/>
          <w:sz w:val="30"/>
          <w:szCs w:val="30"/>
        </w:rPr>
        <w:t>21. April:</w:t>
      </w:r>
      <w:r>
        <w:rPr>
          <w:rFonts w:cs="Times New Roman" w:ascii="Times New Roman" w:hAnsi="Times New Roman"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color w:val="000000"/>
          <w:spacing w:val="-26"/>
          <w:w w:val="97"/>
          <w:sz w:val="30"/>
          <w:szCs w:val="30"/>
        </w:rPr>
        <w:t>Matthäus 25,32</w:t>
      </w:r>
    </w:p>
    <w:p>
      <w:pPr>
        <w:pStyle w:val="Normal"/>
        <w:shd w:fill="FFFFFF" w:val="clear"/>
        <w:spacing w:lineRule="exact" w:line="284" w:before="184" w:after="0"/>
        <w:ind w:left="536" w:hanging="0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Und er wird sie voneinander scheiden, wie ein Hirt</w:t>
        <w:br/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die Schafe von den Böcken scheidet.</w:t>
      </w:r>
    </w:p>
    <w:p>
      <w:pPr>
        <w:pStyle w:val="Normal"/>
        <w:shd w:fill="FFFFFF" w:val="clear"/>
        <w:spacing w:lineRule="exact" w:line="281" w:before="277" w:after="0"/>
        <w:ind w:left="11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ie zwei Klassen: Gottlose und Kinder Gottes, wandeln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un so untereinander in der Welt; man merkt's ihnen oft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weiter nicht so an, wer sie sind; es ist oft äußerlich fast kein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Unterschied zu spüren, und der Gottlose führt oft äußer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ich das nämliche ehrbare Leben wie der Liebhaber Jesu</w:t>
        <w:br/>
        <w:t>Christi; der Unterschied ist oft nur innerlich, nur offenbar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or Dem, der die Herzen und Nieren prüft, von welchem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es in einem alten Liede heißt:</w:t>
      </w:r>
    </w:p>
    <w:p>
      <w:pPr>
        <w:pStyle w:val="Normal"/>
        <w:shd w:fill="FFFFFF" w:val="clear"/>
        <w:spacing w:lineRule="exact" w:line="281"/>
        <w:ind w:left="7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Wen die Vernunft oft fromm und selig preiset,</w:t>
        <w:br/>
        <w:t>den hast du längst aus deinem Buch getan!</w:t>
        <w:br/>
        <w:t>Und wem sie dieses Zeugnis nicht erweiset,</w:t>
        <w:br/>
        <w:t>den führst du in der Still doch himmelan.</w:t>
        <w:br/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Ja, in dieser Welt kann mancher dem Herzensgrund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ach gottlose Mensch noch ehrbarer, werktätiger, im Na-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ürlichen wirksamer und verdienstlicher dastehen als ein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Kind Gottes, und unser Auge merkt es nicht, erkennt den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nterschied der Geister nicht.</w:t>
      </w:r>
    </w:p>
    <w:p>
      <w:pPr>
        <w:pStyle w:val="Normal"/>
        <w:shd w:fill="FFFFFF" w:val="clear"/>
        <w:spacing w:lineRule="exact" w:line="281"/>
        <w:ind w:right="7" w:firstLine="202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</w:rPr>
        <w:t>Aber ein Unterschied wird sein im Tod, nach dem Tod und am</w:t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Tag der Offenbarung, </w:t>
      </w:r>
      <w:r>
        <w:rPr>
          <w:rFonts w:cs="Times New Roman" w:ascii="Times New Roman" w:hAnsi="Times New Roman"/>
          <w:color w:val="000000"/>
          <w:sz w:val="24"/>
          <w:szCs w:val="24"/>
        </w:rPr>
        <w:t>wenn bei dem einen das köstliche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Gold offenbar wird, das er in sich ausschmelzen und aus-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prägen ließ durch die Hand des göttlichen Schmelzers,</w:t>
        <w:br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und bei dem andern seine Schande, die Schande seiner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Blöße. Da wird ein Unterschied sein wie zwischen Licht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nd Finsternis, zwischen Tag und Nacht, zwischen Him-</w:t>
        <w:br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mel und Hölle, zwischen Gott und Satan, - wenn man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gleich mit menschlichen Augen hienieden nichts davon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entdeckt hat. Da wird erfüllt werden, was der Heiland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sagt: »... werden zwei auf einem Bett liegen; der eine wird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ngenommen, der andre wird preisgegeben werden. Zwei</w:t>
      </w:r>
    </w:p>
    <w:p>
      <w:pPr>
        <w:sectPr>
          <w:type w:val="nextPage"/>
          <w:pgSz w:w="11906" w:h="16838"/>
          <w:pgMar w:left="2811" w:right="34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right="4" w:hanging="0"/>
        <w:jc w:val="right"/>
        <w:rPr>
          <w:rFonts w:ascii="Times New Roman" w:hAnsi="Times New Roman" w:cs="Times New Roman"/>
          <w:b/>
          <w:b/>
          <w:bCs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6"/>
          <w:sz w:val="24"/>
          <w:szCs w:val="24"/>
        </w:rPr>
        <w:t>181</w:t>
      </w:r>
    </w:p>
    <w:p>
      <w:pPr>
        <w:pStyle w:val="Normal"/>
        <w:shd w:fill="FFFFFF" w:val="clear"/>
        <w:spacing w:lineRule="exact" w:line="281"/>
        <w:ind w:left="32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Frauen werden miteinander Korn mahlen; die eine wird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angenommen, die andere wird preisgegeben werden.« Da</w:t>
        <w:br/>
        <w:t>wird erfüllt werden, was der Herr bei dem Propheten sagt:</w:t>
        <w:br/>
        <w:t>»Ihr werdet am Ende doch sehen, was für ein Unterschied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ist zwischen dem Gerechten und dem Gottlosen, zwischen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dem, der Gott dient, und dem, der ihm nicht dient. Denn</w:t>
        <w:br/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siehe, es kommt ein Tag, der brennen soll wie ein Ofen. Da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werden alle Verächter und Gottlosen Stroh sein, und der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kommende Tag wird sie anzünden, spricht der Herr Ze-</w:t>
        <w:br/>
        <w:t>baoth, und er wird ihnen weder Wurzel noch Zweig las-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sen. Euch aber, die ihr meinen Namen fürchtet, soll aufge-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hen die Sonne der Gerechtigkeit und Heil unter ihren Flü-</w:t>
        <w:br/>
        <w:t>geln.« - Da wird ein großer Unterschied sein!</w:t>
      </w:r>
    </w:p>
    <w:p>
      <w:pPr>
        <w:pStyle w:val="Normal"/>
        <w:shd w:fill="FFFFFF" w:val="clear"/>
        <w:spacing w:lineRule="exact" w:line="281"/>
        <w:ind w:left="29" w:right="14" w:firstLine="22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Hier steht der Acker, Unkrauts voll, die Frucht ist kaum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zu sehen; allein die Ernt und Scheidung soll zu ihrer Zeit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geschehen. Hier ist noch Gut und Bös vermengt; wann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aber das Gericht anfängt, dann wird es anders werden.</w:t>
      </w:r>
    </w:p>
    <w:p>
      <w:pPr>
        <w:pStyle w:val="Normal"/>
        <w:shd w:fill="FFFFFF" w:val="clear"/>
        <w:spacing w:lineRule="exact" w:line="281"/>
        <w:ind w:left="22" w:right="18" w:firstLine="216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Mein Heiland, ach bewahre mich samt allen frommen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Herzen, daß wir nicht unvorsichtiglich die Gnadenzeit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verscherzen! Laß uns zu deiner Rechten stehn und in des</w:t>
        <w:br/>
        <w:t>Himmels Freuden gehn, wann du wirst kommen. Amen!</w:t>
      </w:r>
    </w:p>
    <w:p>
      <w:pPr>
        <w:pStyle w:val="Normal"/>
        <w:shd w:fill="FFFFFF" w:val="clear"/>
        <w:tabs>
          <w:tab w:val="clear" w:pos="720"/>
          <w:tab w:val="left" w:pos="4550" w:leader="none"/>
        </w:tabs>
        <w:spacing w:before="580" w:after="0"/>
        <w:ind w:left="14" w:hanging="0"/>
        <w:rPr/>
      </w:pPr>
      <w:r>
        <w:rPr>
          <w:rFonts w:cs="Times New Roman" w:ascii="Times New Roman" w:hAnsi="Times New Roman"/>
          <w:color w:val="000000"/>
          <w:spacing w:val="-7"/>
          <w:w w:val="121"/>
          <w:sz w:val="30"/>
          <w:szCs w:val="30"/>
        </w:rPr>
        <w:t>22. April:</w:t>
      </w:r>
      <w:r>
        <w:rPr>
          <w:rFonts w:cs="Times New Roman" w:ascii="Times New Roman" w:hAnsi="Times New Roman"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color w:val="000000"/>
          <w:spacing w:val="-5"/>
          <w:w w:val="80"/>
          <w:sz w:val="30"/>
          <w:szCs w:val="30"/>
        </w:rPr>
        <w:t>Psalm 37,20</w:t>
      </w:r>
    </w:p>
    <w:p>
      <w:pPr>
        <w:pStyle w:val="Normal"/>
        <w:shd w:fill="FFFFFF" w:val="clear"/>
        <w:spacing w:lineRule="exact" w:line="284" w:before="184" w:after="0"/>
        <w:ind w:left="522" w:right="29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9"/>
          <w:sz w:val="26"/>
          <w:szCs w:val="26"/>
        </w:rPr>
        <w:t>Denn die Gottlosen werden umkommen; und die</w:t>
        <w:br/>
      </w:r>
      <w:r>
        <w:rPr>
          <w:rFonts w:cs="Times New Roman" w:ascii="Times New Roman" w:hAnsi="Times New Roman"/>
          <w:b/>
          <w:bCs/>
          <w:color w:val="000000"/>
          <w:spacing w:val="-12"/>
          <w:sz w:val="26"/>
          <w:szCs w:val="26"/>
        </w:rPr>
        <w:t>Feinde des Herrn, wenn sie auch sind wie prächtige</w:t>
        <w:br/>
      </w:r>
      <w:r>
        <w:rPr>
          <w:rFonts w:cs="Times New Roman" w:ascii="Times New Roman" w:hAnsi="Times New Roman"/>
          <w:b/>
          <w:bCs/>
          <w:color w:val="000000"/>
          <w:spacing w:val="-15"/>
          <w:sz w:val="26"/>
          <w:szCs w:val="26"/>
        </w:rPr>
        <w:t>Auen, werden sie doch vergehen, wie der Rauch ver-</w:t>
        <w:br/>
      </w:r>
      <w:r>
        <w:rPr>
          <w:rFonts w:cs="Times New Roman" w:ascii="Times New Roman" w:hAnsi="Times New Roman"/>
          <w:b/>
          <w:bCs/>
          <w:color w:val="000000"/>
          <w:spacing w:val="-8"/>
          <w:sz w:val="26"/>
          <w:szCs w:val="26"/>
        </w:rPr>
        <w:t>geht.</w:t>
      </w:r>
    </w:p>
    <w:p>
      <w:pPr>
        <w:pStyle w:val="Normal"/>
        <w:shd w:fill="FFFFFF" w:val="clear"/>
        <w:spacing w:lineRule="exact" w:line="284" w:before="274" w:after="0"/>
        <w:ind w:right="40" w:hanging="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 xml:space="preserve">Ein </w:t>
      </w:r>
      <w:r>
        <w:rPr>
          <w:rFonts w:cs="Times New Roman" w:ascii="Times New Roman" w:hAnsi="Times New Roman"/>
          <w:i/>
          <w:iCs/>
          <w:color w:val="000000"/>
          <w:spacing w:val="-7"/>
          <w:sz w:val="26"/>
          <w:szCs w:val="26"/>
        </w:rPr>
        <w:t xml:space="preserve">Gottloser 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 xml:space="preserve">ist dem eigentlichen Wortsinn nach </w:t>
      </w:r>
      <w:r>
        <w:rPr>
          <w:rFonts w:cs="Times New Roman" w:ascii="Times New Roman" w:hAnsi="Times New Roman"/>
          <w:i/>
          <w:iCs/>
          <w:color w:val="000000"/>
          <w:spacing w:val="-7"/>
          <w:sz w:val="26"/>
          <w:szCs w:val="26"/>
        </w:rPr>
        <w:t>los von</w:t>
        <w:br/>
      </w:r>
      <w:r>
        <w:rPr>
          <w:rFonts w:cs="Times New Roman" w:ascii="Times New Roman" w:hAnsi="Times New Roman"/>
          <w:i/>
          <w:iCs/>
          <w:color w:val="000000"/>
          <w:spacing w:val="-6"/>
          <w:sz w:val="26"/>
          <w:szCs w:val="26"/>
        </w:rPr>
        <w:t xml:space="preserve">Gott,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losgetrennt von dem Willen seines Schöpfers, wie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z.B. jener verlorne Sohn im Evangelium (Lk 15), der sich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von seinem Vater losriß und in ferne Gegenden zog, um</w:t>
      </w:r>
    </w:p>
    <w:p>
      <w:pPr>
        <w:sectPr>
          <w:type w:val="nextPage"/>
          <w:pgSz w:w="11906" w:h="16838"/>
          <w:pgMar w:left="3377" w:right="27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5" w:after="0"/>
        <w:ind w:left="1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82</w:t>
      </w:r>
    </w:p>
    <w:p>
      <w:pPr>
        <w:pStyle w:val="Normal"/>
        <w:shd w:fill="FFFFFF" w:val="clear"/>
        <w:spacing w:lineRule="exact" w:line="281"/>
        <w:ind w:left="4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nicht bei seinem Vater sein zu müssen, sondern tun zu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dürfen, was ihm beliebte. Ein Gottloser ist, der nicht nach</w:t>
        <w:br/>
        <w:t>dem Willen Gottes, sondern nach seinem eigenen Willen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und Gutdünken sein Leben einrichtet und seine eigenen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Wege gehen will und die Bestrafungen seines Gewissens</w:t>
        <w:br/>
        <w:t>darüber vergißt, verachtet und unterdrückt. - Dem engern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 xml:space="preserve">Sinn nach aber ist derjenige ein Gottloser, </w:t>
      </w:r>
      <w:r>
        <w:rPr>
          <w:rFonts w:cs="Times New Roman" w:ascii="Times New Roman" w:hAnsi="Times New Roman"/>
          <w:i/>
          <w:iCs/>
          <w:color w:val="000000"/>
          <w:spacing w:val="-9"/>
          <w:sz w:val="26"/>
          <w:szCs w:val="26"/>
        </w:rPr>
        <w:t>der Jesutn nicht</w:t>
        <w:br/>
      </w:r>
      <w:r>
        <w:rPr>
          <w:rFonts w:cs="Times New Roman" w:ascii="Times New Roman" w:hAnsi="Times New Roman"/>
          <w:i/>
          <w:iCs/>
          <w:color w:val="000000"/>
          <w:spacing w:val="-7"/>
          <w:sz w:val="26"/>
          <w:szCs w:val="26"/>
        </w:rPr>
        <w:t xml:space="preserve">kennt und liebt, 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wie Johannes sagt: »Wer aber dem Sohn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nicht gehorsam ist, der wird das Leben nicht sehen. « -Wer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den Heiland nicht sucht und kennt, wer nicht mit ihm zu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inniger Gemeinschaft verbunden ist, wie will diesem der</w:t>
        <w:br/>
        <w:t>Vater offenbar werden, wie will dieser nach dem Willen</w:t>
        <w:br/>
        <w:t>des himmlischen Vaters leben? - Da kann es nun freilich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recht tugendhafte Leute geben, Leute, die sich wenigstens</w:t>
        <w:br/>
        <w:t>so vorkommen, die wenigstens dem Worte Gottes gehor-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chen wollen, soweit es ihnen bequem und anständig ist: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daß sie aber ein Eigentum des Sohnes würden, das wollen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sie nicht, und in diesem Nichtwollen sind sie gottlos. Ein</w:t>
        <w:br/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Gottloser muß wohl auch manchmal die göttliche Stimme,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die Regungen des Geistes empfinden, daß er denkt: es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geht nicht auf diese Weise, sonst kommst du in die Hölle;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du mußt anders werden, wenn du nicht verdammt wer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den willst; der Heiland muß dein Herz bekommen, denn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er ist's wert, daß du dich ihm ganz ergibst. - Wenn er aber</w:t>
        <w:br/>
        <w:t>nicht folgt, sondern wieder im Leichtsinn und Unglauben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fortlebt, so bleibt er ein Gottloser, dem Wesen nach ein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Atheist, denn er hat den wahren, lebendigen Gott nicht.</w:t>
      </w:r>
    </w:p>
    <w:p>
      <w:pPr>
        <w:pStyle w:val="Normal"/>
        <w:shd w:fill="FFFFFF" w:val="clear"/>
        <w:spacing w:lineRule="exact" w:line="281"/>
        <w:ind w:right="11" w:firstLine="223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 xml:space="preserve">Ein </w:t>
      </w:r>
      <w:r>
        <w:rPr>
          <w:rFonts w:cs="Times New Roman" w:ascii="Times New Roman" w:hAnsi="Times New Roman"/>
          <w:i/>
          <w:iCs/>
          <w:color w:val="000000"/>
          <w:spacing w:val="-8"/>
          <w:sz w:val="26"/>
          <w:szCs w:val="26"/>
        </w:rPr>
        <w:t xml:space="preserve">Kind Gottes 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ist dagegen derjenige, der den Heiland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lebendig kennt, der durch den Glauben Gemeinschaft mit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ihm hat und ihm, dem guten Hirten, nachfolgt; der es weiß</w:t>
        <w:br/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und am Herzen erfahren hat, daß er mit dem Blut des Lam-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mes erkauft ist; der da weiß und bekennt, was Paulus sagt: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» ..., wenn einer für alle gestorben ist, so sind sie alle ge-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storben. Und er ist darum für alle gestorben, damit, die da</w:t>
      </w:r>
    </w:p>
    <w:p>
      <w:pPr>
        <w:sectPr>
          <w:type w:val="nextPage"/>
          <w:pgSz w:w="11906" w:h="16838"/>
          <w:pgMar w:left="2831" w:right="33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6" w:after="0"/>
        <w:jc w:val="right"/>
        <w:rPr>
          <w:rFonts w:ascii="Times New Roman" w:hAnsi="Times New Roman" w:cs="Times New Roman"/>
          <w:color w:val="000000"/>
          <w:spacing w:val="-2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4"/>
          <w:sz w:val="26"/>
          <w:szCs w:val="26"/>
        </w:rPr>
        <w:t>183</w:t>
      </w:r>
    </w:p>
    <w:p>
      <w:pPr>
        <w:pStyle w:val="Normal"/>
        <w:shd w:fill="FFFFFF" w:val="clear"/>
        <w:spacing w:lineRule="exact" w:line="281"/>
        <w:ind w:left="4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eben, hinfort nicht sich selbst leben, sondern dem, der für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ie gestorben und auferstanden ist.«</w:t>
      </w:r>
    </w:p>
    <w:p>
      <w:pPr>
        <w:pStyle w:val="Normal"/>
        <w:shd w:fill="FFFFFF" w:val="clear"/>
        <w:spacing w:lineRule="exact" w:line="281"/>
        <w:ind w:left="40" w:firstLine="212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Wenn dieses tief und fest in den Herzensgrund einge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rückt ist, daß seine Seele am Heiland hängt und ihn über</w:t>
        <w:br/>
        <w:t>alles liebt und achtet, der ist kein Gottloser mehr, sondern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ein Kind Gottes.</w:t>
      </w:r>
    </w:p>
    <w:p>
      <w:pPr>
        <w:pStyle w:val="Normal"/>
        <w:shd w:fill="FFFFFF" w:val="clear"/>
        <w:spacing w:lineRule="exact" w:line="281"/>
        <w:ind w:left="25" w:right="4" w:firstLine="21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un, mein Erbarmer, du wirst wissen, wie viel mir noch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hieran gebricht; mein Aug ist noch in Finsternissen, ich Ar-</w:t>
        <w:br/>
        <w:t>mer kenne mich noch nicht. Doch ist ein inniges Verlangen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in mir durch deinen Geist erweckt, o Herr, dir einzig anzu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hangen, bis meinen Leib die Erde deckt.</w:t>
      </w:r>
    </w:p>
    <w:p>
      <w:pPr>
        <w:pStyle w:val="Normal"/>
        <w:shd w:fill="FFFFFF" w:val="clear"/>
        <w:tabs>
          <w:tab w:val="clear" w:pos="720"/>
          <w:tab w:val="left" w:pos="4057" w:leader="none"/>
        </w:tabs>
        <w:spacing w:before="583" w:after="0"/>
        <w:ind w:left="25" w:hanging="0"/>
        <w:rPr/>
      </w:pPr>
      <w:r>
        <w:rPr>
          <w:rFonts w:cs="Times New Roman" w:ascii="Times New Roman" w:hAnsi="Times New Roman"/>
          <w:color w:val="000000"/>
          <w:spacing w:val="21"/>
          <w:w w:val="96"/>
          <w:sz w:val="30"/>
          <w:szCs w:val="30"/>
        </w:rPr>
        <w:t>23. April:</w:t>
      </w:r>
      <w:r>
        <w:rPr>
          <w:rFonts w:cs="Times New Roman" w:ascii="Times New Roman" w:hAnsi="Times New Roman"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color w:val="000000"/>
          <w:spacing w:val="-22"/>
          <w:w w:val="96"/>
          <w:sz w:val="30"/>
          <w:szCs w:val="30"/>
        </w:rPr>
        <w:t>2. Korinther 5,10</w:t>
      </w:r>
    </w:p>
    <w:p>
      <w:pPr>
        <w:pStyle w:val="Normal"/>
        <w:shd w:fill="FFFFFF" w:val="clear"/>
        <w:spacing w:lineRule="exact" w:line="281" w:before="191" w:after="0"/>
        <w:ind w:left="529" w:right="11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Denn wir müssen alle offenbar werden vor dem</w:t>
        <w:br/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Richterstuhl Christi, damit jeder seinen Lohn emp-</w:t>
        <w:br/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fange für das, was er getan hat bei Lebzeiten, es sei</w:t>
        <w:br/>
        <w:t>gut oder böse.</w:t>
      </w:r>
    </w:p>
    <w:p>
      <w:pPr>
        <w:pStyle w:val="Normal"/>
        <w:shd w:fill="FFFFFF" w:val="clear"/>
        <w:spacing w:lineRule="exact" w:line="281" w:before="281" w:after="0"/>
        <w:ind w:right="11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Offenbar werden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offenbar vor dem Richter Jesus Christus, -</w:t>
        <w:br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o ein Donnerwort! Wer vermag ihn zu ergründen, den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ganzen Schrecken dieses Worts? Sollte nicht einem jegli-</w:t>
        <w:br/>
        <w:t>chen Sünder das Herz im Leibe zittern, wenn er das Wort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ört: »Wir müssen offenbar werden!« Mit andern Worten: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dein Innerstes, deine geheimste Finsternis, dein Verbor-</w:t>
        <w:br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genstes, der ganze Rat deines Herzens muß an's Licht</w:t>
        <w:br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kommen; deine Gedanken und Phantasien, die kein</w:t>
        <w:br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Mensch weiß, müssen herausgestellt und kund werden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vor aller Kreatur am Tag des Gerichts! Die Sünde aber hat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twas, das sich vor dem Offenbarwerden scheut; sie zieht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sich gern in die Verborgenheit, in die dunkelsten Kam-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mern des Herzens zurück; denn sie weiß wohl, sie hat sich</w:t>
        <w:br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zu schämen und zu fürchten. Darum sagt der Heiland</w:t>
      </w:r>
    </w:p>
    <w:p>
      <w:pPr>
        <w:sectPr>
          <w:type w:val="nextPage"/>
          <w:pgSz w:w="11906" w:h="16838"/>
          <w:pgMar w:left="3412" w:right="27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7" w:hanging="0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184</w:t>
      </w:r>
    </w:p>
    <w:p>
      <w:pPr>
        <w:pStyle w:val="Normal"/>
        <w:shd w:fill="FFFFFF" w:val="clear"/>
        <w:spacing w:lineRule="exact" w:line="281"/>
        <w:ind w:left="4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auch: »Wer Böses tut, der haßt das Licht und kommt nicht zu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em Licht, damit seine Werke nicht aufgedeckt werden.«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Aber er hat einen Tag gesetzt, wo er alle Sünde und Lüge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an's Licht ziehen wird. Mein Gott! Welch ein Tag! Wenn ein</w:t>
        <w:br/>
        <w:t>Nebel, ein Schein, ein Hinterhalt, ein Bollwerk nach dem an-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dern fallen, und das Sein, der Kern, das ganze Tun und Las-</w:t>
        <w:br/>
        <w:t>sen, der eigentliche Wille, die innerste Seelengestalt-entwe-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er nach dem Bild Christi oder nach dem Bild der Schlange</w:t>
        <w:br/>
        <w:t>wird offenbar werden! Ach was wird das sein! - Wer glaubt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s aber, Herr, daß du so sehr zürnest, und wer furchtet sich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or deinem Grimm? - Offenbar müssen wir werden. Fasset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es doch, schreibet es tief in euer Herz, und fahret nicht mehr</w:t>
        <w:br/>
        <w:t>leichtfertig dahin, verberget euch vor dem Licht nicht mehr;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denn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auch wir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üssen offenbar werden, und das nicht nur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vor Gott und dem Lamm, nicht nur vor den Engeln, nein,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ondern auch vor deinem nächsten Nachbar, der dich für ei-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nen ehrlichen Mann, für ein ehrliches Weib gehalten hat; -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vor diesem und vor aller Menschen Augen wirst du offenbar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werden. Wie bitter ist es, wenn man auf dieser Welt in einer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chande entdeckt und solche bekannt gemacht wird! Aber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was wird alle irdische Schande gegen die ewige Schmach des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euchlers sein! - Aufschließen wird sich der Kerker seines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Herzens; der Herr Jesus wird vor ihm stehen mit seinen feu-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rflammenden Augen, und er wird auch vor ihm stehen,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ganz wie er ist, um kein Haar besser; sein ganzes Innere muß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heraus vor ihm, und wenn er sich krümmte wie ein Wurm,</w:t>
        <w:br/>
        <w:t>der sich in der Sonne krümmt.</w:t>
      </w:r>
    </w:p>
    <w:p>
      <w:pPr>
        <w:pStyle w:val="Normal"/>
        <w:shd w:fill="FFFFFF" w:val="clear"/>
        <w:spacing w:lineRule="exact" w:line="281"/>
        <w:ind w:left="4" w:right="11" w:firstLine="21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o wird man sich verstecken? Was will die Blöße dek-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ken? Wer schminkt sich da geschwind? Wie kann die Lüge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schützen? Was wird ein Weltruhm nützen? Da sind wir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lle, wie wir sind!</w:t>
      </w:r>
    </w:p>
    <w:p>
      <w:pPr>
        <w:pStyle w:val="Normal"/>
        <w:shd w:fill="FFFFFF" w:val="clear"/>
        <w:spacing w:lineRule="exact" w:line="281"/>
        <w:ind w:right="7" w:firstLine="223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Herr, diese Offenbarung drück du mir zur Bewahrung</w:t>
        <w:br/>
        <w:t>beständig in den Sinn, daß ich auf das nur sehe, ich gehe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oder stehe, wie ich vor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deinen Augen bin!</w:t>
      </w:r>
    </w:p>
    <w:p>
      <w:pPr>
        <w:sectPr>
          <w:type w:val="nextPage"/>
          <w:pgSz w:w="11906" w:h="16838"/>
          <w:pgMar w:left="2788" w:right="34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jc w:val="right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185</w:t>
      </w:r>
    </w:p>
    <w:p>
      <w:pPr>
        <w:pStyle w:val="Normal"/>
        <w:shd w:fill="FFFFFF" w:val="clear"/>
        <w:tabs>
          <w:tab w:val="clear" w:pos="720"/>
          <w:tab w:val="left" w:pos="4068" w:leader="none"/>
        </w:tabs>
        <w:ind w:left="43" w:hanging="0"/>
        <w:rPr/>
      </w:pPr>
      <w:r>
        <w:rPr>
          <w:rFonts w:cs="Times New Roman" w:ascii="Times New Roman" w:hAnsi="Times New Roman"/>
          <w:color w:val="000000"/>
          <w:spacing w:val="21"/>
          <w:w w:val="103"/>
          <w:sz w:val="28"/>
          <w:szCs w:val="28"/>
        </w:rPr>
        <w:t>24. April: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4"/>
          <w:w w:val="103"/>
          <w:sz w:val="28"/>
          <w:szCs w:val="28"/>
        </w:rPr>
        <w:t>Jeremia 31,31-33</w:t>
      </w:r>
    </w:p>
    <w:p>
      <w:pPr>
        <w:pStyle w:val="Normal"/>
        <w:shd w:fill="FFFFFF" w:val="clear"/>
        <w:spacing w:lineRule="exact" w:line="281" w:before="191" w:after="0"/>
        <w:ind w:left="536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Siehe, es kommt die Zeit, spricht der Herr, da will</w:t>
        <w:br/>
        <w:t>ich mit dem Hause Israel und mit dem Hause Juda</w:t>
        <w:br/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einen neuen Bund schließen, nicht wie der Bund ge-</w:t>
        <w:br/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wesen ist, den ich mit ihren Vätern schloß, als ich sie</w:t>
        <w:br/>
        <w:t>bei der Hand nahm, um sie aus Ägyptenland zu füh-</w:t>
        <w:br/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en, ein Bund, den sie nicht gehalten haben, ob ich</w:t>
        <w:br/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gleich ihr Herr war, spricht der Herr, sondern das</w:t>
        <w:br/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soll der Bund sein, den ich mit dem Hause Israel</w:t>
        <w:br/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schließen will nach dieser Zeit, spricht der Herr: Ich</w:t>
        <w:br/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will mein Gesetz in ihr Herz geben und in ihren</w:t>
        <w:br/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Sinn schreiben, und sie sollen mein Volk sein, und</w:t>
        <w:br/>
        <w:t>ich will ihr Gott sein.</w:t>
      </w:r>
    </w:p>
    <w:p>
      <w:pPr>
        <w:pStyle w:val="Normal"/>
        <w:shd w:fill="FFFFFF" w:val="clear"/>
        <w:spacing w:lineRule="exact" w:line="281" w:before="281" w:after="0"/>
        <w:ind w:left="7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Über fünfzehnhundert Jahre lang war Israel unter das Ge-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setz verschlossen. Da erschien die angenehme, heißer-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sehnte Stunde, daß der Morgenstern aufging und Gott sei-</w:t>
        <w:br/>
        <w:t>nen Sohn sandte, geboren von einem Weibe und unter das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Gesetz getan, auf daß er die, so unter dem Gesetz waren,</w:t>
        <w:br/>
        <w:t>erlösete und wir die Kindschaft empfingen. Nun kam die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Haushaltung des Evangeliums, der Heiland, als der von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Anfang verheißene Wiederbringer der Sünderwelt, die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Haushaltung der Gnade; denn der Grund des Evange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liums ist Gnade, Wahrheit und Liebe, und Gnade, Wahr-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heit und Liebe hört nimmer auf. Diese Heilsanstalt, um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welcher willen der erste Bund gemacht war, und in welche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wir hereingeboren sind, die uns angeboten ist, bleibt ste-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hen. Es ist uns vergönnt, unsere Tage im Glanz eines ewi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gen Tages zuzubringen.</w:t>
      </w:r>
    </w:p>
    <w:p>
      <w:pPr>
        <w:pStyle w:val="Normal"/>
        <w:shd w:fill="FFFFFF" w:val="clear"/>
        <w:spacing w:lineRule="exact" w:line="281"/>
        <w:ind w:right="36" w:firstLine="216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Freilich wird sich an dieser Haushaltung noch manches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ändern: sie wird herrlicher werden, sie wird schöner und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klarer hervorbrechen. Wie ganz anders als jetzt wird es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sein in dem tausendjährigen Sabbat, den der Herr seiner</w:t>
      </w:r>
    </w:p>
    <w:p>
      <w:pPr>
        <w:sectPr>
          <w:type w:val="nextPage"/>
          <w:pgSz w:w="11906" w:h="16838"/>
          <w:pgMar w:left="3441" w:right="27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6" w:after="0"/>
        <w:ind w:left="7" w:hanging="0"/>
        <w:rPr>
          <w:rFonts w:ascii="Times New Roman" w:hAnsi="Times New Roman" w:cs="Times New Roman"/>
          <w:color w:val="000000"/>
          <w:spacing w:val="-2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2"/>
          <w:sz w:val="26"/>
          <w:szCs w:val="26"/>
        </w:rPr>
        <w:t>186</w:t>
      </w:r>
    </w:p>
    <w:p>
      <w:pPr>
        <w:pStyle w:val="Normal"/>
        <w:shd w:fill="FFFFFF" w:val="clear"/>
        <w:spacing w:lineRule="exact" w:line="281"/>
        <w:ind w:left="14"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Kirche noch vorbehalten hat! Wie ganz anders, wenn er-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scheinen wird, der da spricht: »Siehe, ich mache alles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neu!« Wenn diese elementarische Erde wird vom Feuer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verzehrt, und ein neuer Himmel, eine neue Erde, ein Neu-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jerusalem entstanden sein, von keiner Sünde mehr ent-</w:t>
        <w:br/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weiht, wo kein Leid, kein Geschrei, keine Trübsal mehr ist,</w:t>
        <w:br/>
      </w:r>
      <w:r>
        <w:rPr>
          <w:rFonts w:cs="Times New Roman" w:ascii="Times New Roman" w:hAnsi="Times New Roman"/>
          <w:color w:val="000000"/>
          <w:spacing w:val="-11"/>
          <w:sz w:val="26"/>
          <w:szCs w:val="26"/>
        </w:rPr>
        <w:t>wo verstummt das Geschrei der Dränger meines Volks, wo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nicht mehr gesehen werden die Tränen derer, so Unrecht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leiden und keinen Tröster haben, weil die zu mächtig sind,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die ihnen Unrecht tun; wo Gerechtigkeit und großer Friede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wohnt wie Meereswellen. Wie ganz anders wird es sein,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wenn Jesus Christus, den diese Welt nicht kennt noch ach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tet, weil sie ihn nicht sieht, nun wird offenbar sein in sei-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nem Reich, und alle Kinder Gottes als Könige und Priester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mit ihm! Ja, dann wird es ganz anders sein.</w:t>
      </w:r>
    </w:p>
    <w:p>
      <w:pPr>
        <w:pStyle w:val="Normal"/>
        <w:shd w:fill="FFFFFF" w:val="clear"/>
        <w:spacing w:lineRule="exact" w:line="281"/>
        <w:ind w:left="4" w:right="7" w:firstLine="216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Aber wenn gleich sich manches an der Haushaltung des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neuen Bundes ändern und herrlicher werden wird, so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 xml:space="preserve">wird sich doch </w:t>
      </w:r>
      <w:r>
        <w:rPr>
          <w:rFonts w:cs="Times New Roman" w:ascii="Times New Roman" w:hAnsi="Times New Roman"/>
          <w:i/>
          <w:iCs/>
          <w:color w:val="000000"/>
          <w:spacing w:val="-7"/>
          <w:sz w:val="26"/>
          <w:szCs w:val="26"/>
        </w:rPr>
        <w:t xml:space="preserve">der Grund 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nicht ändern, sondern bleiben.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Jesus Christus hat ein Reich gegründet, darin er König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bleibt von Ewigkeit zu Ewigkeit. Der Vater hat ihn einge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setzt auf seinem heiligen Berg; er hat zu ihm gesprochen:</w:t>
        <w:br/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»Bitte mich, so will ich dir Völker zum Erbe geben und der</w:t>
        <w:br/>
      </w:r>
      <w:r>
        <w:rPr>
          <w:rFonts w:cs="Times New Roman" w:ascii="Times New Roman" w:hAnsi="Times New Roman"/>
          <w:color w:val="000000"/>
          <w:spacing w:val="-12"/>
          <w:sz w:val="26"/>
          <w:szCs w:val="26"/>
        </w:rPr>
        <w:t>Welt Enden zum Eigentum. « Das spricht der Vater zu ihm,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und diese Worte werden bleiben. Wer will ihm, dem Sohn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Gottes, sein Erbteil nehmen? Wer will ihn stoßen vom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Thron seiner Majestät? Er wird herrschen mitten unter sei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nen Feinden, und wenn alles vollendet und die gefallene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Kreatur wiedergebracht ist, dann wird er noch, wie ge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stern und heute, so in Ewigkeit derselbe sein, das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  <w:lang w:val="fr-FR"/>
        </w:rPr>
        <w:t xml:space="preserve">A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und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das O, der Anfang und das Ende, der Erste und der Letzte,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der Allmächtige!</w:t>
      </w:r>
    </w:p>
    <w:p>
      <w:pPr>
        <w:pStyle w:val="Normal"/>
        <w:shd w:fill="FFFFFF" w:val="clear"/>
        <w:spacing w:lineRule="exact" w:line="281"/>
        <w:ind w:right="18" w:firstLine="223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0"/>
          <w:sz w:val="26"/>
          <w:szCs w:val="26"/>
        </w:rPr>
        <w:t xml:space="preserve">Einer </w:t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 xml:space="preserve">bleibt König, wenn </w:t>
      </w:r>
      <w:r>
        <w:rPr>
          <w:rFonts w:cs="Times New Roman" w:ascii="Times New Roman" w:hAnsi="Times New Roman"/>
          <w:i/>
          <w:iCs/>
          <w:color w:val="000000"/>
          <w:spacing w:val="-10"/>
          <w:sz w:val="26"/>
          <w:szCs w:val="26"/>
        </w:rPr>
        <w:t xml:space="preserve">alles </w:t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 xml:space="preserve">erlieget; </w:t>
      </w:r>
      <w:r>
        <w:rPr>
          <w:rFonts w:cs="Times New Roman" w:ascii="Times New Roman" w:hAnsi="Times New Roman"/>
          <w:i/>
          <w:iCs/>
          <w:color w:val="000000"/>
          <w:spacing w:val="-10"/>
          <w:sz w:val="26"/>
          <w:szCs w:val="26"/>
        </w:rPr>
        <w:t xml:space="preserve">einer </w:t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wird leben,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wenn alles erstirbt: Jesus der Starke, der alles besieget, der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uns das Erbteil der Himmel erwirbt. Alles mag brechen,</w:t>
      </w:r>
    </w:p>
    <w:p>
      <w:pPr>
        <w:sectPr>
          <w:type w:val="nextPage"/>
          <w:pgSz w:w="11906" w:h="16838"/>
          <w:pgMar w:left="2871" w:right="33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6" w:after="0"/>
        <w:jc w:val="right"/>
        <w:rPr>
          <w:rFonts w:ascii="Times New Roman" w:hAnsi="Times New Roman" w:cs="Times New Roman"/>
          <w:color w:val="000000"/>
          <w:spacing w:val="-2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2"/>
          <w:sz w:val="26"/>
          <w:szCs w:val="26"/>
        </w:rPr>
        <w:t>187</w:t>
      </w:r>
    </w:p>
    <w:p>
      <w:pPr>
        <w:pStyle w:val="Normal"/>
        <w:shd w:fill="FFFFFF" w:val="clear"/>
        <w:spacing w:lineRule="exact" w:line="281"/>
        <w:ind w:left="32" w:hanging="0"/>
        <w:rPr/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zerfallen, zerstäuben: Jesu Erbarmung wird ewig doch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bleiben.</w:t>
      </w:r>
    </w:p>
    <w:p>
      <w:pPr>
        <w:pStyle w:val="Normal"/>
        <w:shd w:fill="FFFFFF" w:val="clear"/>
        <w:tabs>
          <w:tab w:val="clear" w:pos="720"/>
          <w:tab w:val="left" w:pos="4072" w:leader="none"/>
        </w:tabs>
        <w:spacing w:before="612" w:after="0"/>
        <w:ind w:left="36" w:hanging="0"/>
        <w:rPr/>
      </w:pPr>
      <w:r>
        <w:rPr>
          <w:rFonts w:cs="Times New Roman" w:ascii="Times New Roman" w:hAnsi="Times New Roman"/>
          <w:color w:val="000000"/>
          <w:spacing w:val="20"/>
          <w:w w:val="103"/>
          <w:sz w:val="28"/>
          <w:szCs w:val="28"/>
        </w:rPr>
        <w:t>25. April: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4"/>
          <w:w w:val="103"/>
          <w:sz w:val="28"/>
          <w:szCs w:val="28"/>
        </w:rPr>
        <w:t>1. Korinther 1,21</w:t>
      </w:r>
    </w:p>
    <w:p>
      <w:pPr>
        <w:pStyle w:val="Normal"/>
        <w:shd w:fill="FFFFFF" w:val="clear"/>
        <w:spacing w:lineRule="exact" w:line="281" w:before="194" w:after="0"/>
        <w:ind w:left="536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Denn weil die Welt, umgeben von der Weisheit Got-</w:t>
        <w:br/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tes, Gott durch ihre Weisheit nicht erkannte, gefiel</w:t>
        <w:br/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es Gott wohl, durch die Torheit der Predigt selig zu</w:t>
        <w:br/>
        <w:t>machen, die daran glauben.</w:t>
      </w:r>
    </w:p>
    <w:p>
      <w:pPr>
        <w:pStyle w:val="Normal"/>
        <w:shd w:fill="FFFFFF" w:val="clear"/>
        <w:spacing w:lineRule="exact" w:line="281" w:before="284" w:after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Blickt man hinein in die Weisheit und Wissenschaft der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Welt und durchläuft, was die Weltweisen ohne das Licht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der heiligen Schrift erfunden haben, ach wieviel trifft man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a Dämmerlicht, wie viel Dunkelheit, ja oft dicke Finster-</w:t>
        <w:br/>
        <w:t>nis; der eine behauptet das, der andere etwas anderes, und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zuletzt behauptet jeder etwas Falsches. Am besten und am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gründlichsten hat sich darüber ein alter heidnischer Welt-</w:t>
        <w:br/>
        <w:t>weiser geäußert: das Ende seiner langen Forschungen sei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as, daß er nun wisse, daß er nichts wisse. Dieser Heide ist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weiter gekommen als manche, die sich klug dünken unter</w:t>
        <w:br/>
        <w:t>den Christen. Daß wir nichts wissen in göttlichen Dingen,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das wird jedem klar werden, der sich dazu bequemt, die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Wahrheit zu suchen und sich zu einer ernstlichen und gan-</w:t>
        <w:br/>
        <w:t>zen Bekehrung anzuschicken; er wird Ja und Amen sagen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zu dem Liedervers: »Was ist blinder als ein Sünder?« Ja,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was ist blinder? Ich weiß nichts Blinderes. Und doch will er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ehen; doch will er klug sein; doch will er wissen, was zu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seinem Seelenheil dient, ehe er es gelernt hat von Dem,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der das Licht der Welt ist; bald geht er zu weit rechts, bald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u weit links; bald ist er zu weit oben, bald zu weit unten;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nd wenn er seine Torheit in zehn Fällen eingesehen hat,</w:t>
        <w:br/>
        <w:t>so handelt er im elften Fall doch wieder nach seiner eige-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en Weisheit, statt, da ihm Weisheit mangelt, sie sich zu</w:t>
      </w:r>
    </w:p>
    <w:p>
      <w:pPr>
        <w:sectPr>
          <w:type w:val="nextPage"/>
          <w:pgSz w:w="11906" w:h="16838"/>
          <w:pgMar w:left="3371" w:right="28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5" w:after="0"/>
        <w:ind w:left="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88</w:t>
      </w:r>
    </w:p>
    <w:p>
      <w:pPr>
        <w:pStyle w:val="Normal"/>
        <w:shd w:fill="FFFFFF" w:val="clear"/>
        <w:spacing w:lineRule="exact" w:line="281"/>
        <w:ind w:left="14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rbitten von Dem, der selbst die Weisheit ist. Es ist eine er-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taunlich tiefe, fast unzerstörbare Wurzel des Vernunft-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tolzes im Herzen; es kostet den Geist der Wahrheit er-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staunlich viel Mühe und Geduld, bis ein Sünder nur das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rkennt, daß er selber nichts weiß, was doch Wahrheit ist,</w:t>
        <w:br/>
        <w:t>und daß er sich den rechten Weg erst zeigen und sich füh-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ren lassen muß, wie ein Kind in Einfalt und Unschuld sich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führen und gängeln läßt von seinem Vater.</w:t>
      </w:r>
    </w:p>
    <w:p>
      <w:pPr>
        <w:pStyle w:val="Normal"/>
        <w:shd w:fill="FFFFFF" w:val="clear"/>
        <w:spacing w:lineRule="exact" w:line="281"/>
        <w:ind w:left="7" w:firstLine="212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Herr, habe acht auf mich, die Schlange mühet sich, mit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hren Tücken ein Herz, das du befreit, von der Einfältigkeit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ald zu berücken.</w:t>
      </w:r>
    </w:p>
    <w:p>
      <w:pPr>
        <w:pStyle w:val="Normal"/>
        <w:shd w:fill="FFFFFF" w:val="clear"/>
        <w:tabs>
          <w:tab w:val="clear" w:pos="720"/>
          <w:tab w:val="left" w:pos="3902" w:leader="none"/>
        </w:tabs>
        <w:spacing w:before="580" w:after="0"/>
        <w:ind w:left="11" w:hanging="0"/>
        <w:rPr/>
      </w:pPr>
      <w:r>
        <w:rPr>
          <w:rFonts w:cs="Times New Roman" w:ascii="Times New Roman" w:hAnsi="Times New Roman"/>
          <w:color w:val="000000"/>
          <w:spacing w:val="16"/>
          <w:sz w:val="30"/>
          <w:szCs w:val="30"/>
        </w:rPr>
        <w:t>26. April:</w:t>
      </w:r>
      <w:r>
        <w:rPr>
          <w:rFonts w:cs="Times New Roman" w:ascii="Times New Roman" w:hAnsi="Times New Roman"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color w:val="000000"/>
          <w:spacing w:val="-23"/>
          <w:sz w:val="30"/>
          <w:szCs w:val="30"/>
        </w:rPr>
        <w:t>2. Korinther 3,6-8</w:t>
      </w:r>
    </w:p>
    <w:p>
      <w:pPr>
        <w:pStyle w:val="Normal"/>
        <w:shd w:fill="FFFFFF" w:val="clear"/>
        <w:spacing w:lineRule="exact" w:line="281" w:before="187" w:after="0"/>
        <w:ind w:left="518" w:right="4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Denn der Buchstabe tötet, aber der Geist macht le-</w:t>
        <w:br/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bendig. Wenn aber schon das Amt, das den Tod</w:t>
        <w:br/>
        <w:t>bringt und das mit Buchstaben in Stein gehauen</w:t>
        <w:br/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war, Herrlichkeit hatte, so daß die Israeliten das An-</w:t>
        <w:br/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gesicht des Mose nicht ansehen konnten wegen der</w:t>
        <w:br/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Herrlichkeit auf seinem Angesicht, die doch auf-</w:t>
        <w:br/>
        <w:t>hörte, wie sollte nicht viel mehr das Amt, das den</w:t>
        <w:br/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Geist gibt, Herrlichkeit haben?</w:t>
      </w:r>
    </w:p>
    <w:p>
      <w:pPr>
        <w:pStyle w:val="Normal"/>
        <w:shd w:fill="FFFFFF" w:val="clear"/>
        <w:spacing w:lineRule="exact" w:line="281" w:before="281" w:after="0"/>
        <w:ind w:right="7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er Apostel deutet hier auf die Art, wie das Gesetz gege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ben wurde. Gott der Herr schrieb das Gesetz, nämlich die</w:t>
        <w:br/>
        <w:t>zehn Gebote, auf zwei steinerne Tafeln, - ein wahres Bild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von der Art und Weise, wie das Gesetz auf die Menschen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herzen wirkt. Es ist etwas Göttliches, eine göttliche Beur-</w:t>
        <w:br/>
        <w:t>kundung im Gesetz, wie dies die Schrift ausdrückt, daß es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it dem Finger Gottes geschrieben sei. Der Mensch, der es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hört, muß ihm Beifall geben; denn daß da gesagt ist: du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ollst Vater und Mutter ehren, du sollst nicht töten, nicht</w:t>
        <w:br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ehebrechen, nicht stehlen, nicht lügen usf., das ist so,</w:t>
      </w:r>
    </w:p>
    <w:p>
      <w:pPr>
        <w:sectPr>
          <w:type w:val="nextPage"/>
          <w:pgSz w:w="11906" w:h="16838"/>
          <w:pgMar w:left="2788" w:right="34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1" w:after="0"/>
        <w:ind w:right="4" w:hanging="0"/>
        <w:jc w:val="right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189</w:t>
      </w:r>
    </w:p>
    <w:p>
      <w:pPr>
        <w:pStyle w:val="Normal"/>
        <w:shd w:fill="FFFFFF" w:val="clear"/>
        <w:spacing w:lineRule="exact" w:line="281"/>
        <w:ind w:left="25" w:hanging="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daß kein Mensch widersprechen kann, daß auch der rohe-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ste Weltmensch Ja und Amen dazu sagen muß; - Gott hat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es ihm in sein Herz und Gewissen geschrieben. -Wie geht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es aber mit der Kraft des Gesetzes? Was wirkt es im Men-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schen? Kann es ihn umändern, kann es, wenn es in sein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Herz gedrückt wird, eine Erneuerung und Verwandlung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darin hervorbringen? Nimmermehr, dazu ist das Gesetz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durchaus unvermögend, und das Herz bleibt nach wie vor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steinern, auch wenn die Gebote hineingeschrieben sind.</w:t>
        <w:br/>
        <w:t>Ach, es haben's schon manche versucht, durch beständi-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ges Vorhalten des Gesetzes, durch stetes Predigen, wie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der Mensch sein müsse, sich selbst und andere zu ändern: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aber sie sind mit Schanden abgezogen; die meisten blieben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wie sie waren, - blind und tot, andere gerieten in Ver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zweiflung. So sagt Luther von sich und seinem Zustand,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da ihm die Kraftlosigkeit des Gesetzes und die Gotteskraft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des Evangeliums noch nicht offenbar war:</w:t>
      </w:r>
    </w:p>
    <w:p>
      <w:pPr>
        <w:pStyle w:val="Normal"/>
        <w:shd w:fill="FFFFFF" w:val="clear"/>
        <w:spacing w:lineRule="exact" w:line="281"/>
        <w:ind w:left="25" w:right="25" w:firstLine="212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Die Angst mich zum Verzweifeln trieb, daß nichts denn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sterben bei mir blieb, zur Hölle mußt ich sinken.</w:t>
      </w:r>
    </w:p>
    <w:p>
      <w:pPr>
        <w:pStyle w:val="Normal"/>
        <w:shd w:fill="FFFFFF" w:val="clear"/>
        <w:spacing w:lineRule="exact" w:line="281"/>
        <w:ind w:left="11" w:right="22" w:firstLine="212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Könnte das Gesetz Kraft und Leben mitteilen, so wäre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das Evangelium von der Liebe Gottes in Christo Jesu nicht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nötig gewesen: aber es kann den Menschen nicht ändern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und bekehren; nur aufschrecken kann es ihn durch Vor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haltung der unverbrüchlichen Heiligkeit Gotttes, in Not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und Jammer bringen und in die äußerste Verzweiflung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treiben; es hat keine belebende, sondern tötende, Leben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nehmende Kraft.</w:t>
      </w:r>
    </w:p>
    <w:p>
      <w:pPr>
        <w:pStyle w:val="Normal"/>
        <w:shd w:fill="FFFFFF" w:val="clear"/>
        <w:spacing w:lineRule="exact" w:line="281"/>
        <w:ind w:right="25" w:firstLine="209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Der Buchstabe, das ist: das Gesetz, gibt keine Kraft; der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Geist aber, nämlich das Evangelium Christi, macht leben-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dig, kräftig und willig. Wenn man einem Heiden, der noch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nie etwas von dem Heiland vernommen hat, predigt: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siehe, lieber Mensch, dein Schöpfer, der alles, was du sie-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hest, Himmel und Erde, Berge und Täler, Flüsse und Seen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und dich selbst gemacht hat, - siehe, dieser ist um deinet-</w:t>
      </w:r>
    </w:p>
    <w:p>
      <w:pPr>
        <w:sectPr>
          <w:type w:val="nextPage"/>
          <w:pgSz w:w="11906" w:h="16838"/>
          <w:pgMar w:left="3402" w:right="27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6" w:after="0"/>
        <w:ind w:left="14" w:hanging="0"/>
        <w:rPr>
          <w:rFonts w:ascii="Times New Roman" w:hAnsi="Times New Roman" w:cs="Times New Roman"/>
          <w:color w:val="000000"/>
          <w:spacing w:val="-2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4"/>
          <w:sz w:val="26"/>
          <w:szCs w:val="26"/>
        </w:rPr>
        <w:t>190</w:t>
      </w:r>
    </w:p>
    <w:p>
      <w:pPr>
        <w:pStyle w:val="Normal"/>
        <w:shd w:fill="FFFFFF" w:val="clear"/>
        <w:spacing w:lineRule="exact" w:line="281"/>
        <w:ind w:left="14"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willen auf die Erde gekommen, hat in großer Armut ge-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lebt, hat für dich und nur aus Liebe zu dir so viele Schmer-</w:t>
        <w:br/>
        <w:t>zen erlitten bis zum Tod, ja bis zum Tod am Kreuz, damit</w:t>
        <w:br/>
        <w:t>er dich selig mache von deinen Sünden und von den Stra-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fen des gerechten Gerichts Gottes: - sollte das ihn nicht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durchdringen, ihm nicht den innersten Grund seiner Seele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enthüllen? Muß es sich da nicht bald zeigen, wes Geistes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Kind er ist, ob er ein Kind des Teufels sein und bleiben,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und also die große Liebe seines Gottes verachten und mit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Füßen von sich stoßen; oder aber, ob er ein Kind Gottes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werden und sich durch die Liebe, die ihn zuerst geliebt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hat, will beseligen lassen?</w:t>
      </w:r>
    </w:p>
    <w:p>
      <w:pPr>
        <w:pStyle w:val="Normal"/>
        <w:shd w:fill="FFFFFF" w:val="clear"/>
        <w:spacing w:lineRule="exact" w:line="281"/>
        <w:ind w:left="18" w:right="7" w:firstLine="22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Was dem Gesetz unmöglich war zu geben, das bringt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nun deine Gnade selbst herfür. Sie wirket Lust zur Heilig-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keit in mir, und ändert nach und nach mein ganzes Leben,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indem sie mich aus Kraft in Kräfte führt und mit Geduld</w:t>
        <w:br/>
        <w:t>und Langmut mich regiert.</w:t>
      </w:r>
    </w:p>
    <w:p>
      <w:pPr>
        <w:pStyle w:val="Normal"/>
        <w:shd w:fill="FFFFFF" w:val="clear"/>
        <w:tabs>
          <w:tab w:val="clear" w:pos="720"/>
          <w:tab w:val="left" w:pos="4547" w:leader="none"/>
        </w:tabs>
        <w:spacing w:before="576" w:after="0"/>
        <w:ind w:left="18" w:hanging="0"/>
        <w:rPr/>
      </w:pPr>
      <w:r>
        <w:rPr>
          <w:rFonts w:cs="Times New Roman" w:ascii="Times New Roman" w:hAnsi="Times New Roman"/>
          <w:color w:val="000000"/>
          <w:spacing w:val="-8"/>
          <w:w w:val="122"/>
          <w:sz w:val="30"/>
          <w:szCs w:val="30"/>
        </w:rPr>
        <w:t>27. April:</w:t>
      </w:r>
      <w:r>
        <w:rPr>
          <w:rFonts w:cs="Times New Roman" w:ascii="Times New Roman" w:hAnsi="Times New Roman"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color w:val="000000"/>
          <w:spacing w:val="-7"/>
          <w:w w:val="81"/>
          <w:sz w:val="30"/>
          <w:szCs w:val="30"/>
        </w:rPr>
        <w:t>Lukas 18,10</w:t>
      </w:r>
    </w:p>
    <w:p>
      <w:pPr>
        <w:pStyle w:val="Normal"/>
        <w:shd w:fill="FFFFFF" w:val="clear"/>
        <w:spacing w:lineRule="exact" w:line="284" w:before="184" w:after="0"/>
        <w:ind w:left="526" w:right="11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Es gingen zwei Menschen hinauf in den Tempel, um</w:t>
        <w:br/>
        <w:t>zu beten, der eine ein Pharisäer, der andere ein Zöll-</w:t>
        <w:br/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ner.</w:t>
      </w:r>
    </w:p>
    <w:p>
      <w:pPr>
        <w:pStyle w:val="Normal"/>
        <w:shd w:fill="FFFFFF" w:val="clear"/>
        <w:spacing w:lineRule="exact" w:line="281" w:before="281" w:after="0"/>
        <w:ind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Beten heißt mit Gott reden, mit Gott dem Allwissenden,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der Herzen und Nieren kennt, der die innersten Gedanken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meines Herzens kennt, vor dem ich bin wie ich bin, vor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dem mich anders darstellen, als ich bin, als ich mich fühle,</w:t>
        <w:br/>
        <w:t>als mir mein Geist selber Zeugnis gibt, - mir nichts helfen,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sondern nur meine Schuld vergrößern würde. Der Phari-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säer und der Zöllner haben gebetet; haben sie sich auch so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hingestellt vor Gott, wie sie waren? Der Zöllner - ja; der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Pharisäer nicht ganz. Zwar wenn nur ein Teil unserer Chri-</w:t>
      </w:r>
    </w:p>
    <w:p>
      <w:pPr>
        <w:sectPr>
          <w:type w:val="nextPage"/>
          <w:pgSz w:w="11906" w:h="16838"/>
          <w:pgMar w:left="2849" w:right="33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6" w:after="0"/>
        <w:ind w:right="11" w:hanging="0"/>
        <w:jc w:val="right"/>
        <w:rPr>
          <w:rFonts w:ascii="Times New Roman" w:hAnsi="Times New Roman" w:cs="Times New Roman"/>
          <w:color w:val="000000"/>
          <w:spacing w:val="-26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6"/>
          <w:sz w:val="26"/>
          <w:szCs w:val="26"/>
        </w:rPr>
        <w:t>191</w:t>
      </w:r>
    </w:p>
    <w:p>
      <w:pPr>
        <w:pStyle w:val="Normal"/>
        <w:shd w:fill="FFFFFF" w:val="clear"/>
        <w:spacing w:lineRule="exact" w:line="281"/>
        <w:ind w:left="7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en-US"/>
        </w:rPr>
        <w:t xml:space="preserve">sten so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aufrichtig wäre wie er, es würde anders mit uns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aussehen, unser böses Herz würde sich offenbaren, wir</w:t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würden es dann mit Händen greifen können, daß wir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nicht so sind, wie wir sein sollten. Man ist gewöhnlich</w:t>
        <w:br/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nicht so aufrichtig gegen Gott. Das eine Mal will man nicht</w:t>
        <w:br/>
        <w:t xml:space="preserve">so schlecht sein, das andere Mal </w:t>
      </w:r>
      <w:r>
        <w:rPr>
          <w:rFonts w:cs="Times New Roman" w:ascii="Times New Roman" w:hAnsi="Times New Roman"/>
          <w:i/>
          <w:iCs/>
          <w:color w:val="000000"/>
          <w:spacing w:val="-10"/>
          <w:sz w:val="26"/>
          <w:szCs w:val="26"/>
        </w:rPr>
        <w:t>nicht so brav, als man sich</w:t>
        <w:br/>
      </w:r>
      <w:r>
        <w:rPr>
          <w:rFonts w:cs="Times New Roman" w:ascii="Times New Roman" w:hAnsi="Times New Roman"/>
          <w:i/>
          <w:iCs/>
          <w:color w:val="000000"/>
          <w:spacing w:val="-3"/>
          <w:sz w:val="26"/>
          <w:szCs w:val="26"/>
        </w:rPr>
        <w:t xml:space="preserve">fühlt,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das letztere eben deswegen nicht, weil man das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Gleichnis von dem Pharisäer und Zöllner kennt. - Auch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das wäre noch nicht das Fehlerhafte an dem Gebet des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Pharisäers gewesen, daß er Gott für das Gute dankte, das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er an sich sah. Warum sollte denn ein Mensch, der die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Kraft der Gnade an sich erfahren, den der Herr aus dem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Tod der Sünde und der Eitelkeit herausgerissen, ihm</w:t>
        <w:br/>
        <w:t>nicht dafür innigst danken wollen und danken dürfen?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Das ist ja höchste Pflicht. Nein, was das Gebet des Phari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säers zur Sünde machte, das war die Selbstgerechtigkeit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und Verachtung anderer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9), in der er gefangen war.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Diese Selbstgerechtigkeit aber ist viel tiefer in unsern Her-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zen gewurzelt, als man gewöhnlich weiß. Man kann alles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aufgegeben, um Christi willen alles verleugnet haben,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man kann alle seine Habe den Armen geben um Christi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willen, und doch ist im Hintergrund des Herzens noch ein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Pharisäer, der sich in diesen Dingen spiegelt und wohlge-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fällt, und dieser Pharisäer verhindert die wahre Bekeh-</w:t>
        <w:br/>
        <w:t>rung, das wahre kindliche Zunahen zum Gnadenthron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Gottes, dieser tritt zwischen Gott und dich hinein und läßt</w:t>
        <w:br/>
        <w:t>dich die Kraft des Todes Christi nicht schmecken, dich zu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keiner Gewißheit der Vergebung deiner Sünden kom-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men. O lasset uns den Herrn bitten, daß er uns vom Phari-</w:t>
        <w:br/>
        <w:t>säertum losmache!</w:t>
      </w:r>
    </w:p>
    <w:p>
      <w:pPr>
        <w:pStyle w:val="Normal"/>
        <w:shd w:fill="FFFFFF" w:val="clear"/>
        <w:spacing w:lineRule="exact" w:line="281"/>
        <w:ind w:right="25" w:firstLine="216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Wie bin ich dir so fremd! Wie bin ich dir so fern! Die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Sünde trennet uns; mein Heiland, ach wie gern war ich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einst ganz erlöst von aller Eigenheit, um nur zu leben dir in</w:t>
        <w:br/>
        <w:t>Zeit und Ewigkeit!</w:t>
      </w:r>
    </w:p>
    <w:p>
      <w:pPr>
        <w:sectPr>
          <w:type w:val="nextPage"/>
          <w:pgSz w:w="11906" w:h="16838"/>
          <w:pgMar w:left="3368" w:right="28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6" w:after="0"/>
        <w:ind w:left="7" w:hanging="0"/>
        <w:rPr>
          <w:rFonts w:ascii="Times New Roman" w:hAnsi="Times New Roman" w:cs="Times New Roman"/>
          <w:color w:val="000000"/>
          <w:spacing w:val="-2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3"/>
          <w:sz w:val="26"/>
          <w:szCs w:val="26"/>
        </w:rPr>
        <w:t>192</w:t>
      </w:r>
    </w:p>
    <w:p>
      <w:pPr>
        <w:pStyle w:val="Normal"/>
        <w:shd w:fill="FFFFFF" w:val="clear"/>
        <w:spacing w:lineRule="exact" w:line="281"/>
        <w:ind w:left="22" w:right="4" w:firstLine="216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ch bin mir selbst zur Last, ich mag mich nicht ansehn;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wann werd ich, Herr, in dich im Glauben übergehn? Du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elles Lebenslicht, geh kräftig auf in mir, daß meine Fin-</w:t>
        <w:br/>
        <w:t>sternis verschlungen werd in dir!</w:t>
      </w:r>
    </w:p>
    <w:p>
      <w:pPr>
        <w:pStyle w:val="Normal"/>
        <w:shd w:fill="FFFFFF" w:val="clear"/>
        <w:spacing w:lineRule="exact" w:line="281"/>
        <w:ind w:left="18" w:right="7" w:firstLine="21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h wann wird's doch geschehn, daß ich in reiner Liebe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zu dir, Allwürdiger, durch deines Geistes Triebe, mich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elbst und was ich kann und habe, ganz in dir, o meines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Wesens Ziel, einst seliglich verlier.</w:t>
      </w:r>
    </w:p>
    <w:p>
      <w:pPr>
        <w:pStyle w:val="Normal"/>
        <w:shd w:fill="FFFFFF" w:val="clear"/>
        <w:tabs>
          <w:tab w:val="clear" w:pos="720"/>
          <w:tab w:val="left" w:pos="4626" w:leader="none"/>
        </w:tabs>
        <w:spacing w:before="583" w:after="0"/>
        <w:ind w:left="14" w:hanging="0"/>
        <w:rPr/>
      </w:pPr>
      <w:r>
        <w:rPr>
          <w:rFonts w:cs="Times New Roman" w:ascii="Times New Roman" w:hAnsi="Times New Roman"/>
          <w:color w:val="000000"/>
          <w:spacing w:val="17"/>
          <w:sz w:val="30"/>
          <w:szCs w:val="30"/>
        </w:rPr>
        <w:t>28. April:</w:t>
      </w:r>
      <w:r>
        <w:rPr>
          <w:rFonts w:cs="Times New Roman" w:ascii="Times New Roman" w:hAnsi="Times New Roman"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color w:val="000000"/>
          <w:spacing w:val="-26"/>
          <w:sz w:val="30"/>
          <w:szCs w:val="30"/>
        </w:rPr>
        <w:t>Psalm63,2</w:t>
      </w:r>
    </w:p>
    <w:p>
      <w:pPr>
        <w:pStyle w:val="Normal"/>
        <w:shd w:fill="FFFFFF" w:val="clear"/>
        <w:spacing w:lineRule="exact" w:line="281" w:before="191" w:after="0"/>
        <w:ind w:left="526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ott, du bist mein Gott, den ich suche. Es dürstet</w:t>
        <w:br/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meine Seele nach dir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..</w:t>
      </w:r>
    </w:p>
    <w:p>
      <w:pPr>
        <w:pStyle w:val="Normal"/>
        <w:shd w:fill="FFFFFF" w:val="clear"/>
        <w:spacing w:lineRule="exact" w:line="284" w:before="281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it was gehst du hauptsächlich in Gedanken um? Mit den</w:t>
        <w:br/>
        <w:t>Sorgen der Nahrung, mit der Eitelkeit des Lebens, mit dem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Reichwerden oder mit dir selbst, wie du angesehen, tu-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gendhaft oder gar fromm seiest? Was beschäftigt dich?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Womit stehst du auf? Womit gehst du zu Bett? Nun, du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wirst wohl Morgen- und Abendsegen lesen und könntest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agen: ich denke an Gott, aber was fällt dir unter dem Ge-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bet ein? Was denkst du nachher? Was vorher? Wie verrich-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test du deinen äußeren Beruf? Ist deine ganze Seele dabei,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der hast du vielleicht auch noch ein Plätzchen für Gott?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Was ist der tiefste, der innerste, der immer wiederkeh-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ende Gedanke der Seele? Ach glaube doch keines, es liebe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Gott, wenn es nicht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immer in Gedanken mit ihm umgeht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it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ihm arbeitet, mit ihm ißt. Denn wie ein Mensch in der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remde sehnsüchtig an die Heimat denkt, so sollen wir in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Gedanken mit unserem Schöpfer, Erlöser und Tröster um-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gehen. »Allenthalben geht der Sinn der Gläubigen auf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esum hin.« Und je mehr eine Seele durch das beständige</w:t>
        <w:br/>
        <w:t>Seufzen des tiefsten Seelengrundes zu Gott dann aus Sei-</w:t>
      </w:r>
    </w:p>
    <w:p>
      <w:pPr>
        <w:sectPr>
          <w:type w:val="nextPage"/>
          <w:pgSz w:w="11906" w:h="16838"/>
          <w:pgMar w:left="2828" w:right="34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jc w:val="right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193</w:t>
      </w:r>
    </w:p>
    <w:p>
      <w:pPr>
        <w:pStyle w:val="Normal"/>
        <w:shd w:fill="FFFFFF" w:val="clear"/>
        <w:spacing w:lineRule="exact" w:line="281"/>
        <w:ind w:left="25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ner Fülle nimmt, desto größer wird das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Verlangen nach ihm,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esto mehr hungert und dürstet sie nach ihm. O das ist ein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Durst nach Gott, den kein zeitliches Gut ausfüllen kann;</w:t>
        <w:br/>
        <w:t>man biete einem Christen an, was man will, er will eben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Gott, er will eben seinen Jesum, er ist so gewöhnt an ihn,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daß er keine Stunde seiner Nähe, seines Umgangs entbeh-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ren kann. Und es ist eine große Seligkeit, wo nur einmal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in solches brünstiges Verlangen nach Gott in einer Seele</w:t>
        <w:br/>
        <w:t>angefacht ist. Man läßt die Menschen neben sich und um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ich herum verlangen nach was sie wollen, eine Seele, die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Jesum erkannt hat, die Gott erkannt hat, sagt: ich für mei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en Teil muß Gott haben, meinen Jesum laß ich nicht, er ist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meines Lebens Licht, ich will mich an ihn hängen, bis ich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ihn ganz habe, bis er sich mir ganz zu genießen gibt, bis er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ich ganz sättigt. Ist das bei dir, lieber Mensch, oder er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üllt noch ein anderes Verlangen dein Herz, als das Verlan-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gen nach dem lebendigen Gott?</w:t>
      </w:r>
    </w:p>
    <w:p>
      <w:pPr>
        <w:pStyle w:val="Normal"/>
        <w:shd w:fill="FFFFFF" w:val="clear"/>
        <w:spacing w:lineRule="exact" w:line="281"/>
        <w:ind w:left="22" w:right="18" w:firstLine="212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Jehova! Wann wirst du und nicht ich in mir leben? Nimm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hin! Ich bin vor dir, ich will mich dir ergeben. Wann wird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die Eigenheit einst ganz ertötet sein? Wann wird die Liebe</w:t>
        <w:br/>
        <w:t>sein in deiner Liebe rein!</w:t>
      </w:r>
    </w:p>
    <w:p>
      <w:pPr>
        <w:pStyle w:val="Normal"/>
        <w:shd w:fill="FFFFFF" w:val="clear"/>
        <w:spacing w:lineRule="exact" w:line="281"/>
        <w:ind w:left="7" w:right="29" w:firstLine="212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ch ja, mein Gott, in dir verlieren alles Eigen! Laß, was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u selbst nicht bist, in mir vergehn und schweigen! Ach al-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les ist gar nichts, du bist es ganz allein! Wann wirst du auch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in mir auf ewig alles sein?</w:t>
      </w:r>
    </w:p>
    <w:p>
      <w:pPr>
        <w:pStyle w:val="Normal"/>
        <w:shd w:fill="FFFFFF" w:val="clear"/>
        <w:spacing w:lineRule="exact" w:line="281"/>
        <w:ind w:left="7" w:right="36" w:firstLine="22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,,daß ich möchte gar aus meinem Aug verschwinden,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und dich allein in mir, du höchstes Wesen, finden! Ich hab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chon allzuviel durch Sund entehret dich; verklär dich wie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erum in mir nun ewiglich!</w:t>
      </w:r>
    </w:p>
    <w:p>
      <w:pPr>
        <w:pStyle w:val="Normal"/>
        <w:shd w:fill="FFFFFF" w:val="clear"/>
        <w:tabs>
          <w:tab w:val="clear" w:pos="720"/>
          <w:tab w:val="left" w:pos="4590" w:leader="none"/>
        </w:tabs>
        <w:spacing w:before="583" w:after="0"/>
        <w:rPr/>
      </w:pPr>
      <w:r>
        <w:rPr>
          <w:rFonts w:cs="Times New Roman" w:ascii="Times New Roman" w:hAnsi="Times New Roman"/>
          <w:color w:val="000000"/>
          <w:spacing w:val="-6"/>
          <w:w w:val="120"/>
          <w:sz w:val="30"/>
          <w:szCs w:val="30"/>
        </w:rPr>
        <w:t>29. April:</w:t>
      </w:r>
      <w:r>
        <w:rPr>
          <w:rFonts w:cs="Times New Roman" w:ascii="Times New Roman" w:hAnsi="Times New Roman"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color w:val="000000"/>
          <w:spacing w:val="-7"/>
          <w:w w:val="81"/>
          <w:sz w:val="30"/>
          <w:szCs w:val="30"/>
        </w:rPr>
        <w:t>Römer 12,2</w:t>
      </w:r>
    </w:p>
    <w:p>
      <w:pPr>
        <w:pStyle w:val="Normal"/>
        <w:shd w:fill="FFFFFF" w:val="clear"/>
        <w:spacing w:before="191" w:after="0"/>
        <w:ind w:left="511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nd stellt euch nicht dieser Welt gleich,...</w:t>
      </w:r>
    </w:p>
    <w:p>
      <w:pPr>
        <w:sectPr>
          <w:type w:val="nextPage"/>
          <w:pgSz w:w="11906" w:h="16838"/>
          <w:pgMar w:left="3413" w:right="27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ind w:left="4" w:hanging="0"/>
        <w:rPr>
          <w:rFonts w:ascii="Times New Roman" w:hAnsi="Times New Roman" w:cs="Times New Roman"/>
          <w:b/>
          <w:b/>
          <w:bCs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4"/>
          <w:sz w:val="24"/>
          <w:szCs w:val="24"/>
        </w:rPr>
        <w:t>194</w:t>
      </w:r>
    </w:p>
    <w:p>
      <w:pPr>
        <w:pStyle w:val="Normal"/>
        <w:shd w:fill="FFFFFF" w:val="clear"/>
        <w:spacing w:lineRule="exact" w:line="281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Wie mancher steht in dem elenden Wahn, er erfülle dies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Gebot Gottes, weil er sich zu denen halte, von welchen er</w:t>
        <w:br/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glaubt, daß sie wahre Glieder Christi seien, weil er mit dem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törichten, unsinnigen Wesen dieser Welt nicht mehr fort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laufe, sondern mitsinge, mitbete. Aber das macht's noch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nicht. Da könnte er lange dahin oder dorthin laufen und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Christum da oder dort suchen. Wenn das sein ganzes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Christentum ist, so wird's ihn nichts nützen. Auf die</w:t>
        <w:br/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Grundgedanken kommt es an. Sehet, in jedem weltlich ge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sinnten Menschen steht sein Ich oben an; um dieses sein</w:t>
        <w:br/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Ich drehet sich ihm alles herum, es ist gleichsam der Mittel-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punkt der ganzen Welt, und daraus entspringt dann die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Eigenliebe, der Eigensinn und anderes mehr. Und derglei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chen Dinge können oft solche noch an sich haben und in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sich tragen, die schon zu einigem Leben aus Gott gekom-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men sind. Darüber also untersuche dich, ob du nicht darin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auch noch der Welt gleichstehst. Bist du nicht auch noch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verliebt in dich selbst? In deine Sachen und Anschläge,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und sehr schwer davon abzubringen? Ich will ein Beispiel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anführen. Du bist ein Dienstbote, ein Untergebener. Ich</w:t>
        <w:br/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weiß, wenn man dient, muß man häufig seinen Willen bre-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chen, es gibt allerhand Übungen, nun sieh zu, wie du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darin bestehst! Wie wenn du etwas getan hast und nach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deiner Art und hast es nach bestem Wissen und Gewissen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getan, und es ist denen, welchen du dienst, erst nicht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recht, sie setzen dies und das daran aus, sie verwerfen es,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was regt sich da in dir? Sieh, was sich da in dir regt, das ist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nicht von Gott, sondern von der Welt. Oder du hast eine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gläubige Herrschaft, nun bist du nachlässiger als gegen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eine rohe, unchristliche Herrschaft, du meinst sogar, du</w:t>
        <w:br/>
        <w:t>dürfest der Herrschaft den Gehorsam, die Achtung nicht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beweisen, weil sie ja mit dir denselben Weg gehen, weil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der Herr oder die Frau ein Bruder oder eine Schwester ist,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du willst also aus dem Umstand, daß dir der Herr einen</w:t>
      </w:r>
    </w:p>
    <w:p>
      <w:pPr>
        <w:sectPr>
          <w:type w:val="nextPage"/>
          <w:pgSz w:w="11906" w:h="16838"/>
          <w:pgMar w:left="2835" w:right="33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5" w:after="0"/>
        <w:ind w:right="2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5</w:t>
      </w:r>
    </w:p>
    <w:p>
      <w:pPr>
        <w:pStyle w:val="Normal"/>
        <w:shd w:fill="FFFFFF" w:val="clear"/>
        <w:spacing w:lineRule="exact" w:line="281"/>
        <w:ind w:left="29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hristlichen Vorgesetzten geschenkt hat, Vorteil für den al-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ten Menschen ziehen. Sieh, das heißt sich der Welt gleich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tellen (1. Tim 6,1.2). Und wieviel Beispiele könnten noch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von Dingen angeführt werden, in denen es Kinder Gottes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wohl seiner, aber in Wahrheit nicht anders machen, als die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Welt.</w:t>
      </w:r>
    </w:p>
    <w:p>
      <w:pPr>
        <w:pStyle w:val="Normal"/>
        <w:shd w:fill="FFFFFF" w:val="clear"/>
        <w:spacing w:lineRule="exact" w:line="281"/>
        <w:ind w:left="25" w:right="4" w:firstLine="212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err, ich bin dein und will es ewig sein. Ach zeuch mich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ganz hinein, daß ich nicht wanke! Wann kommt die Zeit,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aß ich dir, ganz geweiht, zum heiigen Schmuck bereit, als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Sieger danke?</w:t>
      </w:r>
    </w:p>
    <w:p>
      <w:pPr>
        <w:pStyle w:val="Normal"/>
        <w:shd w:fill="FFFFFF" w:val="clear"/>
        <w:spacing w:lineRule="exact" w:line="281"/>
        <w:ind w:left="22" w:right="4" w:firstLine="20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Doch deine Gnad, die angefangen hat, wird auch nach</w:t>
        <w:br/>
        <w:t>deinem Rat das Werk vollenden. Ich traue dir; ach stärk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en Glauben mir! Ich laß mich für und für nur deinen Hän-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den.</w:t>
      </w:r>
    </w:p>
    <w:p>
      <w:pPr>
        <w:pStyle w:val="Normal"/>
        <w:shd w:fill="FFFFFF" w:val="clear"/>
        <w:spacing w:lineRule="exact" w:line="281" w:before="4" w:after="0"/>
        <w:ind w:left="11" w:right="7" w:firstLine="21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ein einzges Gut, in dem mein Sehnen ruht! Du machst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mich wohlgemut in deiner Liebe; o hauche dann den Fun-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ken stärker an, daß ich dich lieben kann, mit mächtgem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Triebe!</w:t>
      </w:r>
    </w:p>
    <w:p>
      <w:pPr>
        <w:pStyle w:val="Normal"/>
        <w:shd w:fill="FFFFFF" w:val="clear"/>
        <w:tabs>
          <w:tab w:val="clear" w:pos="720"/>
          <w:tab w:val="left" w:pos="4324" w:leader="none"/>
        </w:tabs>
        <w:spacing w:before="590" w:after="0"/>
        <w:ind w:left="14" w:hanging="0"/>
        <w:rPr/>
      </w:pPr>
      <w:r>
        <w:rPr>
          <w:rFonts w:cs="Times New Roman" w:ascii="Times New Roman" w:hAnsi="Times New Roman"/>
          <w:color w:val="000000"/>
          <w:spacing w:val="19"/>
          <w:w w:val="97"/>
          <w:sz w:val="30"/>
          <w:szCs w:val="30"/>
        </w:rPr>
        <w:t>30. April:</w:t>
      </w:r>
      <w:r>
        <w:rPr>
          <w:rFonts w:cs="Times New Roman" w:ascii="Times New Roman" w:hAnsi="Times New Roman"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color w:val="000000"/>
          <w:spacing w:val="-26"/>
          <w:w w:val="97"/>
          <w:sz w:val="30"/>
          <w:szCs w:val="30"/>
        </w:rPr>
        <w:t>Hebräer 11,16</w:t>
      </w:r>
    </w:p>
    <w:p>
      <w:pPr>
        <w:pStyle w:val="Normal"/>
        <w:shd w:fill="FFFFFF" w:val="clear"/>
        <w:spacing w:before="198" w:after="0"/>
        <w:ind w:left="533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...,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denn er [ihr Gott] hat ihnen eine Stadt gebaut.</w:t>
      </w:r>
    </w:p>
    <w:p>
      <w:pPr>
        <w:pStyle w:val="Normal"/>
        <w:shd w:fill="FFFFFF" w:val="clear"/>
        <w:spacing w:lineRule="exact" w:line="284" w:before="277" w:after="0"/>
        <w:ind w:right="18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Man braucht nicht in der Eitelkeit dieser Welt unterzuge-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hen, es ist nicht nötig, sein armes Herz an diese Welt zu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hängen und zu tun, wie wenn man hier zuhause wäre, es</w:t>
        <w:br/>
        <w:t>ist nicht nötig, sich mit Trebern zu sättigen, die die Säue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fressen, nein es ist etwas Besseres aufgehoben für uns, es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st eine Freiheit bereitet, eine Ruhe vorhanden für das Volk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Gottes, wir können Bürger seiner Stadt werden schon hie-</w:t>
        <w:br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nieden, und als Bürger jener Stadt hindurchschreiten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durch das Jammertal. Dies ist der Zweck der Gnadenan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talt Gottes in Christo Jesu, darum ist der Heiland in diese</w:t>
      </w:r>
    </w:p>
    <w:p>
      <w:pPr>
        <w:sectPr>
          <w:type w:val="nextPage"/>
          <w:pgSz w:w="11906" w:h="16838"/>
          <w:pgMar w:left="3445" w:right="27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2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6</w:t>
      </w:r>
    </w:p>
    <w:p>
      <w:pPr>
        <w:pStyle w:val="Normal"/>
        <w:shd w:fill="FFFFFF" w:val="clear"/>
        <w:spacing w:lineRule="exact" w:line="281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Welt gekommen und hat sein Pilgerleben auf Erden ge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ührt, aller Mühseligkeit dieser armen Welt unterworfen,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auf daß wir arme Leute einen Trost haben könnten, auf</w:t>
        <w:br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daß er uns ein Recht erwürbe an jene Stadt, auf daß er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durch sein teures Blut ein Lösegeld bezahlte für unsere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eelen, und erlösete von der gegenwärtigen argen Welt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und uns den Weg, den neuen lebendigen Weg eröffnete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zum himmlischen Vaterland. Darum ist er hingegangen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zum Vater, daß er uns eine Stätte bereitete, auf daß wir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ein können, wo er ist. Vater, ich will - so sagt er in seinem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ohepriesterlichen Gebet - daß, wo ich bin, auch die bei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mir seien, die du mir gegeben hast, - d.h. ich will, daß, die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u mir gegeben hast, ein Recht haben sollen zu der Freiheit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jener Stadt, daß sie nicht Knechte des Todes bleiben, der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ns allenthalben auf dieser Welt und in der Ewigkeit ent-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gegentritt, sondern daß sie hindurchdringen zur ewigen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Freiheit. Und dessen kann man ja auch gewiß werden.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Was hülfe mir der ganze Gnadenrat Gottes, wenn ich nicht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ewiß wüßte, daß er mich angeht? Aber man kann eine Ge-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wißheit seines Rechts an jene Stadt erlangen. In uns selber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liegt sie nicht, in uns selber liegt nur Ungewißheit und Ver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zweiflung; wenn wir, die wir Sünder sind, in uns selber die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Gewißheit suchen müßten, so würden wir sie in Ewigkeit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nicht finden, denn ein jeder Fehler, eine jede Verschul-</w:t>
        <w:br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dung - und wie viele kommen deren jeden Tag vor -</w:t>
        <w:br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würde uns unsern ganzen Grund wieder umstoßen und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uns auf's Neue der Verzweiflung preisgeben. Aber darum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st der Morgenstern aufgegangen, darum ist das unschul-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dige Blut des Lammes vom Kreuzesstamm auf die Erde ge-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flossen, damit der große Widerspruch zwischen Sünde</w:t>
        <w:br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und Seligkeit könnte gehoben werden und ein Sünder,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wie wir, hinstehen könnte und sagen: dem Recht nach ge-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öre ich in die unterste Hölle, aber ich habe durch Chris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um ein Recht an jene Stadt.</w:t>
      </w:r>
    </w:p>
    <w:p>
      <w:pPr>
        <w:sectPr>
          <w:type w:val="nextPage"/>
          <w:pgSz w:w="11906" w:h="16838"/>
          <w:pgMar w:left="2798" w:right="34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1" w:after="0"/>
        <w:jc w:val="right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197</w:t>
      </w:r>
    </w:p>
    <w:p>
      <w:pPr>
        <w:pStyle w:val="Normal"/>
        <w:shd w:fill="FFFFFF" w:val="clear"/>
        <w:spacing w:lineRule="exact" w:line="281"/>
        <w:ind w:left="32" w:firstLine="223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err, bin ich selig, so laß es mich wissen, schreib es le-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bendig mir tief in den Sinn! Lehre mich willig Eitelkeit mis-</w:t>
        <w:br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sen! Glaubensgehorsam nur sei mein Gewinn, daß ich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ach Klagen freudig kann sagen: Seht! Aus der Schar der</w:t>
        <w:br/>
        <w:t>verlorenen Sünder schafft der Allselige selige Kinder!</w:t>
      </w:r>
    </w:p>
    <w:p>
      <w:pPr>
        <w:pStyle w:val="Normal"/>
        <w:shd w:fill="FFFFFF" w:val="clear"/>
        <w:spacing w:lineRule="exact" w:line="281"/>
        <w:ind w:left="29" w:right="7" w:firstLine="22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Gönne von ferne nur einige Blicke mir, der im Glauben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mit dir sich vertraut, bis ich die Seele zum Himmel dir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chicke, wo sie von Antlitz zu Antlitz dich schaut; wo mir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dein Lieben nichts kann betrüben, wo mit versöhntem und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einem Gewissen ich deine Ruhe kann ewig genießen!</w:t>
      </w:r>
    </w:p>
    <w:p>
      <w:pPr>
        <w:pStyle w:val="Normal"/>
        <w:shd w:fill="FFFFFF" w:val="clear"/>
        <w:tabs>
          <w:tab w:val="clear" w:pos="720"/>
          <w:tab w:val="left" w:pos="4223" w:leader="none"/>
        </w:tabs>
        <w:spacing w:before="601" w:after="0"/>
        <w:ind w:left="32" w:hanging="0"/>
        <w:rPr/>
      </w:pPr>
      <w:r>
        <w:rPr>
          <w:rFonts w:cs="Times New Roman" w:ascii="Times New Roman" w:hAnsi="Times New Roman"/>
          <w:color w:val="000000"/>
          <w:spacing w:val="-14"/>
          <w:w w:val="133"/>
          <w:sz w:val="28"/>
          <w:szCs w:val="28"/>
        </w:rPr>
        <w:t>1. Mai: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6"/>
          <w:w w:val="89"/>
          <w:sz w:val="28"/>
          <w:szCs w:val="28"/>
        </w:rPr>
        <w:t>Matthäus 18,14</w:t>
      </w:r>
    </w:p>
    <w:p>
      <w:pPr>
        <w:pStyle w:val="Normal"/>
        <w:shd w:fill="FFFFFF" w:val="clear"/>
        <w:spacing w:lineRule="exact" w:line="281" w:before="202" w:after="0"/>
        <w:ind w:left="540" w:right="14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So ist's auch nicht der Wille bei eurem Vater im</w:t>
        <w:br/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Himmel, daß auch nur eines von diesen Kleinen ver-</w:t>
        <w:br/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loren werde.</w:t>
      </w:r>
    </w:p>
    <w:p>
      <w:pPr>
        <w:pStyle w:val="Normal"/>
        <w:shd w:fill="FFFFFF" w:val="clear"/>
        <w:spacing w:lineRule="exact" w:line="281" w:before="281" w:after="0"/>
        <w:ind w:right="22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Der Herr, der die Liebe ist, sieht auf's einzelne, auf jeden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insbesondere; er hat sein ewiges Absehen auf dich und</w:t>
        <w:br/>
        <w:t>mich, auf uns alle, er habe uns nun in diesen oder jenen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tand, in diese oder jene äußeren Verhältnisse hereinge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etzt. Es ist keine Seele unter uns, an welche er nicht schon</w:t>
        <w:br/>
        <w:t>von Ewigkeit gedacht, welche er nicht schon von Ewigkeit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n den großen Weltplan hineingerechnet hätte, auf die er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icht mit Wohlgefallen oder wenigstens mit Mitleiden und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Barmherzigkeit herabblickte, deren er sich nicht annähme;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vor ihm ist keines seiner Geschöpfe vergessen; »Deine Au-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gen sahen mich, als ich noch nicht bereitet war, und alle</w:t>
        <w:br/>
        <w:t>Tage waren in dein Buch geschrieben, die noch werden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ollten und von denen keiner da war« (Psalm 139). Es ist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keine Seele, welcher er nicht sein heiliges, göttliches Bild</w:t>
        <w:br/>
        <w:t>eingeprägt und eingesenkt hätte, und jegliche hat er zu ei-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er unendlichen Seligkeit bestimmt.</w:t>
      </w:r>
    </w:p>
    <w:p>
      <w:pPr>
        <w:sectPr>
          <w:type w:val="nextPage"/>
          <w:pgSz w:w="11906" w:h="16838"/>
          <w:pgMar w:left="3459" w:right="27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11" w:hanging="0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198</w:t>
      </w:r>
    </w:p>
    <w:p>
      <w:pPr>
        <w:pStyle w:val="Normal"/>
        <w:shd w:fill="FFFFFF" w:val="clear"/>
        <w:spacing w:lineRule="exact" w:line="281"/>
        <w:ind w:left="25" w:firstLine="212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s hat ja dieses unsrer Seele der treue Schöpfer einge-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enkt: Daß sie in dieser Leibeshöhle nach was Unendli-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chem sich lenkt; sie sucht und wünschet immerzu, und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findet nirgends ihre Ruh.</w:t>
      </w:r>
    </w:p>
    <w:p>
      <w:pPr>
        <w:pStyle w:val="Normal"/>
        <w:shd w:fill="FFFFFF" w:val="clear"/>
        <w:spacing w:lineRule="exact" w:line="281"/>
        <w:ind w:left="241" w:hanging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Und so ist es mit jeder Seele wieder insbesondere.</w:t>
      </w:r>
    </w:p>
    <w:p>
      <w:pPr>
        <w:pStyle w:val="Normal"/>
        <w:shd w:fill="FFFFFF" w:val="clear"/>
        <w:spacing w:lineRule="exact" w:line="281"/>
        <w:ind w:firstLine="22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Und als wir das Bild Gottes verloren hatten durch Adams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nd durch unsere eigene Schuld, als jede Seele für sich ge-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fallen, für sich sündig geworden war, als jede Seele unter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ie Obrigkeit der Finsternis geriet: da hat er für alle und für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eden einzelnen den Sohn in die Welt gesandt. »Denn der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Menschen Sohn« - sagt der Heiland im heutigen Evange-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ium - »ist gekommen, zu suchen und selig zu machen, was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verloren ist,« und es ist vor eurem Vater im Himmel nicht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der Wille, daß jemand von diesen Kleinen verlorengehe. 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Wenn man die Welt oberflächlich ansieht, so könnte man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denken, der Herr lasse die Menschen gehen wie Fische im</w:t>
        <w:br/>
        <w:t>Meer, er bekümmere sich fast nicht um sie, wenig um das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anze, nichts um das einzelne; wer aber in die innere Welt,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die in jedem Menschen ist, hineinsehen könnte, der würde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sehen, mit welcher Treue der Herr dem einzelnen, dem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verlornen, dem kleinen, um das sich kein Mensch beküm-</w:t>
        <w:br/>
        <w:t>mert nachgeht und nachgegangen ist; ja der große Tag der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ffenbarung alles Fleisches wird einst auch das, was in die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en innern Welten, vor aller Menschen Augen verborgen,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vorgegangen ist, an's Licht bringen, und insofern zum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reise der unendlichen Treue Gottes alle seine Heiligen er-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wecken; bis dahin müssen wir es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glauben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was der Heiland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esagt hat, wie es der Wille des himmlischen Vaters ist, daß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keines, auch nicht ein einziges von diesen Kleinen, von die-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en Verirrten, von diesen Verlornen, von diesen Elenden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und Verdorbenen, von diesen, um die kein Mensch sich be-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kümmert, verloren gehe, sondern daß des Menschen Sohn</w:t>
        <w:br/>
        <w:t>sich in diese Welt hereingegeben habe, um zu suchen und</w:t>
        <w:br/>
        <w:t>selig zu machen, was verloren ist.</w:t>
      </w:r>
    </w:p>
    <w:p>
      <w:pPr>
        <w:sectPr>
          <w:type w:val="nextPage"/>
          <w:pgSz w:w="11906" w:h="16838"/>
          <w:pgMar w:left="2885" w:right="33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4" w:after="0"/>
        <w:jc w:val="right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199</w:t>
      </w:r>
    </w:p>
    <w:p>
      <w:pPr>
        <w:pStyle w:val="Normal"/>
        <w:shd w:fill="FFFFFF" w:val="clear"/>
        <w:spacing w:lineRule="exact" w:line="281"/>
        <w:ind w:left="36" w:firstLine="22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 wie hast du meine Seel stets gesucht zu dir zu ziehn!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Daß ich nicht das Heil verfehle, soll ich zu den Wunden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liehn, die mich ausgesühnet haben und mir Kraft zum Le-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ben gaben. Tausend, tausendmal sei dir, großer König,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ank dafür.</w:t>
      </w:r>
    </w:p>
    <w:p>
      <w:pPr>
        <w:pStyle w:val="Normal"/>
        <w:shd w:fill="FFFFFF" w:val="clear"/>
        <w:tabs>
          <w:tab w:val="clear" w:pos="720"/>
          <w:tab w:val="left" w:pos="4345" w:leader="none"/>
        </w:tabs>
        <w:spacing w:before="608" w:after="0"/>
        <w:ind w:left="36" w:hanging="0"/>
        <w:rPr/>
      </w:pPr>
      <w:r>
        <w:rPr>
          <w:rFonts w:cs="Times New Roman" w:ascii="Times New Roman" w:hAnsi="Times New Roman"/>
          <w:color w:val="000000"/>
          <w:spacing w:val="23"/>
          <w:w w:val="103"/>
          <w:sz w:val="28"/>
          <w:szCs w:val="28"/>
        </w:rPr>
        <w:t>2. Mai: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8"/>
          <w:w w:val="103"/>
          <w:sz w:val="28"/>
          <w:szCs w:val="28"/>
        </w:rPr>
        <w:t>Philipper3,19</w:t>
      </w:r>
    </w:p>
    <w:p>
      <w:pPr>
        <w:pStyle w:val="Normal"/>
        <w:shd w:fill="FFFFFF" w:val="clear"/>
        <w:spacing w:lineRule="exact" w:line="284" w:before="202" w:after="0"/>
        <w:ind w:left="540" w:right="7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Ihr Ende ist die Verdammnis, ihr Gott ist der Bauch,</w:t>
        <w:br/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und ihre Ehre ist in ihrer Schande; sie sind irdisch</w:t>
        <w:br/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gesinnt.</w:t>
      </w:r>
    </w:p>
    <w:p>
      <w:pPr>
        <w:pStyle w:val="Normal"/>
        <w:shd w:fill="FFFFFF" w:val="clear"/>
        <w:spacing w:lineRule="exact" w:line="281" w:before="281" w:after="0"/>
        <w:ind w:left="7" w:right="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ch will dir die Leute beschreiben, über die der Apostel als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über Feinde des Kreuzes Christi weint, du wirst finden,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daß du vielleicht nicht einmal das bist, was sie sind. Das</w:t>
        <w:br/>
        <w:t>waren Juden, die sich zu Christo bekehrt hatten, die aber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noch das Gesetz Mosis wollten beibehalten haben und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wollten als Juden angesehen sein. Die Juden nämlich hat-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en Freiheiten von dem Kaiser, die Christen nicht; wenn's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zu einer Verfolgung kam, so griff man nach den Christen,</w:t>
        <w:br/>
        <w:t>nicht nach den Juden; nun lehrten diese Juden, man könne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ja das Gesetz noch beibehalten und es mit dem Christen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um vereinigen, so werde man den Vorwürfen der Sektie-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erei und eben damit der Verfolgung entgehen. Der Apo-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stel nach seiner Weisheit sah aber auf den Grund dieser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ehre und sagte mit Tränen: sie sind Feinde des Kreuzes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Christi, sie wollen sich um Christi willen nichts gefallen las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en, der Bauch, das bequeme weltförmige Leben gefällt ih-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nen besser, als die Schmach Christi. Nun darnach prüfe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dich, es kommt ja alles darauf an. Und hat es je eine Zeit ge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geben, wo man dem Gott, der Bauch heißt, gefröhnt hat, so</w:t>
        <w:br/>
        <w:t>ist's unsere Zeit. Man hat's weit getrieben mit den Gesetzen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der Artigkeit, der Höflichkeit, des Anstands, man hat er-</w:t>
      </w:r>
    </w:p>
    <w:p>
      <w:pPr>
        <w:sectPr>
          <w:type w:val="nextPage"/>
          <w:pgSz w:w="11906" w:h="16838"/>
          <w:pgMar w:left="3328" w:right="28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6" w:after="0"/>
        <w:rPr>
          <w:color w:val="000000"/>
          <w:spacing w:val="-14"/>
          <w:sz w:val="22"/>
          <w:szCs w:val="22"/>
        </w:rPr>
      </w:pPr>
      <w:r>
        <w:rPr>
          <w:color w:val="000000"/>
          <w:spacing w:val="-14"/>
          <w:sz w:val="22"/>
          <w:szCs w:val="22"/>
        </w:rPr>
        <w:t>200</w:t>
      </w:r>
    </w:p>
    <w:p>
      <w:pPr>
        <w:pStyle w:val="Normal"/>
        <w:shd w:fill="FFFFFF" w:val="clear"/>
        <w:spacing w:lineRule="exact" w:line="281"/>
        <w:ind w:left="4" w:hanging="0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funden, ein gutes Leben zu führen ohne Christum und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hne die Schmach Christi, man weiß sich recht artig durch-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zuschlagen, gilt überall für den honnettesten, ehrlichsten</w:t>
        <w:br/>
        <w:t>Menschen, ist in den Augen der Menschen ein Tugend-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bild, und in dem Herzen ein Götzendiener des Bauchs,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und in den Augen Gottes ein Greuel. Denn bei all dem Be-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onen des äußern Anstands, der bessern Gesittung, der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Kultur ist doch kein Zeitalter, das gröber in das fleischliche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Wesen hinein versunken wäre, als dieses unser Zeitalter.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a soll man ja den Hurern und Ehebrechern, den Geizigen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und Abgöttischen, den Verleumdern und Gottesveräch-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tern nicht zu nahe treten, man soll ja ihre Sünden nicht</w:t>
        <w:br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beim rechten Namen nennen, noch seinen Namen für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iese Laster gebrauchen, mit ihnen umgehen wie mit</w:t>
        <w:br/>
        <w:t>schallosen Eiern, und doch sind sie vorhanden, daß sie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gen Himmel schreien und die Strafgerechtigkeit Gottes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herausfordern. Und darum wenden sie ihr Ohr von der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Wahrheit des Kreuzes Christi und kehren sich zu den Fa-</w:t>
        <w:br/>
        <w:t>beln.</w:t>
      </w:r>
    </w:p>
    <w:p>
      <w:pPr>
        <w:pStyle w:val="Normal"/>
        <w:shd w:fill="FFFFFF" w:val="clear"/>
        <w:spacing w:lineRule="exact" w:line="281" w:before="4" w:after="0"/>
        <w:ind w:left="7" w:right="4" w:firstLine="21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er am Kreuz ist meine Liebe und sonst nichts in dieser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Welt! O daß er's doch ewig bliebe, der mir jetzt so wohl ge-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fällt! Nun, mein Herz soll immerfort fest bestehn auf die-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sem Wort, sei es heiter oder trübe: der am Kreuz ist meine</w:t>
        <w:br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iebe!</w:t>
      </w:r>
    </w:p>
    <w:p>
      <w:pPr>
        <w:pStyle w:val="Normal"/>
        <w:shd w:fill="FFFFFF" w:val="clear"/>
        <w:spacing w:lineRule="exact" w:line="281"/>
        <w:ind w:right="4" w:firstLine="21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war ist es mir unverborgen, was die Lieb oft nach sich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zieht: Schmach, Verfolgung, Not und Sorgen, Kreuz und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rmut bringt sie mit; ja, wenn er, mein Heiland, will, ist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kein bittrer Tod zuviel. Doch es komme noch so trübe: der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m Kreuz ist meine Liebe!</w:t>
      </w:r>
    </w:p>
    <w:p>
      <w:pPr>
        <w:pStyle w:val="Normal"/>
        <w:shd w:fill="FFFFFF" w:val="clear"/>
        <w:spacing w:lineRule="exact" w:line="281" w:before="4" w:after="0"/>
        <w:ind w:right="4" w:firstLine="216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ieber wähl ich solche Plage und der Liebe arm Gewand,</w:t>
        <w:br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als ohn ihn die letzten Tage und der Ehre eitlen Tand.</w:t>
        <w:br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Heißt mich immer wunderlich, spotte man auch über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mich, daß ich, was er haßt, nicht übe: der am Kreuz ist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eine Liebe!</w:t>
      </w:r>
    </w:p>
    <w:p>
      <w:pPr>
        <w:sectPr>
          <w:type w:val="nextPage"/>
          <w:pgSz w:w="11906" w:h="16838"/>
          <w:pgMar w:left="2759" w:right="34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2" w:after="0"/>
        <w:ind w:right="18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</w:t>
      </w:r>
    </w:p>
    <w:p>
      <w:pPr>
        <w:pStyle w:val="Normal"/>
        <w:shd w:fill="FFFFFF" w:val="clear"/>
        <w:tabs>
          <w:tab w:val="clear" w:pos="720"/>
          <w:tab w:val="left" w:pos="4234" w:leader="none"/>
        </w:tabs>
        <w:ind w:left="47" w:hanging="0"/>
        <w:rPr/>
      </w:pPr>
      <w:r>
        <w:rPr>
          <w:rFonts w:cs="Times New Roman" w:ascii="Times New Roman" w:hAnsi="Times New Roman"/>
          <w:color w:val="000000"/>
          <w:spacing w:val="-14"/>
          <w:w w:val="133"/>
          <w:sz w:val="28"/>
          <w:szCs w:val="28"/>
        </w:rPr>
        <w:t>3. Mai: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5"/>
          <w:w w:val="87"/>
          <w:sz w:val="28"/>
          <w:szCs w:val="28"/>
        </w:rPr>
        <w:t xml:space="preserve">Matthäus </w:t>
      </w:r>
      <w:r>
        <w:rPr>
          <w:rFonts w:cs="Times New Roman" w:ascii="Times New Roman" w:hAnsi="Times New Roman"/>
          <w:color w:val="000000"/>
          <w:spacing w:val="-5"/>
          <w:w w:val="87"/>
          <w:sz w:val="28"/>
          <w:szCs w:val="28"/>
          <w:lang w:val="fr-FR"/>
        </w:rPr>
        <w:t>24,12</w:t>
      </w:r>
    </w:p>
    <w:p>
      <w:pPr>
        <w:pStyle w:val="Normal"/>
        <w:shd w:fill="FFFFFF" w:val="clear"/>
        <w:spacing w:lineRule="exact" w:line="281" w:before="209" w:after="0"/>
        <w:ind w:left="547" w:hanging="0"/>
        <w:rPr/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Und weil die Ungerechtigkeit Überhand nehmen</w:t>
        <w:br/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wird, wird die Liebe in vielen erkalten.</w:t>
      </w:r>
    </w:p>
    <w:p>
      <w:pPr>
        <w:pStyle w:val="Normal"/>
        <w:shd w:fill="FFFFFF" w:val="clear"/>
        <w:spacing w:lineRule="exact" w:line="281" w:before="284" w:after="0"/>
        <w:ind w:left="14" w:right="4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</w:rPr>
        <w:t xml:space="preserve">Jeder einzelne Mensch hat einen unbeschreiblich hohen Wert.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In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jedem Menschen sind göttliche Kräfte und Anlagen; jeder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hat einen Funken des ewigen Lebens in sich; die Natur ei-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nes jeden weist auf eine ewige Bestimmung hin; in jedem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Menschen ist eine kleine Welt, und was er in dieser Welt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lebt, das hat seine Beziehung auf die Ewigkeit, eine ewige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Bedeutung. Wenn ein Mensch aus diesem Leben hinaus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stirbt, so ist es, wie wenn die ganze Welt ihm stürbe; und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wenn ein Mensch in diese Welt hereingeboren wird, so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wird ihm, daß ich mich so ausdrücke, die Welt geboren;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denn sie wäre für ihn nicht da, wenn er nicht geboren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würde. Darum sage ich: eine jede einzelne Menschenseele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hat, für sich betrachtet, einen unbeschreiblich hohen, gött-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lichen, ewigen Wert und Bedeutung. Es besteht jede Seele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für sich; wenn die ganze Welt glücklich ist und du bist un-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glücklich, - was hast du davon? Ist dir dann nicht die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ganze Welt unglücklich, weil du es bist? Wenn die ganze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Welt selig wäre und ich würde in die Hölle geworfen: was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hätte ich von der Seligkeit des andern? Ich, ich, d.h. mein</w:t>
        <w:br/>
        <w:t>alles, wäre eben unselig.</w:t>
      </w:r>
    </w:p>
    <w:p>
      <w:pPr>
        <w:pStyle w:val="Normal"/>
        <w:shd w:fill="FFFFFF" w:val="clear"/>
        <w:spacing w:lineRule="exact" w:line="281"/>
        <w:ind w:right="22" w:firstLine="209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Diese tiefe Wahrheit aber, welche uns so stark zur Wert-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schätzung eines jeden unserer Mitmenschen auffordert,</w:t>
        <w:br/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wird in der Welt oder von der Welt wenig oder nicht geach-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tet. In der Welt pflegt man alles so in's große und ganze zu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nehmen; auf das einzelne, Unscheinbare nimmt man fast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nicht Bedacht, das läßt man so in's Allgemeine verschwim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men und sich darin verlieren, als ob es keinen Wert hätte.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Man führt Kriege, wo die Menschen zu Tausenden um-</w:t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kommen, und nur, wenn der Verlust an Toten sich auf</w:t>
      </w:r>
    </w:p>
    <w:p>
      <w:pPr>
        <w:sectPr>
          <w:type w:val="nextPage"/>
          <w:pgSz w:w="11906" w:h="16838"/>
          <w:pgMar w:left="3356" w:right="28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5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</w:t>
      </w:r>
    </w:p>
    <w:p>
      <w:pPr>
        <w:pStyle w:val="Normal"/>
        <w:shd w:fill="FFFFFF" w:val="clear"/>
        <w:spacing w:lineRule="exact" w:line="281"/>
        <w:ind w:left="4"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viele Tausende erstreckt, hält man ihn für einen namhaf-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ten Verlust. Man ist, zur Schande dieses Zeitalters muß es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gesagt werden, nicht zufrieden, wenn die öffentlichen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Nachrichten nur von etlichen, oder gar nur von einem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schreiben, der in diesem oder jenem Treffen geblieben sei;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das, meint man, sei ja gar nicht der Mühe wert, daß man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davon rede und schreibe, das verlohne sich ja nicht, gele-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sen zu werden. - Lieber, wenn ein Mensch stirbt, stirbt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denn da nicht die ganze Welt für ihn? Ist der Verlust eines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Lebens und einer Welt nicht ein unberechenbarer Verlust,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- wenn auch nicht für dich, doch für ihn, für ihn, der ster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ben muß? - Aber dies ist's gerade, was der Heiland gesagt</w:t>
        <w:br/>
      </w:r>
      <w:r>
        <w:rPr>
          <w:rFonts w:cs="Times New Roman" w:ascii="Times New Roman" w:hAnsi="Times New Roman"/>
          <w:color w:val="000000"/>
          <w:spacing w:val="-11"/>
          <w:sz w:val="26"/>
          <w:szCs w:val="26"/>
        </w:rPr>
        <w:t>hat: »Die Liebe wird in vielen erkalten. « Wenn die einzelne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Seele nicht mehr in Anschlag genommen wird, sondern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wenn man nach Haufen, nach Hunderten und Tausenden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zu rechnen anfängt, und gegen Hunderte und Tausende,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die unglücklich werden, erst kein Mitleiden hat, weil man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keines mit dem einzelnen hat: dann ist ja die Liebe kalt,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dann sind die Herzen fühllos und erbarmungslos gewor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den! Man hört von einem bedeutenden Unglücksfall, der</w:t>
        <w:br/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da oder dort sich ereignet habe. Der Vornehme fragt: »Was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ist's für ein Mensch, dem dieses Unglück widerfahren ist?«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Man antwortet: »Es ist der und der, von niedriger Her-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kunft, ein Taglöhner, ein Armer,« - nun heißt es: »Nur ein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solcher?« und dann schlägt man sich's aus dem Sinn. So</w:t>
        <w:br/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macht es der Reiche gegen den Armen, der Gelehrte gegen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den Ungelehrten, der Gebildete gegen den Ungebildeten;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nicht alle, Gottlob nicht alle, aber viele, die keine Liebe ha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ben, und deren sind leider viele.</w:t>
      </w:r>
    </w:p>
    <w:p>
      <w:pPr>
        <w:pStyle w:val="Normal"/>
        <w:shd w:fill="FFFFFF" w:val="clear"/>
        <w:spacing w:lineRule="exact" w:line="281"/>
        <w:ind w:right="25" w:firstLine="223"/>
        <w:jc w:val="both"/>
        <w:rPr/>
      </w:pPr>
      <w:r>
        <w:rPr>
          <w:rFonts w:cs="Times New Roman" w:ascii="Times New Roman" w:hAnsi="Times New Roman"/>
          <w:color w:val="000000"/>
          <w:spacing w:val="-13"/>
          <w:sz w:val="26"/>
          <w:szCs w:val="26"/>
        </w:rPr>
        <w:t>Liebe, du der Gottheit Spiegel! Liebe, der Erlösung Siegel!</w:t>
        <w:br/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Liebe, schönstes Himmelskind! Liebe, Königin der Gaben,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welche Gottes Kinder haben, selig ist, wer dich gewinnt.</w:t>
      </w:r>
    </w:p>
    <w:p>
      <w:pPr>
        <w:pStyle w:val="Normal"/>
        <w:shd w:fill="FFFFFF" w:val="clear"/>
        <w:spacing w:lineRule="exact" w:line="281"/>
        <w:ind w:right="18" w:firstLine="22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Liebe, die im Gotteslamme uns aus Sund und Höllen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flamme mächtiglich herausgeliebt: Die uns Nahrung, die</w:t>
      </w:r>
    </w:p>
    <w:p>
      <w:pPr>
        <w:sectPr>
          <w:type w:val="nextPage"/>
          <w:pgSz w:w="11906" w:h="16838"/>
          <w:pgMar w:left="2804" w:right="33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9" w:after="0"/>
        <w:jc w:val="right"/>
        <w:rPr>
          <w:color w:val="000000"/>
          <w:spacing w:val="-13"/>
          <w:sz w:val="22"/>
          <w:szCs w:val="22"/>
        </w:rPr>
      </w:pPr>
      <w:r>
        <w:rPr>
          <w:color w:val="000000"/>
          <w:spacing w:val="-13"/>
          <w:sz w:val="22"/>
          <w:szCs w:val="22"/>
        </w:rPr>
        <w:t>203</w:t>
      </w:r>
    </w:p>
    <w:p>
      <w:pPr>
        <w:pStyle w:val="Normal"/>
        <w:shd w:fill="FFFFFF" w:val="clear"/>
        <w:spacing w:lineRule="exact" w:line="281"/>
        <w:ind w:left="40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uns Fülle nun aus Jesu Gottesfülle reichlich zu genießen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ibt:</w:t>
      </w:r>
    </w:p>
    <w:p>
      <w:pPr>
        <w:pStyle w:val="Normal"/>
        <w:shd w:fill="FFFFFF" w:val="clear"/>
        <w:spacing w:lineRule="exact" w:line="281"/>
        <w:ind w:left="36" w:right="4" w:firstLine="2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erde du in unserm Wallen unsers Herzens Wohlgefal-</w:t>
        <w:br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len, unsrer Seele Sonnenstrahl! Zeuch uns hin in deine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chule, nimm vor Jesu Lehrerstuhle uns in seine Jünger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ahl.</w:t>
      </w:r>
    </w:p>
    <w:p>
      <w:pPr>
        <w:pStyle w:val="Normal"/>
        <w:shd w:fill="FFFFFF" w:val="clear"/>
        <w:tabs>
          <w:tab w:val="clear" w:pos="720"/>
          <w:tab w:val="left" w:pos="4507" w:leader="none"/>
        </w:tabs>
        <w:spacing w:before="608" w:after="0"/>
        <w:ind w:left="29" w:hanging="0"/>
        <w:rPr/>
      </w:pPr>
      <w:r>
        <w:rPr>
          <w:rFonts w:cs="Times New Roman" w:ascii="Times New Roman" w:hAnsi="Times New Roman"/>
          <w:color w:val="000000"/>
          <w:spacing w:val="-10"/>
          <w:w w:val="130"/>
          <w:sz w:val="28"/>
          <w:szCs w:val="28"/>
        </w:rPr>
        <w:t>4. Mai: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3"/>
          <w:w w:val="85"/>
          <w:sz w:val="28"/>
          <w:szCs w:val="28"/>
        </w:rPr>
        <w:t>Jesaja 40,1.2</w:t>
      </w:r>
    </w:p>
    <w:p>
      <w:pPr>
        <w:pStyle w:val="Normal"/>
        <w:shd w:fill="FFFFFF" w:val="clear"/>
        <w:spacing w:lineRule="exact" w:line="281" w:before="205" w:after="0"/>
        <w:ind w:left="540" w:right="7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Tröstet, tröstet mein Volk! spricht euer Gott. Redet</w:t>
        <w:br/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mit Jerusalem freundlich und prediget ihr, daß ihre</w:t>
        <w:br/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Knechtschaft ein Ende hat, daß ihre Schuld verge-</w:t>
        <w:br/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>ben ist;...</w:t>
      </w:r>
    </w:p>
    <w:p>
      <w:pPr>
        <w:pStyle w:val="Normal"/>
        <w:shd w:fill="FFFFFF" w:val="clear"/>
        <w:spacing w:lineRule="exact" w:line="281" w:before="281" w:after="0"/>
        <w:ind w:left="7"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Womit soll man trösten? Mit dem Wort, von welchem in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der Gemeinde Jesu Tag und Nacht kein Schweigen sein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oll, mit der großen Wahrheit: Gott ward Mensch und ist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ls Mensch für uns gestorben: - mit dem herrlichen Satze: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»Denn was dem Gesetz unmöglich war, weil es durch das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Fleisch geschwächt war, das tat Gott: er sandte seinen</w:t>
        <w:br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Sohn in der Gestalt des sündigen Fleisches und um der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ünde willen und verdammte die Sünde im Fleisch, ...« -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it dem göttlichen Evangelium: »Denn er hat den, der von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keiner Sünde wußte, für uns zur Sünde gemacht, damit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wir in ihm die Gerechtigkeit würden, die vor Gott gilt. « Mit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er Hinweisung auf das große Opfer, das einmal gesche-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hen ist, und wodurch wir alle vollendet und geheiligt sind;</w:t>
        <w:br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mit der Hindeutung auf das Lamm Gottes, welches der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Welt Sünde trägt! Das ist die Predigt, welche die Gerech-</w:t>
        <w:br/>
        <w:t>tigkeit verkündigt, die vor Gott gilt, nicht eine Gerechtig-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keit von uns, sondern eine Gerechtigkeit Gottes, welche er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em Glauben zurechnet. - Es ist eine ganz freie Gnade</w:t>
        <w:br/>
        <w:t>Gottes, daß jeder, wer er auch sei, gerecht werden kann</w:t>
      </w:r>
    </w:p>
    <w:p>
      <w:pPr>
        <w:sectPr>
          <w:type w:val="nextPage"/>
          <w:pgSz w:w="11906" w:h="16838"/>
          <w:pgMar w:left="3353" w:right="28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6" w:after="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204</w:t>
      </w:r>
    </w:p>
    <w:p>
      <w:pPr>
        <w:pStyle w:val="Normal"/>
        <w:shd w:fill="FFFFFF" w:val="clear"/>
        <w:spacing w:lineRule="exact" w:line="281"/>
        <w:ind w:left="22"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urch Christum und in seiner Gerechtigkeit hintreten darf</w:t>
        <w:br/>
        <w:t>vor des Vaters Thron.</w:t>
      </w:r>
    </w:p>
    <w:p>
      <w:pPr>
        <w:pStyle w:val="Normal"/>
        <w:shd w:fill="FFFFFF" w:val="clear"/>
        <w:spacing w:lineRule="exact" w:line="281"/>
        <w:ind w:left="18" w:right="7" w:firstLine="22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Alle unsre Schuldigkeiten, die Gott von uns fordern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ann, sind hinaus auf alle Zeiten schon auf einmal abge-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an; einer hat sie übernommen, alles steht in Richtigkeit,</w:t>
        <w:br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und seitdem der Bürg gekommen, ist es nimmer Zah-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ungszeit.</w:t>
      </w:r>
    </w:p>
    <w:p>
      <w:pPr>
        <w:pStyle w:val="Normal"/>
        <w:shd w:fill="FFFFFF" w:val="clear"/>
        <w:spacing w:lineRule="exact" w:line="281"/>
        <w:ind w:left="14" w:right="7" w:firstLine="209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Liebe Seelen, die ihr über eure Sünden betrübt seid,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Christus ist für uns geschlachtet, sein Verdienst, das über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ll unsere Sünde und Gerechtigkeit weit hinausreicht, das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ist's, was ihr bedürfet, das ergreifet im Glauben, und wenn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hr'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fr-FR"/>
        </w:rPr>
        <w:t xml:space="preserve">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icht könnet, so bittet darum, daß ihr's ergreifen ler-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et, dann ist euch geholfen.</w:t>
      </w:r>
    </w:p>
    <w:p>
      <w:pPr>
        <w:pStyle w:val="Normal"/>
        <w:shd w:fill="FFFFFF" w:val="clear"/>
        <w:spacing w:lineRule="exact" w:line="281"/>
        <w:ind w:left="18" w:right="11" w:firstLine="223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O ihr halb gewesnen Knechte und halb Kinder in dem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Haus, macht's vor Gott in Christi Rechte nun auf allen</w:t>
        <w:br/>
        <w:t>Sünden aus! -</w:t>
      </w:r>
    </w:p>
    <w:p>
      <w:pPr>
        <w:pStyle w:val="Normal"/>
        <w:shd w:fill="FFFFFF" w:val="clear"/>
        <w:spacing w:lineRule="exact" w:line="281"/>
        <w:ind w:left="11" w:right="11" w:firstLine="22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 süßes Evangelium! O herrliche Botschaft für mühse-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ige, beladene Seelen, wie köstlich bist du, zu heilen alle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üden, zerschlagenen Herzen, wie tröstlich für arme Sün-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er! Du bist süßer als Honig und Honigseim, du Freund-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ichkeit und Leutseligkeit unseres Gottes! Ach was ist es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och, daß wir in den Zeiten des Neuen Bundes leben!</w:t>
      </w:r>
    </w:p>
    <w:p>
      <w:pPr>
        <w:pStyle w:val="Normal"/>
        <w:shd w:fill="FFFFFF" w:val="clear"/>
        <w:spacing w:lineRule="exact" w:line="281"/>
        <w:ind w:left="11" w:right="14" w:firstLine="209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lles ist vollendet; Jesu Gnade wendet alle Straf und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chuld. Jesus ist gestorben, Jesus hat erworben alle Gnad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und Huld. Auch ist dies fürwahr gewiß: Jesus lebt in Preis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und Ehre! O erwünschte Lehre!</w:t>
      </w:r>
    </w:p>
    <w:p>
      <w:pPr>
        <w:pStyle w:val="Normal"/>
        <w:shd w:fill="FFFFFF" w:val="clear"/>
        <w:spacing w:lineRule="exact" w:line="281"/>
        <w:ind w:right="11" w:firstLine="212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ommt, zerknirschte Herzen, die in bittern Schmerzen</w:t>
        <w:br/>
        <w:t>das Gesetz zerschlug. Kommt zu dessen Gnaden, der für</w:t>
        <w:br/>
        <w:t>euch beladen alle Schmerzen trug. Jesu Blut stärkt euern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ut. Gott ist hier, der euch geliebet und die Schuld vergi-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bet.</w:t>
      </w:r>
    </w:p>
    <w:p>
      <w:pPr>
        <w:sectPr>
          <w:type w:val="nextPage"/>
          <w:pgSz w:w="11906" w:h="16838"/>
          <w:pgMar w:left="2779" w:right="34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45" w:after="0"/>
        <w:ind w:right="2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5</w:t>
      </w:r>
    </w:p>
    <w:p>
      <w:pPr>
        <w:pStyle w:val="Normal"/>
        <w:shd w:fill="FFFFFF" w:val="clear"/>
        <w:tabs>
          <w:tab w:val="clear" w:pos="720"/>
          <w:tab w:val="left" w:pos="4205" w:leader="none"/>
        </w:tabs>
        <w:ind w:left="61" w:hanging="0"/>
        <w:rPr/>
      </w:pPr>
      <w:r>
        <w:rPr>
          <w:rFonts w:cs="Times New Roman" w:ascii="Times New Roman" w:hAnsi="Times New Roman"/>
          <w:color w:val="000000"/>
          <w:spacing w:val="-14"/>
          <w:w w:val="132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pacing w:val="-14"/>
          <w:w w:val="132"/>
          <w:sz w:val="28"/>
          <w:szCs w:val="28"/>
          <w:lang w:val="fr-FR"/>
        </w:rPr>
        <w:t>Mai: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ab/>
      </w:r>
      <w:r>
        <w:rPr>
          <w:rFonts w:cs="Times New Roman" w:ascii="Times New Roman" w:hAnsi="Times New Roman"/>
          <w:color w:val="000000"/>
          <w:spacing w:val="-5"/>
          <w:w w:val="89"/>
          <w:sz w:val="28"/>
          <w:szCs w:val="28"/>
        </w:rPr>
        <w:t>2. Korinther 3,9</w:t>
      </w:r>
    </w:p>
    <w:p>
      <w:pPr>
        <w:pStyle w:val="Normal"/>
        <w:shd w:fill="FFFFFF" w:val="clear"/>
        <w:spacing w:lineRule="exact" w:line="281" w:before="202" w:after="0"/>
        <w:ind w:left="551" w:right="4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enn wenn das Amt, das zur Verdammnis führt,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Herrlichkeit hatte, wieviel mehr hat das Amt, das</w:t>
        <w:br/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zur Gerechtigkeit führt, überschwengliche Herr-</w:t>
        <w:br/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lichkeit.</w:t>
      </w:r>
    </w:p>
    <w:p>
      <w:pPr>
        <w:pStyle w:val="Normal"/>
        <w:shd w:fill="FFFFFF" w:val="clear"/>
        <w:spacing w:lineRule="exact" w:line="281" w:before="281" w:after="0"/>
        <w:ind w:left="4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Hat denn Gott den alten Vätern ein Gesetz gegeben, das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sie verdammt, während wir ein seligmachendes haben? -</w:t>
        <w:br/>
        <w:t>Das ist so zu verstehen: Gott hat sich im alten Bund zwar</w:t>
        <w:br/>
        <w:t>auch nach seiner Güte geoffenbart, hatte die Kinder Israel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wie ein Vater geführt und auf Adlerflügeln getragen, hatte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die Feinde vor ihnen her verstoßen und ihnen unzählige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Wohltaten erzeigt, - lauter Liebe. Und als auf dem Berg Si-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nai der Herr in seiner Herrlichkeit vor Moses vorüberging,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rief dieser: Herr, Herr Gott, barmherzig und gnädig, ge-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duldig und von großer Gnade und Treue, der du beweisest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Gnade bis ins tausendste Glied, und vergibst Missetat,</w:t>
        <w:br/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Übertretung und Sünde! Es war also viel Evangelisches im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alten Bunde, aber die Hauptsache desselben war doch das</w:t>
        <w:br/>
        <w:t>Gesetz, das drohende, strafende, zwingende Gesetz, da es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hieß: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»du sollst nich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töten;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du sollst nich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ehebrechen;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du</w:t>
        <w:br/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sollst nicht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stehlen,« -und so immer: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du sollst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und: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du sollst</w:t>
        <w:br/>
      </w:r>
      <w:r>
        <w:rPr>
          <w:rFonts w:cs="Times New Roman" w:ascii="Times New Roman" w:hAnsi="Times New Roman"/>
          <w:i/>
          <w:iCs/>
          <w:color w:val="000000"/>
          <w:spacing w:val="-11"/>
          <w:sz w:val="26"/>
          <w:szCs w:val="26"/>
        </w:rPr>
        <w:t xml:space="preserve">nicht! </w:t>
      </w:r>
      <w:r>
        <w:rPr>
          <w:rFonts w:cs="Times New Roman" w:ascii="Times New Roman" w:hAnsi="Times New Roman"/>
          <w:color w:val="000000"/>
          <w:spacing w:val="-11"/>
          <w:sz w:val="26"/>
          <w:szCs w:val="26"/>
        </w:rPr>
        <w:t>Alle Gebote waren aber in zwei Hauptgebote zusam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mengefaßt: »Du sollst den Herrn, deinen Gott, liebhaben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von ganzem Herzen, von ganzer Seele und mit all deiner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Kraft, und deinen Nächsten wie dich selbst.« Hinter dem</w:t>
        <w:br/>
        <w:t>ganzen Gesetz aber kam das furchtbare Wort: »Verflucht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sei, wer nicht alle Worte dieses Gesetzes erfüllt,...« Und</w:t>
        <w:br/>
      </w:r>
      <w:r>
        <w:rPr>
          <w:rFonts w:cs="Times New Roman" w:ascii="Times New Roman" w:hAnsi="Times New Roman"/>
          <w:color w:val="000000"/>
          <w:spacing w:val="-11"/>
          <w:sz w:val="26"/>
          <w:szCs w:val="26"/>
        </w:rPr>
        <w:t>alles Volk sprach: »Amen!« - Es hat sich also im alten Bund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die unerläßliche Heiligkeit der Gesetze Gottes geoffenbart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und der strafende Eifer Jehovas über allen und jeden Un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gehorsam gegen sein göttliches Gesetz. Nun konnte nie-</w:t>
        <w:br/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mand das Gesetz ganz halten, wie es auf die heutige</w:t>
      </w:r>
    </w:p>
    <w:p>
      <w:pPr>
        <w:sectPr>
          <w:type w:val="nextPage"/>
          <w:pgSz w:w="11906" w:h="16838"/>
          <w:pgMar w:left="3380" w:right="27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rPr>
          <w:rFonts w:ascii="Times New Roman" w:hAnsi="Times New Roman" w:cs="Times New Roman"/>
          <w:color w:val="000000"/>
          <w:spacing w:val="-2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0"/>
          <w:sz w:val="26"/>
          <w:szCs w:val="26"/>
        </w:rPr>
        <w:t>206</w:t>
      </w:r>
    </w:p>
    <w:p>
      <w:pPr>
        <w:pStyle w:val="Normal"/>
        <w:shd w:fill="FFFFFF" w:val="clear"/>
        <w:spacing w:lineRule="exact" w:line="281"/>
        <w:ind w:left="7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Stunde noch keiner vermag; so ruhte demnach auf dem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ganzen Volk Israel der Fluch des Gesetzes, wie er noch auf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jedem ruht, der, ohne die Versöhnung aus dem Verdienst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esu Christi empfangen zu haben, in dieser Welt lebt und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urch eigene Tugend und Heiligkeit selig werden will. Die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em Elend abzuhelfen, traf der Herr die Veranstaltung, daß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jeder, der gesündigt hatte, ein Sündopfer vor den Herrn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bringen durfte; und weil das Volk so viele Sünden beging,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ie nicht alle mit Opfern gesühnt werden konnten, so gab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Gott dem Volk noch besonders ein großes jährliches Ver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öhnungsfest: lauter Anstalten und Vorbilder, welche ihre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Kraft und Bedeutung hatten in dem großen künftigen Opfer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des Leibes Jesu Christi; denn es ist an sich unmöglich, daß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Kälber- oder Bocksblut die Sünden wegnehme. Aber diese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herrliche Veranstaltung war doch nicht imstande, die Ge-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wissen ganz zu reinigen; denn alle Jahre mußte geopfert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werden, und wenn geopfert war, kamen jedesmal neue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Verschuldungen hinzu, und so kam man bei allem Opfern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och zu keinem rechten Frieden, zu keiner gründlichen Zu-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versicht. Das Gesetz mahnte und forderte immerfort: du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ollst, und: du sollst nicht; der Mensch konnte nie Genüge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eisten, folglich dauerte unter der ganzen Opferanstalt der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luch der Verdammung des Gesetzes immer fort. Das Amt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des Gesetzes war ein Amt, das die Verdammnis predigt.</w:t>
      </w:r>
    </w:p>
    <w:p>
      <w:pPr>
        <w:pStyle w:val="Normal"/>
        <w:shd w:fill="FFFFFF" w:val="clear"/>
        <w:spacing w:lineRule="exact" w:line="281"/>
        <w:ind w:left="4" w:right="18" w:firstLine="223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he man dem Herrn zur Gabe Gottes Lämmlein darge-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bracht, ward aus aller unsrer Habe weniger als nichts ge-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acht. Dachte man bei dem Altare, die Versöhnung sei ge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chehn, so hieß Gott nach einem Jahre, immer wieder op-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fern gehn.</w:t>
      </w:r>
    </w:p>
    <w:p>
      <w:pPr>
        <w:pStyle w:val="Normal"/>
        <w:shd w:fill="FFFFFF" w:val="clear"/>
        <w:spacing w:lineRule="exact" w:line="281"/>
        <w:ind w:right="18" w:firstLine="216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Was ist's Wunder? Blut der Rinder und die Asche von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der Kuh setzet freilich bei dem Sünder das Gewissen nicht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zur Ruh. Dein Versprechen, dein Verbitten, hätt es gleich</w:t>
        <w:br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noch größern Schein als das Opfer in der Hütten, wird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och wohl nicht besser sein.</w:t>
      </w:r>
    </w:p>
    <w:p>
      <w:pPr>
        <w:sectPr>
          <w:type w:val="nextPage"/>
          <w:pgSz w:w="11906" w:h="16838"/>
          <w:pgMar w:left="2799" w:right="33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right="18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7</w:t>
      </w:r>
    </w:p>
    <w:p>
      <w:pPr>
        <w:pStyle w:val="Normal"/>
        <w:shd w:fill="FFFFFF" w:val="clear"/>
        <w:tabs>
          <w:tab w:val="clear" w:pos="720"/>
          <w:tab w:val="left" w:pos="4342" w:leader="none"/>
        </w:tabs>
        <w:ind w:left="47" w:hanging="0"/>
        <w:rPr/>
      </w:pPr>
      <w:r>
        <w:rPr>
          <w:rFonts w:cs="Times New Roman" w:ascii="Times New Roman" w:hAnsi="Times New Roman"/>
          <w:color w:val="000000"/>
          <w:spacing w:val="-12"/>
          <w:w w:val="130"/>
          <w:sz w:val="28"/>
          <w:szCs w:val="28"/>
        </w:rPr>
        <w:t>6. Mai: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7"/>
          <w:w w:val="90"/>
          <w:sz w:val="28"/>
          <w:szCs w:val="28"/>
        </w:rPr>
        <w:t>Johannes 1,14</w:t>
      </w:r>
    </w:p>
    <w:p>
      <w:pPr>
        <w:pStyle w:val="Normal"/>
        <w:shd w:fill="FFFFFF" w:val="clear"/>
        <w:spacing w:lineRule="exact" w:line="281" w:before="202" w:after="0"/>
        <w:ind w:left="54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Das Wort ward Fleisch und wohnte unter uns, und</w:t>
        <w:br/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wir sahen seine Herrlichkeit, eine Herrlichkeit als</w:t>
        <w:br/>
        <w:t>des eingeborenen Sohnes vom Vater, voller Gnade</w:t>
        <w:br/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und Wahrheit.</w:t>
      </w:r>
    </w:p>
    <w:p>
      <w:pPr>
        <w:pStyle w:val="Normal"/>
        <w:shd w:fill="FFFFFF" w:val="clear"/>
        <w:spacing w:lineRule="exact" w:line="281" w:before="284" w:after="0"/>
        <w:ind w:left="7" w:hanging="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Ja, Gnade und Wahrheit, das sind die eigentlichen Haupt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züge seines göttlichen Angesichts! Und bekennet es alle,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die ihr diese Klarheit Jesu mit Geistesaugen geschaut habt: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er hat nichts Abschreckendes, sondern nur Holdseliges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und Göttlichmildes, so daß der Sünder sein Herz ganz vor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ihm auf tun und sich ihm anvertrauen darf mit Leib, Seele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und Geist, ganz wie er uns gemacht ist zum Hohepriester,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der Mitleid haben kann mit seinen armen Brüdern, und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mit den Müden zu rechter Zeit zu reden weiß. Ach, wer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noch scheu vor den Heiland tritt, und ihm seine Sünden</w:t>
        <w:br/>
        <w:t>und Anliegen nicht frei heraus zu sagen wagt, der kennt</w:t>
        <w:br/>
        <w:t>ihn auch nicht. Wenn wir auf seinen ganzen Erdenlauf</w:t>
        <w:br/>
        <w:t>blicken, so hatte er nichts Furchterregendes wie Moses,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noch wie Elias, der wie eine feurige Fackel hervorbrach,</w:t>
        <w:br/>
        <w:t>noch wie Johannes, der mit dem Eifer Elia die Sünder er-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schütterte; nein, er trat auf als Arzt der Sünder, nicht der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Frommen, als ein Erbarmer, der das zerstoßene Rohr nicht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zerbrach und den glimmenden Docht nicht auslöschte; als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ein Heiland, der die mühseligen Herzen herbeizog, um sie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zu erquicken und ihnen zu predigen das gnädige Jahr des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Herrn. Sehet, darum hatten ihn auch die Sünder und Zöll-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ner so lieb, und kamen so gern zu ihm, denn es war ihnen</w:t>
        <w:br/>
        <w:t>wohl in seiner erbarmungsvollen Nähe, in dem Licht sei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nes sanften Antlitzes, in den erquickenden Reden seines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Mundes. So wandelte er unter seinen armen, verlornen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Brüdern umher, heilte, segnete, tröstete, tat ihnen lauter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Gutes; denn er wußte wohl, daß er auf dieser Erde keine</w:t>
      </w:r>
    </w:p>
    <w:p>
      <w:pPr>
        <w:sectPr>
          <w:type w:val="nextPage"/>
          <w:pgSz w:w="11906" w:h="16838"/>
          <w:pgMar w:left="3409" w:right="27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5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8</w:t>
      </w:r>
    </w:p>
    <w:p>
      <w:pPr>
        <w:pStyle w:val="Normal"/>
        <w:shd w:fill="FFFFFF" w:val="clear"/>
        <w:spacing w:lineRule="exact" w:line="281"/>
        <w:ind w:left="14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Gerechten und Heiligen finde, sondern lauter Sünder, die</w:t>
        <w:br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eines Sünderfreundes bedurften; und als solcher hat er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ich in seinem ganzen Leben und Lehramt bis zum Tode</w:t>
        <w:br/>
        <w:t>dargestellt.</w:t>
      </w:r>
    </w:p>
    <w:p>
      <w:pPr>
        <w:pStyle w:val="Normal"/>
        <w:shd w:fill="FFFFFF" w:val="clear"/>
        <w:spacing w:lineRule="exact" w:line="281"/>
        <w:ind w:left="7" w:firstLine="21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llein zu dir, Herr Jesu Christ, mein Hoffnung steht auf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rden. Ich weiß, daß du mein Tröster bist, kein Trost mag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sonst mir werden. Von Anbeginn ist nichts erkorn, auf Er-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en ward kein Mensch geborn, der mir aus Nöten helfen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kann; ich ruf dich an, zu dem ich mein Vertrauen han.</w:t>
      </w:r>
    </w:p>
    <w:p>
      <w:pPr>
        <w:pStyle w:val="Normal"/>
        <w:shd w:fill="FFFFFF" w:val="clear"/>
        <w:tabs>
          <w:tab w:val="clear" w:pos="720"/>
          <w:tab w:val="left" w:pos="4622" w:leader="none"/>
        </w:tabs>
        <w:spacing w:before="605" w:after="0"/>
        <w:ind w:left="22" w:hanging="0"/>
        <w:rPr/>
      </w:pPr>
      <w:r>
        <w:rPr>
          <w:rFonts w:cs="Times New Roman" w:ascii="Times New Roman" w:hAnsi="Times New Roman"/>
          <w:color w:val="000000"/>
          <w:spacing w:val="16"/>
          <w:w w:val="106"/>
          <w:sz w:val="28"/>
          <w:szCs w:val="28"/>
        </w:rPr>
        <w:t>7. Mai: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5"/>
          <w:w w:val="106"/>
          <w:sz w:val="28"/>
          <w:szCs w:val="28"/>
        </w:rPr>
        <w:t>Psalm45,3</w:t>
      </w:r>
    </w:p>
    <w:p>
      <w:pPr>
        <w:pStyle w:val="Normal"/>
        <w:shd w:fill="FFFFFF" w:val="clear"/>
        <w:spacing w:lineRule="exact" w:line="284" w:before="202" w:after="0"/>
        <w:ind w:left="511" w:right="7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Du bist der Schönste unter den Menschenkindern;</w:t>
        <w:br/>
        <w:t>voller Huld sind deine Lippen; wahrlich, Gott hat</w:t>
        <w:br/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dich gesegnet für ewig.</w:t>
      </w:r>
    </w:p>
    <w:p>
      <w:pPr>
        <w:pStyle w:val="Normal"/>
        <w:shd w:fill="FFFFFF" w:val="clear"/>
        <w:spacing w:lineRule="exact" w:line="281" w:before="277" w:after="0"/>
        <w:ind w:right="4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ls Moses von dem Berg herabstieg und sein Antlitz von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den Strahlen der göttlichen Herrlichkeit glänzte, da war es</w:t>
        <w:br/>
        <w:t>wohl auch schön; aber was war dies für eine Schönheit für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ie Kinder Israel? Die Sünder konnten ihm nicht in das Ge-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icht sehen; sie erschraken vor einer solchen göttlichen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Klarheit, weswegen er eine Decke vor sein Antlitz hing, so</w:t>
        <w:br/>
        <w:t>oft er mit ihnen reden wollte. Das war ein Widerschein der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Majestät des starken, eifrigen Gottes, ein Glanz der Ge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rechtigkeit, wie er einst aus den feuerflammenden Au</w:t>
        <w:br/>
        <w:t>gen des Herrn Jesu hervorblitzen wird, wenn er nun er-</w:t>
        <w:br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scheint, zu richten die Lebendigen und die Toten, und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ie Übeltäter sich verkriechen werden in den Klüften der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Berge und rufen: »Fallt über uns und verbergt uns vor dem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ngesicht dessen, der auf dem Thron sitzt, und vor dem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Zorn des Lammes!« So ist es nicht bei dem Mittler des</w:t>
        <w:br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neuen Bundes. Wir schauen im neuen Bund des Herrn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Klarheit mit aufgedecktem Angesicht; wir dürfen nicht er-</w:t>
      </w:r>
    </w:p>
    <w:p>
      <w:pPr>
        <w:sectPr>
          <w:type w:val="nextPage"/>
          <w:pgSz w:w="11906" w:h="16838"/>
          <w:pgMar w:left="2732" w:right="35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4" w:after="0"/>
        <w:ind w:right="4" w:hanging="0"/>
        <w:jc w:val="right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209</w:t>
      </w:r>
    </w:p>
    <w:p>
      <w:pPr>
        <w:pStyle w:val="Normal"/>
        <w:shd w:fill="FFFFFF" w:val="clear"/>
        <w:spacing w:lineRule="exact" w:line="281"/>
        <w:ind w:left="22" w:hanging="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schrecken, nicht zurückbeben vor der Herrlichkeit des An-</w:t>
        <w:br/>
        <w:t>gesichts Jesu Christi; denn es ist darin etwas, das den Sün-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der nicht abstößt, sondern anzieht, etwas, das ihm Mut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und Freudigkeit gibt, noch ferner hineinzublicken in die-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ses holdselige, freundliche, leutselige Antlitz. Nicht die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Strenge des Gesetzes, nicht der gegen die Sünder ausge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sprochene Fluch tritt uns daraus entgegen; nein, er hat al-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les in sich, was den Sünder anlockt, sein Herz vor ihm aus-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zuschütten, alle Sorgen auf ihn zu werfen; seine Sünden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zu bekennen und von ihm zu nehmen Gnade um Gnade,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Licht um Licht, Frieden um Frieden. - Wir dürfen uns mit</w:t>
        <w:br/>
        <w:t>unsern Sünden nicht vor ihm verbergen, wie sich die Isra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eliten vor dem Angesicht Mosis verbergen mußten; denn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er kommt zu uns nicht in rächender Heiligkeit, um den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Sünder zu verderben, nicht als ein verzehrendes Feuer,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sondern als der gute Hirte, der gekommen ist, zu suchen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und selig zu machen, was verloren ist, der sich nie ge-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schämt hat, arme Sünder seine Brüder zu heißen, der da</w:t>
        <w:br/>
        <w:t>tröstet und heilt und Frieden bringt in die Gewissen, und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alle, auch seine Feinde, zu gewinnen sucht, und am Kreuz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für uns starb, und die Versöhnung geworden ist nicht al-</w:t>
        <w:br/>
        <w:t>lein für unsere, sondern für der ganzen Welt Sünde.</w:t>
      </w:r>
    </w:p>
    <w:p>
      <w:pPr>
        <w:pStyle w:val="Normal"/>
        <w:shd w:fill="FFFFFF" w:val="clear"/>
        <w:spacing w:lineRule="exact" w:line="281"/>
        <w:ind w:left="11" w:right="25" w:firstLine="216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Wer ist wohl wie du, Jesu, süße Ruh? Unter tausend aus-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erkoren, Leben derer, die verloren, und ihr Licht dazu,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Jesu, süße Ruh!</w:t>
      </w:r>
    </w:p>
    <w:p>
      <w:pPr>
        <w:pStyle w:val="Normal"/>
        <w:shd w:fill="FFFFFF" w:val="clear"/>
        <w:spacing w:lineRule="exact" w:line="281"/>
        <w:ind w:left="22" w:right="22" w:firstLine="22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Leben, das den Tod, mich aus aller Not zu erlösen hat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geschmecket, meine Schulden zugedecket, und mich aus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der Not hat geführt zu Gott.</w:t>
      </w:r>
    </w:p>
    <w:p>
      <w:pPr>
        <w:pStyle w:val="Normal"/>
        <w:shd w:fill="FFFFFF" w:val="clear"/>
        <w:spacing w:lineRule="exact" w:line="281"/>
        <w:ind w:left="14" w:right="25" w:firstLine="227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Glanz der Herrlichkeit, du bist vor der Zeit; zum Erlöser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uns geschenket und in unser Fleisch versenket; nach er-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füllter Zeit Glanz der Herrlichkeit!</w:t>
      </w:r>
    </w:p>
    <w:p>
      <w:pPr>
        <w:sectPr>
          <w:type w:val="nextPage"/>
          <w:pgSz w:w="11906" w:h="16838"/>
          <w:pgMar w:left="3440" w:right="27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52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10</w:t>
      </w:r>
    </w:p>
    <w:p>
      <w:pPr>
        <w:pStyle w:val="Normal"/>
        <w:shd w:fill="FFFFFF" w:val="clear"/>
        <w:tabs>
          <w:tab w:val="clear" w:pos="720"/>
          <w:tab w:val="left" w:pos="4666" w:leader="none"/>
        </w:tabs>
        <w:ind w:left="43" w:hanging="0"/>
        <w:rPr/>
      </w:pPr>
      <w:r>
        <w:rPr>
          <w:rFonts w:cs="Times New Roman" w:ascii="Times New Roman" w:hAnsi="Times New Roman"/>
          <w:color w:val="000000"/>
          <w:spacing w:val="-16"/>
          <w:w w:val="134"/>
          <w:sz w:val="28"/>
          <w:szCs w:val="28"/>
        </w:rPr>
        <w:t xml:space="preserve">8. </w:t>
      </w:r>
      <w:r>
        <w:rPr>
          <w:rFonts w:cs="Times New Roman" w:ascii="Times New Roman" w:hAnsi="Times New Roman"/>
          <w:color w:val="000000"/>
          <w:spacing w:val="-16"/>
          <w:w w:val="134"/>
          <w:sz w:val="28"/>
          <w:szCs w:val="28"/>
          <w:lang w:val="fr-FR"/>
        </w:rPr>
        <w:t>Mai: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ab/>
      </w:r>
      <w:r>
        <w:rPr>
          <w:rFonts w:cs="Times New Roman" w:ascii="Times New Roman" w:hAnsi="Times New Roman"/>
          <w:color w:val="000000"/>
          <w:spacing w:val="-4"/>
          <w:w w:val="90"/>
          <w:sz w:val="28"/>
          <w:szCs w:val="28"/>
          <w:lang w:val="fr-FR"/>
        </w:rPr>
        <w:t>Psalm39,6</w:t>
      </w:r>
    </w:p>
    <w:p>
      <w:pPr>
        <w:pStyle w:val="Normal"/>
        <w:shd w:fill="FFFFFF" w:val="clear"/>
        <w:spacing w:lineRule="exact" w:line="284" w:before="198" w:after="0"/>
        <w:ind w:left="547" w:hanging="0"/>
        <w:rPr/>
      </w:pPr>
      <w:r>
        <w:rPr>
          <w:rFonts w:cs="Times New Roman" w:ascii="Times New Roman" w:hAnsi="Times New Roman"/>
          <w:b/>
          <w:bCs/>
          <w:color w:val="000000"/>
          <w:spacing w:val="-8"/>
          <w:sz w:val="26"/>
          <w:szCs w:val="26"/>
        </w:rPr>
        <w:t>Wie gar nichts sind alle Menschen, die doch so si-</w:t>
        <w:br/>
      </w:r>
      <w:r>
        <w:rPr>
          <w:rFonts w:cs="Times New Roman" w:ascii="Times New Roman" w:hAnsi="Times New Roman"/>
          <w:b/>
          <w:bCs/>
          <w:color w:val="000000"/>
          <w:spacing w:val="-13"/>
          <w:sz w:val="26"/>
          <w:szCs w:val="26"/>
        </w:rPr>
        <w:t>cher leben!</w:t>
      </w:r>
    </w:p>
    <w:p>
      <w:pPr>
        <w:pStyle w:val="Normal"/>
        <w:shd w:fill="FFFFFF" w:val="clear"/>
        <w:spacing w:lineRule="exact" w:line="281" w:before="281" w:after="0"/>
        <w:ind w:left="22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Dies ist das gewöhnliche Leben und Treiben der Men-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schen. Sie essen, sie trinken, sie arbeiten, sie ruhen, sie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schlafen und wachen, sie sind neidisch, geizig, hochmü-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tig, sie verleumden, sie lügen und betrügen, sie treiben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sich untereinander herum, sie üben ihre Lüste und Lei-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denschaften aus, alles in der größten Sicherheit, ohne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ernsthafte Gedanken an die Ewigkeit, an die Hölle, der sie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doch auf diesem Weg bestimmt entgegengehen.</w:t>
      </w:r>
    </w:p>
    <w:p>
      <w:pPr>
        <w:pStyle w:val="Normal"/>
        <w:shd w:fill="FFFFFF" w:val="clear"/>
        <w:spacing w:lineRule="exact" w:line="284"/>
        <w:ind w:right="11" w:firstLine="22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Woher diese Sicherheit der Kinder des Verderbens?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Antwort: Aus der verfluchten Eigenliebe, aus dem Hoch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mut heraus. Ein jeder meint, ihm für seinen Teil könne es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nicht fehlen. Wenn das Wort Gottes gepredigt wird, wenn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die Leute so herumsitzen und hören von der Liebe und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vom Ernst Gottes, und daß ohne Heiligung niemand den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Herrn sehen werde: so können sie das so anhören, und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bleiben doch in dem Tod der Sünde und der Eitelkeit ge-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fangen. Dies geschieht nur deswegen, weil ein jeder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meint, ihm werde es nicht fehlen, ihn gehe das scharfe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Wort nicht an, bei ihm werde eine Ausnahme von der Re-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gel gemacht. Da denkt ein jeder an seinen Nachbar, an ei-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nen Dritten; man wünscht, wenn nur der oder jener, den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man liebt, getroffen würde, daß er seine Untugenden auf-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gäbe: für sich selbst aber bleibt man in der größten Sicher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heit. Ich will mich schon noch mit Gott verständigen; ich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will schon noch ernstlich werden; bei mir hat's keine Not.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Sehet da unser arges, eigenliebiges, hochmütiges Herz! Ist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ein Mensch angesehen vor den Leuten, in einem Stand,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wo sich die Menschen vor ihm bücken, so meint er, Gott</w:t>
        <w:br/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und sein Wort müssen sich auch vor ihm bücken, sich beu-</w:t>
      </w:r>
    </w:p>
    <w:p>
      <w:pPr>
        <w:sectPr>
          <w:type w:val="nextPage"/>
          <w:pgSz w:w="11906" w:h="16838"/>
          <w:pgMar w:left="2798" w:right="33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2" w:after="0"/>
        <w:ind w:right="36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11</w:t>
      </w:r>
    </w:p>
    <w:p>
      <w:pPr>
        <w:pStyle w:val="Normal"/>
        <w:shd w:fill="FFFFFF" w:val="clear"/>
        <w:spacing w:lineRule="exact" w:line="281"/>
        <w:ind w:left="22" w:hanging="0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gen und ihm ausweichen. Ist ein Mensch nicht in äußerem</w:t>
        <w:br/>
        <w:t>Ansehen, so weiß er andere Gründe. Er hat ein gutes Herz;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er meint es doch gut; er hat andere gute Eigenschaften, die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viele hundert andere nicht haben; der Herr wird also, wie</w:t>
        <w:br/>
        <w:t>er meint, eine gerechte Ausnahme bei ihm machen. Und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kann oder mag einer von dem allen nichts anführen, so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glaubt er eine Ausnahme um seines Ichs willen; weil er der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und der ist, wird der Herr nicht so streng mit ihm verfah-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 xml:space="preserve">ren. Warum? Ich 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  <w:lang w:val="en-US"/>
        </w:rPr>
        <w:t xml:space="preserve">bin's 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ja. Mit der Weichlichkeit, mit wel-</w:t>
        <w:br/>
        <w:t>cher er selber sich liebt, meint er, werde ihn auch Gott lie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ben und behandeln. Aber dies ist weit gefehlt.</w:t>
      </w:r>
    </w:p>
    <w:p>
      <w:pPr>
        <w:pStyle w:val="Normal"/>
        <w:shd w:fill="FFFFFF" w:val="clear"/>
        <w:spacing w:lineRule="exact" w:line="281"/>
        <w:ind w:left="22" w:right="14" w:firstLine="230"/>
        <w:jc w:val="both"/>
        <w:rPr/>
      </w:pPr>
      <w:r>
        <w:rPr>
          <w:rFonts w:cs="Times New Roman" w:ascii="Times New Roman" w:hAnsi="Times New Roman"/>
          <w:color w:val="000000"/>
          <w:spacing w:val="-11"/>
          <w:sz w:val="26"/>
          <w:szCs w:val="26"/>
        </w:rPr>
        <w:t>O ewges Licht, ich bitte dich: Erleuchte und belebe mich,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noch hier durch deiner Gnade Schein ein wahres Kind des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Lichts zu sein.</w:t>
      </w:r>
    </w:p>
    <w:p>
      <w:pPr>
        <w:pStyle w:val="Normal"/>
        <w:shd w:fill="FFFFFF" w:val="clear"/>
        <w:spacing w:lineRule="exact" w:line="281"/>
        <w:ind w:left="18" w:right="11" w:firstLine="223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Sei du stets meinem Herzen nah, was finster ist, vertreib</w:t>
        <w:br/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allda! Die Welt liebt nur die Finsternis. Mach meinen Gang</w:t>
        <w:br/>
      </w:r>
      <w:r>
        <w:rPr>
          <w:rFonts w:cs="Times New Roman" w:ascii="Times New Roman" w:hAnsi="Times New Roman"/>
          <w:color w:val="000000"/>
          <w:spacing w:val="-11"/>
          <w:sz w:val="26"/>
          <w:szCs w:val="26"/>
        </w:rPr>
        <w:t>im Licht gewiß!</w:t>
      </w:r>
    </w:p>
    <w:p>
      <w:pPr>
        <w:pStyle w:val="Normal"/>
        <w:shd w:fill="FFFFFF" w:val="clear"/>
        <w:tabs>
          <w:tab w:val="clear" w:pos="720"/>
          <w:tab w:val="left" w:pos="4223" w:leader="none"/>
        </w:tabs>
        <w:spacing w:before="605" w:after="0"/>
        <w:ind w:left="25" w:hanging="0"/>
        <w:rPr/>
      </w:pPr>
      <w:r>
        <w:rPr>
          <w:rFonts w:cs="Times New Roman" w:ascii="Times New Roman" w:hAnsi="Times New Roman"/>
          <w:color w:val="000000"/>
          <w:spacing w:val="22"/>
          <w:w w:val="103"/>
          <w:sz w:val="28"/>
          <w:szCs w:val="28"/>
        </w:rPr>
        <w:t>9. Mai: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3"/>
          <w:w w:val="103"/>
          <w:sz w:val="28"/>
          <w:szCs w:val="28"/>
        </w:rPr>
        <w:t>1. Johannes 3,1</w:t>
      </w:r>
    </w:p>
    <w:p>
      <w:pPr>
        <w:pStyle w:val="Normal"/>
        <w:shd w:fill="FFFFFF" w:val="clear"/>
        <w:spacing w:lineRule="exact" w:line="288" w:before="202" w:after="0"/>
        <w:ind w:left="533" w:hanging="0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Seht, welch eine Liebe hat uns der Vater erwiesen,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aß wir Gottes Kinder heißen sollen </w:t>
      </w:r>
      <w:r>
        <w:rPr>
          <w:rFonts w:cs="Times New Roman" w:ascii="Times New Roman" w:hAnsi="Times New Roman"/>
          <w:color w:val="000000"/>
          <w:sz w:val="24"/>
          <w:szCs w:val="24"/>
        </w:rPr>
        <w:t>-...</w:t>
      </w:r>
    </w:p>
    <w:p>
      <w:pPr>
        <w:pStyle w:val="Normal"/>
        <w:shd w:fill="FFFFFF" w:val="clear"/>
        <w:spacing w:lineRule="exact" w:line="284" w:before="281" w:after="0"/>
        <w:ind w:left="7" w:right="18" w:hanging="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Als einmal einem Menschen, der noch nichts von Christo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und dem in Christo den Menschen widerfahrenen Heil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wußte, der unter den Heiden aufgewachsen war, das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Evangelium verkündet wurde und man ihm sagte, daß alle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die, welche Christum als ihren Heiland und Herrn von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Herzen annehmen, Gottes Kinder werden, so hielt er es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für unmöglich und wollte es nicht glauben, weil Gott zu</w:t>
        <w:br/>
        <w:t>hoch und wir zu niedrig, Gott zu groß, wir zu klein, er zu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heilig und wir zu sündig seien, als daß wir in das Verhält-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nis der Kinder zu ihrem Vater mit ihm treten könnten.</w:t>
      </w:r>
    </w:p>
    <w:p>
      <w:pPr>
        <w:sectPr>
          <w:type w:val="nextPage"/>
          <w:pgSz w:w="11906" w:h="16838"/>
          <w:pgMar w:left="3404" w:right="27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2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12</w:t>
      </w:r>
    </w:p>
    <w:p>
      <w:pPr>
        <w:pStyle w:val="Normal"/>
        <w:shd w:fill="FFFFFF" w:val="clear"/>
        <w:spacing w:lineRule="exact" w:line="281"/>
        <w:ind w:left="7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enn wir nun selbst nachdenken, so müssen wir eingeste-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en, daß diesen heidnischen Menschen sein Gefühl ganz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richtig leitete. Denn für einen jeden, der Gott und sich selber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kennt, wäre es etwas völlig Unglaubliches, daß wir Gottes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Kinder sollen heißen, wenn es nicht so fest und bestimmt im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Wort Gottes geschrieben stünde. Denn was sind wir und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was ist Gott! Tief ist der Mensch gefallen von Gott, in seinem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ichten und Trachten ist er eitel geworden, sein unverstän-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dig Herz ist verfinstert. Wie häßlich müssen wir doch in Got-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tes Augen sein, der lauter Licht und lauter Liebe und in dem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keine Finsternis ist! Hätte er nicht das Recht, so untreue, so</w:t>
        <w:br/>
        <w:t>abtrünnige Geschöpfe von seinem Angesicht auf immer zu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entfernen? Und wenn er nur einen einzigen Blick der Gnade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uf uns würfe, müßten wir nicht dadurch schon beschämt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werden? Aber statt uns hinauszustoßen, statt uns bloß einen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Gnadenblick zu gewähren, statt nur Geduld mit uns zu ha-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en, was tut der Barmherzige, Gnädige? Seine Liebe ist mit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all dem nicht zufrieden, er geht noch viel weiter. 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 xml:space="preserve">Kinder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Kin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er Gottes sollen wir heißen, zur Kindschaft hat er uns er-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wählet vor Grundlegung der Welt. Das ist die Liebe, die kein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Mensch zu fassen, kein Engel Gottes auszusprechen ver-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ag. Das muß unser ganzes Herz in Anspruch nehmen, das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gibt noch den vollendeten Stoff zu Lobgesängen, daß sün-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ige Menschen sollen Gottes Kinder heißen.</w:t>
      </w:r>
    </w:p>
    <w:p>
      <w:pPr>
        <w:pStyle w:val="Normal"/>
        <w:shd w:fill="FFFFFF" w:val="clear"/>
        <w:spacing w:lineRule="exact" w:line="281"/>
        <w:ind w:left="7" w:right="11" w:firstLine="216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Ach mein Gott, meines Lebens Grund! Wo soll ich Worte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finden? Mit was für Loben soll mein Mund dein treues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Herz ergründen? Wie ist dir immermehr geschehn? Was</w:t>
        <w:br/>
        <w:t>hast du an der Welt ersehn, daß, die so sehr dich höhnet,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u so gar hoch gekrönet?</w:t>
      </w:r>
    </w:p>
    <w:p>
      <w:pPr>
        <w:pStyle w:val="Normal"/>
        <w:shd w:fill="FFFFFF" w:val="clear"/>
        <w:spacing w:lineRule="exact" w:line="281"/>
        <w:ind w:right="7" w:firstLine="22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Das Herz im Leibe weinet mir vor großem Leid und Grä-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men, wenn ich bedenke, wie wir's hier so schlecht zu Her-</w:t>
        <w:br/>
        <w:t>zen nehmen. Die meisten wollen deiner nicht, und was du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hnen zugericht durch deines Sohnes Büßen das treten sie</w:t>
        <w:br/>
        <w:t>mit Füßen.</w:t>
      </w:r>
    </w:p>
    <w:p>
      <w:pPr>
        <w:sectPr>
          <w:type w:val="nextPage"/>
          <w:pgSz w:w="11906" w:h="16838"/>
          <w:pgMar w:left="2736" w:right="34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2" w:after="0"/>
        <w:ind w:right="18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13</w:t>
      </w:r>
    </w:p>
    <w:p>
      <w:pPr>
        <w:pStyle w:val="Normal"/>
        <w:shd w:fill="FFFFFF" w:val="clear"/>
        <w:tabs>
          <w:tab w:val="clear" w:pos="720"/>
          <w:tab w:val="left" w:pos="4349" w:leader="none"/>
        </w:tabs>
        <w:ind w:left="50" w:hanging="0"/>
        <w:rPr/>
      </w:pPr>
      <w:r>
        <w:rPr>
          <w:rFonts w:cs="Times New Roman" w:ascii="Times New Roman" w:hAnsi="Times New Roman"/>
          <w:color w:val="000000"/>
          <w:spacing w:val="15"/>
          <w:sz w:val="30"/>
          <w:szCs w:val="30"/>
        </w:rPr>
        <w:t>10. Mai:</w:t>
      </w:r>
      <w:r>
        <w:rPr>
          <w:rFonts w:cs="Times New Roman" w:ascii="Times New Roman" w:hAnsi="Times New Roman"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color w:val="000000"/>
          <w:spacing w:val="-24"/>
          <w:sz w:val="30"/>
          <w:szCs w:val="30"/>
        </w:rPr>
        <w:t>Hebräer 3,1-3</w:t>
      </w:r>
    </w:p>
    <w:p>
      <w:pPr>
        <w:pStyle w:val="Normal"/>
        <w:shd w:fill="FFFFFF" w:val="clear"/>
        <w:spacing w:lineRule="exact" w:line="284" w:before="191" w:after="0"/>
        <w:ind w:left="547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Darum, ihr heiligen Brüder, die ihr teilhabt an der</w:t>
        <w:br/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himmlischen Berufung, schaut auf den Apostel und</w:t>
        <w:br/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Hohenpriester, den wir bekennen, Jesus, der da treu</w:t>
        <w:br/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ist dem, der ihn gemacht hat, wie auch Mose in Got-</w:t>
        <w:br/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es ganzem Hause.</w:t>
      </w:r>
    </w:p>
    <w:p>
      <w:pPr>
        <w:pStyle w:val="Normal"/>
        <w:shd w:fill="FFFFFF" w:val="clear"/>
        <w:spacing w:lineRule="exact" w:line="281" w:before="281" w:after="0"/>
        <w:ind w:right="7" w:hanging="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Wir haben einen viel herrlicheren Mittler als die Väter des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alten Bundes! Lasset uns desselbigen wahrnehmen! Sehet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einmal an seine Macht, Größe und Majestät: Was ist mit</w:t>
        <w:br/>
        <w:t>ihm zu vergleichen? So wenig ein Mensch mit Gott, - so</w:t>
        <w:br/>
        <w:t>wenig kann Moses mit ihm verglichen werden. Er ist der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Glanz der Herrlichkeit des unsichtbaren Gottes, das Eben-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bild seines Wesens, der alle Dinge trägt mit seinem mächti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gen Wort; der zwar eine Zeitlang erniedrigt war unter die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Engel und seine Herrlichkeit verhüllte, nun aber sich ge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setzt hat zur rechten Hand der Majestät in der Höhe, über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alle Fürstentümer, Gewalt, Macht, Herrschaft und alles,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was genannt mag werden, nicht allein in dieser Welt, son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dern auch in der zukünftigen ; dem alle Dinge unter seine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Füße getan sind. Nichts ist mit ihm zu vergleichen, mit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ihm, der da ist, der da war und der da kommt, mit ihm, der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von Anfang an die Erde gegründet hat und dessen Hände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Werk die Himmel sind, der da war im Schöße des Vaters,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ehe die Berge worden und die Welt geschaffen worden,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von Ewigkeit zu Ewigkeit; der das Wort ist; durch welches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alles gemacht ist, was da gemacht ist; der der Glanz der</w:t>
        <w:br/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Herrlichkeit seines Vaters und das Ebenbild seines Wesens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war, ehe er im Fleisch erschien, und nun er erschienen ist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im Fleisch, alle Gewalt hat in dem Himmel und auf der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Erde! -Werkann vor ihm, vor dem Strahl seiner Gottesma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jestät bleiben und seine Augen erheben, um mit ihm sich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zu messen? - Siehe, das ist der Mittler des neuen Bundes!</w:t>
      </w:r>
    </w:p>
    <w:p>
      <w:pPr>
        <w:sectPr>
          <w:type w:val="nextPage"/>
          <w:pgSz w:w="11906" w:h="16838"/>
          <w:pgMar w:left="3463" w:right="27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2" w:after="0"/>
        <w:ind w:left="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14</w:t>
      </w:r>
    </w:p>
    <w:p>
      <w:pPr>
        <w:pStyle w:val="Normal"/>
        <w:shd w:fill="FFFFFF" w:val="clear"/>
        <w:spacing w:lineRule="exact" w:line="281"/>
        <w:ind w:left="18" w:firstLine="212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Als der Herr in seinem Inwendigen den Ratschluß ge-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faßt hatte, für die gefallenen Sünder zu leiden und zu ster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ben, da kam er auf die Erde; jawohl, klein, in Knechtsge-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stalt wie ein anderer armer Mensch, und hatte nichts, da er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sein Haupt hinlegte. Aber auch da leuchtete immer seine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Herrlichkeit hervor aus seinen göttlichen Wundern und</w:t>
        <w:br/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Reden, aus seiner gewaltigen Predigt, aus seinem Leidens-,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Sterbens- und Auferstehungsgang, den niemand mit ihm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gehen konnte unter den Völkern, und endlich aus seiner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Auffahrt über alle Himmel, wo er nun herrscht und thront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über alle Kreatur! - Das ist Christus, der Herr des Himmel»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und der Erde, der große Jehova! Wer ist ihm zu verglei-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chen? Moses oder einer der Propheten oder ein Engel?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Nimmermehr! Sie sind Strahlen seines Lichts; aber er ist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der Erste und der Letzte, der Anfang und das Ende, der</w:t>
        <w:br/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Allmächtige!</w:t>
      </w:r>
    </w:p>
    <w:p>
      <w:pPr>
        <w:pStyle w:val="Normal"/>
        <w:shd w:fill="FFFFFF" w:val="clear"/>
        <w:spacing w:lineRule="exact" w:line="281"/>
        <w:ind w:left="14" w:right="29" w:firstLine="202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Jesus Christus herrscht als König, alles wird ihm unter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tänig, alles legt ihm Gott zu Fuß; aller Zunge soll beken-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nen: Jesus sei der Herr zu nennen, dem man Ehre geben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muß.</w:t>
      </w:r>
    </w:p>
    <w:p>
      <w:pPr>
        <w:pStyle w:val="Normal"/>
        <w:shd w:fill="FFFFFF" w:val="clear"/>
        <w:spacing w:lineRule="exact" w:line="281"/>
        <w:ind w:left="14" w:right="29" w:firstLine="216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Fürstentümer und Gewalten, Mächte, die die Thron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wacht halten, geben ihm die Herrlichkeit; alle Herrschaft</w:t>
        <w:br/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dort im Himmel, hier im irdischen Getümmel ist zu seinem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Dienst bereit.</w:t>
      </w:r>
    </w:p>
    <w:p>
      <w:pPr>
        <w:pStyle w:val="Normal"/>
        <w:shd w:fill="FFFFFF" w:val="clear"/>
        <w:tabs>
          <w:tab w:val="clear" w:pos="720"/>
          <w:tab w:val="left" w:pos="4540" w:leader="none"/>
        </w:tabs>
        <w:spacing w:before="608" w:after="0"/>
        <w:ind w:left="18" w:hanging="0"/>
        <w:rPr/>
      </w:pPr>
      <w:r>
        <w:rPr>
          <w:rFonts w:cs="Times New Roman" w:ascii="Times New Roman" w:hAnsi="Times New Roman"/>
          <w:color w:val="000000"/>
          <w:spacing w:val="-15"/>
          <w:w w:val="133"/>
          <w:sz w:val="28"/>
          <w:szCs w:val="28"/>
        </w:rPr>
        <w:t>11. Mai: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8"/>
          <w:w w:val="87"/>
          <w:sz w:val="28"/>
          <w:szCs w:val="28"/>
        </w:rPr>
        <w:t>Lukas 14,11</w:t>
      </w:r>
    </w:p>
    <w:p>
      <w:pPr>
        <w:pStyle w:val="Normal"/>
        <w:shd w:fill="FFFFFF" w:val="clear"/>
        <w:spacing w:lineRule="exact" w:line="284" w:before="202" w:after="0"/>
        <w:ind w:left="518" w:right="32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Denn wer sich selbst erhöht, der soll erniedrigt wer-</w:t>
        <w:br/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den; und wer sich selbst erniedrigt, der soll erhöht</w:t>
        <w:br/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werden.</w:t>
      </w:r>
    </w:p>
    <w:p>
      <w:pPr>
        <w:pStyle w:val="Normal"/>
        <w:shd w:fill="FFFFFF" w:val="clear"/>
        <w:spacing w:lineRule="exact" w:line="288" w:before="277" w:after="0"/>
        <w:rPr/>
      </w:pP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Von Natur sind wir alle hochmütig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Dies glauben viele nicht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von sich. Es gibt Leute, die ein stilles Gemüt haben von</w:t>
      </w:r>
    </w:p>
    <w:p>
      <w:pPr>
        <w:sectPr>
          <w:type w:val="nextPage"/>
          <w:pgSz w:w="11906" w:h="16838"/>
          <w:pgMar w:left="2803" w:right="33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6" w:after="0"/>
        <w:ind w:right="32" w:hanging="0"/>
        <w:jc w:val="right"/>
        <w:rPr>
          <w:rFonts w:ascii="Times New Roman" w:hAnsi="Times New Roman" w:cs="Times New Roman"/>
          <w:color w:val="000000"/>
          <w:spacing w:val="-2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0"/>
          <w:sz w:val="26"/>
          <w:szCs w:val="26"/>
        </w:rPr>
        <w:t>215</w:t>
      </w:r>
    </w:p>
    <w:p>
      <w:pPr>
        <w:pStyle w:val="Normal"/>
        <w:shd w:fill="FFFFFF" w:val="clear"/>
        <w:spacing w:lineRule="exact" w:line="281"/>
        <w:ind w:left="7" w:hanging="0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Natur, die nicht gern Krieg oder ein großes Geschrei in der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Welt anfangen, die sich um des lieben Friedens willen</w:t>
        <w:br/>
        <w:t>manches gefallen lassen, sich bücken und schmiegen: -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Solche Leute glauben nicht, daß sie hochmütig seien,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wenn der Geist der Wahrheit sie nicht eines andern über-</w:t>
        <w:br/>
        <w:t>zeugen und ihnen nicht den zwar stillen, aber doch oft nur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desto tieferen Stolz ihres Herzens vor die Augen stellen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kann. Auch ist mancher in einer äußern Lage, wo er meint,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er könne alles eher sein und werden als hochmütig: - Er ist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arm, von niedrigem Stand; er muß sich sein Leben lang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durch diese Welt kümmerlich durchschlagen, - die reichen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Leute, meint er, die vornehmen, die angesehenen Leute,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diese können etwa schon hochmütig sein, er aber nicht; er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habe ja gar keine Ursache dazu. Allerdings hast du keine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Ursache dazu, armer Mensch, so wenig ein Reicher Ursa-</w:t>
        <w:br/>
        <w:t>che zum Stolz hat: aber siehe, dies macht's noch nicht, daß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du nicht solltest unter deinem groben oder zerrissenen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Rock ein hochmütiges Herz haben. Sage doch, warum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richtest du andere so gern, wenn du nicht hochmütig bist,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oder gibst du nicht damit, daß du die Fehler anderer Men-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schen so scharf beurteilst, zu erkennen, daß du dich für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viel besser hältst denn sie; und ist das nicht Hochmut?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Oder tut es dir nicht wohl, wenn du von andern gelobt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wirst? Und tut es dir nicht zuweilen wehe, wenn ein ande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rer neben dir, deiner Art, deines Standes, so herausgeho-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ben wird, daß du dadurch könntest in den Schatten ge-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stellt werden? Siehe, dieses Wehetun heißt man Neid, und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dieser Neid entspringt aus dem Hochmut deines Herzens.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Und wenn man auf nichts Äußerliches stolz sein kann, so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zieht man sich in sich selber zurück, und setzt seinen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Ruhm desto mehr in innere Eigenschaften und Vorzüge.</w:t>
        <w:br/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Ich bin rechtschaffen; ich bin ehrlich; ich bin brauchbar; ich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bin ein geschickter Bauer, Handwerksmann, Weingärtner,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Taglöhner; wo ich noch gewesen bin, da hat man mich</w:t>
      </w:r>
    </w:p>
    <w:p>
      <w:pPr>
        <w:sectPr>
          <w:type w:val="nextPage"/>
          <w:pgSz w:w="11906" w:h="16838"/>
          <w:pgMar w:left="3437" w:right="27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0" w:after="0"/>
        <w:rPr>
          <w:rFonts w:ascii="Times New Roman" w:hAnsi="Times New Roman" w:cs="Times New Roman"/>
          <w:color w:val="000000"/>
          <w:spacing w:val="-18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8"/>
          <w:sz w:val="26"/>
          <w:szCs w:val="26"/>
        </w:rPr>
        <w:t>216</w:t>
      </w:r>
    </w:p>
    <w:p>
      <w:pPr>
        <w:pStyle w:val="Normal"/>
        <w:shd w:fill="FFFFFF" w:val="clear"/>
        <w:spacing w:lineRule="exact" w:line="281"/>
        <w:ind w:left="7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gern gehabt; man konnte mir auch niemals etwas Böses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achsagen, - siehe, das sind auch hochmütige Gedanken.</w:t>
        <w:br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Etwas will der Mensch haben, dessen er sich rühmen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kann; und ist einer der allergrößeste Bösewicht, so setzt er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zuletzt seine Ehre darein, daß er es in der Bosheit sehr weit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gebracht habe. So hochmütig sind wir von Natur, wir alle,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lle, wenn uns der Heiland nicht demütig macht.</w:t>
      </w:r>
    </w:p>
    <w:p>
      <w:pPr>
        <w:pStyle w:val="Normal"/>
        <w:shd w:fill="FFFFFF" w:val="clear"/>
        <w:spacing w:lineRule="exact" w:line="281"/>
        <w:ind w:left="7" w:right="4" w:firstLine="22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 Herr Jesu, rette mich, rette mich vom Widersacher!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enn wie oftmals liege ich vor dir als ein Kranker, Schwa-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cher! Hilf, ach hilf mir in dem Streit gegen meine Eigenheit!</w:t>
      </w:r>
    </w:p>
    <w:p>
      <w:pPr>
        <w:pStyle w:val="Normal"/>
        <w:shd w:fill="FFFFFF" w:val="clear"/>
        <w:spacing w:lineRule="exact" w:line="281"/>
        <w:ind w:left="4" w:right="7" w:firstLine="22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Liebe, komm, durchblitze doch alle Tiefen meiner Seele!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Zeig mir stets dein sanftes Joch, wie ich ohne das mich</w:t>
        <w:br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quäle, bis ich matt und müde bin, und nehm'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fr-FR"/>
        </w:rPr>
        <w:t xml:space="preserve">s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auf die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robe hin.</w:t>
      </w:r>
    </w:p>
    <w:p>
      <w:pPr>
        <w:pStyle w:val="Normal"/>
        <w:shd w:fill="FFFFFF" w:val="clear"/>
        <w:tabs>
          <w:tab w:val="clear" w:pos="720"/>
          <w:tab w:val="left" w:pos="4514" w:leader="none"/>
        </w:tabs>
        <w:spacing w:before="605" w:after="0"/>
        <w:ind w:left="11" w:hanging="0"/>
        <w:rPr/>
      </w:pPr>
      <w:r>
        <w:rPr>
          <w:rFonts w:cs="Times New Roman" w:ascii="Times New Roman" w:hAnsi="Times New Roman"/>
          <w:color w:val="000000"/>
          <w:spacing w:val="-13"/>
          <w:w w:val="130"/>
          <w:sz w:val="28"/>
          <w:szCs w:val="28"/>
        </w:rPr>
        <w:t>12. Mai: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7"/>
          <w:w w:val="87"/>
          <w:sz w:val="28"/>
          <w:szCs w:val="28"/>
        </w:rPr>
        <w:t>Lukas 10,23</w:t>
      </w:r>
    </w:p>
    <w:p>
      <w:pPr>
        <w:pStyle w:val="Normal"/>
        <w:shd w:fill="FFFFFF" w:val="clear"/>
        <w:spacing w:lineRule="exact" w:line="284" w:before="205" w:after="0"/>
        <w:ind w:left="518" w:right="7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>Und er wandte sich zu seinen Jüngern und sprach zu</w:t>
        <w:br/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ihnen allein: Selig sind die Augen, die sehen, was</w:t>
        <w:br/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ihr seht.</w:t>
      </w:r>
    </w:p>
    <w:p>
      <w:pPr>
        <w:pStyle w:val="Normal"/>
        <w:shd w:fill="FFFFFF" w:val="clear"/>
        <w:spacing w:lineRule="exact" w:line="284" w:before="281" w:after="0"/>
        <w:ind w:right="4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or achtzehnhundert Jahren konnte man in Palästina den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Sohn Gottes mit leiblichen Augen sehen, mit leiblichen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Ohren hören, mit leiblichen Händen betasten; denn er war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m Fleisch erschienen und wandelte als ein wahrhaftiger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Mensch unter den Menschen. So sahen ihn seine Jünger;</w:t>
        <w:br/>
        <w:t>aber über diesem leiblichen Sehen preist sie der Heiland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nicht selig. Es lebten zur Zeit Christi noch viele Menschen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n Palästina, die den Heiland sahen, aber von diesem Se-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hen nicht den geringsten Nutzen oder Genuß hatten. Da</w:t>
        <w:br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gab es Pharisäer und Sadduzäer, Hohepriester und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chriftgelehrte und eine große Menge Volks, die alle den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ohn Gottes sahen; aber ein großer Teil sah ihn mit gleich-</w:t>
      </w:r>
    </w:p>
    <w:p>
      <w:pPr>
        <w:sectPr>
          <w:type w:val="nextPage"/>
          <w:pgSz w:w="11906" w:h="16838"/>
          <w:pgMar w:left="2791" w:right="34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right="4" w:hanging="0"/>
        <w:jc w:val="right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217</w:t>
      </w:r>
    </w:p>
    <w:p>
      <w:pPr>
        <w:pStyle w:val="Normal"/>
        <w:shd w:fill="FFFFFF" w:val="clear"/>
        <w:spacing w:lineRule="exact" w:line="281"/>
        <w:ind w:left="7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gültigen, ein anderer mit feindseligen Augen an, und so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holten sie von diesem Anblick nicht das Leben, sondern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größtenteils den Tod. Von diesen Augen konnte der Hei-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land nicht sagen: »Selig sind sie, denn sie sehen mich.«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Wodurch unterschied sich denn nun der Blick der Apostel</w:t>
        <w:br/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von dem Blick der andern? Antwort: Darin, daß die Jünger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den Heiland zugleich mit Geistesaugen betrachteten. Der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Anblick des Herrn Jesu, seine Worte, seine Werke, sein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ganzes Betragen entzündete durch die Offenbarung des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Vaters, die ihnen widerfahren war, ihr Gemüt gegen ihn,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so daß sie ihn nur mit der tiefsten Ehrfurcht und mit Liebe</w:t>
        <w:br/>
        <w:t>anschauen konnten. So sahen und erkannten sie nun auch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in Jesu einen ganz andern Mann als die andern. Wo sich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die andern ärgerten, da erkannten sie die Allmacht des Va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ters; wo die andern murrten, da lobten sie; wo die andern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lästerten, da beteten sie an; was den andern unerträglich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war, das war ihnen lieblich; wo die andern davonliefen, da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blieben sie und bekannten: »Herr, wohin sollen wir ge-</w:t>
        <w:br/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hen? Du hast Worte des ewigen Lebens;« kurz, sie erkann-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ten in Jesu, den Heiland, den Sohn Gottes, während die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andern in ihm nichts als einen gewöhnlichen Propheten,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oft ihren Feind, oft einen Schwärmer, sogar einen Besesse-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nen sahen. Und darum wendete sich der Heiland zu sei-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nen Jüngern und pries sie selig, weil sie die unaussprechli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che Gnade hatten, den Trost Israels, den Sohn Gottes, das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Ebenbild des Vaters, den Schönsten unter den Menschen-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kindern zu sehen, und zwar nicht nur mit leiblichen Au-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gen, sondern mit den Augen des Geistes, d.h. an ihn zu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glauben.</w:t>
      </w:r>
    </w:p>
    <w:p>
      <w:pPr>
        <w:pStyle w:val="Normal"/>
        <w:shd w:fill="FFFFFF" w:val="clear"/>
        <w:spacing w:lineRule="exact" w:line="281"/>
        <w:ind w:left="7" w:right="36" w:firstLine="223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O daß ich, wie diese waren, mich befand auch in dem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Stand! Vater, laß auch mich erfahren deine starke Gnaden-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hand! Jesu, mache mich lebendig! Gib, o Geist, daß ich be-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ständig bis zum Tod durch deine Kraft übe gute Ritter-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schaft.</w:t>
      </w:r>
    </w:p>
    <w:p>
      <w:pPr>
        <w:sectPr>
          <w:type w:val="nextPage"/>
          <w:pgSz w:w="11906" w:h="16838"/>
          <w:pgMar w:left="3458" w:right="27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9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18</w:t>
      </w:r>
    </w:p>
    <w:p>
      <w:pPr>
        <w:pStyle w:val="Normal"/>
        <w:shd w:fill="FFFFFF" w:val="clear"/>
        <w:tabs>
          <w:tab w:val="clear" w:pos="720"/>
          <w:tab w:val="left" w:pos="4212" w:leader="none"/>
        </w:tabs>
        <w:ind w:left="40" w:hanging="0"/>
        <w:rPr/>
      </w:pPr>
      <w:r>
        <w:rPr>
          <w:rFonts w:cs="Times New Roman" w:ascii="Times New Roman" w:hAnsi="Times New Roman"/>
          <w:color w:val="000000"/>
          <w:spacing w:val="-16"/>
          <w:w w:val="133"/>
          <w:sz w:val="28"/>
          <w:szCs w:val="28"/>
        </w:rPr>
        <w:t>13. Mai: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6"/>
          <w:w w:val="88"/>
          <w:sz w:val="28"/>
          <w:szCs w:val="28"/>
        </w:rPr>
        <w:t>Matthäus 10,39</w:t>
      </w:r>
    </w:p>
    <w:p>
      <w:pPr>
        <w:pStyle w:val="Normal"/>
        <w:shd w:fill="FFFFFF" w:val="clear"/>
        <w:spacing w:lineRule="exact" w:line="284" w:before="198" w:after="0"/>
        <w:ind w:left="547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Wer sein Leben findet, der wird's verlieren, und wer</w:t>
        <w:br/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sein Leben verliert um meinetwillen, der wird's fin-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en.</w:t>
      </w:r>
    </w:p>
    <w:p>
      <w:pPr>
        <w:pStyle w:val="Normal"/>
        <w:shd w:fill="FFFFFF" w:val="clear"/>
        <w:spacing w:lineRule="exact" w:line="281" w:before="284" w:after="0"/>
        <w:ind w:right="4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s sieht jeder Mensch in seinem Inwendigen sich selber.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o lange nun der Mensch noch unter der Gewalt des Sa-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tans, des Lügners steht, sieht er sich durch den Spiegel der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igenliebe; das Bild, das er von sich hat, ist viel schöner,</w:t>
        <w:br/>
        <w:t>herrlicher, vortrefflicher, als er selbst in der Wahrheit ist.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a sieht er sich als einen klugen, geschickten, treuen, recht-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chaffenen, edelmütigen, frommen, menschenfreundli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hen, mutigen Menschen, wenn schon von allen diesen Ei-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genschaften nicht ein Pünktchen in der Wahrheit bei ihm</w:t>
        <w:br/>
        <w:t>eintrifft. Äußere Verhältnisse tragen auch vieles zur Aus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alung dieses Bildes bei. Ist jemand reich, so pflegt er sich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elber sich vorzustellen als einen gewaltigen Menschen,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er sich aus anderer Leute Urteil nicht viel zu machen, sich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um andere Menschen nicht viel zu bekümmern brauche;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st jemand eine obrigkeitliche Person, die zu befehlen hat,</w:t>
        <w:br/>
        <w:t>so wird das Bild, das er von sich selber sich macht, gewiß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inen Zug von Gewalt, Macht und Ansehen bekommen;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st jemand arm, so hat er gewöhnlich ein Bild von sich in</w:t>
        <w:br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seinem Inwendigen, in welchem Züge von Drangsal,</w:t>
        <w:br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von, wie er oft meint, unverschuldetem und ungerech-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em Druck und dergleichen eingegraben sind. Die Men-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schen sind selten, auf deren Bild äußerliche Glücks-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umstände keinen Einfluß hätten. Es ist unglaublich, was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die Menschen durch die Kraft dieses Bildes ausrichten.</w:t>
        <w:br/>
        <w:t>Wie mancher hätte schon sein Herz und seine Habe vor</w:t>
        <w:br/>
        <w:t>seinem dürftigen Mitbruder verschlossen, wenn er nicht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vorher auf sein eigenes Bild in seinem Inwendigen hinge-</w:t>
        <w:br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blickt und darauf gelesen hätte mit großen Buchstaben</w:t>
      </w:r>
    </w:p>
    <w:p>
      <w:pPr>
        <w:sectPr>
          <w:type w:val="nextPage"/>
          <w:pgSz w:w="11906" w:h="16838"/>
          <w:pgMar w:left="2772" w:right="34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4" w:after="0"/>
        <w:jc w:val="right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219</w:t>
      </w:r>
    </w:p>
    <w:p>
      <w:pPr>
        <w:pStyle w:val="Normal"/>
        <w:shd w:fill="FFFFFF" w:val="clear"/>
        <w:spacing w:lineRule="exact" w:line="281"/>
        <w:ind w:left="2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geschrieben: »Menschenfreund!« Wie mancher Soldat hat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chon sogenannte Heldentaten getan, zu welchen in ihm</w:t>
        <w:br/>
        <w:t>weder Neigung noch Mut gelegen wäre, aber auf seinem</w:t>
        <w:br/>
        <w:t>Bild war geschrieben: »braver Soldat, Held!« und dies</w:t>
        <w:br/>
        <w:t>spornte ihn an. Solche Lügner sind die Menschen, wenn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ie nicht Gott durch seinen Geist zur Einfalt und Geradheit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ringen kann. Aber sehet, wie wir ein Bild von uns selber</w:t>
        <w:br/>
        <w:t>in uns haben, das uns, so lange wir den Heiland nicht lie-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ben, überall hin begleitet, wie wir uns selbst durch den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freilich unwahren Spiegel unserer Eigenliebe sehen, so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müssen wir auch den Heiland durch den Spiegel seines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Worts in der Kraft des heiligen Geistes vor das innere Ge-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icht bekommen, und das ist die besondere Seligkeit der</w:t>
        <w:br/>
        <w:t>neutestamentlichen Zeit.</w:t>
      </w:r>
    </w:p>
    <w:p>
      <w:pPr>
        <w:pStyle w:val="Normal"/>
        <w:shd w:fill="FFFFFF" w:val="clear"/>
        <w:spacing w:lineRule="exact" w:line="281" w:before="4" w:after="0"/>
        <w:ind w:left="14" w:right="11" w:firstLine="209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Wohin geht der Liebe Lauf? Nicht nach Schatten; sie</w:t>
        <w:br/>
        <w:t>sucht keine Blumen auf grünen Matten, noch beschauet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ie sich gern in den Bächen, oder hört sich sprechen. Du,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der seine Jüngerschar lieben lehrte, und dies Feuer immer-</w:t>
        <w:br/>
        <w:t>dar segnend nährte - unsre Seelen öffnen sich. Schenk uns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riebe deiner Jesusliebe!</w:t>
      </w:r>
    </w:p>
    <w:p>
      <w:pPr>
        <w:pStyle w:val="Normal"/>
        <w:shd w:fill="FFFFFF" w:val="clear"/>
        <w:tabs>
          <w:tab w:val="clear" w:pos="720"/>
          <w:tab w:val="left" w:pos="4194" w:leader="none"/>
        </w:tabs>
        <w:spacing w:before="608" w:after="0"/>
        <w:ind w:left="22" w:hanging="0"/>
        <w:rPr/>
      </w:pPr>
      <w:r>
        <w:rPr>
          <w:rFonts w:cs="Times New Roman" w:ascii="Times New Roman" w:hAnsi="Times New Roman"/>
          <w:color w:val="000000"/>
          <w:spacing w:val="-13"/>
          <w:w w:val="130"/>
          <w:sz w:val="28"/>
          <w:szCs w:val="28"/>
        </w:rPr>
        <w:t>14. Mai: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5"/>
          <w:w w:val="87"/>
          <w:sz w:val="28"/>
          <w:szCs w:val="28"/>
        </w:rPr>
        <w:t>Matthäus 22,44</w:t>
      </w:r>
    </w:p>
    <w:p>
      <w:pPr>
        <w:pStyle w:val="Normal"/>
        <w:shd w:fill="FFFFFF" w:val="clear"/>
        <w:spacing w:lineRule="exact" w:line="284" w:before="202" w:after="0"/>
        <w:ind w:left="518" w:right="22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»Der Herr sprach zu meinem Herrn: Setze dich zu</w:t>
        <w:br/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meiner Rechten, bis ich deine Feinde unter deine</w:t>
        <w:br/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Füße lege«?</w:t>
      </w:r>
    </w:p>
    <w:p>
      <w:pPr>
        <w:pStyle w:val="Normal"/>
        <w:shd w:fill="FFFFFF" w:val="clear"/>
        <w:spacing w:lineRule="exact" w:line="284" w:before="281" w:after="0"/>
        <w:ind w:left="4" w:right="18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o sprach David, und wohlbedächtlich setzt der Heiland</w:t>
        <w:br/>
        <w:t xml:space="preserve">hinzu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 xml:space="preserve">V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43: er nennt ihn im Geist einen Herrn. Denn es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kann niemand Jesum einen Herrn heißen, ohne durch den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heiligen Geist. An die Gottheit Jesu Christi, an seine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Schöpfersmacht und ewige Gottheit zu glauben, gehört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ehr als ein guter Wille, gehört mehr als Kunst und Wis-</w:t>
      </w:r>
    </w:p>
    <w:p>
      <w:pPr>
        <w:sectPr>
          <w:type w:val="nextPage"/>
          <w:pgSz w:w="11906" w:h="16838"/>
          <w:pgMar w:left="3487" w:right="27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0" w:after="0"/>
        <w:rPr>
          <w:color w:val="000000"/>
          <w:spacing w:val="-13"/>
          <w:sz w:val="22"/>
          <w:szCs w:val="22"/>
        </w:rPr>
      </w:pPr>
      <w:r>
        <w:rPr>
          <w:color w:val="000000"/>
          <w:spacing w:val="-13"/>
          <w:sz w:val="22"/>
          <w:szCs w:val="22"/>
        </w:rPr>
        <w:t>220</w:t>
      </w:r>
    </w:p>
    <w:p>
      <w:pPr>
        <w:pStyle w:val="Normal"/>
        <w:shd w:fill="FFFFFF" w:val="clear"/>
        <w:spacing w:lineRule="exact" w:line="281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enschaft und Nachdenken und Gelehrsamkeit, dazu ge-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ört wirkliche unmittelbare Erleuchtung durch den heili-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en Geist und das Wort der Wahrheit. Ja! Vor 1800 Jahren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lebte ein Mensch in Judäa, in Galiläa, i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Nazareth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ls Zim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ermann, als einer in sündlicher Gestalt, an Gebärden als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in gewöhnlicher Mensch erfunden, der lehrte und ward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gekreuzigt, und siehe dieser Zimmermann, dieser Ge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kreuzigte ist dein Gott: dieser hat die Welt geschaffen, er,</w:t>
        <w:br/>
        <w:t>den sie einst gefragt haben und er antwortete, der mit den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adduzäern sprach, den sie gebunden und in's Angesicht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geschlagen haben, der ist Jehova, der Herr Zebaoth, und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ist kein anderer Gott. Glaubest du das? Ach, man ist oft so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bald fertig mit diesem großen, alle menschlichen Kräfte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übersteigenden Glauben, der viel größer ist als jener, wel-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cher Berge versetzt, man ist so bald mit dem Bekenntnis</w:t>
        <w:br/>
        <w:t>fertig: ich glaube an den dreieinigen Gott, und man weiß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nicht, was man sagt, und versteckt hinter diese Worte wei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er nichts, als seine Trägheit und seinen geistlichen Tod, in</w:t>
        <w:br/>
        <w:t>dem man gefangen liegt. Aber prüfe dich einmal: wenn du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des abends hinaustrittst und siehest die Sterne, wenn du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des morgens die Sonne schaust in ihrem Glanz hervorbre-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chen und denkst: das alles hat Der gemacht, der für mich</w:t>
        <w:br/>
        <w:t>am Kreuz erblaßte, kannst du das ohne Widerspruch dei-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nes Herzens glauben? Wohl dir, wenn du es kannst! Wohl</w:t>
        <w:br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denen, die ihn, ihren Heiland, kennen in der Tat und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Wahrheit, die es glauben und bedenken, er, unser Bluts-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erwandter, welcher sich nicht schämt, uns seine Brüder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u heißen, der sein Blut für uns vergossen, ist Gott, er hat</w:t>
        <w:br/>
        <w:t>die höchste Macht, vor ihm ist kein Ding unmöglich, und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wir sind ihm liebewert, wir sind sein Eigentum. Was brau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hen sie mehr? Was kann ihnen fehlen?</w:t>
      </w:r>
    </w:p>
    <w:p>
      <w:pPr>
        <w:pStyle w:val="Normal"/>
        <w:shd w:fill="FFFFFF" w:val="clear"/>
        <w:spacing w:lineRule="exact" w:line="281"/>
        <w:ind w:left="4" w:right="7" w:firstLine="209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Wir freuen uns, Herr Jesu Christ, daß du zur Rechten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Gottes bist. O starker Gott, Immanuel, bewahr und stärk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ns Lieb und Seel! Halleluja!</w:t>
      </w:r>
    </w:p>
    <w:p>
      <w:pPr>
        <w:sectPr>
          <w:type w:val="nextPage"/>
          <w:pgSz w:w="11906" w:h="16838"/>
          <w:pgMar w:left="2726" w:right="35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7" w:after="0"/>
        <w:ind w:right="2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21</w:t>
      </w:r>
    </w:p>
    <w:p>
      <w:pPr>
        <w:pStyle w:val="Normal"/>
        <w:shd w:fill="FFFFFF" w:val="clear"/>
        <w:spacing w:lineRule="exact" w:line="281"/>
        <w:ind w:left="54" w:firstLine="216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Hoch über Himmel, Erd und Meer geht deine Majestät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daher; die Engel alle dienen dir, und deine Glieder, Herr,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sind wir. Halleluja!</w:t>
      </w:r>
    </w:p>
    <w:p>
      <w:pPr>
        <w:pStyle w:val="Normal"/>
        <w:shd w:fill="FFFFFF" w:val="clear"/>
        <w:spacing w:lineRule="exact" w:line="281"/>
        <w:ind w:left="43" w:right="7" w:firstLine="216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Mit Teufel, Hölle, Sund und Tod hat es von nun an keine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Not. Wer siegen will, kann's durch den Sohn, der siegreich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waltet auf dem Thron. Halleluja!</w:t>
      </w:r>
    </w:p>
    <w:p>
      <w:pPr>
        <w:pStyle w:val="Normal"/>
        <w:shd w:fill="FFFFFF" w:val="clear"/>
        <w:spacing w:lineRule="exact" w:line="281"/>
        <w:ind w:left="43" w:right="4" w:firstLine="223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Hilf uns, o Bruder Jesu Christ, durch den der Himmel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unser ist, daß wir nur trauen fest auf dich und in dir leben</w:t>
        <w:br/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ewiglich! Halleluja!</w:t>
      </w:r>
    </w:p>
    <w:p>
      <w:pPr>
        <w:pStyle w:val="Normal"/>
        <w:shd w:fill="FFFFFF" w:val="clear"/>
        <w:tabs>
          <w:tab w:val="clear" w:pos="720"/>
          <w:tab w:val="left" w:pos="4547" w:leader="none"/>
        </w:tabs>
        <w:spacing w:before="605" w:after="0"/>
        <w:ind w:left="43" w:hanging="0"/>
        <w:rPr/>
      </w:pPr>
      <w:r>
        <w:rPr>
          <w:rFonts w:cs="Times New Roman" w:ascii="Times New Roman" w:hAnsi="Times New Roman"/>
          <w:color w:val="000000"/>
          <w:spacing w:val="-15"/>
          <w:w w:val="133"/>
          <w:sz w:val="28"/>
          <w:szCs w:val="28"/>
        </w:rPr>
        <w:t>15. Mai: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4"/>
          <w:w w:val="86"/>
          <w:sz w:val="28"/>
          <w:szCs w:val="28"/>
        </w:rPr>
        <w:t xml:space="preserve">Römer </w:t>
      </w:r>
      <w:r>
        <w:rPr>
          <w:rFonts w:cs="Times New Roman" w:ascii="Times New Roman" w:hAnsi="Times New Roman"/>
          <w:i/>
          <w:iCs/>
          <w:color w:val="000000"/>
          <w:spacing w:val="-4"/>
          <w:w w:val="86"/>
          <w:sz w:val="28"/>
          <w:szCs w:val="28"/>
        </w:rPr>
        <w:t>8,5.6</w:t>
      </w:r>
    </w:p>
    <w:p>
      <w:pPr>
        <w:pStyle w:val="Normal"/>
        <w:shd w:fill="FFFFFF" w:val="clear"/>
        <w:spacing w:lineRule="exact" w:line="281" w:before="202" w:after="0"/>
        <w:ind w:left="540" w:right="18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9"/>
          <w:sz w:val="26"/>
          <w:szCs w:val="26"/>
        </w:rPr>
        <w:t>Denn die da fleischlich sind, die sind fleischlich ge-</w:t>
        <w:br/>
      </w:r>
      <w:r>
        <w:rPr>
          <w:rFonts w:cs="Times New Roman" w:ascii="Times New Roman" w:hAnsi="Times New Roman"/>
          <w:b/>
          <w:bCs/>
          <w:color w:val="000000"/>
          <w:spacing w:val="-6"/>
          <w:sz w:val="26"/>
          <w:szCs w:val="26"/>
        </w:rPr>
        <w:t>sinnt; die aber geistlich sind, die sind geistlich ge-</w:t>
        <w:br/>
      </w:r>
      <w:r>
        <w:rPr>
          <w:rFonts w:cs="Times New Roman" w:ascii="Times New Roman" w:hAnsi="Times New Roman"/>
          <w:b/>
          <w:bCs/>
          <w:color w:val="000000"/>
          <w:spacing w:val="-9"/>
          <w:sz w:val="26"/>
          <w:szCs w:val="26"/>
        </w:rPr>
        <w:t>sinnt. Aber fleischlich gesinnt sein ist der Tod, und</w:t>
        <w:br/>
      </w:r>
      <w:r>
        <w:rPr>
          <w:rFonts w:cs="Times New Roman" w:ascii="Times New Roman" w:hAnsi="Times New Roman"/>
          <w:b/>
          <w:bCs/>
          <w:color w:val="000000"/>
          <w:spacing w:val="-10"/>
          <w:sz w:val="26"/>
          <w:szCs w:val="26"/>
        </w:rPr>
        <w:t>geistlich gesinnt sein ist Leben und Friede.</w:t>
      </w:r>
    </w:p>
    <w:p>
      <w:pPr>
        <w:pStyle w:val="Normal"/>
        <w:shd w:fill="FFFFFF" w:val="clear"/>
        <w:spacing w:lineRule="exact" w:line="281" w:before="284" w:after="0"/>
        <w:ind w:left="7" w:right="22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Ein jedes unter uns hat seine Lieblingssünde, und nach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diesen Lieblingssünden gestalten sich die Bilder und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Phantasien, mit welchen wir am meisten umgehen, an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welchen unser Herz am meisten Freude findet. Ein geiler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Mensch hat geile, schändliche Bilder und Vorstellungen in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seiner Seele, und kann auch durch sich selber immer wie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der neue Bilder dieser Art in sich erwecken und zu seiner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schändlichen Ergötzung schaffen; ein Geiziger hat Bilder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vom Haben, Besitzen, Gewinnen, Erwerben, Erben,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Reichwerden; eines jeden Einbildungskraft ist geschäftig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nach seiner Hauptleidenschaft. In unbewachten Augen-</w:t>
        <w:br/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blicken kommt unser armes Herz gern in Träumereien hin-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ein, die sich auf unsere Lieblingssünden beziehen; da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kann man so dasitzen und sich in ganze Sündenfelder hin-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einträumen, und das Herz weidet sich darin und ist ihm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wohl darin, wenn es nichts von etwas Besserem, vom Hei-</w:t>
      </w:r>
    </w:p>
    <w:p>
      <w:pPr>
        <w:sectPr>
          <w:type w:val="nextPage"/>
          <w:pgSz w:w="11906" w:h="16838"/>
          <w:pgMar w:left="3470" w:right="26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6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22</w:t>
      </w:r>
    </w:p>
    <w:p>
      <w:pPr>
        <w:pStyle w:val="Normal"/>
        <w:shd w:fill="FFFFFF" w:val="clear"/>
        <w:spacing w:lineRule="exact" w:line="281"/>
        <w:ind w:left="14" w:hanging="0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n-US"/>
        </w:rPr>
        <w:t xml:space="preserve">land,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weiß und erfährt. Wie nun von Natur in uns sich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ündenbilder erzeugen, so muß das Bild Christi in uns le-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bendig werden: er muß eine Gestalt gewinnen in uns; er</w:t>
        <w:br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muß uns zum Hauptgegenstand der Sehnsucht unseres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Herzens, zum einzigen Lieblingsbilde werden, das uns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überall begleitet, außer welchem die Seele keine Ruhe, kei-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en Genuß hat, auf welche sie jedesmal wieder zurück-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kommt, wenn sie sich verirrt hat, wo sie alle Freude, alle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ahrung findet. Das heißt Christum sehen, und darin be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teht eben die neutestamentliche Seligkeit, die wir hienie-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den im Lande des Glaubens genießen können.</w:t>
      </w:r>
    </w:p>
    <w:p>
      <w:pPr>
        <w:pStyle w:val="Normal"/>
        <w:shd w:fill="FFFFFF" w:val="clear"/>
        <w:spacing w:lineRule="exact" w:line="281"/>
        <w:ind w:left="7" w:right="4" w:firstLine="223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Christus, das Lamm Gottes, muß in das Herz, vor die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Augen des Geistes, sein Geist muß ihn verklären unserem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Geist; sonst lieben wir ihn gewiß nicht; wer ihn aber nicht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liebt, der ist auch sein Jünger nicht. Ist es so bei uns? Sehen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wir ihn?</w:t>
      </w:r>
    </w:p>
    <w:p>
      <w:pPr>
        <w:pStyle w:val="Normal"/>
        <w:shd w:fill="FFFFFF" w:val="clear"/>
        <w:spacing w:lineRule="exact" w:line="281"/>
        <w:ind w:left="11" w:right="11" w:firstLine="216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ch du hast für uns gelitten, wolltest all dein Blut aus-</w:t>
        <w:br/>
        <w:t>schütten, hast vom Tod uns losgestritten und zur Gottes-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chau gebracht.</w:t>
      </w:r>
    </w:p>
    <w:p>
      <w:pPr>
        <w:pStyle w:val="Normal"/>
        <w:shd w:fill="FFFFFF" w:val="clear"/>
        <w:spacing w:lineRule="exact" w:line="281"/>
        <w:ind w:left="7" w:right="11" w:firstLine="212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Milder Jesu, laß mir's glücken! Laß mich deine Füll er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quicken; laß mich dich im Geist erblicken, Herr, in deiner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Glorie!</w:t>
      </w:r>
    </w:p>
    <w:p>
      <w:pPr>
        <w:pStyle w:val="Normal"/>
        <w:shd w:fill="FFFFFF" w:val="clear"/>
        <w:spacing w:lineRule="exact" w:line="281"/>
        <w:ind w:right="11" w:firstLine="22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Wo ich lebe auf der Erde, such ich dich, du Hirt der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Herde; fröhlich, wenn ich finden werde, selig, wenn ich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ich erhalte.</w:t>
      </w:r>
    </w:p>
    <w:p>
      <w:pPr>
        <w:pStyle w:val="Normal"/>
        <w:shd w:fill="FFFFFF" w:val="clear"/>
        <w:tabs>
          <w:tab w:val="clear" w:pos="720"/>
          <w:tab w:val="left" w:pos="4403" w:leader="none"/>
        </w:tabs>
        <w:spacing w:before="587" w:after="0"/>
        <w:ind w:left="11" w:hanging="0"/>
        <w:rPr/>
      </w:pPr>
      <w:r>
        <w:rPr>
          <w:rFonts w:cs="Times New Roman" w:ascii="Times New Roman" w:hAnsi="Times New Roman"/>
          <w:color w:val="000000"/>
          <w:spacing w:val="16"/>
          <w:sz w:val="30"/>
          <w:szCs w:val="30"/>
        </w:rPr>
        <w:t>16. Mai:</w:t>
      </w:r>
      <w:r>
        <w:rPr>
          <w:rFonts w:cs="Times New Roman" w:ascii="Times New Roman" w:hAnsi="Times New Roman"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color w:val="000000"/>
          <w:spacing w:val="-24"/>
          <w:sz w:val="30"/>
          <w:szCs w:val="30"/>
        </w:rPr>
        <w:t>l. Mose 3,4.5</w:t>
      </w:r>
    </w:p>
    <w:p>
      <w:pPr>
        <w:pStyle w:val="Normal"/>
        <w:shd w:fill="FFFFFF" w:val="clear"/>
        <w:spacing w:lineRule="exact" w:line="284" w:before="194" w:after="0"/>
        <w:ind w:left="515" w:right="11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Da sprach die Schlange zum Weibe: Ihr werdet kei-</w:t>
        <w:br/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neswegs des Todes sterben, sondern Gott weiß: an</w:t>
        <w:br/>
        <w:t>dem Tage, da ihr davon esset, werden eure Augen</w:t>
        <w:br/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aufgetan, und ihr werdet sein wie Gott und wissen,</w:t>
        <w:br/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was gut und böse ist.</w:t>
      </w:r>
    </w:p>
    <w:p>
      <w:pPr>
        <w:sectPr>
          <w:type w:val="nextPage"/>
          <w:pgSz w:w="11906" w:h="16838"/>
          <w:pgMar w:left="2765" w:right="34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4" w:after="0"/>
        <w:ind w:right="2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23</w:t>
      </w:r>
    </w:p>
    <w:p>
      <w:pPr>
        <w:pStyle w:val="Normal"/>
        <w:shd w:fill="FFFFFF" w:val="clear"/>
        <w:spacing w:lineRule="exact" w:line="281"/>
        <w:ind w:left="4" w:hanging="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Vor dem Fall war der Mensch nicht hochmütig. Kein Ge-</w:t>
        <w:br/>
        <w:t>danke von Selbsterhebung stieg in seiner Seele auf; einfäl-</w:t>
        <w:br/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tig wandelte er vor den Augen Gottes wie ein Kind; er ging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dahin in Unschuld, in Einfältigkeit seines Herzens, in der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Abhängigkeit von Gott, in seligem Gehorsam und dachte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nicht daran, daß es anders sein sollte. Da trat Satan, der er-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ste und hochmütigste Sünder, zwischen Gott und die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Menschen und log. Er suchte im Menschen die Lust nach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einem andern als seinem gegenwärtigen Zustand zu er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wecken, und log deswegen von einem bessern Zustand.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»Ihr werdet keineswegs sterben, [...] ihr werdet sein wie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Gott und wissen, was gut und böse ist.« Sehet da den Lüg-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ner! Gott hatte gesagt: »... an dem Tage, da du von ihm is-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sest, mußt du des Todes sterben.« Satan sprach: »Ihr wer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det keineswegs sterben ...« Aber er hatte eben sich selbst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zuerst angelogen und wollte nun auch den Menschen an-</w:t>
        <w:br/>
        <w:t>lügen, daß der Tod der Finsternis, der an ihm und an allen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gefallenen Geschöpfen nagt, kein Tod, sondern daß dies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das wahre Leben, das Leben des Lichts sei. »Du wirst sein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wie Gott!« Ja die Menschen wurden nach dem Fall in ge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wisser Beziehung wie Gott; sie wußten nun aus eigener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trauriger Erfahrung den großen Unterschied zwischen Gu-</w:t>
        <w:br/>
      </w:r>
      <w:r>
        <w:rPr>
          <w:rFonts w:cs="Times New Roman" w:ascii="Times New Roman" w:hAnsi="Times New Roman"/>
          <w:color w:val="000000"/>
          <w:spacing w:val="-11"/>
          <w:sz w:val="26"/>
          <w:szCs w:val="26"/>
        </w:rPr>
        <w:t>tem und Bösem, wie Gott ihn weiß; sie waren nun in ihrem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Innersten losgerissen von Gott, in ihren eigenen Willen</w:t>
        <w:br/>
        <w:t>hineingebunden, wie auch Gott keinem höheren Willen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unterworfen ist; sie waren Götter geworden, wie Satan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und seine Horden auf den heutigen Tag sich wohl noch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einbilden, daß sie Götter seien: aber welch traurige, welch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jämmerliche Götter sind die Menschen! Götter, dem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Elend, dem Jammer, der Beschränkung aller Art, der Un-</w:t>
        <w:br/>
        <w:t>seligkeit ihres Herzens, dem Tod unterworfen; Götter, die</w:t>
        <w:br/>
        <w:t>zur Erde werden, aus welcher sie genommen sind. So hat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Satan gelogen, unter einer falschen Vorspiegelung von er-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höhter Seligkeit durch Hoheit und Größe die Menschen</w:t>
      </w:r>
    </w:p>
    <w:p>
      <w:pPr>
        <w:sectPr>
          <w:type w:val="nextPage"/>
          <w:pgSz w:w="11906" w:h="16838"/>
          <w:pgMar w:left="3452" w:right="27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224</w:t>
      </w:r>
    </w:p>
    <w:p>
      <w:pPr>
        <w:pStyle w:val="Normal"/>
        <w:shd w:fill="FFFFFF" w:val="clear"/>
        <w:spacing w:lineRule="exact" w:line="281"/>
        <w:ind w:left="18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efangen. So ist der Hochmut in ihre Seele gekommen und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so hineingedrungen, daß sie sich nicht einmal mehr demü-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igen könnten, wenn ihnen Gott nicht aufs Neue zu Hilfe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kommt.</w:t>
      </w:r>
    </w:p>
    <w:p>
      <w:pPr>
        <w:pStyle w:val="Normal"/>
        <w:shd w:fill="FFFFFF" w:val="clear"/>
        <w:spacing w:lineRule="exact" w:line="281"/>
        <w:ind w:left="4" w:firstLine="216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enn nun ist statt des Ebenbildes Gottes, das vorher in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em Menschen aufgerichtet war, das Bild des Satans in ih-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nen kräftig geworden, und der Grundzug dieses Bildes ist</w:t>
        <w:br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der Hochmut. Auch unser adamisches Leben hat nun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seine Grundwurzel im Hochmut. Zwar sind die Menschen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icht ganze Teufel geworden durch den Fall. Sie sind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urch die Lügengebilde Satans nicht so in die Finsternis, in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en höheren geistlichen Hochmut hineinverwirrt, daß sie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jetzt ihre höchste Ehre in der rastlosen wütenden Empö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ung gegen Gott und in der Lästerung seines heiligen Na-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mens suchten, wie Satan tut. Aber des ungeachtet ist das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Bild des Teufels oder der Hochmut in uns.</w:t>
      </w:r>
    </w:p>
    <w:p>
      <w:pPr>
        <w:pStyle w:val="Normal"/>
        <w:shd w:fill="FFFFFF" w:val="clear"/>
        <w:spacing w:lineRule="exact" w:line="281"/>
        <w:ind w:left="4" w:right="4" w:firstLine="22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Durch Adams Fall ist ganz verderbt menschlich Natur</w:t>
        <w:br/>
        <w:t>und Wesen; dasselb Gift ist auf uns geerbt, daß wir nicht</w:t>
        <w:br/>
        <w:t>konnten gnesen ohn Gottes Trost, der uns erlöst hat von</w:t>
        <w:br/>
        <w:t>dem großen Schaden, darein die Schlang Eva bezwang,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Gotts Zorn auf sich zu laden.</w:t>
      </w:r>
    </w:p>
    <w:p>
      <w:pPr>
        <w:pStyle w:val="Normal"/>
        <w:shd w:fill="FFFFFF" w:val="clear"/>
        <w:tabs>
          <w:tab w:val="clear" w:pos="720"/>
          <w:tab w:val="left" w:pos="4691" w:leader="none"/>
        </w:tabs>
        <w:spacing w:before="572" w:after="0"/>
        <w:ind w:left="14" w:hanging="0"/>
        <w:rPr/>
      </w:pPr>
      <w:r>
        <w:rPr>
          <w:rFonts w:cs="Times New Roman" w:ascii="Times New Roman" w:hAnsi="Times New Roman"/>
          <w:color w:val="000000"/>
          <w:spacing w:val="6"/>
          <w:sz w:val="32"/>
          <w:szCs w:val="32"/>
        </w:rPr>
        <w:t>17. Mai: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color w:val="000000"/>
          <w:spacing w:val="-17"/>
          <w:sz w:val="32"/>
          <w:szCs w:val="32"/>
        </w:rPr>
        <w:t>Ps. H6,n</w:t>
      </w:r>
    </w:p>
    <w:p>
      <w:pPr>
        <w:pStyle w:val="Normal"/>
        <w:shd w:fill="FFFFFF" w:val="clear"/>
        <w:spacing w:before="202" w:after="0"/>
        <w:ind w:left="515" w:hanging="0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Alle Menschen sind Lügner.</w:t>
      </w:r>
    </w:p>
    <w:p>
      <w:pPr>
        <w:pStyle w:val="Normal"/>
        <w:shd w:fill="FFFFFF" w:val="clear"/>
        <w:spacing w:lineRule="exact" w:line="284" w:before="277" w:after="0"/>
        <w:ind w:left="4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Es ist eben ein entsetzliches Lügengewebe in uns, und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ehr wahr, was die Schrift sagt: »Alle Menschen sind Lüg-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er.« Namentlich lügen die Menschen in ihrem natürli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hen Zustand immer sich selber an. Sie betrachten alle ihre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achen durch den Spiegel der Eigenliebe, und darin wird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ihr bißchen Gutes tausendfach vergrößert und verschönert</w:t>
        <w:br/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und ihr Böses millionenfach verkleinert. Redet einer</w:t>
      </w:r>
    </w:p>
    <w:p>
      <w:pPr>
        <w:sectPr>
          <w:type w:val="nextPage"/>
          <w:pgSz w:w="11906" w:h="16838"/>
          <w:pgMar w:left="2701" w:right="35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6" w:after="0"/>
        <w:ind w:right="14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25</w:t>
      </w:r>
    </w:p>
    <w:p>
      <w:pPr>
        <w:pStyle w:val="Normal"/>
        <w:shd w:fill="FFFFFF" w:val="clear"/>
        <w:spacing w:lineRule="exact" w:line="281"/>
        <w:ind w:left="4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zuweilen die Wahrheit mit seinem Nächsten, so hält er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sich sofort für einen sehr aufrichtigen Menschen, und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steift sich darauf; hat er Glück, so schreibt er es hernach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seiner Aufrichtigkeit zu, weil es den Aufrichtigen gelin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gen müsse; kommt ein Unglück über ihn, so weiß er sich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nicht darein zu finden, daß ihm, einem solchen Menschen,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Gott diese Plage zuschicke. Gerät einem andern eine Ar-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beit, die er vor sich hat, so meint er, er sei aller Weisheit</w:t>
        <w:br/>
        <w:t>und alles Witzes voll. Gibt ein dritter hin und wieder et-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was von seinem Überflusse den Armen oder sonst zu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wohltätigen Zwecken, so hält er sich bald für einen beson-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dern Menschenfreund und Wohltäter der Menschheit.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Liest einer hin und wieder in der Bibel, oder hat er einmal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ein andächtiges Gefühl gehabt beim Anblick der Natur</w:t>
        <w:br/>
        <w:t>oder bei Betrachtung einer biblischen Wahrheit, sofort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rechnet er sich unter die Leute, welche es in der Religion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auf etwas Tieferes anlegen, als der nachbetende Pöbel.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Den Fehlern aber, die der Mensch an sich bemerkt, gibt er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lauter Namen von Tugenden. Ist ein Mensch geizig, so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rühmt er vor sich und andern seine Sparsamkeit, seine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Treue im Kleinen, seinen haushälterischen Sinn, seine</w:t>
        <w:br/>
        <w:t>Fürsorge für seine Familie; seinen Eigensinn nennt der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Mensch festen Willen, männliche Beharrlichkeit, Charak-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terstärke; seinen Stolz nennt er Edelmut, Gefühl seiner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Menschenwürde, gerechte Anerkennung seiner eigenen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Vorzüge; ein Verschwender und Weichling sagt von sich,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er habe eben ein gutes Herz! Ein grober Mensch, der an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dern gern weh tut, behauptet, er sei nur zu aufrichtig und</w:t>
        <w:br/>
        <w:t>gerade, die Welt könne es jetzt nicht mehr ertragen; und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hat einer sogar grobe, in die Augen fallende Laster began-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gen, so gesteht er zuletzt, er habe zwar seine Fehler oder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seine Fehlerchen, aber wenn er auch diese nicht hätte, so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wäre er ein Engel. Und das alles tut der Mensch, damit er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sein Nichts nicht erkennen müsse, weil er seine Seligkeit</w:t>
      </w:r>
    </w:p>
    <w:p>
      <w:pPr>
        <w:sectPr>
          <w:type w:val="nextPage"/>
          <w:pgSz w:w="11906" w:h="16838"/>
          <w:pgMar w:left="3449" w:right="27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7" w:after="0"/>
        <w:rPr>
          <w:rFonts w:ascii="Times New Roman" w:hAnsi="Times New Roman" w:cs="Times New Roman"/>
          <w:color w:val="000000"/>
          <w:spacing w:val="-17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7"/>
          <w:sz w:val="26"/>
          <w:szCs w:val="26"/>
        </w:rPr>
        <w:t>226</w:t>
      </w:r>
    </w:p>
    <w:p>
      <w:pPr>
        <w:pStyle w:val="Normal"/>
        <w:shd w:fill="FFFFFF" w:val="clear"/>
        <w:spacing w:lineRule="exact" w:line="281"/>
        <w:ind w:left="29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darin sucht, etwas zu sein, Gefallen an sich selber zu ha-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ben.</w:t>
      </w:r>
    </w:p>
    <w:p>
      <w:pPr>
        <w:pStyle w:val="Normal"/>
        <w:shd w:fill="FFFFFF" w:val="clear"/>
        <w:spacing w:lineRule="exact" w:line="281"/>
        <w:ind w:left="22" w:right="4" w:firstLine="216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Herr, wie ist uns hier zu raten? Ist kein Retter bei der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Hand? Müssen wir mit unsern Taten ewig gehn in Qual</w:t>
        <w:br/>
        <w:t>und Schand? Ach Herr Jesu, Sündentilger! Du hast uns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verlorne Pilger kraft des neuen Bundes Macht aus der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Hölle wiederbracht!</w:t>
      </w:r>
    </w:p>
    <w:p>
      <w:pPr>
        <w:pStyle w:val="Normal"/>
        <w:shd w:fill="FFFFFF" w:val="clear"/>
        <w:spacing w:lineRule="exact" w:line="281"/>
        <w:ind w:left="22" w:firstLine="22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Sind wir tot, du bist das Leben; sind wir krank, du bist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gesund! Du kannst Geist und Kräfte geben, heilst, was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krank ist, lahm und wund. Sind wir durch und durch ver-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dorben: Du hast uns das Heil erworben. Ach,drum schaff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uns heute neu, laß uns spüren deine Treu!</w:t>
      </w:r>
    </w:p>
    <w:p>
      <w:pPr>
        <w:pStyle w:val="Normal"/>
        <w:shd w:fill="FFFFFF" w:val="clear"/>
        <w:tabs>
          <w:tab w:val="clear" w:pos="720"/>
          <w:tab w:val="left" w:pos="4648" w:leader="none"/>
        </w:tabs>
        <w:spacing w:before="598" w:after="0"/>
        <w:ind w:left="22" w:hanging="0"/>
        <w:rPr/>
      </w:pPr>
      <w:r>
        <w:rPr>
          <w:rFonts w:cs="Times New Roman" w:ascii="Times New Roman" w:hAnsi="Times New Roman"/>
          <w:color w:val="000000"/>
          <w:spacing w:val="-15"/>
          <w:w w:val="133"/>
          <w:sz w:val="28"/>
          <w:szCs w:val="28"/>
        </w:rPr>
        <w:t>18. Mai: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8"/>
          <w:w w:val="88"/>
          <w:sz w:val="28"/>
          <w:szCs w:val="28"/>
        </w:rPr>
        <w:t>Lukas 14,1</w:t>
      </w:r>
    </w:p>
    <w:p>
      <w:pPr>
        <w:pStyle w:val="Normal"/>
        <w:shd w:fill="FFFFFF" w:val="clear"/>
        <w:spacing w:before="194" w:after="0"/>
        <w:ind w:left="544" w:hanging="0"/>
        <w:rPr/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 xml:space="preserve">... </w:t>
      </w:r>
      <w:r>
        <w:rPr>
          <w:rFonts w:cs="Times New Roman" w:ascii="Times New Roman" w:hAnsi="Times New Roman"/>
          <w:b/>
          <w:bCs/>
          <w:color w:val="000000"/>
          <w:spacing w:val="-8"/>
          <w:sz w:val="26"/>
          <w:szCs w:val="26"/>
        </w:rPr>
        <w:t>und sie belauerten ihn.</w:t>
      </w:r>
    </w:p>
    <w:p>
      <w:pPr>
        <w:pStyle w:val="Normal"/>
        <w:shd w:fill="FFFFFF" w:val="clear"/>
        <w:spacing w:lineRule="exact" w:line="284" w:before="274" w:after="0"/>
        <w:ind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Die Pharisäer hielten auf ihn, d.h. sie lauerten dem Hei-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land auf, ob sie ihn nicht fangen könnten in seinen Worten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und Werken, um eine Ursache an ihm zu finden. Warum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aber lauerten sie ihm also auf? Antwort: Sie haßten ihn.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Warum aber war er ihnen so sehr zuwider, da er doch der</w:t>
        <w:br/>
        <w:t>Liebenswürdigste ist? Wenn man sie selbst gefragt hätte,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und sie hätten ehrlich antworten sollen, so würden sie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etwa gesagt haben: deswegen ist er uns so sehr zuwider,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weil wir finden, daß er keine pharisäischen Religions-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grundsätze hat. Auch hat er sich schon herausgenommen,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unsern weisesten Lehrern in's Angesicht zu widerspre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chen; er handelt ungerecht mit uns; er läßt unsere Fröm-</w:t>
        <w:br/>
        <w:t>migkeit nicht als die echte gelten; er setzt so unser Anse-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hen bei dem Volk herunter; und was macht er aus sich sel-</w:t>
        <w:br/>
        <w:t>ber? Er macht sich zum Messias, zum Sohn Gottes sogar;</w:t>
        <w:br/>
        <w:t>da würden wir ja gar nichts mehr gelten, wenn er der Sohn</w:t>
      </w:r>
    </w:p>
    <w:p>
      <w:pPr>
        <w:sectPr>
          <w:type w:val="nextPage"/>
          <w:pgSz w:w="11906" w:h="16838"/>
          <w:pgMar w:left="2795" w:right="34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5" w:after="0"/>
        <w:ind w:right="14" w:hanging="0"/>
        <w:jc w:val="right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227</w:t>
      </w:r>
    </w:p>
    <w:p>
      <w:pPr>
        <w:pStyle w:val="Normal"/>
        <w:shd w:fill="FFFFFF" w:val="clear"/>
        <w:spacing w:lineRule="exact" w:line="281"/>
        <w:ind w:left="18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Gottes wäre, also alles gelte; nein! einen solchen Messias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können wir nicht brauchen; er ist ein böser, gefährlicher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chwärmer.</w:t>
      </w:r>
    </w:p>
    <w:p>
      <w:pPr>
        <w:pStyle w:val="Normal"/>
        <w:shd w:fill="FFFFFF" w:val="clear"/>
        <w:spacing w:lineRule="exact" w:line="281"/>
        <w:ind w:left="11" w:right="4" w:firstLine="22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Sehet, was hier für eine Lüge aus dem Hochmut der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Pharisäer geboren worden ist! Aus diesem Hochmut der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harisäer ist geboren worden die große Lüge: Der Jesus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vo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 xml:space="preserve">Nazareth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st ein verächtlicher, verwerflicher Mensch,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in Mensch, welchen zu hassen man das größte Recht hat.</w:t>
      </w:r>
    </w:p>
    <w:p>
      <w:pPr>
        <w:pStyle w:val="Normal"/>
        <w:shd w:fill="FFFFFF" w:val="clear"/>
        <w:spacing w:lineRule="exact" w:line="281"/>
        <w:ind w:right="4" w:firstLine="212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Aus dem Hochmut des menschlichen Herzens ent-</w:t>
        <w:br/>
        <w:t>springt die Feindschaft gegen den Heiland heute noch,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nd aus dieser Feindschaft Lüge. Jesus Christus ist die</w:t>
        <w:br/>
        <w:t>Wahrheit sein Wort predigt lauter Wahrheit und deckt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dem Menschen die Sünde und Bosheit seines Herzens un-</w:t>
        <w:br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verhohlen und ohne Schminke auf; das will dem Men-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chen nicht behagen; so schlecht will er nicht sein; dieser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Spiegel der Wahrheit ist ihm unerträglich, weil er sich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icht demütigen mag; darum faßt er eine geheime Widrig-</w:t>
        <w:br/>
        <w:t>keit gegen den Heiland. Das Evangelium sagt: Jesus Chri-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stus ist die Gerechtigkeit, vor Gott gilt nichts als sein Ver-</w:t>
        <w:br/>
        <w:t>dienst, seine eigene Tugend, keine eigene Heiligkeit! Was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icht Christus ist, das ist verwerflich in den Augen des hei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igen Gottes. O gewiß eine harte, eine unerträgliche Lehre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ür das eigenliebige Menschenherz! Das Evangelium sagt: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Der Heiland allein ist die Kraft, ohne ihn hat man keine</w:t>
        <w:br/>
        <w:t>Kraft zu irgend einem Guten, auch nicht zu dem gering-</w:t>
        <w:br/>
        <w:t>sten. Wie, denkt der hochmütige Sünder, mein redliches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Bestreben, meine guten Vorsätze, mein Wille soll nichts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ein? Hinweg mit dieser ekelhaften, alle edle Selbsttätig-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keit schwächenden Lehre! Das Evangelium sagt: Der Hei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and ist der Sohn Gottes, der König aller Könige, der Herr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ller Herren; wir wollen nicht, heißt es im Herzen des hoch-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ütigen Sünders, daß dieser über uns herrsche, wir sind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selbst zum Herrschen geboren. So ist dem hochmütigen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ünder der Heiland zuwider, und er kann es ihm eben in</w:t>
      </w:r>
    </w:p>
    <w:p>
      <w:pPr>
        <w:sectPr>
          <w:type w:val="nextPage"/>
          <w:pgSz w:w="11906" w:h="16838"/>
          <w:pgMar w:left="3457" w:right="27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2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28</w:t>
      </w:r>
    </w:p>
    <w:p>
      <w:pPr>
        <w:pStyle w:val="Normal"/>
        <w:shd w:fill="FFFFFF" w:val="clear"/>
        <w:spacing w:lineRule="exact" w:line="281"/>
        <w:ind w:left="18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ichts recht machen; das einemal ist er ihm zu hoch, das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nderemal zu niedrig; das einemal zu klein, das anderemal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u groß; - ein unerträglicher Mann, und dies bloß darum,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weil er sich nicht demütigen will.</w:t>
      </w:r>
    </w:p>
    <w:p>
      <w:pPr>
        <w:pStyle w:val="Normal"/>
        <w:shd w:fill="FFFFFF" w:val="clear"/>
        <w:spacing w:lineRule="exact" w:line="281"/>
        <w:ind w:left="18" w:right="4" w:firstLine="21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ch aber, dein geringster Knecht, ich sage frei und mein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es recht: Ich liebe dich, doch nicht so viel, als ich dich gerne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lieben will. Halleluja!</w:t>
      </w:r>
    </w:p>
    <w:p>
      <w:pPr>
        <w:pStyle w:val="Normal"/>
        <w:shd w:fill="FFFFFF" w:val="clear"/>
        <w:tabs>
          <w:tab w:val="clear" w:pos="720"/>
          <w:tab w:val="left" w:pos="4504" w:leader="none"/>
        </w:tabs>
        <w:spacing w:before="612" w:after="0"/>
        <w:ind w:left="22" w:hanging="0"/>
        <w:rPr/>
      </w:pPr>
      <w:r>
        <w:rPr>
          <w:rFonts w:cs="Times New Roman" w:ascii="Times New Roman" w:hAnsi="Times New Roman"/>
          <w:color w:val="000000"/>
          <w:spacing w:val="-13"/>
          <w:w w:val="130"/>
          <w:sz w:val="28"/>
          <w:szCs w:val="28"/>
        </w:rPr>
        <w:t>19. Mai: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7"/>
          <w:w w:val="86"/>
          <w:sz w:val="28"/>
          <w:szCs w:val="28"/>
        </w:rPr>
        <w:t>Lukas 17,20</w:t>
      </w:r>
    </w:p>
    <w:p>
      <w:pPr>
        <w:pStyle w:val="Normal"/>
        <w:shd w:fill="FFFFFF" w:val="clear"/>
        <w:spacing w:lineRule="exact" w:line="281" w:before="202" w:after="0"/>
        <w:ind w:left="526" w:hanging="0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Das Reich Gottes kommt nicht so, daß 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  <w:lang w:val="en-US"/>
        </w:rPr>
        <w:t xml:space="preserve">man's 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beob-</w:t>
        <w:br/>
        <w:t>achten kann.</w:t>
      </w:r>
    </w:p>
    <w:p>
      <w:pPr>
        <w:pStyle w:val="Normal"/>
        <w:shd w:fill="FFFFFF" w:val="clear"/>
        <w:spacing w:lineRule="exact" w:line="281" w:before="281" w:after="0"/>
        <w:ind w:right="7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Wie der König unscheinbar und verachtet war in der Welt,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o seine Jünger. Nicht durch äußern Glanz sollten sie sich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geltend machen, das Reich Gottes sollte auch in ihnen in</w:t>
        <w:br/>
        <w:t>der Verborgenheit sein, unter dem gröbsten Rock, unter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der unscheinbarsten Gestalt, unter der Bürde des Kreuzes,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as sie ihm nachtrugen. Wer waren Jesu Jünger? Edle,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Vornehme, Hofleute, Gelehrte? O, die Weisheit dieser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Welt und ihr Glanz ist Torheit vor Gott, Ekel in seinen Au-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gen. Nein, da waren Fischer, Handwerksleute, Zöllner,</w:t>
        <w:br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Sünder, Arme, Krüppel, Lahme, welche er gesund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achte, dies waren seine Leute. Und was das Bedenkliche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st: Fraget seine rechtschaffenen Jünger, ob sie etwas von</w:t>
        <w:br/>
        <w:t>Verdienst, von besondern Taten, Kraft, Talent bei sich zu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rühmen wissen, o sie bekennen alle, daß sie nichts sind,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ranke, die sich in ihres Königs Kur befinden, die nichts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zu rühmen wissen, als eine Gnade, seine Treue. Und so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geht also das Reich Gottes in den Tiefen der Herzen fort</w:t>
        <w:br/>
        <w:t>durch Demütigungen, durch mancherlei Elend. Das aber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ben ist ein Hauptärgernis für den fleischlichen Sinn der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enschen, die immer lieber fliegen als kriechen möchten,</w:t>
      </w:r>
    </w:p>
    <w:p>
      <w:pPr>
        <w:sectPr>
          <w:type w:val="nextPage"/>
          <w:pgSz w:w="11906" w:h="16838"/>
          <w:pgMar w:left="2795" w:right="34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4" w:after="0"/>
        <w:ind w:right="18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29</w:t>
      </w:r>
    </w:p>
    <w:p>
      <w:pPr>
        <w:pStyle w:val="Normal"/>
        <w:shd w:fill="FFFFFF" w:val="clear"/>
        <w:spacing w:lineRule="exact" w:line="281"/>
        <w:ind w:left="22"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obwohl das letztere unserer Natur viel angemessener ist.</w:t>
        <w:br/>
        <w:t>O, wären es edle, gewaltige, kluge Leute, wie man sie in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der Welt haben muß, so würde man sich an den Reichsge-</w:t>
        <w:br/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nossen Christi nicht stoßen, aber so niedrig, oft so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schwach, das ist dem hochmütigen Menschensinn zuwi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der. Und doch ist dies - recht betrachtet, eine Anzeige der</w:t>
        <w:br/>
      </w:r>
      <w:r>
        <w:rPr>
          <w:rFonts w:cs="Times New Roman" w:ascii="Times New Roman" w:hAnsi="Times New Roman"/>
          <w:color w:val="000000"/>
          <w:spacing w:val="-11"/>
          <w:sz w:val="26"/>
          <w:szCs w:val="26"/>
        </w:rPr>
        <w:t>Kraft des Reiches Christi. Dies bedenkt aber die Welt nicht.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Wie - denkt der Vornehme - soll ich in ein Reich, in ein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Bündnis und Brüderschaft mit dem gemeinen Pöbel tre-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ten? Wie, denkt der Gelehrte, soll ich mit meiner Wissen-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schaft ungebildete Leute als meine Brüder betrachten?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Den Vornehmen sind sie zu gering, den Gelehrten zu un-</w:t>
        <w:br/>
        <w:t>gelehrt, den Weltklugen zu einfältig, den Reichen zu arm,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den guten Gesellschaftern zu melancholisch, kurz, wie der</w:t>
        <w:br/>
        <w:t>Apostel sagt, ein Ekel der Welt. Aber lasset uns hinauszie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hen, meine Brüder, und die Schmach des Heilandes tra-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gen, so lange sie Schmach Christi ist. Ja ich will lieber, viel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lieber Türhüter sein in meines Gottes Hause, als lange</w:t>
        <w:br/>
        <w:t>wohnen in der Gottlosen Hütten. Und wie werden die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Stolzen einst erschrecken, wenn Christus der geringsten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unter seinen Brüdern sich nicht schämen wird!</w:t>
      </w:r>
    </w:p>
    <w:p>
      <w:pPr>
        <w:pStyle w:val="Normal"/>
        <w:shd w:fill="FFFFFF" w:val="clear"/>
        <w:spacing w:lineRule="exact" w:line="281"/>
        <w:ind w:left="22" w:right="14" w:firstLine="216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Held und Haupt, du wähltest dir auch die Hülle; herr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schen, glänzen war ja hier nicht dein Wille. Unter Leiden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sah man dich auf deiner Heldenbahn stumm und stille.</w:t>
      </w:r>
    </w:p>
    <w:p>
      <w:pPr>
        <w:pStyle w:val="Normal"/>
        <w:shd w:fill="FFFFFF" w:val="clear"/>
        <w:spacing w:lineRule="exact" w:line="281"/>
        <w:ind w:left="11" w:right="18" w:firstLine="216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Wie der Held, so seine Schar hier auf Erden. Denn sie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soll ihm ganz und gar ähnlich werden; als ein Rätsel jeder-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mann folgen still auf seiner Bahn seine Herden.</w:t>
      </w:r>
    </w:p>
    <w:p>
      <w:pPr>
        <w:pStyle w:val="Normal"/>
        <w:shd w:fill="FFFFFF" w:val="clear"/>
        <w:spacing w:lineRule="exact" w:line="281"/>
        <w:ind w:left="7" w:right="22" w:firstLine="223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Schwaches Volk, zum heiigen Streit auserlesen! Mutig,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es ist nimmer weit zum Genesen. Deines Helden Ehrentag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wird das Rätsel deiner Plag schnell auflösen.</w:t>
      </w:r>
    </w:p>
    <w:p>
      <w:pPr>
        <w:sectPr>
          <w:type w:val="nextPage"/>
          <w:pgSz w:w="11906" w:h="16838"/>
          <w:pgMar w:left="3463" w:right="27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22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30</w:t>
      </w:r>
    </w:p>
    <w:p>
      <w:pPr>
        <w:pStyle w:val="Normal"/>
        <w:shd w:fill="FFFFFF" w:val="clear"/>
        <w:tabs>
          <w:tab w:val="clear" w:pos="720"/>
          <w:tab w:val="left" w:pos="4378" w:leader="none"/>
        </w:tabs>
        <w:ind w:left="40" w:hanging="0"/>
        <w:rPr/>
      </w:pPr>
      <w:r>
        <w:rPr>
          <w:rFonts w:cs="Times New Roman" w:ascii="Times New Roman" w:hAnsi="Times New Roman"/>
          <w:color w:val="000000"/>
          <w:spacing w:val="-9"/>
          <w:w w:val="127"/>
          <w:sz w:val="28"/>
          <w:szCs w:val="28"/>
        </w:rPr>
        <w:t xml:space="preserve">20. </w:t>
      </w:r>
      <w:r>
        <w:rPr>
          <w:rFonts w:cs="Times New Roman" w:ascii="Times New Roman" w:hAnsi="Times New Roman"/>
          <w:color w:val="000000"/>
          <w:spacing w:val="-9"/>
          <w:w w:val="127"/>
          <w:sz w:val="28"/>
          <w:szCs w:val="28"/>
          <w:lang w:val="fr-FR"/>
        </w:rPr>
        <w:t>Mai: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ab/>
      </w:r>
      <w:r>
        <w:rPr>
          <w:rFonts w:cs="Times New Roman" w:ascii="Times New Roman" w:hAnsi="Times New Roman"/>
          <w:color w:val="000000"/>
          <w:spacing w:val="-7"/>
          <w:w w:val="86"/>
          <w:sz w:val="28"/>
          <w:szCs w:val="28"/>
        </w:rPr>
        <w:t>5. Mose 27,26</w:t>
      </w:r>
    </w:p>
    <w:p>
      <w:pPr>
        <w:pStyle w:val="Normal"/>
        <w:shd w:fill="FFFFFF" w:val="clear"/>
        <w:spacing w:lineRule="exact" w:line="281" w:before="202" w:after="0"/>
        <w:ind w:left="540" w:right="7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Verflucht sei, wer nicht alle Worte dieses Gesetzes</w:t>
        <w:br/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erfüllt, daß er danach tue! Und alles Volk soll sagen:</w:t>
        <w:br/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Amen.</w:t>
      </w:r>
    </w:p>
    <w:p>
      <w:pPr>
        <w:pStyle w:val="Normal"/>
        <w:shd w:fill="FFFFFF" w:val="clear"/>
        <w:spacing w:lineRule="exact" w:line="281" w:before="284" w:after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Dies ist nun freilich alttestamentlich und bezieht sich auf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as Gesetz, das durch Moses gegeben wurde. Aber es ist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doch nicht ein Ausspruch Gottes, der nur auf die Gestalt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es Gesetzes paßte und nun durch den Anbruch des neu-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estamentlichen Tages aufgehoben wäre, sondern dieses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Wort Gottes ist aus der Heiligkeit Gottes unmittelbar her-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usgeflossen und bleibt unwandelbar. Verflucht ist jeder,</w:t>
        <w:br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der nicht das ganze Gesetz erfüllt; verflucht ist der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ensch, der in einem einzigen Gebote fehlt, wenn er auch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lle übrigen erfüllt; verflucht ist der, welcher, wenn er</w:t>
        <w:br/>
        <w:t>auch sonst nichts Unrechtes verübt hätte, nur mit einem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inzigen Gedanken sich verfehlen sollte (was eine Unmög-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lichkeit ist): aber diese einzige in unsern Augen gering ge-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chtete Sünde würde ihn, so er nicht Vergebung darüber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ände, der höllischen Verdammnis überliefern (Jak 2,10).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Dies ist das Gesetz der Heiligkeit des Gottes, vor welchem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jede Sünde ein Greuel ist. Er ist ein Licht, und ist gar keine</w:t>
        <w:br/>
        <w:t>Finsternis in ihm. Er ist die reinste, lauterste Heiligkeit; die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ier heiligen Wesen, die vor seinem Thron stehen und in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ie ewigen Abgründe seiner Gottesvollkommenheiten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hineinblicken können, indem sie von einem Abgrund in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den andern sehen, nichts entdecken als lauter Heiligkeit;</w:t>
        <w:br/>
        <w:t>sie rufen daher unaufhörlich: »Heilig, heilig, heilig ist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Gott!« Dieses allerreinste, allerlauterste Wesen kann sich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ber mit dem Unreinen, mit der Finsternis nimmermehr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vermengen, nur was ohne Hecken und Finsternis ist, kann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n Gemeinschaft mit demselben treten; alles andere wird</w:t>
        <w:br/>
        <w:t>von ihm ausgestoßen, kann nicht bleiben vor dem Ange-</w:t>
      </w:r>
    </w:p>
    <w:p>
      <w:pPr>
        <w:sectPr>
          <w:type w:val="nextPage"/>
          <w:pgSz w:w="11906" w:h="16838"/>
          <w:pgMar w:left="2783" w:right="34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1" w:after="0"/>
        <w:jc w:val="right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231</w:t>
      </w:r>
    </w:p>
    <w:p>
      <w:pPr>
        <w:pStyle w:val="Normal"/>
        <w:shd w:fill="FFFFFF" w:val="clear"/>
        <w:spacing w:lineRule="exact" w:line="281"/>
        <w:ind w:left="29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ieht dieser Heiligkeit, ist ein Greuel vor ihm, ist verstoßen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und ein Fluch vor ihm, der Zorn des Lebendigen bleibt auf</w:t>
        <w:br/>
        <w:t>ihm. Darum ist's heute noch wahr und wird wahr bleiben,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o lange Gott Gott ist: »Verflucht sei, wer nicht gehorcht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en Worten dieses Bundes,...«</w:t>
      </w:r>
    </w:p>
    <w:p>
      <w:pPr>
        <w:pStyle w:val="Normal"/>
        <w:shd w:fill="FFFFFF" w:val="clear"/>
        <w:spacing w:lineRule="exact" w:line="281"/>
        <w:ind w:left="22" w:right="18" w:firstLine="21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och mußt's Gesetz erfüllet sein, sonst wär'n wir all ver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orben, drum schickt Gott seinen Sohn herein, der für uns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st gestorben. Das ganz Gesetz hat er erfüllt, damit des Va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ers Zorn gestillt, der über uns ging alle.</w:t>
      </w:r>
    </w:p>
    <w:p>
      <w:pPr>
        <w:pStyle w:val="Normal"/>
        <w:shd w:fill="FFFFFF" w:val="clear"/>
        <w:spacing w:lineRule="exact" w:line="281"/>
        <w:ind w:left="14" w:right="18" w:firstLine="2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nd weil es nun erfüllet ist durch den, den Gott erlesen,</w:t>
        <w:br/>
        <w:t>so lerne jetzt ein frommer Christ des Glauben rechtes We-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sen, der spricht: Du lieber Herre mein,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dein Tod soll mir das</w:t>
        <w:br/>
        <w:t xml:space="preserve">Leben sein;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du hast für mich bezahlet.</w:t>
      </w:r>
    </w:p>
    <w:p>
      <w:pPr>
        <w:pStyle w:val="Normal"/>
        <w:shd w:fill="FFFFFF" w:val="clear"/>
        <w:spacing w:lineRule="exact" w:line="281"/>
        <w:ind w:left="11" w:right="18" w:firstLine="21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aran ich keinen Zweifel trag, dein Wort kann nicht be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rügen, nun sagst du, daß kein Mensch verzag, des kannst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du nimmer lügen: Wer glaubt an mich und wird getauft,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em ist der Himmel schon erkauft, daß er nicht werd verlo-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ren.</w:t>
      </w:r>
    </w:p>
    <w:p>
      <w:pPr>
        <w:pStyle w:val="Normal"/>
        <w:shd w:fill="FFFFFF" w:val="clear"/>
        <w:tabs>
          <w:tab w:val="clear" w:pos="720"/>
          <w:tab w:val="left" w:pos="3992" w:leader="none"/>
        </w:tabs>
        <w:spacing w:before="608" w:after="0"/>
        <w:ind w:left="11" w:hanging="0"/>
        <w:rPr/>
      </w:pPr>
      <w:r>
        <w:rPr>
          <w:rFonts w:cs="Times New Roman" w:ascii="Times New Roman" w:hAnsi="Times New Roman"/>
          <w:color w:val="000000"/>
          <w:spacing w:val="20"/>
          <w:w w:val="103"/>
          <w:sz w:val="28"/>
          <w:szCs w:val="28"/>
        </w:rPr>
        <w:t>21. Mai: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1"/>
          <w:w w:val="103"/>
          <w:sz w:val="28"/>
          <w:szCs w:val="28"/>
        </w:rPr>
        <w:t>Offenbarung, 1,7</w:t>
      </w:r>
    </w:p>
    <w:p>
      <w:pPr>
        <w:pStyle w:val="Normal"/>
        <w:shd w:fill="FFFFFF" w:val="clear"/>
        <w:spacing w:before="209" w:after="0"/>
        <w:ind w:left="522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iehe, er kommt mit den Wolken</w:t>
      </w:r>
      <w:r>
        <w:rPr>
          <w:rFonts w:cs="Times New Roman" w:ascii="Times New Roman" w:hAnsi="Times New Roman"/>
          <w:color w:val="000000"/>
          <w:sz w:val="24"/>
          <w:szCs w:val="24"/>
        </w:rPr>
        <w:t>...</w:t>
      </w:r>
    </w:p>
    <w:p>
      <w:pPr>
        <w:pStyle w:val="Normal"/>
        <w:shd w:fill="FFFFFF" w:val="clear"/>
        <w:spacing w:lineRule="exact" w:line="281" w:before="284" w:after="0"/>
        <w:ind w:right="22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it dem »siehe« will uns Johannes recht aufmerksam ma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hen auf das, was er zu sagen habe. Merket auf, höret mir</w:t>
        <w:br/>
        <w:t>doch zu, präget es euch doch recht tief ein. Wir bemerken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überhaupt, daß die heilige Schrift das Wörtlein »siehe« ge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braucht, wenn sie auf etwas recht deutlich hinweisen will,</w:t>
        <w:br/>
        <w:t>namentlich wenn sie etwas, das im Sichtbaren geschehen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soll, recht augenscheinlich darstellen will, so Sach 9,9: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»Siehe, dein König kommt zu dir«, als wollte er sagen: ma-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che deine Augen doch recht auf, ziehe sie zurück von allem,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was dich zerstreuen und von diesem großen Anblick ab-</w:t>
      </w:r>
    </w:p>
    <w:p>
      <w:pPr>
        <w:sectPr>
          <w:type w:val="nextPage"/>
          <w:pgSz w:w="11906" w:h="16838"/>
          <w:pgMar w:left="3465" w:right="27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rPr>
          <w:color w:val="000000"/>
          <w:spacing w:val="-1"/>
        </w:rPr>
      </w:pPr>
      <w:r>
        <w:rPr>
          <w:color w:val="000000"/>
          <w:spacing w:val="-1"/>
        </w:rPr>
        <w:t>232</w:t>
      </w:r>
    </w:p>
    <w:p>
      <w:pPr>
        <w:pStyle w:val="Normal"/>
        <w:shd w:fill="FFFFFF" w:val="clear"/>
        <w:spacing w:lineRule="exact" w:line="281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bringen könnte. Und es ist sehr nötig, dieses Wörtlein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»siehe« hier. Wenn es hieße: Es werden nächstens die</w:t>
        <w:br/>
        <w:t>Schweizerberge einfallen, oder es werden nächstens die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Bäume im Wald Trauben tragen, so brauchte es kein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»siehe«; ein solches Wort würde die Aufmerksamkeit der</w:t>
        <w:br/>
        <w:t>Menschen sogleich in Anspruch nehmen, daß sie sogleich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ntweder darüber lachten und sich darüber hinwegsetz-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ten, oder in Furcht und Schrecken oder in Hoffnung gerie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en. In Absicht auf sichtbare Dinge braucht's kein »siehe«;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a ist alles Auge und Ohr, aber in Absicht auf den Herrn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Jesum und sein Wiederkommen braucht's ein »Siehe«,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enn das glauben die wenigsten Menschen, und wenn sie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es glauben, so sind sie imstande und schlafen in ihrem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ündenschlafe, in ihrer Schlaffheit fort. »Jesus kommt«,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agt man zu ihnen, und »wen er nicht wachend antrifft, der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wird verworfen«, so sagen sie: er kommt, aber er wird nicht</w:t>
        <w:br/>
        <w:t>so geschwind kommen, man wartet schon so lange auf ihn,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und wenn er kommt, so will ich mich schon noch bereiten,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it einem Wort: man fühlt es ihnen an, es macht keinen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indruck auf sie. Und so ist es selbst bei solchen, die von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der Wahrheit angefaßt sind. Auch diese haben bei weitem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von dem Kommen, von der Erscheinung des Herrn den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indruck nicht, den sie haben sollten. Welch heiliger Ernst,</w:t>
        <w:br/>
        <w:t>welche Scheu vor allem, was Welt heißt, welche Achtsam-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eit sollte sich ihrer bemächtigen, wenn sie gleich wären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en Knechten, die auf ihren Herrn warten! Aber sie haben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uch noch nicht hinlänglich gelernt von dem Sichtbaren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hinweg auf das Unsichtbare zu sehen. Darum »siehe«.</w:t>
      </w:r>
    </w:p>
    <w:p>
      <w:pPr>
        <w:pStyle w:val="Normal"/>
        <w:shd w:fill="FFFFFF" w:val="clear"/>
        <w:spacing w:lineRule="exact" w:line="281"/>
        <w:ind w:right="11" w:firstLine="2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men! Amen! Herr Jesu Christ, der du zur Rechten Got-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tes bist! Behalt uns fest bei deinem Wort und wehr des Teu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els Trug und Mord! Halleluja!</w:t>
      </w:r>
    </w:p>
    <w:p>
      <w:pPr>
        <w:pStyle w:val="Normal"/>
        <w:shd w:fill="FFFFFF" w:val="clear"/>
        <w:spacing w:lineRule="exact" w:line="281"/>
        <w:ind w:right="11" w:firstLine="22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Komm, lieber Herr, komm, wann es Zeit, zu dem Ge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icht in Herrlichkeit! Führ uns aus diesem Jammertal bald</w:t>
        <w:br/>
        <w:t>in den ewgen Freudensaal. Halleluja!</w:t>
      </w:r>
    </w:p>
    <w:p>
      <w:pPr>
        <w:sectPr>
          <w:type w:val="nextPage"/>
          <w:pgSz w:w="11906" w:h="16838"/>
          <w:pgMar w:left="2752" w:right="34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4" w:after="0"/>
        <w:jc w:val="right"/>
        <w:rPr>
          <w:color w:val="000000"/>
          <w:spacing w:val="-2"/>
        </w:rPr>
      </w:pPr>
      <w:r>
        <w:rPr>
          <w:color w:val="000000"/>
          <w:spacing w:val="-2"/>
        </w:rPr>
        <w:t>233</w:t>
      </w:r>
    </w:p>
    <w:p>
      <w:pPr>
        <w:pStyle w:val="Normal"/>
        <w:shd w:fill="FFFFFF" w:val="clear"/>
        <w:spacing w:lineRule="exact" w:line="281"/>
        <w:ind w:left="43" w:firstLine="216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Amen singn wir noch einmal, und sehen uns in deinem</w:t>
        <w:br/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Saal; da wird in deiner Engel Reihn das Amen ewig Amen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sein. Halleluja!</w:t>
      </w:r>
    </w:p>
    <w:p>
      <w:pPr>
        <w:pStyle w:val="Normal"/>
        <w:shd w:fill="FFFFFF" w:val="clear"/>
        <w:tabs>
          <w:tab w:val="clear" w:pos="720"/>
          <w:tab w:val="left" w:pos="4352" w:leader="none"/>
        </w:tabs>
        <w:spacing w:before="608" w:after="0"/>
        <w:ind w:left="43" w:hanging="0"/>
        <w:rPr/>
      </w:pPr>
      <w:r>
        <w:rPr>
          <w:rFonts w:cs="Times New Roman" w:ascii="Times New Roman" w:hAnsi="Times New Roman"/>
          <w:color w:val="000000"/>
          <w:spacing w:val="19"/>
          <w:w w:val="104"/>
          <w:sz w:val="28"/>
          <w:szCs w:val="28"/>
        </w:rPr>
        <w:t>22. Mai: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5"/>
          <w:w w:val="104"/>
          <w:sz w:val="28"/>
          <w:szCs w:val="28"/>
        </w:rPr>
        <w:t>Johannes 6,51</w:t>
      </w:r>
    </w:p>
    <w:p>
      <w:pPr>
        <w:pStyle w:val="Normal"/>
        <w:shd w:fill="FFFFFF" w:val="clear"/>
        <w:spacing w:lineRule="exact" w:line="281" w:before="202" w:after="0"/>
        <w:ind w:left="544" w:right="7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Ich bin das lebendige Brot, das vom Himmel gekom-</w:t>
        <w:br/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men ist. Wer von diesem Brot ißt, der wird leben in</w:t>
        <w:br/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wigkeit. Und dieses Brot ist mein Fleisch, das ich</w:t>
        <w:br/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geben werde für das Leben der Welt.</w:t>
      </w:r>
    </w:p>
    <w:p>
      <w:pPr>
        <w:pStyle w:val="Normal"/>
        <w:shd w:fill="FFFFFF" w:val="clear"/>
        <w:spacing w:lineRule="exact" w:line="284" w:before="277" w:after="0"/>
        <w:ind w:left="7"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»Ich glaube, daß Jesus Christus, wahrhaftiger Gott und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wahrhaftiger Mensch, sei mein Herr, der mich verlornen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und verdammten Menschen erlöset hat, erworben und ge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wonnen von allen Sünden, vom Tod und von der Gewalt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des Teufels, nicht mit Gold oder Silber, sondern mit sei-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nem heiligen teuren Blut und mit seinem unschuldigen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Leiden und Sterben, auf daß ich sein eigen sei und in sei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nem Reich unter ihm lebe, und ihm diene in ewiger Ge-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rechtigkeit, Unschuld und Seligkeit, gleichwie er ist aufer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standen von den Toten, lebt und regiert in Ewigkeit« - in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diesem Bekenntnisse liegt alles, was wir von Jesu Christo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zu denken haben. Wer aus gründlicher Erfahrung also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sprechen kann und auf dieses Bekenntnis hin lebt, der lebt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wohl, und wer auf dieses Bekenntnis hin stirbt, der stirbt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wohl; denn er denkt recht von Christo und hat auf den Fels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gebaut.</w:t>
      </w:r>
    </w:p>
    <w:p>
      <w:pPr>
        <w:pStyle w:val="Normal"/>
        <w:shd w:fill="FFFFFF" w:val="clear"/>
        <w:spacing w:lineRule="exact" w:line="284"/>
        <w:ind w:left="7" w:right="32" w:firstLine="223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Der Herr wolle uns alle diesen Grund finden lassen!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Amen.</w:t>
      </w:r>
    </w:p>
    <w:p>
      <w:pPr>
        <w:pStyle w:val="Normal"/>
        <w:shd w:fill="FFFFFF" w:val="clear"/>
        <w:spacing w:lineRule="exact" w:line="284"/>
        <w:ind w:left="4" w:right="14" w:firstLine="216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Du, unser auserwähltes Haupt, an welches unsre Seele</w:t>
        <w:br/>
        <w:t>glaubt, laß uns in deiner Nägelmal erblicken unsre Gna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denwahl, und durch der aufgespaltnen Seite Schrein führ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unsre Seele aus und durch und ein.</w:t>
      </w:r>
    </w:p>
    <w:p>
      <w:pPr>
        <w:sectPr>
          <w:type w:val="nextPage"/>
          <w:pgSz w:w="11906" w:h="16838"/>
          <w:pgMar w:left="3480" w:right="27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5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34</w:t>
      </w:r>
    </w:p>
    <w:p>
      <w:pPr>
        <w:pStyle w:val="Normal"/>
        <w:shd w:fill="FFFFFF" w:val="clear"/>
        <w:spacing w:lineRule="exact" w:line="281"/>
        <w:ind w:left="22" w:firstLine="216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ies ist das wundervolle Ding: Erst dünkt's für Kinder zu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gering, und dann zerglaubt ein Mann sich dran und stirbt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wohl, eh er's glauben kann. Das ist die Losung hier vom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kleinen Heer, das ist der Psalm dort am kristallnen Meer.</w:t>
      </w:r>
    </w:p>
    <w:p>
      <w:pPr>
        <w:pStyle w:val="Normal"/>
        <w:shd w:fill="FFFFFF" w:val="clear"/>
        <w:spacing w:lineRule="exact" w:line="281"/>
        <w:ind w:left="22" w:firstLine="22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o lange eine Menschheit ist, so lange Jesus bleibt der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Christ, so bleibet dies da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nd O vom ganzen Evangelio,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und daß es Gottes Kraft und Weisheit ist, das wißt ihr alle,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ie ihr Wahrheit wißt.</w:t>
      </w:r>
    </w:p>
    <w:p>
      <w:pPr>
        <w:pStyle w:val="Normal"/>
        <w:shd w:fill="FFFFFF" w:val="clear"/>
        <w:tabs>
          <w:tab w:val="clear" w:pos="720"/>
          <w:tab w:val="left" w:pos="3906" w:leader="none"/>
        </w:tabs>
        <w:spacing w:before="605" w:after="0"/>
        <w:ind w:left="18" w:hanging="0"/>
        <w:rPr/>
      </w:pPr>
      <w:r>
        <w:rPr>
          <w:rFonts w:cs="Times New Roman" w:ascii="Times New Roman" w:hAnsi="Times New Roman"/>
          <w:color w:val="000000"/>
          <w:spacing w:val="-10"/>
          <w:w w:val="129"/>
          <w:sz w:val="28"/>
          <w:szCs w:val="28"/>
        </w:rPr>
        <w:t>23. Mai: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4"/>
          <w:w w:val="87"/>
          <w:sz w:val="28"/>
          <w:szCs w:val="28"/>
        </w:rPr>
        <w:t>Matthäus 22,41.42</w:t>
      </w:r>
    </w:p>
    <w:p>
      <w:pPr>
        <w:pStyle w:val="Normal"/>
        <w:shd w:fill="FFFFFF" w:val="clear"/>
        <w:spacing w:lineRule="exact" w:line="284" w:before="202" w:after="0"/>
        <w:ind w:left="518" w:hanging="0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Als nun die Pharisäer beieinander waren, fragte sie</w:t>
        <w:br/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Jesus: Was denkt ihr von dem Christus?</w:t>
      </w:r>
    </w:p>
    <w:p>
      <w:pPr>
        <w:pStyle w:val="Normal"/>
        <w:shd w:fill="FFFFFF" w:val="clear"/>
        <w:spacing w:lineRule="exact" w:line="284" w:before="277" w:after="0"/>
        <w:ind w:right="7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as ist die allerwichtigste Frage, die man an einen Men-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schen stellen kann, von deren richtiger Beantwortung alles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eil, alles Leben, alle Seligkeit eines Menschen abhängt in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er Zeit und in der Ewigkeit, eine Frage, deren Beantwor-</w:t>
        <w:br/>
        <w:t>tung den Himmel auf ewig verschließen oder auch öffnen</w:t>
        <w:br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kann; eine Frage, bei welcher wir uns nicht ruhig zum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chlaf niederlegen sollten, bis wir gewiß sind, wir können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dieselbe herzmäßig, wahrhaft, gründlich, aus Erfahrung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eantworten. Wenn einer vermittelst einer Kunst oder ei-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nes Handwerks sich in dieser Welt durchbringen, Weib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nd Kinder ernähren, und sich ehrlich und redlich durch-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schlagen will, so ist doch gewiß eine sehr vernünftige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Frage, die er an sich selber machen kann, diese: Verstehe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ch auch meine Kunst? Bin ich auch Meister darin? Werde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ch mich und die Meinigen auch damit ernähren können?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Wenn einer sich ein Bauerngut, Äcker und Wiesen und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Weinberge kaufen, und auf diese Art sein Fortkommen in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dieser Welt suchen will, was ist natürlicher, als daß er sich</w:t>
        <w:br/>
        <w:t>vorher untersucht, ob er auch diesem Geschäft gewachsen</w:t>
      </w:r>
    </w:p>
    <w:p>
      <w:pPr>
        <w:sectPr>
          <w:type w:val="nextPage"/>
          <w:pgSz w:w="11906" w:h="16838"/>
          <w:pgMar w:left="2813" w:right="33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0" w:after="0"/>
        <w:ind w:right="7" w:hanging="0"/>
        <w:jc w:val="right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235</w:t>
      </w:r>
    </w:p>
    <w:p>
      <w:pPr>
        <w:pStyle w:val="Normal"/>
        <w:shd w:fill="FFFFFF" w:val="clear"/>
        <w:spacing w:lineRule="exact" w:line="281"/>
        <w:ind w:left="11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st, dasselbe versteht, ob er auch im Stande ist, Äcker und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Weinberge und Wiesen und was zur Landwirtschaft ge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ört, nach der Ordnung zu behandeln? Solcherlei Untersu-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hungen findet man sehr natürlich und notwendig; aber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iel notwendiger ist die Untersuchung, die ein jeder mit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seinem Herzen anstellen soll: was denke ich denn von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Christo? Wir sind Menschen, zur Ewigkeit geboren; wir ha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ben eine unsterbliche Seele, die ihre Bedürfnisse hat, ihre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chreienden Bedürfnisse so gut als der Leib; mit jedem Tag,</w:t>
        <w:br/>
        <w:t>mit jeder Stunde rücken wir der Ewigkeit näher; dieser Leib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st in einem beständigen Verzehrungsprozeß begriffen;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dazu sind wir Sünder, vor Gott verschuldet, und »wie den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Menschen bestimmt ist, einmal zu sterben, danach aber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as Gericht:« - Es ist also sehr wichtig, unter diesen Um-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ständen zu wissen: 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>was fär Gedanken wir von Christo haben,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wie wir mit ihm stehen, ob er uns der Mann geworden ist,</w:t>
        <w:br/>
        <w:t>zu welchem ihn der Vater allen Menschen machen will.</w:t>
      </w:r>
    </w:p>
    <w:p>
      <w:pPr>
        <w:pStyle w:val="Normal"/>
        <w:shd w:fill="FFFFFF" w:val="clear"/>
        <w:spacing w:lineRule="exact" w:line="281"/>
        <w:ind w:left="7" w:right="7" w:firstLine="223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un bitten wir den Heiligen Geist um den rechten Glau-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ben allermeist, daß er uns behüte an unserm Ende, wenn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wir heimfahrn aus diesem Elende. Kyrieleis.</w:t>
      </w:r>
    </w:p>
    <w:p>
      <w:pPr>
        <w:pStyle w:val="Normal"/>
        <w:shd w:fill="FFFFFF" w:val="clear"/>
        <w:spacing w:lineRule="exact" w:line="281"/>
        <w:ind w:left="4" w:right="11" w:firstLine="21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u wertes Licht, gib uns deinen Schein, lehr uns Jesum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Christ kennen allein, daß wir an ihm bleiben, dem treuen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Heiland, der uns bracht hat zum rechten Vaterland. Kyrie-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leis.</w:t>
      </w:r>
    </w:p>
    <w:p>
      <w:pPr>
        <w:pStyle w:val="Normal"/>
        <w:shd w:fill="FFFFFF" w:val="clear"/>
        <w:tabs>
          <w:tab w:val="clear" w:pos="720"/>
          <w:tab w:val="left" w:pos="3290" w:leader="none"/>
        </w:tabs>
        <w:spacing w:before="605" w:after="0"/>
        <w:ind w:left="4" w:hanging="0"/>
        <w:rPr/>
      </w:pP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>24. Mai: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>Apostelgeschichte 2,1-4</w:t>
      </w:r>
    </w:p>
    <w:p>
      <w:pPr>
        <w:pStyle w:val="Normal"/>
        <w:shd w:fill="FFFFFF" w:val="clear"/>
        <w:spacing w:lineRule="exact" w:line="284" w:before="202" w:after="0"/>
        <w:ind w:left="508" w:right="7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Und als der Pfingsttag gekommen war, waren sie</w:t>
        <w:br/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alle an einem Ort beieinander. Und es geschah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lötzlich ein Brausen vom Himmel wie von einem</w:t>
        <w:br/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gewaltigen Wind und erfüllte das ganze Haus, in</w:t>
        <w:br/>
        <w:t>dem sie saßen. Und es erschienen ihnen Zungen,</w:t>
        <w:br/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zerteilt, wie von Feuer; und er setzte sich auf einen</w:t>
      </w:r>
    </w:p>
    <w:p>
      <w:pPr>
        <w:sectPr>
          <w:type w:val="nextPage"/>
          <w:pgSz w:w="11906" w:h="16838"/>
          <w:pgMar w:left="3438" w:right="27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2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36</w:t>
      </w:r>
    </w:p>
    <w:p>
      <w:pPr>
        <w:pStyle w:val="Normal"/>
        <w:shd w:fill="FFFFFF" w:val="clear"/>
        <w:spacing w:lineRule="exact" w:line="284"/>
        <w:ind w:left="533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jeden von ihnen, und sie wurden alle erfüllt von</w:t>
        <w:br/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em heiligen Geist und fingen an, zu predigen in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ndern Sprachen, wie der Geist ihnen gab auszu-</w:t>
        <w:br/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sprechen.</w:t>
      </w:r>
    </w:p>
    <w:p>
      <w:pPr>
        <w:pStyle w:val="Normal"/>
        <w:shd w:fill="FFFFFF" w:val="clear"/>
        <w:spacing w:lineRule="exact" w:line="281" w:before="284" w:after="0"/>
        <w:ind w:right="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s sind nun fast achtzehnhundert Jahre, seitdem dieser er-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te Pfingsttag gefeiert wurde, als das Feuer Gottes zuerst</w:t>
        <w:br/>
        <w:t>zu brennen anfing auf dieser kalten Erde. Aber ist denn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etzt das Feuer erloschen, brennt es nimmer fort? Ja, ja, es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rennt noch fort, denn » Ich bin gekommen«, spricht der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err, »ein Feuer anzuzünden auf Erden«, und Petrus sagt: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»Denn euch und euren Kindern gilt diese Verheißung,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und allen, die fern sind, so viele der Herr, unser Gott, her-</w:t>
        <w:br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zurufen wird.« O liebe Brüder, unter denen, die ferne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sind, sind wir ja auch verstanden. Ach, dieses göttlich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große Wort: »Alle, die fern sind«, - reicht ja auch auf uns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herab, reicht hinaus auf unsere Kinder und Nachkommen,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reicht hinein in die fernsten Zeiten, die noch etwa kom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en möchten, auf die letzten Tage, wo der Herr ausgießen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wird seinen Geist über alles Fleisch, und alle von Gott ge-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ehrt sein werden. Zwar würden wir allerdings uns irren,</w:t>
        <w:br/>
        <w:t>wenn wir die nämlichen Wirkungen des Geistes erwarte-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en, wie am ersten Pfingstfeste; es waren dies außeror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entliche Wirkungen, und notwendig zum Beruf der Apo-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tel und für die erste Zeit. Solches also wird wohl der Geist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schwerlich bei uns wirken, wiewohl - wer kann ihm weh-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en, wer kann ihm Maß und Ziel setzen? Er tut, was er will;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 rüstet aus, und was er will, und was er schenkt, ist lauter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Güte Gottes, lauter Lohn der sauren Arbeit Jesu Christi.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ber bis jetzt hat er seit der apostolischen und der gleich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darauf folgenden Zeit nicht mehr durch solche außeror-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entliche Gaben gewirkt. Ach wenn es ihm nur gefiele, -</w:t>
        <w:br/>
        <w:t>das wäre etwas viel Größeres und Köstlicheres - uns, die</w:t>
        <w:br/>
        <w:t>wir heute das Pfingstfest feiern, den Geist der Gnade und</w:t>
      </w:r>
    </w:p>
    <w:p>
      <w:pPr>
        <w:sectPr>
          <w:type w:val="nextPage"/>
          <w:pgSz w:w="11906" w:h="16838"/>
          <w:pgMar w:left="2741" w:right="34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9" w:after="0"/>
        <w:ind w:right="11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37</w:t>
      </w:r>
    </w:p>
    <w:p>
      <w:pPr>
        <w:pStyle w:val="Normal"/>
        <w:shd w:fill="FFFFFF" w:val="clear"/>
        <w:spacing w:lineRule="exact" w:line="281"/>
        <w:ind w:left="36"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des Gebets aufs Neue mitzuteilen und uns aus unsern ei-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genliebigen Verschanzungen heraus in das Licht der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Wahrheit hinein zu versetzen; wenn es ihm nur gefiele, die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Liebe Gottes auszugießen in unser armes, leeres Herz;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wenn es ihm nur gefiele, uns aus unserer Blindheit und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Verstocktheit, aus unserem Unglauben heraus und in die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Fülle Christi hinein zu führen; wenn es ihm nur gefiele,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das steinerne Herz aus unserer Brust hinwegzunehmen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und ein fleischernes Herz uns zu schenken, das Christum</w:t>
        <w:br/>
        <w:t>liebt und Christo dient! Wisset ihr, was ich euch wünsche</w:t>
        <w:br/>
        <w:t>als Frucht des Pfmgsttages? -</w:t>
      </w:r>
    </w:p>
    <w:p>
      <w:pPr>
        <w:pStyle w:val="Normal"/>
        <w:shd w:fill="FFFFFF" w:val="clear"/>
        <w:spacing w:lineRule="exact" w:line="281"/>
        <w:ind w:left="1130" w:hanging="0"/>
        <w:rPr/>
      </w:pP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Ein von seinem Tod und Schmerz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gänzlich hingenommnes Herz.</w:t>
      </w:r>
    </w:p>
    <w:p>
      <w:pPr>
        <w:pStyle w:val="Normal"/>
        <w:shd w:fill="FFFFFF" w:val="clear"/>
        <w:spacing w:lineRule="exact" w:line="281"/>
        <w:ind w:left="29" w:right="18" w:firstLine="209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Das wünsche ich euch; ein von Christi Tod und Leiden</w:t>
        <w:br/>
        <w:t>durchdrungenes Herz, das nichts anderes weiß, als Jesum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Christum, den Gekreuzigten, das ihn über alles liebt, das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sagen kann: ich habe nur eine Passion, nur eine Leiden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schaft, nur ihn, nur ihn!</w:t>
      </w:r>
    </w:p>
    <w:p>
      <w:pPr>
        <w:pStyle w:val="Normal"/>
        <w:shd w:fill="FFFFFF" w:val="clear"/>
        <w:spacing w:lineRule="exact" w:line="281" w:before="4" w:after="0"/>
        <w:ind w:left="18" w:right="25" w:firstLine="227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O daß doch bald dein Feuer brennte, du unaussprech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lich Liebender und bald die ganze Welt erkennte, daß du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bist König, Gott und Herr!</w:t>
      </w:r>
    </w:p>
    <w:p>
      <w:pPr>
        <w:pStyle w:val="Normal"/>
        <w:shd w:fill="FFFFFF" w:val="clear"/>
        <w:spacing w:lineRule="exact" w:line="281"/>
        <w:ind w:left="11" w:right="29" w:firstLine="212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Erwecke, lautre und vereine des ganzen Christenvolkes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Schar, und mach in deinem Gnadenscheine dein Heil noch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jedem offenbar.</w:t>
      </w:r>
    </w:p>
    <w:p>
      <w:pPr>
        <w:pStyle w:val="Normal"/>
        <w:shd w:fill="FFFFFF" w:val="clear"/>
        <w:spacing w:lineRule="exact" w:line="281"/>
        <w:ind w:left="11" w:right="25" w:firstLine="216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Du unerschöpfter Quell des Lebens, allmächtig starker</w:t>
        <w:br/>
        <w:t>Gotteshauch, dein Feuermeer ström nicht vergebens; ach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zünd in unsern Herzen auch!</w:t>
      </w:r>
    </w:p>
    <w:p>
      <w:pPr>
        <w:pStyle w:val="Normal"/>
        <w:shd w:fill="FFFFFF" w:val="clear"/>
        <w:tabs>
          <w:tab w:val="clear" w:pos="720"/>
          <w:tab w:val="left" w:pos="3370" w:leader="none"/>
        </w:tabs>
        <w:spacing w:before="608" w:after="0"/>
        <w:ind w:left="11" w:hanging="0"/>
        <w:rPr/>
      </w:pP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>25. Mai: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>Apostelgeschichte 2,1.2</w:t>
      </w:r>
    </w:p>
    <w:p>
      <w:pPr>
        <w:pStyle w:val="Normal"/>
        <w:shd w:fill="FFFFFF" w:val="clear"/>
        <w:spacing w:lineRule="exact" w:line="281" w:before="202" w:after="0"/>
        <w:ind w:left="515" w:right="36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Und als der Pfingsttag gekommen war, waren sie</w:t>
        <w:br/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alle an einem Ort beieinander. Und es geschah</w:t>
        <w:br/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plötzlich ein Brausen vom Himmel...</w:t>
      </w:r>
    </w:p>
    <w:p>
      <w:pPr>
        <w:sectPr>
          <w:type w:val="nextPage"/>
          <w:pgSz w:w="11906" w:h="16838"/>
          <w:pgMar w:left="3463" w:right="27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38</w:t>
      </w:r>
    </w:p>
    <w:p>
      <w:pPr>
        <w:pStyle w:val="Normal"/>
        <w:shd w:fill="FFFFFF" w:val="clear"/>
        <w:spacing w:lineRule="exact" w:line="281"/>
        <w:ind w:left="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 wie fein tut Gott alles zu seiner Zeit! Er hat alles in Zeit</w:t>
        <w:br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und Ordnung gefaßt. »Wer hat des Herrn Sinn erkannt,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oder wer ist sein Ratgeber gewesen?« Den Aposteln hätte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ie Zeit von der Himmelfahrt bis zu Pfingsten lang werden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können; sie hätten denken können: Der Herr hat es doch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verheißen, nicht lange nach diesen Tagen werden wir mit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dem heiligen Geiste getauft werden, und nun sind schon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zehn Tage vorbei; - aber so dachten sie nicht: sie überließen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sich kindlich der Führung ihres zur Rechten Gottes erhöh-</w:t>
        <w:br/>
        <w:t>ten Herrn; sie trauten seiner Weisheit, Macht, Wahrhaftig-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keit, Liebe und Erbarmung und ließen sich das Warten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nicht gereuen, und so kam denn endlich zu rechter Zeit die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Verheißung des Vaters. Vielleicht ist auch eine solche Seele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unter uns, die auf ihren Pfingsttag, auf die Gnadenheimsu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hung des Herrn wartet, die vielleicht schon lange darum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geschrien, geseufzt und gebetet hat. Aber nur getrost, nur</w:t>
        <w:br/>
        <w:t>unverzagt, lieber Mensch! Siehe, ein Pfingstfest sollst du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icht eher feiern, als an dem Tage, da der Herr es für gut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findet. Laß nur nicht nach, zu bitten und auszuharren und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die Zeit abzuwarten. Du wirst zuletzt sehen, wie sich der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Herr an seinem großen Erntefest an dir verherrlicht. Am er-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ten Pfingstfeste hat er bereits einen Teil seiner blutigen</w:t>
        <w:br/>
        <w:t>Aussaat eingeheimst; da hat er ein Erntefest gefeiert von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dem, was er mit blutigem Schweiß und schmachvollem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Kreuzestode ausgesäet hatte. Das war ein großer Erntetag;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ch, daß er auch unter uns eine rechte Ernte finden möchte!</w:t>
      </w:r>
    </w:p>
    <w:p>
      <w:pPr>
        <w:pStyle w:val="Normal"/>
        <w:shd w:fill="FFFFFF" w:val="clear"/>
        <w:spacing w:lineRule="exact" w:line="281"/>
        <w:ind w:left="7" w:right="25" w:firstLine="21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arten wird doch nie gereuen, sondern noch zuletzt er-</w:t>
        <w:br/>
        <w:t>freuen, wenn uns Gott sein Wort erfüllt, -wenn nach man-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chen Prüfungsstunden sich der Zeitpunkt eingefunden,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er des Herzens Sehnsucht stillt.</w:t>
      </w:r>
    </w:p>
    <w:p>
      <w:pPr>
        <w:pStyle w:val="Normal"/>
        <w:shd w:fill="FFFFFF" w:val="clear"/>
        <w:spacing w:lineRule="exact" w:line="281"/>
        <w:ind w:right="25" w:firstLine="21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arten mußten alle Väter, bis der große Schlangentreter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ach viertausendjährger Frist, da sie Christum nur im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chatten und in der Verheißung hatten, selbst im Fleisch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rschienen ist.</w:t>
      </w:r>
    </w:p>
    <w:p>
      <w:pPr>
        <w:sectPr>
          <w:type w:val="nextPage"/>
          <w:pgSz w:w="11906" w:h="16838"/>
          <w:pgMar w:left="2785" w:right="34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4" w:after="0"/>
        <w:ind w:right="32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39</w:t>
      </w:r>
    </w:p>
    <w:p>
      <w:pPr>
        <w:pStyle w:val="Normal"/>
        <w:shd w:fill="FFFFFF" w:val="clear"/>
        <w:spacing w:lineRule="exact" w:line="281"/>
        <w:ind w:left="36" w:firstLine="212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Nun wohlan, ihr wahren Christen, die ihr jetzt noch in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der Wüsten auf das Reich zu warten habt: Wartet ferner in</w:t>
        <w:br/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der Stille und genießt aus Jesu Fülle, was mit Trost die See-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len labt.</w:t>
      </w:r>
    </w:p>
    <w:p>
      <w:pPr>
        <w:pStyle w:val="Normal"/>
        <w:shd w:fill="FFFFFF" w:val="clear"/>
        <w:spacing w:lineRule="exact" w:line="281"/>
        <w:ind w:left="32" w:right="4" w:firstLine="227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Gottes Werk in euren Seelen reifet ohne eignes Quälen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nach und nach zur schönsten Frucht, wenn ihr wartend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und gelassen Gottes Strahlen aufzufassen und im Licht zu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wandeln sucht.</w:t>
      </w:r>
    </w:p>
    <w:p>
      <w:pPr>
        <w:pStyle w:val="Normal"/>
        <w:shd w:fill="FFFFFF" w:val="clear"/>
        <w:tabs>
          <w:tab w:val="clear" w:pos="720"/>
          <w:tab w:val="left" w:pos="4039" w:leader="none"/>
        </w:tabs>
        <w:spacing w:before="612" w:after="0"/>
        <w:ind w:left="32" w:hanging="0"/>
        <w:rPr/>
      </w:pP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>26. Mai: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  <w:t>Johannes 5,22.23</w:t>
      </w:r>
    </w:p>
    <w:p>
      <w:pPr>
        <w:pStyle w:val="Normal"/>
        <w:shd w:fill="FFFFFF" w:val="clear"/>
        <w:spacing w:lineRule="exact" w:line="281" w:before="205" w:after="0"/>
        <w:ind w:left="540" w:right="11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Denn der Vater richtet niemand, sondern hat alles</w:t>
        <w:br/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Gericht dem Sohn übergeben, damit sie alle den</w:t>
        <w:br/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Sohn ehren, wie sie den Vater ehren. Wer den Sohn</w:t>
        <w:br/>
        <w:t>nicht ehrt, der ehrt den Vater nicht, der ihn gesandt</w:t>
        <w:br/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hat.</w:t>
      </w:r>
    </w:p>
    <w:p>
      <w:pPr>
        <w:pStyle w:val="Normal"/>
        <w:shd w:fill="FFFFFF" w:val="clear"/>
        <w:spacing w:lineRule="exact" w:line="281" w:before="284" w:after="0"/>
        <w:ind w:right="18" w:hanging="0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Es ist nun einmal der Wille des Vaters, daß durch den Sohn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alles gehe, daß derselbe, durch den er die Welt gemacht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hat, auch der große Wiederhersteller der gefallenen Welt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sein soll; es ist des Vaters Wille, daß der Sohn das Ober-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haupt sein soll über alles, das genannt werden mag im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Pummel und auf Erden, daß alle gefallenen Geister nur im</w:t>
        <w:br/>
        <w:t>Sohn sollen ihre Seligkeit suchen und finden, daß man den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Sohn ehren soll, wie man den Vater ehrt, und daß, wer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nicht glaubt an den Sohn Gottes, geoffenbart im Fleisch,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über solchem der Zorn Gottes bleibe. Der Vater hat zum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Sohn gesagt: »Setze dich zu meiner Rechten, bis ich deine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Feinde zum Schemel deiner Füße mache«. Wer sich nun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dieser Ordnung Gottes widersetzt, ihr sich nicht fügt, wer</w:t>
        <w:br/>
        <w:t>meint, er sei zu klug dazu, wer meint, er sei über das hin-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ausgewacnsen mit seinem Verstand; wer also dem Hei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land, dem Sohn, die Ehre nicht gibt, die ihm gebührt, und</w:t>
      </w:r>
    </w:p>
    <w:p>
      <w:pPr>
        <w:sectPr>
          <w:type w:val="nextPage"/>
          <w:pgSz w:w="11906" w:h="16838"/>
          <w:pgMar w:left="3434" w:right="27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5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40</w:t>
      </w:r>
    </w:p>
    <w:p>
      <w:pPr>
        <w:pStyle w:val="Normal"/>
        <w:shd w:fill="FFFFFF" w:val="clear"/>
        <w:spacing w:lineRule="exact" w:line="281"/>
        <w:ind w:left="7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beugt sich nicht als ein armer Sünder unter den, der ge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kommen ist, Sünder selig zu machen; wer seine Seligkeit</w:t>
        <w:br/>
        <w:t>und alle Gnade und alles göttliche Leben und alle Verge-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ung der Sünden und alles, was seine unsterbliche Seele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bedarf, nicht von dem Sohne holen will, sondern sucht an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ere Wege und Künste; wer in den Schafstall hineinkom-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men will, aber nicht durch die Türe, die da heißt Jesus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Christus, - der ist ein Dieb und Mörder, und wird eines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Diebes und Mörders Lohn empfangen. »Wer aber nicht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glaubt« - sagt der Heiland - »der wird verdammt werden«,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d.h. der hat keine Gnade, keine Barmherzigkeit zu hoffen;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lles was er sich vorstellt von Barmherzigkeit Gottes, ist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in eitler Traum und Wahn, er hat nichts anderes zu erwar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en, als daß er von dem Richter der ewigen Finsternis und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Feuerqual wird zugewiesen werden. Schrecklich aber ist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s, in die Hände des lebendigen Gottes zu fallen.</w:t>
      </w:r>
    </w:p>
    <w:p>
      <w:pPr>
        <w:pStyle w:val="Normal"/>
        <w:shd w:fill="FFFFFF" w:val="clear"/>
        <w:spacing w:lineRule="exact" w:line="281"/>
        <w:ind w:left="4" w:right="4" w:firstLine="22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ochgelobet seist du, Jesu Christ, Gottes Sohn; ein lie-</w:t>
        <w:br/>
        <w:t>ber Gast kommst du von dem himmlischen Thron zu uns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erab auf Erden, für uns Mensch zu werden; des freun wir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ns zumal, und empfangen dich all, o milder Heiland!</w:t>
      </w:r>
    </w:p>
    <w:p>
      <w:pPr>
        <w:pStyle w:val="Normal"/>
        <w:shd w:fill="FFFFFF" w:val="clear"/>
        <w:spacing w:lineRule="exact" w:line="281"/>
        <w:ind w:left="11" w:right="7" w:firstLine="212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ein Ausgang von oben hat besucht uns Sünder, willst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aus Gnaden begaben deine lieben Kinder, mit himmli-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schem Reichtum zieren dein Eigentum, den Armen, Elen-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en all dein Gut zuwenden, o milder Heiland!</w:t>
      </w:r>
    </w:p>
    <w:p>
      <w:pPr>
        <w:pStyle w:val="Normal"/>
        <w:shd w:fill="FFFFFF" w:val="clear"/>
        <w:tabs>
          <w:tab w:val="clear" w:pos="720"/>
          <w:tab w:val="left" w:pos="4360" w:leader="none"/>
        </w:tabs>
        <w:spacing w:before="605" w:after="0"/>
        <w:ind w:left="4" w:hanging="0"/>
        <w:rPr/>
      </w:pPr>
      <w:r>
        <w:rPr>
          <w:rFonts w:cs="Times New Roman" w:ascii="Times New Roman" w:hAnsi="Times New Roman"/>
          <w:color w:val="000000"/>
          <w:spacing w:val="20"/>
          <w:w w:val="104"/>
          <w:sz w:val="28"/>
          <w:szCs w:val="28"/>
        </w:rPr>
        <w:t>27. Mai: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3"/>
          <w:w w:val="104"/>
          <w:sz w:val="28"/>
          <w:szCs w:val="28"/>
        </w:rPr>
        <w:t>1. Petrus 1,22</w:t>
      </w:r>
    </w:p>
    <w:p>
      <w:pPr>
        <w:pStyle w:val="Normal"/>
        <w:shd w:fill="FFFFFF" w:val="clear"/>
        <w:spacing w:lineRule="exact" w:line="284" w:before="202" w:after="0"/>
        <w:ind w:left="511" w:hanging="0"/>
        <w:rPr/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Habt ihr eure Seelen gereinigt im Gehorsam der</w:t>
        <w:br/>
        <w:t>Wahrhei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...</w:t>
      </w:r>
    </w:p>
    <w:p>
      <w:pPr>
        <w:pStyle w:val="Normal"/>
        <w:shd w:fill="FFFFFF" w:val="clear"/>
        <w:spacing w:lineRule="exact" w:line="284" w:before="277" w:after="0"/>
        <w:ind w:right="4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an kann das ganze Werk der Bekehrung eine Hineinfüh-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rung des Menschen in die Wahrheit nennen. Wir sind von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atur so aufgebläht, daß wir unsere armseligen Heller für</w:t>
      </w:r>
    </w:p>
    <w:p>
      <w:pPr>
        <w:sectPr>
          <w:type w:val="nextPage"/>
          <w:pgSz w:w="11906" w:h="16838"/>
          <w:pgMar w:left="2759" w:right="34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1" w:after="0"/>
        <w:ind w:right="4" w:hanging="0"/>
        <w:jc w:val="right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241</w:t>
      </w:r>
    </w:p>
    <w:p>
      <w:pPr>
        <w:pStyle w:val="Normal"/>
        <w:shd w:fill="FFFFFF" w:val="clear"/>
        <w:spacing w:lineRule="exact" w:line="281"/>
        <w:ind w:left="22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Dukaten halten. Durch unzählige Erfahrungen und De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mütigungen lernt der Mensch zuletzt, daß die vermeintli-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chen Dukaten nichts seien denn rote Heller. Und wenn er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dieses einsieht, steht er in der Wahrheit und in der Demut.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Es ist aber dies bei manchen eine Weisheit, zu der sie nur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nach vielen Jahren gebracht werden. Wir stecken eben voll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Eigenliebe, und in dieser Eigenliebe sind wir eher geneigt,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die Offenbarungen des Geistes der Wahrheit für Spiegel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fechtereien zu halten, bevor wir unsere hohen und guten</w:t>
        <w:br/>
        <w:t>Gedanken von uns selber aufgeben. Darum möchte sich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ein mancher bereden, der Geist Gottes stelle ihm seine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Schlechtigkeit und Verwerflichkeit nur deswegen so groß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vor die Augen seines Gemüts, um ihn zu demütigen; er sei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aber in der Wahrheit nicht so schlecht. Er sagt deswegen: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 xml:space="preserve">ich </w:t>
      </w:r>
      <w:r>
        <w:rPr>
          <w:rFonts w:cs="Times New Roman" w:ascii="Times New Roman" w:hAnsi="Times New Roman"/>
          <w:i/>
          <w:iCs/>
          <w:color w:val="000000"/>
          <w:spacing w:val="-7"/>
          <w:sz w:val="26"/>
          <w:szCs w:val="26"/>
        </w:rPr>
        <w:t xml:space="preserve">fühle 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mich gegenwärtig so undankbar gegen Gott, so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verwerflich, so träge zum Gebet, so lau und kalt in der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Liebe gegen den Heiland usw.; aber lieber Mensch, du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darfst kecklich sagen: ich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  <w:lang w:val="en-US"/>
        </w:rPr>
        <w:t xml:space="preserve">bin's,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nicht: ich fühle mich. Du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bist es; denn der Geist Gottes, der dich züchtigt, ist ein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Geist der Wahrheit.</w:t>
      </w:r>
    </w:p>
    <w:p>
      <w:pPr>
        <w:pStyle w:val="Normal"/>
        <w:shd w:fill="FFFFFF" w:val="clear"/>
        <w:spacing w:lineRule="exact" w:line="281"/>
        <w:ind w:right="22" w:firstLine="223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O lasset uns nur aufmerken auf die Stimme des Worts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und des Geistes Gottes, so werden wir gewiß zuletzt klein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in uns selber und wahr werden, und was Satan in uns sel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ber ausgerichtet hat, wird weichen müssen. Denn mit ei-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nem wahren Christen geht es immer, wie man sagt, hinter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sich; er wächst und wurzelt unterwärts; er erkennt täglich</w:t>
        <w:br/>
        <w:t>deutlicher seine Schwachheit und Sünde, wird täglich är-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mer am Geist. Dies ist nun freilich ein Weg, der dem hoch-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mütigen Herzen nicht gefällt, eine bittere Arznei für das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Fleisch, aber süß für den Geist; denn nur in der Wahrheit</w:t>
        <w:br/>
        <w:t>ist Seligkeit. Die Hungrigen füllt er mit Gütern und lasset</w:t>
        <w:br/>
        <w:t xml:space="preserve">die Reichen leer. Nur die </w:t>
      </w:r>
      <w:r>
        <w:rPr>
          <w:rFonts w:cs="Times New Roman" w:ascii="Times New Roman" w:hAnsi="Times New Roman"/>
          <w:i/>
          <w:iCs/>
          <w:color w:val="000000"/>
          <w:spacing w:val="-6"/>
          <w:sz w:val="26"/>
          <w:szCs w:val="26"/>
        </w:rPr>
        <w:t xml:space="preserve">Armen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taugen in das Reich der</w:t>
        <w:br/>
        <w:t>Wahrheit und Demut, die andern gehören mehr oder we-</w:t>
        <w:br/>
        <w:t>niger unter die losen Verächter!</w:t>
      </w:r>
    </w:p>
    <w:p>
      <w:pPr>
        <w:sectPr>
          <w:type w:val="nextPage"/>
          <w:pgSz w:w="11906" w:h="16838"/>
          <w:pgMar w:left="3463" w:right="27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242</w:t>
      </w:r>
    </w:p>
    <w:p>
      <w:pPr>
        <w:pStyle w:val="Normal"/>
        <w:shd w:fill="FFFFFF" w:val="clear"/>
        <w:spacing w:lineRule="exact" w:line="281"/>
        <w:ind w:left="29" w:right="65" w:firstLine="212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Herzenskündiger, du mein Gott und Herr, ach du weiß</w:t>
        <w:br/>
        <w:t>es, wie ich'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  <w:lang w:val="fr-FR"/>
        </w:rPr>
        <w:t xml:space="preserve">s 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meine, was ich bin und was ich scheine; mei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nes Herzens Grund ist dir klar und kund.</w:t>
      </w:r>
    </w:p>
    <w:p>
      <w:pPr>
        <w:pStyle w:val="Normal"/>
        <w:shd w:fill="FFFFFF" w:val="clear"/>
        <w:spacing w:lineRule="exact" w:line="281"/>
        <w:ind w:left="32" w:right="43" w:firstLine="220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Urquell alles Lichts, dir verhüllt sich nichts. Wollt ich di</w:t>
        <w:br/>
        <w:t>auch nichts bekennen, würdest du mich doch erkennen, je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du kennest mich besser noch als ich.</w:t>
      </w:r>
    </w:p>
    <w:p>
      <w:pPr>
        <w:pStyle w:val="Normal"/>
        <w:shd w:fill="FFFFFF" w:val="clear"/>
        <w:spacing w:lineRule="exact" w:line="281"/>
        <w:ind w:left="25" w:right="50" w:firstLine="223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Und du siehst mich an. Heilger, wer kann deiner Auger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Blick ertragen, ohn an seine Brust zu schlagen; geh docl:</w:t>
        <w:br/>
        <w:t>in's Gericht mit dem Sünder nicht!</w:t>
      </w:r>
    </w:p>
    <w:p>
      <w:pPr>
        <w:pStyle w:val="Normal"/>
        <w:shd w:fill="FFFFFF" w:val="clear"/>
        <w:tabs>
          <w:tab w:val="clear" w:pos="720"/>
          <w:tab w:val="left" w:pos="4331" w:leader="none"/>
        </w:tabs>
        <w:spacing w:before="605" w:after="0"/>
        <w:ind w:left="25" w:hanging="0"/>
        <w:rPr/>
      </w:pPr>
      <w:r>
        <w:rPr>
          <w:rFonts w:cs="Times New Roman" w:ascii="Times New Roman" w:hAnsi="Times New Roman"/>
          <w:color w:val="000000"/>
          <w:spacing w:val="20"/>
          <w:w w:val="103"/>
          <w:sz w:val="28"/>
          <w:szCs w:val="28"/>
        </w:rPr>
        <w:t>28. Mai: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4"/>
          <w:w w:val="103"/>
          <w:sz w:val="28"/>
          <w:szCs w:val="28"/>
        </w:rPr>
        <w:t>Johannes 6,53</w:t>
      </w:r>
    </w:p>
    <w:p>
      <w:pPr>
        <w:pStyle w:val="Normal"/>
        <w:shd w:fill="FFFFFF" w:val="clear"/>
        <w:spacing w:lineRule="exact" w:line="284" w:before="202" w:after="0"/>
        <w:ind w:left="533" w:hanging="0"/>
        <w:rPr/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Wenn ihr nicht das Fleisch des Menschensohnes eßt</w:t>
        <w:br/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und sein Blut trinkt, so habt ihr kein Leben in euch.</w:t>
      </w:r>
    </w:p>
    <w:p>
      <w:pPr>
        <w:pStyle w:val="Normal"/>
        <w:shd w:fill="FFFFFF" w:val="clear"/>
        <w:spacing w:lineRule="exact" w:line="281" w:before="281" w:after="0"/>
        <w:ind w:right="4" w:hanging="0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Was ist dieses arme Leben ohne Christus? Was ist es, wenn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man ihn nicht hat, ihn nicht liebt, an ihn nicht glaubt,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wenn das Herz nicht in ihm seine Befriedigung und Nah-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rung sucht, wenn man also keinen Heiland hat, was ist</w:t>
        <w:br/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dann dieses arme Leben? Man wird geboren; man wird ge-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schult; man hat viele Mühe und Arbeit; man muß sich ent-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setzlich abmühen und zerarbeiten, bis man hinaussieht in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seinem äußerlichen Fortkommen; man strebt nach Ver-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gnügungen; man malt sich dieselben als Wunder wie vor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trefflich vor, so lange man sie nicht hat, und hat man sie,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so ist das arme Herz doch nicht befriedigt. Zu diesem</w:t>
        <w:br/>
        <w:t>kommt mancher Strich durch gute Rechnung, manche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Plage, der man nicht ausweichen kann; man schleppt sich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darunter; man murrt darunter; man begehrt und wünscht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bessere Tage; inmittelst wird man alt und immer älter; die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Kräfte nehmen ab, und der arme Geist soll in die Ewigkeit.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Man wünscht; man sucht; man hofft; man ist überdrüssig;</w:t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man wünscht wieder, sucht aufs Neue, treibt sich um,</w:t>
      </w:r>
    </w:p>
    <w:p>
      <w:pPr>
        <w:sectPr>
          <w:type w:val="nextPage"/>
          <w:pgSz w:w="11906" w:h="16838"/>
          <w:pgMar w:left="2777" w:right="34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5" w:after="0"/>
        <w:ind w:right="25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43</w:t>
      </w:r>
    </w:p>
    <w:p>
      <w:pPr>
        <w:pStyle w:val="Normal"/>
        <w:shd w:fill="FFFFFF" w:val="clear"/>
        <w:spacing w:lineRule="exact" w:line="281"/>
        <w:ind w:left="11" w:hanging="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greift dies und das an, sucht Ruhe und findet sie nicht. Se-</w:t>
        <w:br/>
        <w:t>het, das ist das Leben ohne den Heiland in der Welt; es hat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keinen Wert, keine Bedeutung, keinen Halt. Was ist es</w:t>
        <w:br/>
        <w:t>denn auch, wenn du ein paar hundert oder tausend Gul-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den zusammengespart hast, daß du deinen Kindern etwas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hinterlassen kannst? Wenn sie vor dir liegen, diese paar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tausend Gulden auf einem kleinen Klumpen, und der Hei-</w:t>
        <w:br/>
        <w:t>land würde zu dir sagen: Das ist also der Zweck deines Le-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bens gewesen? Um dieses also hast du gearbeitet und ge-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sorgt Tag und Nacht? Über diesem elenden Klumpen Sil-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ber oder Goldes hast du mich vergessen und nicht be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dacht, daß ich dich erkauft habe, nicht mit Gold oder Sil-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ber, sondern mit meinem teuren Blut? Diesem Klumpen,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den du mit deinen Füßen hinwegstoßen kannst, hast du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geknechtet so viele Jahre her, und deiner Seele ewiges Heil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vergessen, vergessen, daß es dem Menschen nichts hülfe,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wenn er auch die ganze Welt gewönne, und nähme doch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Schaden an seiner Seele - was könntest du da antworten?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Wie würdest du da bestehen?</w:t>
      </w:r>
    </w:p>
    <w:p>
      <w:pPr>
        <w:pStyle w:val="Normal"/>
        <w:shd w:fill="FFFFFF" w:val="clear"/>
        <w:spacing w:lineRule="exact" w:line="281" w:before="4" w:after="0"/>
        <w:ind w:left="11" w:right="14" w:firstLine="22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Du Jesusname, werd in mir durch Gottes Geist verklä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ret, weil, was verborgen liegt in dir, kein Herz von selbst</w:t>
        <w:br/>
        <w:t>erfähret! Denn die Vernunft begreift es nicht, und ohne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Gottes Gnadenlicht bleibt es unaufgeschlossen.</w:t>
      </w:r>
    </w:p>
    <w:p>
      <w:pPr>
        <w:pStyle w:val="Normal"/>
        <w:shd w:fill="FFFFFF" w:val="clear"/>
        <w:spacing w:lineRule="exact" w:line="281"/>
        <w:ind w:left="4" w:right="14" w:firstLine="216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Laß mich empfinden deine Kraft und deine Süßigkeiten!</w:t>
        <w:br/>
        <w:t>Laß, was dein Name Gutes schafft, sich hell in mir ausbrei-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ten, so wird der Sündennot gewehrt, so wird die Nacht in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Licht verkehrt, so bin ich selig. Amen!</w:t>
      </w:r>
    </w:p>
    <w:p>
      <w:pPr>
        <w:pStyle w:val="Normal"/>
        <w:shd w:fill="FFFFFF" w:val="clear"/>
        <w:tabs>
          <w:tab w:val="clear" w:pos="720"/>
          <w:tab w:val="left" w:pos="4399" w:leader="none"/>
        </w:tabs>
        <w:spacing w:before="605" w:after="0"/>
        <w:ind w:left="7" w:hanging="0"/>
        <w:rPr/>
      </w:pPr>
      <w:r>
        <w:rPr>
          <w:rFonts w:cs="Times New Roman" w:ascii="Times New Roman" w:hAnsi="Times New Roman"/>
          <w:color w:val="000000"/>
          <w:spacing w:val="18"/>
          <w:w w:val="104"/>
          <w:sz w:val="28"/>
          <w:szCs w:val="28"/>
        </w:rPr>
        <w:t>29. Mai: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3"/>
          <w:w w:val="104"/>
          <w:sz w:val="28"/>
          <w:szCs w:val="28"/>
        </w:rPr>
        <w:t>Matthäus 5,7</w:t>
      </w:r>
    </w:p>
    <w:p>
      <w:pPr>
        <w:pStyle w:val="Normal"/>
        <w:shd w:fill="FFFFFF" w:val="clear"/>
        <w:spacing w:lineRule="exact" w:line="288" w:before="202" w:after="0"/>
        <w:ind w:left="511" w:hanging="0"/>
        <w:rPr/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Selig sind die Barmherzigen, denn sie werden Barm-</w:t>
        <w:br/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herzigkeit erlangen.</w:t>
      </w:r>
    </w:p>
    <w:p>
      <w:pPr>
        <w:sectPr>
          <w:type w:val="nextPage"/>
          <w:pgSz w:w="11906" w:h="16838"/>
          <w:pgMar w:left="3364" w:right="28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72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44</w:t>
      </w:r>
    </w:p>
    <w:p>
      <w:pPr>
        <w:pStyle w:val="Normal"/>
        <w:shd w:fill="FFFFFF" w:val="clear"/>
        <w:spacing w:lineRule="exact" w:line="281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Man ist mit nichts leichter in der Welt fertig, als mit dem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wohltuenden und schmeichelhaften Zeugnis über sich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elbst, daß man barmherzig sei. Man sieht, hört, liest et-</w:t>
        <w:br/>
        <w:t>was von einem Elenden, Hilflosen, der unter dieser oder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jener Last des Lebens seufze, es regt sich Mitleiden im Her-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zen, man greift in seine Geldkasse hinein, in welcher, ich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will sagen 1000 Taler liegen, und nimmt einen halben Gul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en oder noch mehr heraus, und gibt sich dann das löbli-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che Zeugnis: o wenn nur alle Menschen so ein gutes Herz</w:t>
        <w:br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hätten wie ich. - Andere haben von Natur ein weiches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mpfindsames Wesen, sie können kein Tier, geschweige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denn einen Menschen leiden sehen, sie weichen dem ihr</w:t>
        <w:br/>
        <w:t>Gefühl angreifenden Anblick entweder aus oder suchen</w:t>
        <w:br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sich des unangenehmen Eindrucks durch eine schnelle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ilfe zu entledigen, und diese Empfindsamkeit, die nir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gends anders als in ihrem Körper oder Temperament ihren</w:t>
        <w:br/>
        <w:t>Grund hat, nennen sie Barmherzigkeit. Wie aber, wenn du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mit deinen zarten oder verzärtelten Empfindungen Hand</w:t>
        <w:br/>
        <w:t>ans Werk legen, wenn du wie der barmherzige Samariter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den verwundeten, blutenden, halbtoten Menschen soll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est auf dein Tier laden, deine zarten Hände mit Blut oder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iter beflecken, würde deine Barmherzigkeit nicht viel-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eicht in Unbarmherzigkeit sich verkehren? Und welche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empörende Sprache können die empfindsamen Leute füh-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ren, wenn ein Mensch sich selbst ins Unglück gebracht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hat; ein solcher armer Mitbruder hat doppelten Anspruch</w:t>
        <w:br/>
        <w:t>auf deine Barmherzigkeit und Mitleiden, denn er trägt zu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einem Unglück noch die Schuld, aber da heißt es: er ist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keiner Unterstützung wert, es ist ihm recht geschehen, er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at das Unglück verdient. -Wahre Barmherzigkeit ist eben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ur, wo wahre Wiedergeburt ist, wo der Hauptgrundsatz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es Herzens ist: mir ist Erbarmung widerfahren. Wer er-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kannt hat, daß das Blut Jesu Christi für alle Sünder um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Barmherzigkeit schreit, wer weiß, was es heißt, aus einem</w:t>
      </w:r>
    </w:p>
    <w:p>
      <w:pPr>
        <w:sectPr>
          <w:type w:val="nextPage"/>
          <w:pgSz w:w="11906" w:h="16838"/>
          <w:pgMar w:left="2810" w:right="34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jc w:val="right"/>
        <w:rPr>
          <w:color w:val="000000"/>
          <w:spacing w:val="-2"/>
        </w:rPr>
      </w:pPr>
      <w:r>
        <w:rPr>
          <w:color w:val="000000"/>
          <w:spacing w:val="-2"/>
        </w:rPr>
        <w:t>245</w:t>
      </w:r>
    </w:p>
    <w:p>
      <w:pPr>
        <w:pStyle w:val="Normal"/>
        <w:shd w:fill="FFFFFF" w:val="clear"/>
        <w:spacing w:lineRule="exact" w:line="281"/>
        <w:ind w:left="40" w:hanging="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verfluchten Sünder ein Kind Gottes werden, und das alles</w:t>
        <w:br/>
        <w:t>aus lauter purer Gnade und Barmherzigkeit, der kann sich</w:t>
        <w:br/>
        <w:t>zwar auch auf Augenblicke vergessen, aber im Grund sei-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nes Herzens bleibt eine tiefe Beugung, und diese Beugung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spricht sich aus in herzlichem Erbarmen über die notlei-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denden und in herzlichem Mitleiden gegen die fehlenden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Brüder.</w:t>
      </w:r>
    </w:p>
    <w:p>
      <w:pPr>
        <w:pStyle w:val="Normal"/>
        <w:shd w:fill="FFFFFF" w:val="clear"/>
        <w:spacing w:lineRule="exact" w:line="281" w:before="4" w:after="0"/>
        <w:ind w:left="25" w:right="11" w:firstLine="22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Um eins, mein Jesu, bitt ich dich, um das laß dich erbit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ten: Dein Herz, dein Herz, das gib in mich, ein Herz von</w:t>
        <w:br/>
        <w:t>guten Sitten; ein Herz, das wie ein kleines Kind, keusch,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niedrig, gütig, rein, gelind, einfältig und bedächtig; ein</w:t>
        <w:br/>
        <w:t>Herz, das heimlich Leide trägt, das sich in Staub und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Asche legt, ein Herz in Liebe mächtig.</w:t>
      </w:r>
    </w:p>
    <w:p>
      <w:pPr>
        <w:pStyle w:val="Normal"/>
        <w:shd w:fill="FFFFFF" w:val="clear"/>
        <w:spacing w:lineRule="exact" w:line="281"/>
        <w:ind w:left="22" w:right="22" w:firstLine="216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Ein Herz, das Gott in Lauterkeit und seine Kinder liebe;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ein Herz, das sanfte Folgsamkeit und wahre Demut übe;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ein Herz, das mäßig, wachsam, klug, das ohne Murren,</w:t>
        <w:br/>
        <w:t>ohn Betrug, mit dem wohl auszukommen; ein Herz, das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allenthalben frei und gar von nichts gefangen sei, die Liebe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ausgenommen.</w:t>
      </w:r>
    </w:p>
    <w:p>
      <w:pPr>
        <w:pStyle w:val="Normal"/>
        <w:shd w:fill="FFFFFF" w:val="clear"/>
        <w:tabs>
          <w:tab w:val="clear" w:pos="720"/>
          <w:tab w:val="left" w:pos="4428" w:leader="none"/>
        </w:tabs>
        <w:spacing w:before="605" w:after="0"/>
        <w:ind w:left="18" w:hanging="0"/>
        <w:rPr/>
      </w:pPr>
      <w:r>
        <w:rPr>
          <w:rFonts w:cs="Times New Roman" w:ascii="Times New Roman" w:hAnsi="Times New Roman"/>
          <w:color w:val="000000"/>
          <w:spacing w:val="20"/>
          <w:w w:val="105"/>
          <w:sz w:val="28"/>
          <w:szCs w:val="28"/>
        </w:rPr>
        <w:t>30. Mai: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4"/>
          <w:w w:val="105"/>
          <w:sz w:val="28"/>
          <w:szCs w:val="28"/>
        </w:rPr>
        <w:t>Matthäus 5,6</w:t>
      </w:r>
    </w:p>
    <w:p>
      <w:pPr>
        <w:pStyle w:val="Normal"/>
        <w:shd w:fill="FFFFFF" w:val="clear"/>
        <w:spacing w:lineRule="exact" w:line="284" w:before="202" w:after="0"/>
        <w:ind w:left="526" w:hanging="0"/>
        <w:rPr/>
      </w:pPr>
      <w:r>
        <w:rPr>
          <w:rFonts w:cs="Times New Roman" w:ascii="Times New Roman" w:hAnsi="Times New Roman"/>
          <w:b/>
          <w:bCs/>
          <w:color w:val="000000"/>
          <w:spacing w:val="-12"/>
          <w:sz w:val="26"/>
          <w:szCs w:val="26"/>
        </w:rPr>
        <w:t>Selig sind, die da hungert und dürstet nach der Ge-</w:t>
        <w:br/>
      </w:r>
      <w:r>
        <w:rPr>
          <w:rFonts w:cs="Times New Roman" w:ascii="Times New Roman" w:hAnsi="Times New Roman"/>
          <w:b/>
          <w:bCs/>
          <w:color w:val="000000"/>
          <w:spacing w:val="-9"/>
          <w:sz w:val="26"/>
          <w:szCs w:val="26"/>
        </w:rPr>
        <w:t>rechtigkeit, denn sie sollen satt werden.</w:t>
      </w:r>
    </w:p>
    <w:p>
      <w:pPr>
        <w:pStyle w:val="Normal"/>
        <w:shd w:fill="FFFFFF" w:val="clear"/>
        <w:spacing w:lineRule="exact" w:line="281" w:before="281" w:after="0"/>
        <w:ind w:left="4" w:right="29" w:hanging="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So lange ein Mensch nicht arm am Geist ist, so lange man</w:t>
        <w:br/>
        <w:t>noch viel Gutes an sich entdeckt, so lange der Geist Gottes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einem Menschen noch nicht die Greuel seines Herzens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aufdecken und das stolze Herz mürbe machen konnte, so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lange ist's umsonst, es wird sich kein Hunger und Durst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nach der Gerechtigkeit regen, denn so lange glaubt man,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man habe die Gerechtigkeit schon, und wenn es auch hie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und da fehle, so meint man den Fehler auszubessern, ei-</w:t>
      </w:r>
    </w:p>
    <w:p>
      <w:pPr>
        <w:sectPr>
          <w:type w:val="nextPage"/>
          <w:pgSz w:w="11906" w:h="16838"/>
          <w:pgMar w:left="3379" w:right="27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5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46</w:t>
      </w:r>
    </w:p>
    <w:p>
      <w:pPr>
        <w:pStyle w:val="Normal"/>
        <w:shd w:fill="FFFFFF" w:val="clear"/>
        <w:spacing w:lineRule="exact" w:line="281"/>
        <w:ind w:left="4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en neuen Lappen auf das alte Kleid setzen zu können.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ber wenn der Geist der Wahrheit anfängt, einer Seele den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unseligen Herzenszustand aufzudecken, dann wird es an-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ers, dann entsteht ein Verlangen nach der wahren Ge-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echtigkeit, und dieses Verlangen wächst, je tiefer man sein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Verderben einsieht, bis es zu einem Hunger und Durst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wird, so daß man mit David ausruft: Meine Seele dürstet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nach Gott, nach dem lebendigen Gott; wie ein Hirsch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chreiet nach frischem Wasser, so schreiet meine Seele,</w:t>
        <w:br/>
        <w:t>Gott, zu dir. Das ist der Hunger und Durst nach der Ge-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rechtigkeit, nach einem neuen Leben, nach einer neuen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Kreatur, da geht es an ein Bitten: Gib mir, Gott, ein reines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Herz und einen neuen gewissen Geist. Und das ist ein seli-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ger Zustand, wenn ein Mensch recht in dieses Hungern</w:t>
        <w:br/>
        <w:t>und Dürsten hineingerät. Die Welt weiß nichts davon,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blind und stolz dient sie ihren Götzen, sie will auch selig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ein, aber sucht ihre Seligkeit im Eitlen, im Vergänglichen,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in der Lüge, in der Finsternis, in dem, das da nicht bleibet.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Selig, die da hungert und dürstet nach Gerechtigkeit. In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em Hungern und Dürsten liegt schon das Angeld für die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Befriedigung und Sättigung. Der, welcher den Hunger und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en Durst gewirkt hat, der wird auch Sättigung geben, sie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sollen satt werden, satt an dem lebendigen Wasser, das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hristus darreicht, satt an dem Brot des Lebens, das er sel-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er ist, wie er spricht: wer von dem Wasser trinken wird,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as ich ihm geben werde, den wird ewiglich nicht dürsten.</w:t>
      </w:r>
    </w:p>
    <w:p>
      <w:pPr>
        <w:pStyle w:val="Normal"/>
        <w:shd w:fill="FFFFFF" w:val="clear"/>
        <w:spacing w:lineRule="exact" w:line="281"/>
        <w:ind w:left="4" w:right="18" w:firstLine="216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ch will von nun an nichts andres sein, als nur was am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Kreuz für mich geschehn. Das ist meine Freude, mein Heil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und Leben, denn meine Sünden sind mir vergeben durch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hristi Blut.</w:t>
      </w:r>
    </w:p>
    <w:p>
      <w:pPr>
        <w:pStyle w:val="Normal"/>
        <w:shd w:fill="FFFFFF" w:val="clear"/>
        <w:spacing w:lineRule="exact" w:line="281"/>
        <w:ind w:right="18" w:firstLine="212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as beste Bild steht auf Golgatha! Herz und Augen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bleibt immer noch da! Schaut den Mann der Schmerzen</w:t>
        <w:br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vom Haupt zum Fuße! Freut euch ewig der schweren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Buße, die Jesus tat!</w:t>
      </w:r>
    </w:p>
    <w:p>
      <w:pPr>
        <w:sectPr>
          <w:type w:val="nextPage"/>
          <w:pgSz w:w="11906" w:h="16838"/>
          <w:pgMar w:left="2837" w:right="33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9" w:after="0"/>
        <w:ind w:right="1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47</w:t>
      </w:r>
    </w:p>
    <w:p>
      <w:pPr>
        <w:pStyle w:val="Normal"/>
        <w:shd w:fill="FFFFFF" w:val="clear"/>
        <w:spacing w:lineRule="exact" w:line="284"/>
        <w:ind w:left="36" w:right="7" w:firstLine="223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 Blut des Bundes, mach heilig mich! O Lebenswasser,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ch trinke dich! Ja himmlisches Brot, dich muß ich essen! Ge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tillt, gesättigt werd ich vergessen, was mich noch drückt.</w:t>
      </w:r>
    </w:p>
    <w:p>
      <w:pPr>
        <w:pStyle w:val="Normal"/>
        <w:shd w:fill="FFFFFF" w:val="clear"/>
        <w:tabs>
          <w:tab w:val="clear" w:pos="720"/>
          <w:tab w:val="left" w:pos="4115" w:leader="none"/>
        </w:tabs>
        <w:spacing w:before="608" w:after="0"/>
        <w:ind w:left="36" w:hanging="0"/>
        <w:rPr/>
      </w:pPr>
      <w:r>
        <w:rPr>
          <w:rFonts w:cs="Times New Roman" w:ascii="Times New Roman" w:hAnsi="Times New Roman"/>
          <w:color w:val="000000"/>
          <w:spacing w:val="20"/>
          <w:w w:val="103"/>
          <w:sz w:val="28"/>
          <w:szCs w:val="28"/>
        </w:rPr>
        <w:t>31. Mai: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9"/>
          <w:w w:val="103"/>
          <w:sz w:val="28"/>
          <w:szCs w:val="28"/>
        </w:rPr>
        <w:t>l. Johannes 4,16</w:t>
      </w:r>
    </w:p>
    <w:p>
      <w:pPr>
        <w:pStyle w:val="Normal"/>
        <w:shd w:fill="FFFFFF" w:val="clear"/>
        <w:spacing w:lineRule="exact" w:line="281" w:before="205" w:after="0"/>
        <w:ind w:left="540" w:hanging="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Gott ist die Liebe, und wer in der Liebe bleibt, der</w:t>
        <w:br/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bleibt in Gott und Gott in ihm.</w:t>
      </w:r>
    </w:p>
    <w:p>
      <w:pPr>
        <w:pStyle w:val="Normal"/>
        <w:shd w:fill="FFFFFF" w:val="clear"/>
        <w:spacing w:lineRule="exact" w:line="281" w:before="284" w:after="0"/>
        <w:ind w:left="4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ie soll man das Herz Gottes beschreiben, die ewigen, die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zärtlichen Erbarmungen, die sich in dem Vaterherzen reg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en und regen gegen ein fluchwürdiges Sündergeschlecht?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ies ist nicht möglich. Paulus führt die Epheser (Kap. 3,18)</w:t>
        <w:br/>
        <w:t>ein wenig hin an die Länge und Breite und Höhe und Tiefe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dieser Liebe, aber sie ist unermeßlich, sie ist unausschö-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pflich; wie Gott unendlich ist, so ist auch seine Liebe</w:t>
        <w:br/>
        <w:t>unendlich; sie ist nicht zu beschreiben. Luther sagte: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»Wenn jemand Gott wollte malen und treffen, der müßte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ein solch Bild treffen, das eitel Liebe wäre, als sei die göttli-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che Natur nichts anders denn ein Feuerofen und Brunst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solcher Liebe, die Himmel und Erde erfüllet.« Ein anderer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agte einmal: »Wenn das ganze Firmament lauter Papier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wäre, so wäre es nicht genug, um die Liebe Gottes darauf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zu beschreiben.« Aber dieses alles, dieses Unnennbare,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ieses Unausgesprochene, dieses nie Ausgesprochene ist</w:t>
        <w:br/>
        <w:t>vereinigt, ist beisammen in zwei Silben, im hochgebene-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deiten Namen Jesus. Als ein gewisser, durch sehr viele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Schriften berühmter Liebhaber des Heilandes auf dem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odbette lag, soll er befohlen haben, wenn er sonst nichts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ehr werde fassen können, so solle man ihm nur den Na-</w:t>
        <w:br/>
        <w:t>men seines Erlösers zurufen, dies werde ihm genug Kraft</w:t>
        <w:br/>
        <w:t>und Erquickung geben. Dieser Mann hat verstanden, was</w:t>
        <w:br/>
        <w:t>im Namen Jesus liegt.</w:t>
      </w:r>
    </w:p>
    <w:p>
      <w:pPr>
        <w:sectPr>
          <w:type w:val="nextPage"/>
          <w:pgSz w:w="11906" w:h="16838"/>
          <w:pgMar w:left="3355" w:right="28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248</w:t>
      </w:r>
    </w:p>
    <w:p>
      <w:pPr>
        <w:pStyle w:val="Normal"/>
        <w:shd w:fill="FFFFFF" w:val="clear"/>
        <w:spacing w:lineRule="exact" w:line="281"/>
        <w:ind w:left="22" w:firstLine="223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ch bete an die Macht der Liebe, die sich in Jesu offen-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bart; ich geb mich hin dem freien Triebe, wodurch ich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Wurm geliebet ward; ich will, anstatt an mich zu denken,</w:t>
        <w:br/>
        <w:t>ins Meer der Liebe mich versenken.</w:t>
      </w:r>
    </w:p>
    <w:p>
      <w:pPr>
        <w:pStyle w:val="Normal"/>
        <w:shd w:fill="FFFFFF" w:val="clear"/>
        <w:spacing w:lineRule="exact" w:line="281"/>
        <w:ind w:left="25" w:firstLine="21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 Jesu, daß dein Name bliebe im Grunde tief gedrücket</w:t>
        <w:br/>
        <w:t>ein! Möcht deine süße Jesusliebe in Herz und Sinn geprä-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et sein! Im Wort, im Werk und allem Wesen sei Jesus und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onst nichts zu lesen!</w:t>
      </w:r>
    </w:p>
    <w:p>
      <w:pPr>
        <w:pStyle w:val="Normal"/>
        <w:shd w:fill="FFFFFF" w:val="clear"/>
        <w:spacing w:lineRule="exact" w:line="281"/>
        <w:ind w:left="14" w:right="4" w:firstLine="21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eins Vaterherzens tiefste Triebe in diesem Namen öff-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nen sich; ein Brunn der Freude, Fried und Liebe quillt nun</w:t>
        <w:br/>
        <w:t>so nah, so mildiglich. Mein Gott, wenn's doch der Sünder</w:t>
        <w:br/>
        <w:t>wüßte! Sein Herz alsbald dich lieben müßte.</w:t>
      </w:r>
    </w:p>
    <w:p>
      <w:pPr>
        <w:pStyle w:val="Normal"/>
        <w:shd w:fill="FFFFFF" w:val="clear"/>
        <w:tabs>
          <w:tab w:val="clear" w:pos="720"/>
          <w:tab w:val="left" w:pos="4568" w:leader="none"/>
        </w:tabs>
        <w:spacing w:before="583" w:after="0"/>
        <w:ind w:left="22" w:hanging="0"/>
        <w:rPr/>
      </w:pPr>
      <w:r>
        <w:rPr>
          <w:rFonts w:cs="Times New Roman" w:ascii="Times New Roman" w:hAnsi="Times New Roman"/>
          <w:color w:val="000000"/>
          <w:spacing w:val="-17"/>
          <w:w w:val="130"/>
          <w:sz w:val="30"/>
          <w:szCs w:val="30"/>
        </w:rPr>
        <w:t>1. Juni:</w:t>
      </w:r>
      <w:r>
        <w:rPr>
          <w:rFonts w:cs="Times New Roman" w:ascii="Times New Roman" w:hAnsi="Times New Roman"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color w:val="000000"/>
          <w:spacing w:val="-7"/>
          <w:w w:val="80"/>
          <w:sz w:val="30"/>
          <w:szCs w:val="30"/>
        </w:rPr>
        <w:t>Römer 12,1</w:t>
      </w:r>
    </w:p>
    <w:p>
      <w:pPr>
        <w:pStyle w:val="Normal"/>
        <w:shd w:fill="FFFFFF" w:val="clear"/>
        <w:spacing w:lineRule="exact" w:line="284" w:before="198" w:after="0"/>
        <w:ind w:left="526" w:right="7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Ich ermahne euch nun, liebe Brüder, durch die</w:t>
        <w:br/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Barmherzigkeit Gottes, daß ihr eure Leiber hingebt</w:t>
        <w:br/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als ein Opfer, das lebendig, heilig und Gott wohlge-</w:t>
        <w:br/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fällig ist. Das sei euer vernünftiger Gottesdienst.</w:t>
      </w:r>
    </w:p>
    <w:p>
      <w:pPr>
        <w:pStyle w:val="Normal"/>
        <w:shd w:fill="FFFFFF" w:val="clear"/>
        <w:spacing w:lineRule="exact" w:line="284" w:before="274" w:after="0"/>
        <w:ind w:left="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in begnadigter Jünger des Heilands, der im vorigen Jahr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hundert lebte, sagt einmal in einem Liede: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err, fließt ein Tropfen Bluts durch meiner Adern Bach,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der nicht dein eigen ist, den treffe deine Räch!</w:t>
      </w:r>
    </w:p>
    <w:p>
      <w:pPr>
        <w:pStyle w:val="Normal"/>
        <w:shd w:fill="FFFFFF" w:val="clear"/>
        <w:spacing w:lineRule="exact" w:line="281"/>
        <w:ind w:right="7" w:firstLine="2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as heißt keck, das heißt entschieden, das heißt ganz ge-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sprochen. Freilich könnte man daran sich stoßen und den-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ken: Ach, wenn das zum Seligwerden erforderlich ist,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wenn eine solche Gesinnung die Gesinnung eines Jüngers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Christi sein muß, wer kann da noch selig werden? Wer</w:t>
        <w:br/>
        <w:t>möchte es da wagen, dem Heiland nachzufolgen, wenn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ies zur rechtschaffenen Nachfolge Jesu gehört? So möch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en etwa schüchterne Seelen denken. Die Vernunftsgeister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und Weitlinge aber möchten etwa dabei denken: diesem</w:t>
      </w:r>
    </w:p>
    <w:p>
      <w:pPr>
        <w:sectPr>
          <w:type w:val="nextPage"/>
          <w:pgSz w:w="11906" w:h="16838"/>
          <w:pgMar w:left="2793" w:right="34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1" w:after="0"/>
        <w:ind w:right="7" w:hanging="0"/>
        <w:jc w:val="right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249</w:t>
      </w:r>
    </w:p>
    <w:p>
      <w:pPr>
        <w:pStyle w:val="Normal"/>
        <w:shd w:fill="FFFFFF" w:val="clear"/>
        <w:spacing w:lineRule="exact" w:line="281"/>
        <w:ind w:left="14" w:hanging="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6"/>
          <w:szCs w:val="26"/>
          <w:lang w:val="fr-FR"/>
        </w:rPr>
        <w:t xml:space="preserve">Manne 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ist es mit jenem Worte nicht ernst gewesen; er hat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es eben in einem Aufschwung der Phantasie oder in einem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Anflug von geistlicher Hitze gesagt; es ist übertrieben und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verstiegen, denn wenn man nüchternen Sinnes, wenn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man nicht gerade in einem dichterischen Traume begriffen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ist, kann man nicht so reden. Nun, was wollen denn wir zu</w:t>
        <w:br/>
        <w:t>diesem Ausspruch sagen? Ist es so, soll das die Gesinnung</w:t>
        <w:br/>
        <w:t>eines Jüngers Christi sein, oder ist es nicht so? Ich muß sa-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gen: ich glaube, daß dieser Mann recht gesprochen und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den Sinn des Heilandes getroffen hat. Er wollte nicht sa-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gen, daß er ohne Sünde sei, daß er keinen alten Menschen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mehr an sich habe, aber er war von brennender Liebe ge-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gen den Heiland so durchdrungen und hingenommen,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daß er nichts mehr für sich selbst zu sein wünschte, son-</w:t>
        <w:br/>
        <w:t>dern allein in seinem Herrn und Meister, Jesu, sein und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wirken wollte. Aus dieser brennenden Liebe gegen den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Heiland nun floß es heraus, daß er jeden Tropfen Bluts in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den Abgrund der Hölle verwünschte, der nicht für Chri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stum in seinen Adern flösse. Das ist der echte Sinn gegen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den Heiland. Denselben fordert auch der Apostel Paulus</w:t>
        <w:br/>
        <w:t>in unserem Spruch.</w:t>
      </w:r>
    </w:p>
    <w:p>
      <w:pPr>
        <w:pStyle w:val="Normal"/>
        <w:shd w:fill="FFFFFF" w:val="clear"/>
        <w:spacing w:lineRule="exact" w:line="281"/>
        <w:ind w:left="11" w:right="18" w:firstLine="223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Herr, du hast mich gefunden, hier bin ich, nimm mich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hin; weil ich durch deine Wunden vom Fluch erlöset bin.</w:t>
        <w:br/>
        <w:t>Was war? Was hatte ich? Ich hatte vor dir Scheue, du hat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test für mich Treue, du liefst und sandtest mich.</w:t>
      </w:r>
    </w:p>
    <w:p>
      <w:pPr>
        <w:pStyle w:val="Normal"/>
        <w:shd w:fill="FFFFFF" w:val="clear"/>
        <w:tabs>
          <w:tab w:val="clear" w:pos="720"/>
          <w:tab w:val="left" w:pos="4597" w:leader="none"/>
        </w:tabs>
        <w:spacing w:before="580" w:after="0"/>
        <w:ind w:left="14" w:hanging="0"/>
        <w:rPr/>
      </w:pPr>
      <w:r>
        <w:rPr>
          <w:rFonts w:cs="Times New Roman" w:ascii="Times New Roman" w:hAnsi="Times New Roman"/>
          <w:color w:val="000000"/>
          <w:spacing w:val="-13"/>
          <w:w w:val="127"/>
          <w:sz w:val="30"/>
          <w:szCs w:val="30"/>
        </w:rPr>
        <w:t>2. Juni:</w:t>
      </w:r>
      <w:r>
        <w:rPr>
          <w:rFonts w:cs="Times New Roman" w:ascii="Times New Roman" w:hAnsi="Times New Roman"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color w:val="000000"/>
          <w:spacing w:val="-8"/>
          <w:w w:val="81"/>
          <w:sz w:val="30"/>
          <w:szCs w:val="30"/>
        </w:rPr>
        <w:t>Römer 7,21</w:t>
      </w:r>
    </w:p>
    <w:p>
      <w:pPr>
        <w:pStyle w:val="Normal"/>
        <w:shd w:fill="FFFFFF" w:val="clear"/>
        <w:spacing w:lineRule="exact" w:line="284" w:before="202" w:after="0"/>
        <w:ind w:left="529" w:hanging="0"/>
        <w:rPr/>
      </w:pPr>
      <w:r>
        <w:rPr>
          <w:rFonts w:cs="Times New Roman" w:ascii="Times New Roman" w:hAnsi="Times New Roman"/>
          <w:b/>
          <w:bCs/>
          <w:color w:val="000000"/>
          <w:spacing w:val="-7"/>
          <w:sz w:val="26"/>
          <w:szCs w:val="26"/>
        </w:rPr>
        <w:t>So finde ich nun das Gesetz, daß mir, der ich das</w:t>
        <w:br/>
      </w:r>
      <w:r>
        <w:rPr>
          <w:rFonts w:cs="Times New Roman" w:ascii="Times New Roman" w:hAnsi="Times New Roman"/>
          <w:b/>
          <w:bCs/>
          <w:color w:val="000000"/>
          <w:spacing w:val="-10"/>
          <w:sz w:val="26"/>
          <w:szCs w:val="26"/>
        </w:rPr>
        <w:t>Gute tun will, das Böse anhängt.</w:t>
      </w:r>
    </w:p>
    <w:p>
      <w:pPr>
        <w:pStyle w:val="Normal"/>
        <w:shd w:fill="FFFFFF" w:val="clear"/>
        <w:spacing w:lineRule="exact" w:line="284" w:before="277" w:after="0"/>
        <w:ind w:left="4" w:hanging="0"/>
        <w:rPr/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Die Sünde ist kein Kleid, das man aus- und anziehen kann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nach freiem Belieben; sie steckt viel tiefer; ihre Wurzeln</w:t>
      </w:r>
    </w:p>
    <w:p>
      <w:pPr>
        <w:sectPr>
          <w:type w:val="nextPage"/>
          <w:pgSz w:w="11906" w:h="16838"/>
          <w:pgMar w:left="3385" w:right="27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50</w:t>
      </w:r>
    </w:p>
    <w:p>
      <w:pPr>
        <w:pStyle w:val="Normal"/>
        <w:shd w:fill="FFFFFF" w:val="clear"/>
        <w:spacing w:lineRule="exact" w:line="281"/>
        <w:ind w:left="7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sind mit unserem innersten Geistesleben verwoben; ja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wenn einer sein ganzes Leben damit zubrächte, aus eige-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ner Kraft von einer Sünde los zu werden, so würde es ihm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nicht gelingen, und er müßte bekennen, daß er vergeblich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gearbeitet und seine Zeit unnütz verschwendet habe. Ich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will den Fall setzen, du wolltest die Eigenliebe aus deinem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Herzen ausrotten, und es gelänge dir, Meister zu werden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über die groben Ausbrüche derselben, und du brächtest es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aus eigener Kraft, was aber unmöglich ist, so weit, daß du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keinen Gefallen mehr an dir selber hättest, was würde die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Folge davon sein? Antwort: Du würdest einen Gefallen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daran haben, daß du keinen Gefallen mehr an dir hast, daß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du es so weit gebracht hast in der Ertötung deiner Eigen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liebe, und so würde das zweite Übel ärger denn das erste;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denn vorher warst du ein hochmütiger Sünder, nun wä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rest du ein hochmütiger und eigenliebiger Heiliger; diese</w:t>
        <w:br/>
        <w:t>aber sind ein größerer Greuel vor Gott als jene. Aber ver-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such' es nur einmal, weihe dich der Tugend nur eine Wo-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che lang in wahrhaftigem Ernst und mit Aufrichtigkeit ge-</w:t>
        <w:br/>
        <w:t>gen dich selbst. O, wenn die Leute, welche so viel von der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Tugend reden, nur einmal ernstlich versuchten, das in's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Werk zu setzen, was sie reden, so könnten sie noch zur Er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kenntnis der Wahrheit, zur Erkenntnis ihrer Jämmerlich-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keit und ihres Elends, und zur Erkenntnis der Unentbehr-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lichkeit Christi gelangen, und vielleicht auf diese Art zu ei-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ner wahren Bekehrung hindurchdringen.</w:t>
      </w:r>
    </w:p>
    <w:p>
      <w:pPr>
        <w:pStyle w:val="Normal"/>
        <w:shd w:fill="FFFFFF" w:val="clear"/>
        <w:spacing w:lineRule="exact" w:line="281"/>
        <w:ind w:right="14" w:firstLine="223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Die Sund wird durch's Gesetz erkannt, schlägt das Ge-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wissen nieder; das Evangelium kommt zur Hand und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stärkt den Sünder wieder; er spricht: »Eil nur zum Kreuz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herzu, denn im Gesetz ist keine Ruh mit allen seinen Wer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ken.«</w:t>
      </w:r>
    </w:p>
    <w:p>
      <w:pPr>
        <w:sectPr>
          <w:type w:val="nextPage"/>
          <w:pgSz w:w="11906" w:h="16838"/>
          <w:pgMar w:left="2847" w:right="33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52" w:after="0"/>
        <w:ind w:right="2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51</w:t>
      </w:r>
    </w:p>
    <w:p>
      <w:pPr>
        <w:pStyle w:val="Normal"/>
        <w:shd w:fill="FFFFFF" w:val="clear"/>
        <w:tabs>
          <w:tab w:val="clear" w:pos="720"/>
          <w:tab w:val="left" w:pos="4316" w:leader="none"/>
        </w:tabs>
        <w:ind w:left="43" w:hanging="0"/>
        <w:rPr/>
      </w:pPr>
      <w:r>
        <w:rPr>
          <w:rFonts w:cs="Times New Roman" w:ascii="Times New Roman" w:hAnsi="Times New Roman"/>
          <w:color w:val="000000"/>
          <w:spacing w:val="-16"/>
          <w:w w:val="138"/>
          <w:sz w:val="28"/>
          <w:szCs w:val="28"/>
        </w:rPr>
        <w:t>3, Juni: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5"/>
          <w:w w:val="89"/>
          <w:sz w:val="28"/>
          <w:szCs w:val="28"/>
        </w:rPr>
        <w:t>Matthäus 8,34</w:t>
      </w:r>
    </w:p>
    <w:p>
      <w:pPr>
        <w:pStyle w:val="Normal"/>
        <w:shd w:fill="FFFFFF" w:val="clear"/>
        <w:spacing w:lineRule="exact" w:line="281" w:before="205" w:after="0"/>
        <w:ind w:left="544" w:hanging="0"/>
        <w:rPr>
          <w:rFonts w:ascii="Times New Roman" w:hAnsi="Times New Roman" w:cs="Times New Roman"/>
          <w:b/>
          <w:b/>
          <w:bCs/>
          <w:color w:val="000000"/>
          <w:spacing w:val="-9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6"/>
          <w:szCs w:val="26"/>
        </w:rPr>
        <w:t>Und als sie ihn sahen, baten sie ihn, daß er ihr Ge-</w:t>
        <w:br/>
        <w:t>biet verlasse.</w:t>
      </w:r>
    </w:p>
    <w:p>
      <w:pPr>
        <w:pStyle w:val="Normal"/>
        <w:shd w:fill="FFFFFF" w:val="clear"/>
        <w:spacing w:lineRule="exact" w:line="281" w:before="281" w:after="0"/>
        <w:ind w:left="4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Der Heiland hatte in der Gegend der Gadarener zwei Be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sessene gesund gemacht und den Teufeln erlaubt, in die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daselbst weidende Herde Schweine zu stürzen, und die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ganze Herde hatte sich mit einem Sturm in'</w:t>
      </w:r>
      <w:r>
        <w:rPr>
          <w:rFonts w:cs="Times New Roman" w:ascii="Times New Roman" w:hAnsi="Times New Roman"/>
          <w:color w:val="000000"/>
          <w:spacing w:val="-9"/>
          <w:sz w:val="26"/>
          <w:szCs w:val="26"/>
          <w:lang w:val="fr-FR"/>
        </w:rPr>
        <w:t xml:space="preserve">s </w:t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Meer gestürzt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und war im Wasser ersoffen. Darüber erschreckt und ent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rüstet, ging die ganze Stadt heraus Jesu entgegen und bat</w:t>
        <w:br/>
        <w:t>ihn, da sie ihn sahen, daß er von ihren Grenzen weichen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möge. Wo der Heiland sonst hinkam, war er ein willkom-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mener Gast, überall ließ man ihn nicht nur mit Freuden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ein, man ging ihm auch entgegen, und das Haus, in dem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er einkehrte, war besonders beglückt, denn der Friede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Gottes kehrte mit ihm ein und die Kraft des Höchsten. In</w:t>
        <w:br/>
        <w:t>seiner Nähe wurden alle Tränen getrocknet, alle Seufzer</w:t>
        <w:br/>
        <w:t>gestillt, die Not verschwand, und statt der bangen Sorgen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brachen die Herzen in das Lob Gottes aus. Aber die Gada-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rener baten ihn, daß er von ihren Grenzen wiche; wenn sie</w:t>
        <w:br/>
        <w:t>ihn nicht gefürchtet hätten, hätten sie ihn wohl gar wie die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Einwohner von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lang w:val="fr-FR"/>
        </w:rPr>
        <w:t xml:space="preserve">Nazareth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hinausgestoßen. Warum? Ant-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wort: Aus dem einfachen Grunde, der Verlust ihrer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Schweine hatte einen solchen nachteiligen Eindruck auf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ihr Gemüt gemacht, daß ihnen der Anblick und die Anwe-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senheit dessen, der, wie sie glaubten, ihnen diesen Verlust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zugefügt, ganz unerträglich war; ihr geringer zeitlicher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Verlust ging ihnen über die Nähe des Herrn, sie liebten das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Zeitliche mehr als Christum, sie waren anhänglich an das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Irdische und wollten diese Anhänglichkeit, welche ihnen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der Heiland gern zerstört hätte, nicht aufgeben. Ach in ei-</w:t>
        <w:br/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nem Herzen, wo die Liebe zur Welt und den Dingen dieser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Welt herrscht, in einem Herzen, das an den Staub der Erde</w:t>
      </w:r>
    </w:p>
    <w:p>
      <w:pPr>
        <w:sectPr>
          <w:type w:val="nextPage"/>
          <w:pgSz w:w="11906" w:h="16838"/>
          <w:pgMar w:left="3366" w:right="28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52</w:t>
      </w:r>
    </w:p>
    <w:p>
      <w:pPr>
        <w:pStyle w:val="Normal"/>
        <w:shd w:fill="FFFFFF" w:val="clear"/>
        <w:spacing w:lineRule="exact" w:line="281"/>
        <w:ind w:left="11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ngefesselt ist, das durch die mancherlei Anhänglichkei-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ten der vergänglichen und eiteln Dinge dieses Lebens ein-</w:t>
        <w:br/>
        <w:t>genommen und bezaubert ist, kann Jesus nicht einkehren.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Fleischlich gesinnet sein ist eine Feindschaft gegen Gott.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Merke es.</w:t>
      </w:r>
    </w:p>
    <w:p>
      <w:pPr>
        <w:pStyle w:val="Normal"/>
        <w:shd w:fill="FFFFFF" w:val="clear"/>
        <w:spacing w:lineRule="exact" w:line="281"/>
        <w:ind w:left="7" w:firstLine="22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Du, o schönes Weltgebäude, magst gefallen, wem du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willst: Deine leichtgewobne Freude ist mit lauter Angst</w:t>
        <w:br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umhüllt. Denen, die den Himmel hassen, will ich ihre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Weltlust lassen; mich verlangt bei dir allein, Jesum, teures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eil, zu sein!</w:t>
      </w:r>
    </w:p>
    <w:p>
      <w:pPr>
        <w:pStyle w:val="Normal"/>
        <w:shd w:fill="FFFFFF" w:val="clear"/>
        <w:spacing w:lineRule="exact" w:line="281"/>
        <w:ind w:left="4" w:right="7" w:firstLine="212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O möcht ich in deinen Armen Ruhe finden nach dem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treit! Für dein ewiges Erbarmen gab ich alle Lust der Zeit!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Gold und Ehr und andre Gaben wollt ich nimmer, nimmer</w:t>
        <w:br/>
        <w:t>haben: Du nur, Jesu, solltest mein, Du mein Schmuck und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Reichtum sein!</w:t>
      </w:r>
    </w:p>
    <w:p>
      <w:pPr>
        <w:pStyle w:val="Normal"/>
        <w:shd w:fill="FFFFFF" w:val="clear"/>
        <w:spacing w:lineRule="exact" w:line="281" w:before="4" w:after="0"/>
        <w:ind w:left="4" w:right="7" w:firstLine="212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ndre mögen durch die Wellen und durch Wind und</w:t>
        <w:br/>
        <w:t>Klippen gehn, ihren Handel zu bestellen, und da Sturm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nd Not bestehn: Ich will meine Glaubensflügel schwin-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gen zu dem Sternenhügel; Jesu, du nur sollst allein meiner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allfahrt Ende sein!</w:t>
      </w:r>
    </w:p>
    <w:p>
      <w:pPr>
        <w:pStyle w:val="Normal"/>
        <w:shd w:fill="FFFFFF" w:val="clear"/>
        <w:tabs>
          <w:tab w:val="clear" w:pos="720"/>
          <w:tab w:val="left" w:pos="4003" w:leader="none"/>
        </w:tabs>
        <w:spacing w:before="601" w:after="0"/>
        <w:ind w:left="4" w:hanging="0"/>
        <w:rPr/>
      </w:pPr>
      <w:r>
        <w:rPr>
          <w:rFonts w:cs="Times New Roman" w:ascii="Times New Roman" w:hAnsi="Times New Roman"/>
          <w:color w:val="000000"/>
          <w:spacing w:val="-13"/>
          <w:w w:val="135"/>
          <w:sz w:val="28"/>
          <w:szCs w:val="28"/>
        </w:rPr>
        <w:t>4. Juni: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6"/>
          <w:w w:val="87"/>
          <w:sz w:val="28"/>
          <w:szCs w:val="28"/>
        </w:rPr>
        <w:t>Hebräer 13,12.13</w:t>
      </w:r>
    </w:p>
    <w:p>
      <w:pPr>
        <w:pStyle w:val="Normal"/>
        <w:shd w:fill="FFFFFF" w:val="clear"/>
        <w:spacing w:lineRule="exact" w:line="284" w:before="202" w:after="0"/>
        <w:ind w:left="511" w:right="7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Darum hat auch Jesus, damit er das Volk heilige</w:t>
        <w:br/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durch'sein eigenes Blut, gelitten draußen vor dem</w:t>
        <w:br/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or. So laßt uns nun zu ihm hinausgehen aus dem</w:t>
        <w:br/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Lager und seine Schmach tragen.</w:t>
      </w:r>
    </w:p>
    <w:p>
      <w:pPr>
        <w:pStyle w:val="Normal"/>
        <w:shd w:fill="FFFFFF" w:val="clear"/>
        <w:spacing w:lineRule="exact" w:line="281" w:before="277" w:after="0"/>
        <w:ind w:right="7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Sehet Jesum an in seiner großen Liebe zu uns! Er ist ein Op-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fer geworden für mich, sollte es nicht auch der Wunsch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eines Herzens sein, ein Opfer zu werden für ihn? Er hat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sich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dahingegebe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ür mich (dies ist ein tiefes, ein inhalt-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chweres Wort), er hat nichts für sich behalten, sich ganz</w:t>
      </w:r>
    </w:p>
    <w:p>
      <w:pPr>
        <w:sectPr>
          <w:type w:val="nextPage"/>
          <w:pgSz w:w="11906" w:h="16838"/>
          <w:pgMar w:left="2828" w:right="34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9" w:after="0"/>
        <w:ind w:right="7" w:hanging="0"/>
        <w:jc w:val="right"/>
        <w:rPr>
          <w:color w:val="000000"/>
          <w:spacing w:val="-13"/>
          <w:sz w:val="22"/>
          <w:szCs w:val="22"/>
        </w:rPr>
      </w:pPr>
      <w:r>
        <w:rPr>
          <w:color w:val="000000"/>
          <w:spacing w:val="-13"/>
          <w:sz w:val="22"/>
          <w:szCs w:val="22"/>
        </w:rPr>
        <w:t>253</w:t>
      </w:r>
    </w:p>
    <w:p>
      <w:pPr>
        <w:pStyle w:val="Normal"/>
        <w:shd w:fill="FFFFFF" w:val="clear"/>
        <w:spacing w:lineRule="exact" w:line="281"/>
        <w:ind w:left="22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und gar vergessen um meinetwillen, und ich sollte seiner ver-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gessen, sollte nicht mich williglich ihm zum Lobopfer überge-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ben? Er ist für mich in den Todesstaub gelegt worden; er hat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für mich Schmach und die tiefste Erniedrigung erduldet, und</w:t>
        <w:br/>
        <w:t>ich sollte noch meine Eigenliebe pflegen und groß und ange-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ehen werden wollen in der Welt, in der er so verachtet war,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ich sollte nicht alle ehrgeizigen, eitlen, ungöttlichen Gedan-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ken in den Abgrund der Hölle verfluchen? Er hat sein Haupt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argereicht; sein Haupt war voll Blut und Wunden, voll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chmerz und voller Hohn, und ich sollte noch daherfahren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mit hochmütigen Gedanken und meinen Kopf und meinen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Nacken stolz und unbiegsam tragen in dieser Welt? Er hat so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viele Marter und Pein an Leib und Seele erlitten, und ich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sollte mich in Wollust weiden und bequeme Fleischestage su-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chen? Seine Hände wurden ihm durchgraben, und ich sollte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die meinigen machen zu Waffen der Ungerechtigkeit? Seine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üße wurden ihm durchbohrt, und ich sollte mit den meini-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gen die Wege des Unfriedens und des Verderbens wandeln?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 ward nackt und bloß an's Kreuz erhöht, und ich sollte in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Pracht und Eitelkeit prangen? Er hat eine ewige Gerechtigkeit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funden mit so bittern Schmerzen, und ich sollte ihm noch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einen Ruhm rauben und eine eigene Gerechtigkeit aufrich-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ten wollen? Ach nein, alles sei in den Staub getreten, verach-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tet und für Kot geachtet für seinetwillen!</w:t>
      </w:r>
    </w:p>
    <w:p>
      <w:pPr>
        <w:pStyle w:val="Normal"/>
        <w:shd w:fill="FFFFFF" w:val="clear"/>
        <w:spacing w:lineRule="exact" w:line="281"/>
        <w:ind w:left="11" w:right="25" w:firstLine="223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Zeuch durch deines Todes Kräfte mich in deinen Tod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hinein! Laß mein Fleisch und sein Geschäfte, Herr, mit dir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gekreuzigt sein, daß mein Wille werde stille und die liebe</w:t>
        <w:br/>
        <w:t>heiß und rein!</w:t>
      </w:r>
    </w:p>
    <w:p>
      <w:pPr>
        <w:pStyle w:val="Normal"/>
        <w:shd w:fill="FFFFFF" w:val="clear"/>
        <w:tabs>
          <w:tab w:val="clear" w:pos="720"/>
          <w:tab w:val="left" w:pos="4442" w:leader="none"/>
        </w:tabs>
        <w:spacing w:before="583" w:after="0"/>
        <w:ind w:left="22" w:hanging="0"/>
        <w:rPr/>
      </w:pPr>
      <w:r>
        <w:rPr>
          <w:rFonts w:cs="Times New Roman" w:ascii="Times New Roman" w:hAnsi="Times New Roman"/>
          <w:color w:val="000000"/>
          <w:spacing w:val="-16"/>
          <w:w w:val="128"/>
          <w:sz w:val="30"/>
          <w:szCs w:val="30"/>
        </w:rPr>
        <w:t>5. Juni:</w:t>
      </w:r>
      <w:r>
        <w:rPr>
          <w:rFonts w:cs="Times New Roman" w:ascii="Times New Roman" w:hAnsi="Times New Roman"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color w:val="000000"/>
          <w:spacing w:val="-3"/>
          <w:w w:val="85"/>
          <w:sz w:val="30"/>
          <w:szCs w:val="30"/>
        </w:rPr>
        <w:t>Epheser6,10</w:t>
      </w:r>
    </w:p>
    <w:p>
      <w:pPr>
        <w:pStyle w:val="Normal"/>
        <w:shd w:fill="FFFFFF" w:val="clear"/>
        <w:spacing w:lineRule="exact" w:line="284" w:before="194" w:after="0"/>
        <w:ind w:left="522" w:hanging="0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Zuletzt: Seid stark in dem Herrn und in der Macht</w:t>
        <w:br/>
        <w:t>seiner Stärke.</w:t>
      </w:r>
    </w:p>
    <w:p>
      <w:pPr>
        <w:sectPr>
          <w:type w:val="nextPage"/>
          <w:pgSz w:w="11906" w:h="16838"/>
          <w:pgMar w:left="3379" w:right="27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4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54</w:t>
      </w:r>
    </w:p>
    <w:p>
      <w:pPr>
        <w:pStyle w:val="Normal"/>
        <w:shd w:fill="FFFFFF" w:val="clear"/>
        <w:spacing w:lineRule="exact" w:line="281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Das Wort Gottes, welches ist lebendig und kräftig und</w:t>
        <w:br/>
        <w:t>schärfer denn kein zweischneidig Schwert, und durch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dringet, bis daß es scheidet Seele und Geist, auch Mark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und Bein, und ist ein Richter der Gedanken und Gesin-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nungen des Herzens, - dieses Wort Gottes hat, seitdem es</w:t>
        <w:br/>
        <w:t>gepredigt wird, seine Feinde gehabt und wird sie auch be-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halten, bis der Her selbst kommen und die Widerwärtigen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verzehren wird mit dem Geist seines Mundes. So haben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sie gehaßt </w:t>
      </w:r>
      <w:r>
        <w:rPr>
          <w:rFonts w:cs="Times New Roman" w:ascii="Times New Roman" w:hAnsi="Times New Roman"/>
          <w:i/>
          <w:iCs/>
          <w:color w:val="000000"/>
          <w:spacing w:val="-4"/>
          <w:sz w:val="26"/>
          <w:szCs w:val="26"/>
        </w:rPr>
        <w:t xml:space="preserve">die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Propheten, die vor Christo gewesen sind,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und haben sie getötet; so haben sie den Sohn Gottes selbst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umgebracht, weil seine Werke gut waren, und er ihre bö-</w:t>
        <w:br/>
        <w:t>sen Werke, ihre Werke der Finsternis strafte; so haben sie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verfolgt die Apostel und alle jene treuen Blutzeugen des</w:t>
        <w:br/>
        <w:t>Herrn, die für sein Bekenntnis sich jeglicher Marter und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jeglichem Tode unterzogen, die Spott und Geißeln, Bande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und Gefängnis erlitten, die gesteinigt, zerhackt, zersto-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chen und durch'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fr-FR"/>
        </w:rPr>
        <w:t xml:space="preserve">s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Feuer getötet wurden, deren die Welt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nicht wert war. Und wissen wir, ob nicht diese Auftritte</w:t>
        <w:br/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sich auch in unsern Tagen erneuern werden? Was läßt sich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von unserer christusarmen Zeit, wo das Wort vom Kreuz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zwar viele hungrige Seelen, aber ebenso viele offenbare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oder heimliche Feinde, Spötter und Lästerer antrifft, was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läßt sich von unserer christusarmen Zeit Gutes erwarten?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Der Teufel hat einen großen Zorn. Zwar der Herr wird ihn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unter seine Füße treten, wenn seine Zeit vollendet ist; aber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bis jener Tag anbricht, dessen Morgenröte wir vielleicht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jetzt schon sehen, da tut es not, recht fest zu stehen auf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dem starken Felsen, auf welchen wir erbauet sind, auf Je-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sus Christus. Uns vorzüglich gilt das Wort des Heilandes: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Lasset eure Lenden umgürtet sein und eure Lichter bren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nen, und seid gleich den Menschen, die auf ihren Herrn</w:t>
        <w:br/>
        <w:t>warten, wenn er aufbrechen wird von der Hochzeit, auf</w:t>
        <w:br/>
        <w:t>daß, wenn er kommt und anklopft, ihr ihm bald auftut! -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Wie nötig ist es gerade jetzt, sich recht in die Waffenrü-</w:t>
      </w:r>
    </w:p>
    <w:p>
      <w:pPr>
        <w:sectPr>
          <w:type w:val="nextPage"/>
          <w:pgSz w:w="11906" w:h="16838"/>
          <w:pgMar w:left="2827" w:right="33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5" w:after="0"/>
        <w:jc w:val="right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255</w:t>
      </w:r>
    </w:p>
    <w:p>
      <w:pPr>
        <w:pStyle w:val="Normal"/>
        <w:shd w:fill="FFFFFF" w:val="clear"/>
        <w:spacing w:lineRule="exact" w:line="281"/>
        <w:ind w:left="40" w:hanging="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  <w:lang w:val="en-US"/>
        </w:rPr>
        <w:t xml:space="preserve">stung 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Gottes zu werfen, zu ergreifen den Harnisch Gottes,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den Schild des Glaubens, den Helm des Heils und das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Schwert des Geistes, welches ist das Wort Gottes, auf daß</w:t>
        <w:br/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wir an dem bösen Tage Widerstand tun, die feurigen Pfeile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des Teufels auslöschen, alles wohl ausrichten und das Feld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behalten mögen!</w:t>
      </w:r>
    </w:p>
    <w:p>
      <w:pPr>
        <w:pStyle w:val="Normal"/>
        <w:shd w:fill="FFFFFF" w:val="clear"/>
        <w:spacing w:lineRule="exact" w:line="281" w:before="4" w:after="0"/>
        <w:ind w:left="40" w:right="4" w:firstLine="22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Herr, habe acht auf mich und laß mich ritterlich den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Kampf bestehen; wenn Satan, Sund und Welt mich stür-</w:t>
        <w:br/>
        <w:t>mend überfällt, nicht übergehn!</w:t>
      </w:r>
    </w:p>
    <w:p>
      <w:pPr>
        <w:pStyle w:val="Normal"/>
        <w:shd w:fill="FFFFFF" w:val="clear"/>
        <w:tabs>
          <w:tab w:val="clear" w:pos="720"/>
          <w:tab w:val="left" w:pos="4198" w:leader="none"/>
        </w:tabs>
        <w:spacing w:before="605" w:after="0"/>
        <w:ind w:left="43" w:hanging="0"/>
        <w:rPr/>
      </w:pPr>
      <w:r>
        <w:rPr>
          <w:rFonts w:cs="Times New Roman" w:ascii="Times New Roman" w:hAnsi="Times New Roman"/>
          <w:color w:val="000000"/>
          <w:spacing w:val="-13"/>
          <w:w w:val="134"/>
          <w:sz w:val="28"/>
          <w:szCs w:val="28"/>
        </w:rPr>
        <w:t>6. Juni: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6"/>
          <w:w w:val="88"/>
          <w:sz w:val="28"/>
          <w:szCs w:val="28"/>
        </w:rPr>
        <w:t>Matthäus 18,24</w:t>
      </w:r>
    </w:p>
    <w:p>
      <w:pPr>
        <w:pStyle w:val="Normal"/>
        <w:shd w:fill="FFFFFF" w:val="clear"/>
        <w:spacing w:lineRule="exact" w:line="284" w:before="202" w:after="0"/>
        <w:ind w:left="540" w:right="11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Und als er anfing abzurechnen, wurde einer vor ihn</w:t>
        <w:br/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gebracht, der war ihm zehntausend Zentner Silber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chuldig.</w:t>
      </w:r>
    </w:p>
    <w:p>
      <w:pPr>
        <w:pStyle w:val="Normal"/>
        <w:shd w:fill="FFFFFF" w:val="clear"/>
        <w:spacing w:lineRule="exact" w:line="281" w:before="281" w:after="0"/>
        <w:ind w:left="7" w:right="18" w:hanging="0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Man kann sich über manche Unart vor dem Herrn beugen,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man kann sich als Sünder erkennen und fühlen, daß man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vor dem Angesichte Gottes nicht besteht, und es ist dies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auch eine Rechnung, die Gott im Gewissen mit uns hält,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aber wenn es anfängt, recht ernst zu werden, wenn das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Licht Gottes in die innersten Kammern des Herzens dringt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und unsere Verwerflichkeit in's Licht stellt, und man an-</w:t>
        <w:br/>
        <w:t>fängt zu erkennen, daß man vor dem Angesichte Gottes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ganz verschuldet ist, ja wenn die Sünden wie Berge wer-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den, über die man nicht hinübersteigen und sich nicht hin-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überglauben kann, kurz wenn der Herr anfängt zu rech-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nen, da kann es so werden, daß man sieht, man ist dem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Herrn zehntausend Pfund schuldig, nach unserem Geld</w:t>
        <w:br/>
        <w:t>zwölf Millionen, eine ungeheure Summe. Wie mancher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geht herum in dieser Welt, ist wohl gar reich und hat an al-</w:t>
        <w:br/>
        <w:t>len Dingen Überfluß, und weiß es nicht, daß er so sehr ver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schuldet ist vor Gott, bis er dem Geiste Gottes Raum gibt</w:t>
      </w:r>
    </w:p>
    <w:p>
      <w:pPr>
        <w:sectPr>
          <w:type w:val="nextPage"/>
          <w:pgSz w:w="11906" w:h="16838"/>
          <w:pgMar w:left="3389" w:right="28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5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56</w:t>
      </w:r>
    </w:p>
    <w:p>
      <w:pPr>
        <w:pStyle w:val="Normal"/>
        <w:shd w:fill="FFFFFF" w:val="clear"/>
        <w:spacing w:lineRule="exact" w:line="281"/>
        <w:ind w:left="7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und dieser ihm seine Schuld offenbart. Lieber, es sind in je-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dem Menschenherzen Abgründe, tiefe Abgründe, deren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asein sich oft nur in einer bangen Unruhe, in einer Miß-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laune und dergleichen offenbart, aber diese Abgründe des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Gerichts und der Verdammung müssen einmal aufgehen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über kurz oder lang, in diesem oder jenem Leben. Ach bitte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doch den Herrn, daß sie dir nicht erst in der andern Welt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oder in der Todesstunde aufgehen, diese alten Geschwüre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a nicht erst aufbrechen, damit du nicht der Verzweiflung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nheimfallest. Und komme und laß dich versöhnen mit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Gott. Wenn deine Sünde auch blutrot wäre, wenn sie das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m Geistlichen wäre, was zehntausend Pfund im Leibli-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hen, komme und sage dem himmlischen Vater dein Elend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und bitte um Abwendung der Strafe, und er läßt dir um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Deswillen, der dies Gleichnis geredet hat, um des Leidens</w:t>
        <w:br/>
        <w:t>und Sterbens Jesu willen gern das Ganze nach. Aber ernst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uß es dir sein, ernst, das wieder gut zu machen, was du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verdorben hast, ernst wie dem Knecht, der zwar nicht hatte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u bezahlen, aber doch den redlichen Willen hatte, es zu</w:t>
        <w:br/>
        <w:t>tun, und darum bat: habe Geduld mit mir.</w:t>
      </w:r>
    </w:p>
    <w:p>
      <w:pPr>
        <w:pStyle w:val="Normal"/>
        <w:shd w:fill="FFFFFF" w:val="clear"/>
        <w:spacing w:lineRule="exact" w:line="281"/>
        <w:ind w:left="4" w:right="4" w:firstLine="22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eine Rechnung ist vollendet, weil ein reicher Bürge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am, der sein teures Blut verwendet und die Zahlung auf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ich nahm. Nicht ein Heller blieb mir stehen, Millionen</w:t>
        <w:br/>
        <w:t>sind gebüßt; o wie wäre mir geschehen, wenn ich selber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üßen müßt!</w:t>
      </w:r>
    </w:p>
    <w:p>
      <w:pPr>
        <w:pStyle w:val="Normal"/>
        <w:shd w:fill="FFFFFF" w:val="clear"/>
        <w:spacing w:lineRule="exact" w:line="281"/>
        <w:ind w:right="11" w:firstLine="22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 wie hat der Schulden Menge mich in tausend Not ge-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racht! Wie hat mir des Königs Strenge und mein Armsein</w:t>
        <w:br/>
        <w:t>bang gemacht! Aber Gott ließ sich erbitten, als ich ihm den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Fußfall tat, weil mein Bürge in der Mitten selber für den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chuldner bat.</w:t>
      </w:r>
    </w:p>
    <w:p>
      <w:pPr>
        <w:pStyle w:val="Normal"/>
        <w:shd w:fill="FFFFFF" w:val="clear"/>
        <w:spacing w:lineRule="exact" w:line="281"/>
        <w:ind w:left="4" w:firstLine="212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Nunmehr darf ich wieder leben, kein Gefängnis ficht mich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n; alles hat Gott mir vergeben, alles Jesus abgetan. Darauf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kann ich froh erblassen, meine Seele tröstet sich: Schuld und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trafe sind erlassen, Gott erbarmt sich über mich.</w:t>
      </w:r>
    </w:p>
    <w:p>
      <w:pPr>
        <w:sectPr>
          <w:type w:val="nextPage"/>
          <w:pgSz w:w="11906" w:h="16838"/>
          <w:pgMar w:left="2767" w:right="34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right="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57</w:t>
      </w:r>
    </w:p>
    <w:p>
      <w:pPr>
        <w:pStyle w:val="Normal"/>
        <w:shd w:fill="FFFFFF" w:val="clear"/>
        <w:tabs>
          <w:tab w:val="clear" w:pos="720"/>
          <w:tab w:val="left" w:pos="4514" w:leader="none"/>
        </w:tabs>
        <w:ind w:left="61" w:hanging="0"/>
        <w:rPr/>
      </w:pPr>
      <w:r>
        <w:rPr>
          <w:rFonts w:cs="Times New Roman" w:ascii="Times New Roman" w:hAnsi="Times New Roman"/>
          <w:color w:val="000000"/>
          <w:spacing w:val="-15"/>
          <w:w w:val="128"/>
          <w:sz w:val="30"/>
          <w:szCs w:val="30"/>
        </w:rPr>
        <w:t>7. Juni:</w:t>
      </w:r>
      <w:r>
        <w:rPr>
          <w:rFonts w:cs="Times New Roman" w:ascii="Times New Roman" w:hAnsi="Times New Roman"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color w:val="000000"/>
          <w:spacing w:val="-6"/>
          <w:w w:val="80"/>
          <w:sz w:val="30"/>
          <w:szCs w:val="30"/>
        </w:rPr>
        <w:t>Römer 12,16</w:t>
      </w:r>
    </w:p>
    <w:p>
      <w:pPr>
        <w:pStyle w:val="Normal"/>
        <w:shd w:fill="FFFFFF" w:val="clear"/>
        <w:spacing w:before="202" w:after="0"/>
        <w:ind w:left="562" w:hanging="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Haltet euch nicht selbst für klug.</w:t>
      </w:r>
    </w:p>
    <w:p>
      <w:pPr>
        <w:pStyle w:val="Normal"/>
        <w:shd w:fill="FFFFFF" w:val="clear"/>
        <w:spacing w:lineRule="exact" w:line="281" w:before="281" w:after="0"/>
        <w:ind w:left="4" w:hanging="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Woher rührt das Vertrauen auf eigene Einsicht, diese Ein-</w:t>
        <w:br/>
        <w:t>bildung vom eigenen Wissen, diese eigengerechte Selbst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klugheit, dieses etwas im Menschen, das sich erhebt und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nur sich die rechte Einsicht, nur sich die rechte Weisheit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zuschreibt? Das ist nicht von Gott, sondern vom Teufel,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der zu Eva sprach: »Wenn ihr von den Früchten des Bau-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mes esset, so werdet ihr sein wie Gott,« ihr werdet eine Er-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kenntnis haben wie die göttliche ist. Sehet, das war der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Fallstrick; so weise wie Gott, ja noch weiser will das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menschliche Herz sein; daher kommt das Murren über die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Wege Gottes, daher das Meistern seiner Veranstaltungen;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daher kommt es, daß die Scherbe, der Ton zu seinem Töp-</w:t>
        <w:br/>
        <w:t>fer spricht: Warum machest du mich also? Das ist der Ver-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nunftstolz, von dem in der heiligen Schrift sich manche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Beispiele finden, wie wir z.B. in der Geschichte der Kinder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Israel lesen. Als sie an der Grenze von Kanaan standen,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wollten sie Kundschafter in das Land schicken. Der Herr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sprach: Schicket keine Kundschafter hinein. Nein, hieß es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bei ihnen, wir schicken hinein, und sie taten es auch. Sie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wußten's viel besser als der Herr; sie waren viel klüger, viel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weiser als er. Als nun aber die Kundschafter schlimme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Nachrichten aus dem Lande Kanaan mitbrachten, da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murrte das Volk und weinte und sprach: »Ach, wären wir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nur in Ägypten geblieben!« So wußten sie es wieder viel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besser als der Herr; er hätte sie sollen in Ägypten lassen,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seine Weisheit mußte sich meistern lassen von ihnen.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Nachher wollten sie hinaufziehen auf das Gebirge gegen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die Amalekiter. Moses sprach: »Ziehet nicht hinauf, denn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der Herr ist nicht unter euch.« Nein, hieß es, wir ziehen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hinauf; sie zogen in der Tat hinauf, und wurden geschla-</w:t>
      </w:r>
    </w:p>
    <w:p>
      <w:pPr>
        <w:sectPr>
          <w:type w:val="nextPage"/>
          <w:pgSz w:w="11906" w:h="16838"/>
          <w:pgMar w:left="3393" w:right="27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6" w:after="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258</w:t>
      </w:r>
    </w:p>
    <w:p>
      <w:pPr>
        <w:pStyle w:val="Normal"/>
        <w:shd w:fill="FFFFFF" w:val="clear"/>
        <w:spacing w:lineRule="exact" w:line="281"/>
        <w:ind w:left="50" w:hanging="0"/>
        <w:jc w:val="both"/>
        <w:rPr>
          <w:rFonts w:ascii="Times New Roman" w:hAnsi="Times New Roman" w:cs="Times New Roman"/>
          <w:color w:val="000000"/>
          <w:spacing w:val="-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gen. Alles wollten sie besser wissen als der Herr. Es war</w:t>
        <w:br/>
        <w:t>die Frucht ihres Vernunftstolzes, den sie freilich hart bü-</w:t>
        <w:br/>
        <w:t>ßen mußten.</w:t>
      </w:r>
    </w:p>
    <w:p>
      <w:pPr>
        <w:pStyle w:val="Normal"/>
        <w:shd w:fill="FFFFFF" w:val="clear"/>
        <w:spacing w:lineRule="exact" w:line="281" w:before="4" w:after="0"/>
        <w:ind w:left="43" w:right="7" w:firstLine="212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Befördre dein Erkenntnis in mir, mein Seelenhort, und</w:t>
        <w:br/>
        <w:t>öffne mein Verständnis durch dein lebendig Wort, damit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ich an dich glaube und in der Wahrheit bleibe und wachse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fort und fort.</w:t>
      </w:r>
    </w:p>
    <w:p>
      <w:pPr>
        <w:pStyle w:val="Normal"/>
        <w:shd w:fill="FFFFFF" w:val="clear"/>
        <w:tabs>
          <w:tab w:val="clear" w:pos="720"/>
          <w:tab w:val="left" w:pos="4338" w:leader="none"/>
        </w:tabs>
        <w:spacing w:before="605" w:after="0"/>
        <w:ind w:left="43" w:hanging="0"/>
        <w:rPr/>
      </w:pPr>
      <w:r>
        <w:rPr>
          <w:rFonts w:cs="Times New Roman" w:ascii="Times New Roman" w:hAnsi="Times New Roman"/>
          <w:color w:val="000000"/>
          <w:spacing w:val="-17"/>
          <w:w w:val="139"/>
          <w:sz w:val="28"/>
          <w:szCs w:val="28"/>
        </w:rPr>
        <w:t>8. Juni: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7"/>
          <w:w w:val="88"/>
          <w:sz w:val="28"/>
          <w:szCs w:val="28"/>
        </w:rPr>
        <w:t>Hebräer 10,25</w:t>
      </w:r>
    </w:p>
    <w:p>
      <w:pPr>
        <w:pStyle w:val="Normal"/>
        <w:shd w:fill="FFFFFF" w:val="clear"/>
        <w:spacing w:lineRule="exact" w:line="284" w:before="202" w:after="0"/>
        <w:ind w:left="536" w:right="18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...und nicht verlassen unsre Versammlungen, wie</w:t>
        <w:br/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einige zu tun pflegen, sondern einander ermahnen,</w:t>
        <w:br/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und das um so mehr, als ihr seht, daß sich der Tag</w:t>
        <w:br/>
        <w:t>naht.</w:t>
      </w:r>
    </w:p>
    <w:p>
      <w:pPr>
        <w:pStyle w:val="Normal"/>
        <w:shd w:fill="FFFFFF" w:val="clear"/>
        <w:spacing w:lineRule="exact" w:line="281" w:before="277" w:after="0"/>
        <w:ind w:right="7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Ein Haupterfordernis, um der Gnade Gottes in Christo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recht froh zu werden, ist,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daß wir keine Gelegenheit versäu-</w:t>
        <w:br/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 xml:space="preserve">men, wo wir uns in ihm erbauen können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Wäre Thomas gleich</w:t>
        <w:br/>
      </w:r>
      <w:r>
        <w:rPr>
          <w:rFonts w:cs="Times New Roman" w:ascii="Times New Roman" w:hAnsi="Times New Roman"/>
          <w:b/>
          <w:bCs/>
          <w:color w:val="000000"/>
          <w:spacing w:val="-5"/>
          <w:sz w:val="26"/>
          <w:szCs w:val="26"/>
        </w:rPr>
        <w:t xml:space="preserve">am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Abend des Auferstehungstages, als die Apostel ver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sammelt waren, in ihrer Mitte gewesen, so hätte er gleich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anfangs den Herrn gesehen, und hätte sich mit seinen Brü-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dern über die Auferstehung des Herrn gleich anfangs,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freuen können. So aber, er mochte nun einen Grund ha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ben, welchen er wollte, blieb er weg, und das war, soweit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wir es beurteilen können, nicht recht. Denn er wußte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doch, daß die Jünger zu jener Stunde zusammenkamen,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um sich über das, was ihrem Herzen so wichtig war, zu be-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raten und wahrscheinlich auch miteinander zu beten; aber</w:t>
        <w:br/>
        <w:t>er blieb doch weg. Darum aber, weil er diese Gelegenheit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ungenützt vorüber ließ, mußte er auch eine ganze Woche</w:t>
        <w:br/>
        <w:t>lang auf den Herrn warten, mußte sich eine ganze Woche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lang mit Unglauben und Zweifel herumschlagen, was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keine Kleinigkeit ist. Wer es schon erfahren hat, was es</w:t>
      </w:r>
    </w:p>
    <w:p>
      <w:pPr>
        <w:sectPr>
          <w:type w:val="nextPage"/>
          <w:pgSz w:w="11906" w:h="16838"/>
          <w:pgMar w:left="2835" w:right="33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0" w:after="0"/>
        <w:ind w:right="7" w:hanging="0"/>
        <w:jc w:val="right"/>
        <w:rPr>
          <w:rFonts w:ascii="Times New Roman" w:hAnsi="Times New Roman" w:cs="Times New Roman"/>
          <w:color w:val="000000"/>
          <w:spacing w:val="-18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8"/>
          <w:sz w:val="26"/>
          <w:szCs w:val="26"/>
        </w:rPr>
        <w:t>259</w:t>
      </w:r>
    </w:p>
    <w:p>
      <w:pPr>
        <w:pStyle w:val="Normal"/>
        <w:shd w:fill="FFFFFF" w:val="clear"/>
        <w:spacing w:lineRule="exact" w:line="281"/>
        <w:ind w:left="18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heißt, glauben wollen und nichts mehr wünschen, als daß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man glauben könne, und doch nicht glauben können, der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wird mit mir übereinstimmen, wenn ich sage, daß sich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Thomas eine ganze Woche lang in einem höchst unglück-</w:t>
        <w:br/>
        <w:t>seligen Zustande befand. Dieses alles hätte er nun vermie-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den, wenn er am ersten Abend zu den Jüngern gegangen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wäre. Davon können wir ein Beispiel nehmen und lernen,</w:t>
        <w:br/>
        <w:t>daß wir keine Gelegenheit versäumen sollen, wo der Hei-</w:t>
        <w:br/>
        <w:t>land an unser Herz treten kann. Freilich ist es nicht unsere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ache, ihm Zeit und Stunde zu bestimmen, wo er uns er-</w:t>
        <w:br/>
        <w:t>quicken soll vor seinem Angesicht, und wer die Erquik-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kungen von ihm zu dieser oder jener Zeit erzwingen will,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er tut Unrecht, baut auf sein eigenes Können und Vermö-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gen, und kommt so lange zu keiner Ruhe, bis er sich ihm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gänzlich überläßt und nur wacht, daß er die Türe auf tut, so</w:t>
        <w:br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er anklopft und begehrt eingelassen zu werden. Aber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rotzdem ist es doch fehlerhaft, die Gelegenheiten, die sich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nbieten, uns in ihm zu erbauen, ungenützt vorbeistrei-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chen zu lassen. Wer daher des Heils in Christo recht froh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werden will, der soll sich nicht zu den Gottlosen halten,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oll nicht sitzen, da die Spötter sitzen, auch nicht eigensin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igerweise allein bleiben, wie Thomas tat, sondern er soll</w:t>
        <w:br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den Umgang und die Gemeinschaft derjenigen suchen,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die den Herrn liebhaben.</w:t>
      </w:r>
    </w:p>
    <w:p>
      <w:pPr>
        <w:pStyle w:val="Normal"/>
        <w:shd w:fill="FFFFFF" w:val="clear"/>
        <w:spacing w:lineRule="exact" w:line="281"/>
        <w:ind w:left="7" w:right="29" w:firstLine="2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h du holder Freund, vereine deine dir geweihte Schar,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daß sie sich so herzlich meine, wie's dein letzter Wille war! Ja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verbinde in der Wahrheit, die du selbst im Wesen bist, alles,</w:t>
        <w:br/>
        <w:t>was von deiner Klarheit in der Tat erleuchtet ist!</w:t>
      </w:r>
    </w:p>
    <w:p>
      <w:pPr>
        <w:pStyle w:val="Normal"/>
        <w:shd w:fill="FFFFFF" w:val="clear"/>
        <w:tabs>
          <w:tab w:val="clear" w:pos="720"/>
          <w:tab w:val="left" w:pos="4183" w:leader="none"/>
        </w:tabs>
        <w:spacing w:before="608" w:after="0"/>
        <w:ind w:left="11" w:hanging="0"/>
        <w:rPr/>
      </w:pPr>
      <w:r>
        <w:rPr>
          <w:rFonts w:cs="Times New Roman" w:ascii="Times New Roman" w:hAnsi="Times New Roman"/>
          <w:color w:val="000000"/>
          <w:spacing w:val="-15"/>
          <w:w w:val="137"/>
          <w:sz w:val="28"/>
          <w:szCs w:val="28"/>
        </w:rPr>
        <w:t>9. Juni: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6"/>
          <w:w w:val="88"/>
          <w:sz w:val="28"/>
          <w:szCs w:val="28"/>
        </w:rPr>
        <w:t>Matthäus 11,29</w:t>
      </w:r>
    </w:p>
    <w:p>
      <w:pPr>
        <w:pStyle w:val="Normal"/>
        <w:shd w:fill="FFFFFF" w:val="clear"/>
        <w:spacing w:lineRule="exact" w:line="288" w:before="198" w:after="0"/>
        <w:ind w:left="51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..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ernt von mir; denn ich bin sanftmütig und von</w:t>
        <w:br/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Herzen demütig;...</w:t>
      </w:r>
    </w:p>
    <w:p>
      <w:pPr>
        <w:sectPr>
          <w:type w:val="nextPage"/>
          <w:pgSz w:w="11906" w:h="16838"/>
          <w:pgMar w:left="3341" w:right="28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9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60</w:t>
      </w:r>
    </w:p>
    <w:p>
      <w:pPr>
        <w:pStyle w:val="Normal"/>
        <w:shd w:fill="FFFFFF" w:val="clear"/>
        <w:spacing w:lineRule="exact" w:line="281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Wenn ein Sünder mit zerschlagenem Herzen zu den Fü-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ßen Jesu um Gnade schreit, so ist er doch nicht so demütig,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ls der, den er anbetet, als unser Heiland selbst, denn die-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er ist von Herzen demütig, es ist seine Natur so, er ist, daß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ich mich so ausdrücke, das Urbild aller Demut, bei uns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ber ist die Demut nichts Angeborenes, nichts in unserer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atur Gegründetes, sondern etwas vom heiligen Geist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rst Gelerntes, das uns eben darum in jedem Augenblick</w:t>
        <w:br/>
        <w:t>wieder entrissen werden kann, wenn wir es nicht treu be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wahren. Unter allen vom Weibe Gebornen ist Jesus Chri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tus der demütigste Mensch. Und wie könnte das auch an-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ers sein? Ein Hauptzweck, warum der Heiland in die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Welt gekommen ist, bestand ja auch darin, daß er uns ein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göttliches Muster und Vorbild würde. Und gibt es wohl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eine Tugend, für welche uns hochmütigen Söhnen Adams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in Vorbild so nötig gewesen wäre, wie für die Demut?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urch Hochmut war ja Adam gefallen, in Hochmut hatte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sich das ganze Sündergeschlecht verloren, man wußte gar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icht mehr, was wahre Demut sei, da war es ja wohl nötig,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aß uns ein Muster göttlicher Demut vom Himmel gege-</w:t>
        <w:br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ben werde, damit wir daran die Demut lernen könnten.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iese Demut hat nun auch der Heiland in seinem ganzen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eben in unzähligen Proben auf's herrlichste gezeigt. Nur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eins jetzt: er wußte schon in seinem zwölften Jahre, woher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r kam und wer er war; er sah von da an achtzehn Jahre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lang das Elend seines Volks, fühlt Gotteskräfte in sich und</w:t>
        <w:br/>
        <w:t>doch - schweigt er, doch verhält er sich ruhig und still und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rbeitet auf seinem Handwerk, wie wenn er nur dazu ge-</w:t>
        <w:br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boren wäre, und ist seinen Eltern gehorsam, ob er sie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gleich unendlich weit übersieht. Es ist erstaunlich. Diese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emut, dieser Gehorsam geht über alles menschliche Den-</w:t>
        <w:br/>
        <w:t>ken weit, weit hinaus. Was sind wir dagegen? Wie müssen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wir uns scheuen vor ihm! Kaum glauben wir etwas besser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zu wissen, als unsere Mitmenschen, so will uns das Herz</w:t>
      </w:r>
    </w:p>
    <w:p>
      <w:pPr>
        <w:sectPr>
          <w:type w:val="nextPage"/>
          <w:pgSz w:w="11906" w:h="16838"/>
          <w:pgMar w:left="2821" w:right="34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5" w:after="0"/>
        <w:ind w:right="2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61</w:t>
      </w:r>
    </w:p>
    <w:p>
      <w:pPr>
        <w:pStyle w:val="Normal"/>
        <w:shd w:fill="FFFFFF" w:val="clear"/>
        <w:spacing w:lineRule="exact" w:line="284"/>
        <w:ind w:left="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der der Kopf schon zerspringen, bis unsere Weisheit aus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osaunt, bis sie der Welt vor Augen gelegt ist. Und er, der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Weiseste unter allen, schweigt achtzehn Jahre!</w:t>
      </w:r>
    </w:p>
    <w:p>
      <w:pPr>
        <w:pStyle w:val="Normal"/>
        <w:shd w:fill="FFFFFF" w:val="clear"/>
        <w:spacing w:lineRule="exact" w:line="284"/>
        <w:ind w:left="36" w:right="7" w:firstLine="212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mmer stiller, immer stiller laß, o stilles Lamm, mich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ein! In den Leiden, in den Freuden tiefer in die Still hin-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ein! Wenig Wort und viele Kraft und ein stilles, sanftes We-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en mehr im Wandel, als im Wort, sei zu meinem Schmuck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erlesen!</w:t>
      </w:r>
    </w:p>
    <w:p>
      <w:pPr>
        <w:pStyle w:val="Normal"/>
        <w:shd w:fill="FFFFFF" w:val="clear"/>
        <w:tabs>
          <w:tab w:val="clear" w:pos="720"/>
          <w:tab w:val="left" w:pos="3946" w:leader="none"/>
        </w:tabs>
        <w:spacing w:before="616" w:after="0"/>
        <w:ind w:left="40" w:hanging="0"/>
        <w:rPr/>
      </w:pPr>
      <w:r>
        <w:rPr>
          <w:rFonts w:cs="Times New Roman" w:ascii="Times New Roman" w:hAnsi="Times New Roman"/>
          <w:color w:val="000000"/>
          <w:spacing w:val="-16"/>
          <w:w w:val="135"/>
          <w:sz w:val="28"/>
          <w:szCs w:val="28"/>
        </w:rPr>
        <w:t>10. Juni: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5"/>
          <w:w w:val="87"/>
          <w:sz w:val="28"/>
          <w:szCs w:val="28"/>
        </w:rPr>
        <w:t>Johannes 20,26.27</w:t>
      </w:r>
    </w:p>
    <w:p>
      <w:pPr>
        <w:pStyle w:val="Normal"/>
        <w:shd w:fill="FFFFFF" w:val="clear"/>
        <w:spacing w:lineRule="exact" w:line="284" w:before="202" w:after="0"/>
        <w:ind w:left="533" w:right="11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Und nach acht Tagen waren seine Jünger abermals</w:t>
        <w:br/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rinnen versammelt, und Thomas war bei ihnen.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ommt Jesus, als die Türen verschlossen waren,</w:t>
        <w:br/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und tritt mitten unter sie und spricht: Friede sei mit</w:t>
        <w:br/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euch! Danach spricht er zu Thomas: Reiche deine</w:t>
        <w:br/>
        <w:t>Finger her und sieh meine Hände und reiche deine</w:t>
        <w:br/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Hand her und lege sie in meine Seite, und sei nicht</w:t>
        <w:br/>
        <w:t>ungläubig, sondern gläubig!</w:t>
      </w:r>
    </w:p>
    <w:p>
      <w:pPr>
        <w:pStyle w:val="Normal"/>
        <w:shd w:fill="FFFFFF" w:val="clear"/>
        <w:spacing w:lineRule="exact" w:line="281" w:before="281" w:after="0"/>
        <w:ind w:right="18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homas hatte bei allem Unglauben doch eine wahrhaftige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Liebe zum Herrn, er wünschte nichts sehnlicher, als sei-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en getöteten Meister wieder zu sehen, und wollte eben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darum, weil ihm das Glück zu groß schien, nicht glauben,</w:t>
        <w:br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daß es ihm noch widerfahren könne. Diese Sehnsucht</w:t>
        <w:br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nach dem Heiland war auch ohne Zweifel der Grund,</w:t>
        <w:br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warum sich ihm der Heiland trotz seines Unglaubens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achher doch offenbarte. Wie mag er die acht Tage hin-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durch geseufzt haben, den Herrn zu sehen; wie mag er ge-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betet haben: Herr, wenn es wahr ist, daß du auferstanden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ist, so zeig dich doch mir, damit ich lebe! Sehet, so muß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uch in den Herzen derjenigen, die etwas Wahrhaftiges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on der Gegenwart des Heilandes erfahren wollen, Sehn-</w:t>
      </w:r>
    </w:p>
    <w:p>
      <w:pPr>
        <w:sectPr>
          <w:type w:val="nextPage"/>
          <w:pgSz w:w="11906" w:h="16838"/>
          <w:pgMar w:left="3393" w:right="27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1" w:after="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262</w:t>
      </w:r>
    </w:p>
    <w:p>
      <w:pPr>
        <w:pStyle w:val="Normal"/>
        <w:shd w:fill="FFFFFF" w:val="clear"/>
        <w:spacing w:lineRule="exact" w:line="281"/>
        <w:ind w:left="40" w:hanging="0"/>
        <w:jc w:val="both"/>
        <w:rPr>
          <w:rFonts w:ascii="Times New Roman" w:hAnsi="Times New Roman" w:cs="Times New Roman"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sucht nach ihm, recht innige Sehnsucht wohnen. Es muß</w:t>
        <w:br/>
        <w:t>heißen:</w:t>
      </w:r>
    </w:p>
    <w:p>
      <w:pPr>
        <w:pStyle w:val="Normal"/>
        <w:shd w:fill="FFFFFF" w:val="clear"/>
        <w:spacing w:lineRule="exact" w:line="281" w:before="4" w:after="0"/>
        <w:ind w:left="248" w:hanging="0"/>
        <w:rPr>
          <w:rFonts w:ascii="Times New Roman" w:hAnsi="Times New Roman" w:cs="Times New Roman"/>
          <w:color w:val="000000"/>
          <w:spacing w:val="-1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1"/>
          <w:sz w:val="26"/>
          <w:szCs w:val="26"/>
        </w:rPr>
        <w:t>Jesu, Jesu, komm zu mir, ach wie sehn ich mich nach dir!</w:t>
      </w:r>
    </w:p>
    <w:p>
      <w:pPr>
        <w:pStyle w:val="Normal"/>
        <w:shd w:fill="FFFFFF" w:val="clear"/>
        <w:spacing w:lineRule="exact" w:line="281"/>
        <w:ind w:right="4" w:firstLine="209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Wo diese Sehnsucht stattfindet, da wird sie auch gestillt;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denn der Herr kann nach seiner Barmherzigkeit der Elen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den Verlangen nicht ungestillt lassen. Es ist merkwürdig,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daß sich der Herr nach seiner Auferstehung nur seinen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Jüngern gezeigt hat und nur denen, die ihn lieb hatten, die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ihn zu sehen wünschten, nicht aber seinen Feinden. Man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hätte denken können, er werde diesen seinen Feinden in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seiner Macht und Herrlichkeit erscheinen, um ihnen zu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zeigen, wie eitel ihre Bemühungen waren, ihn hinwegzu-</w:t>
        <w:br/>
        <w:t>reißen aus dem Lande der Lebendigen, und um vielleicht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den einen oder andern zu sich selbst zu bringen; aber er</w:t>
        <w:br/>
        <w:t>zeigte sich keinem einzigen. Geliebte, wir können seine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tiefen und weisen Ursachen, die er dabei hatte, nicht aus-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denken, aber gewiß war eine dieser Ursachen auch die,</w:t>
        <w:br/>
        <w:t>daß keiner seiner Feinde ein herzliches Verlangen nach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ihm hatte, daß sie ihn haßten. Der Heiland kommt nur zu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denjenigen, die ihn suchen und sich nach ihm sehnen. Das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ist also ein Haupterfordernis, daß wir uns nach ihm von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ganzem Herzen sehnen, daß unser ganzer Sinn darauf ge-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richtet ist, ihn zu umfangen, bei ihm und in ihm zu sein.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Und wo er in einem Herzen solche Sehnsucht siehet, da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kann er zwar eine Zeitlang verziehen zur Probe der Geduld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und damit sich die Begierde nach ihm verstärke, aber er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kommt doch zuletzt gewiß:</w:t>
      </w:r>
    </w:p>
    <w:p>
      <w:pPr>
        <w:pStyle w:val="Normal"/>
        <w:shd w:fill="FFFFFF" w:val="clear"/>
        <w:spacing w:lineRule="exact" w:line="281"/>
        <w:ind w:left="4" w:right="47" w:firstLine="220"/>
        <w:jc w:val="both"/>
        <w:rPr/>
      </w:pPr>
      <w:r>
        <w:rPr>
          <w:rFonts w:cs="Times New Roman" w:ascii="Times New Roman" w:hAnsi="Times New Roman"/>
          <w:color w:val="000000"/>
          <w:spacing w:val="-11"/>
          <w:sz w:val="26"/>
          <w:szCs w:val="26"/>
        </w:rPr>
        <w:t>Er kommt, er kommt mit Willen, ist voller Lieb und Lust,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all Angst und Not zu stillen, die ihm an uns bewußt.</w:t>
      </w:r>
    </w:p>
    <w:p>
      <w:pPr>
        <w:sectPr>
          <w:type w:val="nextPage"/>
          <w:pgSz w:w="11906" w:h="16838"/>
          <w:pgMar w:left="2887" w:right="33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99" w:after="0"/>
        <w:ind w:right="36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63</w:t>
      </w:r>
    </w:p>
    <w:p>
      <w:pPr>
        <w:pStyle w:val="Normal"/>
        <w:shd w:fill="FFFFFF" w:val="clear"/>
        <w:tabs>
          <w:tab w:val="clear" w:pos="720"/>
          <w:tab w:val="left" w:pos="4075" w:leader="none"/>
        </w:tabs>
        <w:ind w:left="47" w:hanging="0"/>
        <w:rPr/>
      </w:pPr>
      <w:r>
        <w:rPr>
          <w:rFonts w:cs="Times New Roman" w:ascii="Times New Roman" w:hAnsi="Times New Roman"/>
          <w:color w:val="000000"/>
          <w:spacing w:val="-18"/>
          <w:w w:val="137"/>
          <w:sz w:val="28"/>
          <w:szCs w:val="28"/>
        </w:rPr>
        <w:t>11. Juni: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4"/>
          <w:w w:val="87"/>
          <w:sz w:val="28"/>
          <w:szCs w:val="28"/>
        </w:rPr>
        <w:t>1. Korinther 9,24</w:t>
      </w:r>
    </w:p>
    <w:p>
      <w:pPr>
        <w:pStyle w:val="Normal"/>
        <w:shd w:fill="FFFFFF" w:val="clear"/>
        <w:spacing w:lineRule="exact" w:line="284" w:before="205" w:after="0"/>
        <w:ind w:left="547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Wißt ihr nicht, daß die, die in der Kampfbahn lau-</w:t>
        <w:br/>
        <w:t>fen, die laufen alle, aber einer empfängt den Sieges-</w:t>
        <w:br/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preis? Lauft so, daß ihr ihn erlangt.</w:t>
      </w:r>
    </w:p>
    <w:p>
      <w:pPr>
        <w:pStyle w:val="Normal"/>
        <w:shd w:fill="FFFFFF" w:val="clear"/>
        <w:spacing w:lineRule="exact" w:line="284" w:before="277" w:after="0"/>
        <w:ind w:left="4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Wir können schon aus diesem merken, daß man laufen, ja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vielleicht lange laufen kann, und erlangt den Siegespreis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doch nicht, und kommt zuletzt doch um den Gnadenlohn.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Dasselbe sagt auch der Heiland zu seinen Jüngern, als sie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ihn einmal fragten: »Herr, meinst du, daß nur wenige selig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werden?« Da antwortete er ihnen und sprach: »Ringt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darum, daß ihr durch die enge Pforte hineingeht; denn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viele, das sage ich euch, werden danach trachten, wie sie</w:t>
        <w:br/>
        <w:t>hineinkommen, und werden's nicht können.« Wie ging's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dem Volke Israel? Sie zogen alle aus aus dem Lande der</w:t>
        <w:br/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Knechtschaft: aber wie viele kamen von den sechsmalhun-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derttausend Mann in das Land der Verheißung? O nur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zwei, die andern sind alle in der Wüste geblieben und lie-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gen dort begraben um ihres Unglaubens willen und haben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die Verheißung nicht gesehen. Sie sind gelaufen, aber</w:t>
        <w:br/>
        <w:t>nicht recht, und haben darum den Siegespreis nicht da-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vongetragen. Wie ging's den fünf törichten Jungfrauen?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Sie wollten doch gewiß alle in das Hochzeithaus; sie hatten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sich aufgemacht, dem Bräutigam entgegen; als ihnen nun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aber das Öl mangelte und sie an das Hochzeithaus kamen,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da mußten sie dahinter bleiben und die Antwort hören: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»Wahrlich, ich sage euch: Ich kenne euch nicht.« So kann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man laufen und läuft doch nicht recht. Ich sage nicht von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denen, die schon zur Erkenntnis der Wahrheit gekommen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waren und wieder ganz abgefallen sind, wie der Apostel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von Demas sagt: »Denn Demas hat mich verlassen und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diese Welt liebgewonnen...« - nein, von solchen, die den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Sohn Gottes aufs neue kreuzigen, rede ich hier nicht, son-</w:t>
      </w:r>
    </w:p>
    <w:p>
      <w:pPr>
        <w:sectPr>
          <w:type w:val="nextPage"/>
          <w:pgSz w:w="11906" w:h="16838"/>
          <w:pgMar w:left="3389" w:right="28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5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64</w:t>
      </w:r>
    </w:p>
    <w:p>
      <w:pPr>
        <w:pStyle w:val="Normal"/>
        <w:shd w:fill="FFFFFF" w:val="clear"/>
        <w:spacing w:lineRule="exact" w:line="281"/>
        <w:ind w:left="25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dem von solchen, die, nachdem sie einmal zum Heiland</w:t>
        <w:br/>
        <w:t>gekommen sind, nicht geradewegs wieder von ihm sich</w:t>
        <w:br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entfernen, aber nach und nach matt und träge werden,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und den Eifer nicht beweisen in seiner Nachfolge, den sie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beweisen sollten. O ihr alle, die ihr laufet nach dem himm-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lischen Siegespreis, bedenket es doch, lasset es euch doch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ief in'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fr-FR"/>
        </w:rPr>
        <w:t xml:space="preserve">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erz geschrieben sein, daß man laufen kann und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rreicht das Ziel doch nicht, daß man beginnen kann und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wird doch am Ende seines Laufes als eine törichte Jungfrau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bgewiesen.</w:t>
      </w:r>
    </w:p>
    <w:p>
      <w:pPr>
        <w:pStyle w:val="Normal"/>
        <w:shd w:fill="FFFFFF" w:val="clear"/>
        <w:spacing w:lineRule="exact" w:line="281"/>
        <w:ind w:left="18" w:right="7" w:firstLine="2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ls berufen zu den Stufen vor des Lammes Thron, will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ch eilen, das Verweilen bringt oft schlechten Lohn. Wer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uch läuft und läuft zu schlecht, der versäumt sein Kro-</w:t>
        <w:br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nenrecht.</w:t>
      </w:r>
    </w:p>
    <w:p>
      <w:pPr>
        <w:pStyle w:val="Normal"/>
        <w:shd w:fill="FFFFFF" w:val="clear"/>
        <w:tabs>
          <w:tab w:val="clear" w:pos="720"/>
          <w:tab w:val="left" w:pos="4561" w:leader="none"/>
        </w:tabs>
        <w:spacing w:before="583" w:after="0"/>
        <w:ind w:left="22" w:hanging="0"/>
        <w:rPr/>
      </w:pPr>
      <w:r>
        <w:rPr>
          <w:rFonts w:cs="Times New Roman" w:ascii="Times New Roman" w:hAnsi="Times New Roman"/>
          <w:color w:val="000000"/>
          <w:spacing w:val="-16"/>
          <w:w w:val="127"/>
          <w:sz w:val="30"/>
          <w:szCs w:val="30"/>
        </w:rPr>
        <w:t>12. Juni:</w:t>
      </w:r>
      <w:r>
        <w:rPr>
          <w:rFonts w:cs="Times New Roman" w:ascii="Times New Roman" w:hAnsi="Times New Roman"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color w:val="000000"/>
          <w:spacing w:val="-8"/>
          <w:w w:val="81"/>
          <w:sz w:val="30"/>
          <w:szCs w:val="30"/>
        </w:rPr>
        <w:t>Römer 15,3</w:t>
      </w:r>
    </w:p>
    <w:p>
      <w:pPr>
        <w:pStyle w:val="Normal"/>
        <w:shd w:fill="FFFFFF" w:val="clear"/>
        <w:spacing w:before="209" w:after="0"/>
        <w:ind w:left="529" w:hanging="0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Denn Christus hatte nicht an sich selbst Gefallen,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...</w:t>
      </w:r>
    </w:p>
    <w:p>
      <w:pPr>
        <w:pStyle w:val="Normal"/>
        <w:shd w:fill="FFFFFF" w:val="clear"/>
        <w:spacing w:lineRule="exact" w:line="281" w:before="281" w:after="0"/>
        <w:ind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enn eine Seele wacker läuft, so sucht Satan sie wo mög-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lich aufzuhalten, und kann er ihr keine groben Hinder-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nisse in den Weg legen, worüber sie fällt, so greift er sie bei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er verwundbarsten Seite an; er spiegelt ihr große Dinge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von ihrem Christentum vor, und wenn sie nicht anhält mit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Gebet und Wachen, so kann es kommen, daß er sie in eine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falsche Ruhe einschläfert, in einen falschen Trost der Ver-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gebung der Sünden, in einen falschen Trost vom Frieden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Gottes einwiegt. Nun bemächtigt sich der Seele der tö-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ichte Wahn: Ja freilich, ich bin eine bekehrte, wiedergebo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ne Seele, die schon manche Erfahrung gemacht hat, und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so gut vom Christentum und von Erfahrungen reden kann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ls je einer. Mit diesen Gedanken legt sie sich auf ihre Lor-</w:t>
        <w:br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beeren und bringt sich um das Erbteil der Heiligen im</w:t>
      </w:r>
    </w:p>
    <w:p>
      <w:pPr>
        <w:sectPr>
          <w:type w:val="nextPage"/>
          <w:pgSz w:w="11906" w:h="16838"/>
          <w:pgMar w:left="2871" w:right="33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right="11" w:hanging="0"/>
        <w:jc w:val="right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265</w:t>
      </w:r>
    </w:p>
    <w:p>
      <w:pPr>
        <w:pStyle w:val="Normal"/>
        <w:shd w:fill="FFFFFF" w:val="clear"/>
        <w:spacing w:lineRule="exact" w:line="281"/>
        <w:ind w:left="25" w:hanging="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Licht. So ging es dem Bischof zu Laodizea. Er hatte ernst-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lich und wacker begonnen: aber er geriet in die elenden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Lügengedanken hinein, daß er wähnte, er sei ein bewähr-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ter, erfahrener Christ, er sei reich und habe gar satt und be-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dürfe nichts, so daß der Heiland, als er ihm Licht über sei-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nen Zustand geben wollte, ihm geradezu sagen mußte: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Arm bist du, elend bist du, jämmerlich, blind und bloß bist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du. Und eben diese Vorspiegelungen und Einbildungen,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diese Phantasien, diese Spinnengewebe der Eigenliebe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sind eine große Krankheit unserer Zeit, eine Seuche, die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im Mittag verderbt. Es ist recht traurig, daß so viele von ih-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rem Christentum hoch denken, daß sie elende Lügenge-</w:t>
        <w:br/>
        <w:t>danken von ihrer Weltüberwindung, von ihrer Verleug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nung im Kopfe haben, so viele Lügengedanken von ihrer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christlichen Erfahrung, von ihrer Kenntnis des Wortes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Gottes, Gedanken, die alle wahre Kraft des Geistes läh-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men, und entweder die träge Ruhe des Fleisches beför-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dern, oder den Wandel in der Demut und Liebe, im Geist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und in der Wahrheit verhindern.</w:t>
      </w:r>
    </w:p>
    <w:p>
      <w:pPr>
        <w:pStyle w:val="Normal"/>
        <w:shd w:fill="FFFFFF" w:val="clear"/>
        <w:spacing w:lineRule="exact" w:line="281"/>
        <w:ind w:left="18" w:right="11" w:firstLine="216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Würdigster Jesu! Ehrenkönig! Du suchtest deiner Ehre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wenig und wurdest niedrig und gering; du wandeltest ver-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tieft auf Erden, in Demut und in Knechtsgebärden, er-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hubst dich selbst in keinem Ding. Herr, solche Demut lehr</w:t>
        <w:br/>
        <w:t>auch mich je mehr und mehr stetig üben; Jesu, hilf du, hilf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mir dazu, daß ich demütig sei, wie du.</w:t>
      </w:r>
    </w:p>
    <w:p>
      <w:pPr>
        <w:pStyle w:val="Normal"/>
        <w:shd w:fill="FFFFFF" w:val="clear"/>
        <w:tabs>
          <w:tab w:val="clear" w:pos="720"/>
          <w:tab w:val="left" w:pos="4550" w:leader="none"/>
        </w:tabs>
        <w:spacing w:before="583" w:after="0"/>
        <w:ind w:left="18" w:hanging="0"/>
        <w:rPr/>
      </w:pPr>
      <w:r>
        <w:rPr>
          <w:rFonts w:cs="Times New Roman" w:ascii="Times New Roman" w:hAnsi="Times New Roman"/>
          <w:color w:val="000000"/>
          <w:spacing w:val="-19"/>
          <w:w w:val="130"/>
          <w:sz w:val="30"/>
          <w:szCs w:val="30"/>
        </w:rPr>
        <w:t>13. Juni:</w:t>
      </w:r>
      <w:r>
        <w:rPr>
          <w:rFonts w:cs="Times New Roman" w:ascii="Times New Roman" w:hAnsi="Times New Roman"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color w:val="000000"/>
          <w:spacing w:val="-7"/>
          <w:w w:val="82"/>
          <w:sz w:val="30"/>
          <w:szCs w:val="30"/>
        </w:rPr>
        <w:t>Lukas 17,14</w:t>
      </w:r>
    </w:p>
    <w:p>
      <w:pPr>
        <w:pStyle w:val="Normal"/>
        <w:shd w:fill="FFFFFF" w:val="clear"/>
        <w:spacing w:lineRule="exact" w:line="284" w:before="194" w:after="0"/>
        <w:ind w:left="522" w:right="22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2"/>
          <w:sz w:val="26"/>
          <w:szCs w:val="26"/>
        </w:rPr>
        <w:t>Und als er sie sah, sprach er zu ihnen: Geht hin und</w:t>
        <w:br/>
      </w:r>
      <w:r>
        <w:rPr>
          <w:rFonts w:cs="Times New Roman" w:ascii="Times New Roman" w:hAnsi="Times New Roman"/>
          <w:b/>
          <w:bCs/>
          <w:color w:val="000000"/>
          <w:spacing w:val="-13"/>
          <w:sz w:val="26"/>
          <w:szCs w:val="26"/>
        </w:rPr>
        <w:t>zeigt euch den Priestern! Und es geschah, als sie hin-</w:t>
        <w:br/>
      </w:r>
      <w:r>
        <w:rPr>
          <w:rFonts w:cs="Times New Roman" w:ascii="Times New Roman" w:hAnsi="Times New Roman"/>
          <w:b/>
          <w:bCs/>
          <w:color w:val="000000"/>
          <w:spacing w:val="-9"/>
          <w:sz w:val="26"/>
          <w:szCs w:val="26"/>
        </w:rPr>
        <w:t>gingen, da wurden sie rein.</w:t>
      </w:r>
    </w:p>
    <w:p>
      <w:pPr>
        <w:sectPr>
          <w:type w:val="nextPage"/>
          <w:pgSz w:w="11906" w:h="16838"/>
          <w:pgMar w:left="3396" w:right="27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64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66</w:t>
      </w:r>
    </w:p>
    <w:p>
      <w:pPr>
        <w:pStyle w:val="Normal"/>
        <w:shd w:fill="FFFFFF" w:val="clear"/>
        <w:spacing w:lineRule="exact" w:line="281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esus hörte die Aussätzigen nicht, so sehr sie ihre Stimme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rhoben, denn sie war heiser, aber wenn sie auch nur ge-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seufzt hätten, ernstlich geseufzt, sein Auge würde sie bald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erkannt haben, denn er ist der Allwissende, er, der das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Schreien der jungen Raben hört, er vernimmt auch das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Seufzen unseres Geistes; ehe sie rufen, will ich hören. -Da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 sie sah, sprach er. O welch ein erbarmendes Herz ist das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Herz Jesu. Sie taten ihm nicht die volle Ehre an, aber sie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brauchten ihn, sie waren eben hilfsbedürftige Leute, sie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ahmen eben seine grundlose Barmherzigkeit in An-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spruch. Alles Elend, alles menschliche Elend ging ihm zu</w:t>
        <w:br/>
        <w:t>Herzen; wo ein Seufzen nach Erlösung war, da half er. Er</w:t>
        <w:br/>
        <w:t>wußte sogar, daß unter diesen Kranken nicht ganz redliche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eien, aber sie nahmen eben seine Barmherzigkeit in An-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pruch; wo es »erbarme dich« hieß, da konnte er nicht mehr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widerstehen, er mußte helfen. - Das lasset uns behalten.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Wenn wir Millionen Jahre und abermal Millionen Jahre mit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em Heiland vereinigt wären und aus dem unausforschli-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chen Reichtum seiner Erkenntnis nähmen Gnade um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Gnade, Licht um Licht, wir würden seine Fülle nie aus-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schöpfen, wir würden ihm doch niemals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den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Namen geben,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niemals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die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olle Ehre geben, die ihm gebühren, und wenn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wir uns zerarbeiteten an Leib und Seele, niemals würden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wir mit Worten oder Gedanken seine Größe und Herrlich-</w:t>
        <w:br/>
        <w:t>keit erreichen, so reich ist er, so groß ist er; aber wenn wir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auch mit blödem Herzen und schwacher Erkenntnis, da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wir seinen Namen, der über alle Namen ist, kaum lallen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können, ihn bei seinen Verheißungen nehmen in unserer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ot, wenn wir auf seine Barmherzigkeit, auf seine Liebe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uns berufen und so dastehen und sagen: Jesu, du großer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Herr, dessen Namen ich nicht nennen, dessen Größe ich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nicht aussprechen kann,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erbarme dich meiner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wenn wir es so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achen, so gehet es uns wie Jakob, wir überwinden den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errn, er kann nicht anders, er muß uns helfen.</w:t>
      </w:r>
    </w:p>
    <w:p>
      <w:pPr>
        <w:sectPr>
          <w:type w:val="nextPage"/>
          <w:pgSz w:w="11906" w:h="16838"/>
          <w:pgMar w:left="2864" w:right="33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right="18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67</w:t>
      </w:r>
    </w:p>
    <w:p>
      <w:pPr>
        <w:pStyle w:val="Normal"/>
        <w:shd w:fill="FFFFFF" w:val="clear"/>
        <w:spacing w:lineRule="exact" w:line="281"/>
        <w:ind w:left="22" w:firstLine="212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Wir haben, o Herr, wir in unsern Jahren dies vielfach,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em Zweifel zur ewigen Schmach, mit stiller Bewunde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ung kräftig erfahren, wenn Trost uns und äußere Hilfe ge-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rach! O gib deinen Armen, dein Königserbarmen mit vol-</w:t>
        <w:br/>
        <w:t>ler Erhebung und seligen Weisen, mit Worten und Werken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ebendig zu preisen.</w:t>
      </w:r>
    </w:p>
    <w:p>
      <w:pPr>
        <w:pStyle w:val="Normal"/>
        <w:shd w:fill="FFFFFF" w:val="clear"/>
        <w:spacing w:lineRule="exact" w:line="281"/>
        <w:ind w:left="14" w:firstLine="20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Ja laß dir das schwache, das dürftige Lallen, das hier dir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as Häuflein der Gläubigen bringt, so lange hier unten in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Gnaden gefallen, bis einst es dort oben vollkommen er-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klingt! Gib selbst uns die Kräfte zu diesem Geschäfte, und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aß dir, dreieiniger Gott, uns auf Erden ein völliges Opfer</w:t>
        <w:br/>
        <w:t>der Dankbarkeit werden!</w:t>
      </w:r>
    </w:p>
    <w:p>
      <w:pPr>
        <w:pStyle w:val="Normal"/>
        <w:shd w:fill="FFFFFF" w:val="clear"/>
        <w:tabs>
          <w:tab w:val="clear" w:pos="720"/>
          <w:tab w:val="left" w:pos="3762" w:leader="none"/>
        </w:tabs>
        <w:spacing w:before="605" w:after="0"/>
        <w:ind w:left="18" w:hanging="0"/>
        <w:rPr/>
      </w:pPr>
      <w:r>
        <w:rPr>
          <w:rFonts w:cs="Times New Roman" w:ascii="Times New Roman" w:hAnsi="Times New Roman"/>
          <w:color w:val="000000"/>
          <w:spacing w:val="-15"/>
          <w:w w:val="135"/>
          <w:sz w:val="28"/>
          <w:szCs w:val="28"/>
        </w:rPr>
        <w:t>14. Juni: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4"/>
          <w:w w:val="86"/>
          <w:sz w:val="28"/>
          <w:szCs w:val="28"/>
        </w:rPr>
        <w:t>1. Korinther 9,26.27</w:t>
      </w:r>
    </w:p>
    <w:p>
      <w:pPr>
        <w:pStyle w:val="Normal"/>
        <w:shd w:fill="FFFFFF" w:val="clear"/>
        <w:spacing w:lineRule="exact" w:line="281" w:before="205" w:after="0"/>
        <w:ind w:left="522" w:right="7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Ich aber laufe nicht wie aufs Ungewisse; ich kämpfe</w:t>
        <w:br/>
      </w: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>mit der Faust, nicht wie einer, der in die Luft schlägt,</w:t>
        <w:br/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sondern ich bezwinge meinen Leib und zähme ihn,</w:t>
        <w:br/>
        <w:t>damit ich nicht andern predige und selbst verwerf-</w:t>
        <w:br/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lich werde.</w:t>
      </w:r>
    </w:p>
    <w:p>
      <w:pPr>
        <w:pStyle w:val="Normal"/>
        <w:shd w:fill="FFFFFF" w:val="clear"/>
        <w:spacing w:lineRule="exact" w:line="281" w:before="281" w:after="0"/>
        <w:ind w:left="4"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Wenn wir Augensalbe hätten, wenn unser Geistesblick so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geschärft wäre, daß wir durch alle Verdüsterungen und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erdunkelungen, welche die Eigenliebe herbeiführt, hin-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durchblicken könnten, so würden wir ja mit Furcht und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Zittern schaffen, daß wir selig werden. Aber man weiß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icht, wer man ist, und bedenkt es nicht, und will es auch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icht wissen. Eingewiegt in das Modechristentum, umge-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en von lauter Leuten, die in der spreuerleichten Tugend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und Religion unserer Zeit blind und verstockt einherge-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hen, da ist es etwas Leichtes, als ein Tugendbild und als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ein ausgemachter Christ zu erscheinen. Aber sich unter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as Wort der Wahrheit beugen mit allen seinen Einbildun-</w:t>
      </w:r>
    </w:p>
    <w:p>
      <w:pPr>
        <w:sectPr>
          <w:type w:val="nextPage"/>
          <w:pgSz w:w="11906" w:h="16838"/>
          <w:pgMar w:left="3425" w:right="27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1" w:after="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268</w:t>
      </w:r>
    </w:p>
    <w:p>
      <w:pPr>
        <w:pStyle w:val="Normal"/>
        <w:shd w:fill="FFFFFF" w:val="clear"/>
        <w:spacing w:lineRule="exact" w:line="281"/>
        <w:ind w:left="7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gen und eigenliebigen Gedanken, mit seiner Heuchelei,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it seinen Herzenstücken unter das Kreuz Christi als ein</w:t>
        <w:br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armer fluchwürdiger Sünder sich demütigen und um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Gnade schreien, bis man Gnade hat, das will wenigen ge-</w:t>
        <w:br/>
        <w:t>fallen; dazu ist man in unsern Tagen zu trag, zu vornehm,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zu stolz, zu bequem; man mag nicht durchbrechen; man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ag nicht anhalten; man bleibt lieber in der Sünde liegen</w:t>
        <w:br/>
        <w:t>und träumt von seinem guten Zustande; vielleicht kommt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dann wohl auch noch Satan selbst und flüstert der Seele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zu: bleibe fein in deiner Ruhe; es ist nicht nötig, daß du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em Himmelreich Gewalt antust und es mit aller Macht an</w:t>
        <w:br/>
        <w:t>dich reißest; so bleibt man dann in aller Ruhe, aber nicht in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der Ruhe des harrenden Geistes und Glaubens, sondern in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er Ruhe des Fleisches und des Todes. O ihr Kinder des le-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bendigen Gottes, stärket die lässigen Hände, richtet auf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ie strauchelnden Knie, bittet um gesunde Augen, um Au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gensalbe, damit ihr wacker werdet und das Kleinod nicht</w:t>
        <w:br/>
        <w:t>verscherzet!</w:t>
      </w:r>
    </w:p>
    <w:p>
      <w:pPr>
        <w:pStyle w:val="Normal"/>
        <w:shd w:fill="FFFFFF" w:val="clear"/>
        <w:spacing w:lineRule="exact" w:line="281"/>
        <w:ind w:left="4" w:right="11" w:firstLine="223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 ihr auserwählten Kinder, ihr Jungfrauen allzumal! O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hr trägen Überwinder! Wer ist unter eurer Zahl, der da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äumet, schläft und träumet? Wißt ihr nicht, was euch ge-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bühret, und was euren Wandel zieret?</w:t>
      </w:r>
    </w:p>
    <w:p>
      <w:pPr>
        <w:pStyle w:val="Normal"/>
        <w:shd w:fill="FFFFFF" w:val="clear"/>
        <w:tabs>
          <w:tab w:val="clear" w:pos="720"/>
          <w:tab w:val="left" w:pos="4036" w:leader="none"/>
        </w:tabs>
        <w:spacing w:before="605" w:after="0"/>
        <w:ind w:left="11" w:hanging="0"/>
        <w:rPr/>
      </w:pPr>
      <w:r>
        <w:rPr>
          <w:rFonts w:cs="Times New Roman" w:ascii="Times New Roman" w:hAnsi="Times New Roman"/>
          <w:color w:val="000000"/>
          <w:spacing w:val="-17"/>
          <w:w w:val="137"/>
          <w:sz w:val="28"/>
          <w:szCs w:val="28"/>
        </w:rPr>
        <w:t>15. Juni: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w w:val="87"/>
          <w:sz w:val="28"/>
          <w:szCs w:val="28"/>
        </w:rPr>
        <w:t>l. Korinther 9,25</w:t>
      </w:r>
    </w:p>
    <w:p>
      <w:pPr>
        <w:pStyle w:val="Normal"/>
        <w:shd w:fill="FFFFFF" w:val="clear"/>
        <w:spacing w:lineRule="exact" w:line="284" w:before="202" w:after="0"/>
        <w:ind w:left="518" w:right="7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Jeder aber, der kämpft, enthält sich aller Dinge; jene</w:t>
        <w:br/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nun, damit sie einen vergänglichen Kranz empfan-</w:t>
        <w:br/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gen, wir aber einen unvergänglichen.</w:t>
      </w:r>
    </w:p>
    <w:p>
      <w:pPr>
        <w:pStyle w:val="Normal"/>
        <w:shd w:fill="FFFFFF" w:val="clear"/>
        <w:spacing w:lineRule="exact" w:line="284" w:before="274" w:after="0"/>
        <w:ind w:right="4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Wie ernstlich waren jene griechischen Kämpfer; viele Mo-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ate lang bereiteten sie sich oft auf den Tag des Kampfes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vor; sie nahmen keine Speise zu sich, durch die sie in ihrer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Kraft geschwächt werden konnten; sie hielten sich sehr</w:t>
      </w:r>
    </w:p>
    <w:p>
      <w:pPr>
        <w:sectPr>
          <w:type w:val="nextPage"/>
          <w:pgSz w:w="11906" w:h="16838"/>
          <w:pgMar w:left="2828" w:right="34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2" w:after="0"/>
        <w:ind w:right="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69</w:t>
      </w:r>
    </w:p>
    <w:p>
      <w:pPr>
        <w:pStyle w:val="Normal"/>
        <w:shd w:fill="FFFFFF" w:val="clear"/>
        <w:spacing w:lineRule="exact" w:line="284"/>
        <w:ind w:left="14" w:hanging="0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nüchtern und mäßig. Und wie ging es auf dem Kampfplatz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selber zu? Wie geschwind, wie behende, wie hurtig ver-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mochte einer immer besser zu laufen und zu ringen, als</w:t>
        <w:br/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der andere, und sie kämpften um eine vergängliche Krone: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Uns aber ist eine unvergängliche vorgesteckt. Wenn die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Nachricht käme, du habest in einem entfernten Weltteil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eine bedeutende Erbschaft zu erheben, das würde dich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hoch erfreuen; das würde dich munter und regsam ma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chen; da würdest du gar emsig zu den Leuten laufen, die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dir zum Besitze jenes Gutes verhelfen könnten; da wür-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dest du gar begierig sein nach gutem Rat und ihn willig be-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folgen, und wenn etwa die Erbschaft nicht flüssig werden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wollte, so würdest du es gewiß nicht für eine zu große Auf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opferung halten, dich selbst auf den Weg zu machen; du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bestiegest im Notfall ein Schiff und steuertest durch entle-</w:t>
        <w:br/>
        <w:t>gene Meere, und zwar nur, um deinen Mammon in Emp-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fang zu nehmen. Sehet, solche Mühe gibt man sich, solche</w:t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Aufopferungen läßt man sich gefallen um irdischer</w:t>
        <w:br/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Schätze und Güter willen. Uns aber ist die Erbschaft Gottes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und die Miterbschaft Christi angeboten: ewige, unveräu-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ßerliche, bleibende Güter, welche nicht von dem Rost und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den Motten gefressen werden, und die uns niemand ent-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wenden kann, und doch lassen es sich die wenigsten einen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Ernst sein, sich darnach zu strecken und darnach zu trach-</w:t>
        <w:br/>
        <w:t>ten. Sind wir nicht die Torheit selber? Der Heiland streckt</w:t>
        <w:br/>
        <w:t>den Kämpfern die unvergängliche Lebenskrone entgegen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und spricht: »Sei getreu bis in den Tod, so will ich dir die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Krone des Lebens geben!« Darauf achten aber die wenig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sten, und diejenigen, die darauf achten, schleppen sich so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träge und matt herbei, wie wenn es sich um die allerge-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ringfügigste Sache von der Welt handelte. Zum Lauf nach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dem himmlischen Kleinod gehört also ein ganzer Ernst;</w:t>
        <w:br/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dieser belohnt sich schon auf dem Wege, wievielmehr aber</w:t>
        <w:br/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am Ende! Denn der ernstliche Kämpfer erlangt schon</w:t>
      </w:r>
    </w:p>
    <w:p>
      <w:pPr>
        <w:sectPr>
          <w:type w:val="nextPage"/>
          <w:pgSz w:w="11906" w:h="16838"/>
          <w:pgMar w:left="3429" w:right="27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270</w:t>
      </w:r>
    </w:p>
    <w:p>
      <w:pPr>
        <w:pStyle w:val="Normal"/>
        <w:shd w:fill="FFFFFF" w:val="clear"/>
        <w:spacing w:lineRule="exact" w:line="284"/>
        <w:ind w:left="36" w:hanging="0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hier das große Glück, daß er mehr und mehr lernt, gewisse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Schritte zu tun, daß er mehr und mehr versiegelt wird mit</w:t>
        <w:br/>
        <w:t>dem heiligen Geist, daß er mehr und mehr schmeckt den</w:t>
        <w:br/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Trost der Vergebung der Sünden und den Frieden, der von</w:t>
        <w:br/>
        <w:t>Christo stammt; die Lahmen und die Trägen aber kommen</w:t>
        <w:br/>
      </w:r>
      <w:r>
        <w:rPr>
          <w:rFonts w:cs="Times New Roman" w:ascii="Times New Roman" w:hAnsi="Times New Roman"/>
          <w:b/>
          <w:bCs/>
          <w:color w:val="000000"/>
          <w:spacing w:val="-6"/>
          <w:sz w:val="26"/>
          <w:szCs w:val="26"/>
        </w:rPr>
        <w:t xml:space="preserve">zu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keiner Ruhe, </w:t>
      </w:r>
      <w:r>
        <w:rPr>
          <w:rFonts w:cs="Times New Roman" w:ascii="Times New Roman" w:hAnsi="Times New Roman"/>
          <w:b/>
          <w:bCs/>
          <w:color w:val="000000"/>
          <w:spacing w:val="-6"/>
          <w:sz w:val="26"/>
          <w:szCs w:val="26"/>
        </w:rPr>
        <w:t xml:space="preserve">zu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keinem Frieden, zu keiner Stärkung,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und was das Ärgste ist, sie verscherzen ihren Anteil am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Erbteil der Heiligen im Licht.</w:t>
      </w:r>
    </w:p>
    <w:p>
      <w:pPr>
        <w:pStyle w:val="Normal"/>
        <w:shd w:fill="FFFFFF" w:val="clear"/>
        <w:spacing w:lineRule="exact" w:line="284"/>
        <w:ind w:left="29" w:right="18" w:firstLine="223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Auf, auf, mein Geist, ermüde nicht, dich durch die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Macht der Finsternis zu reißen! Was sorgest du, daß dir's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an Kraft gebricht? Bedenke, was für Kraft uns Gott verhei-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ßen! Wie gut wird sich's doch nach der Arbeit ruhn! Wie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wohl wird's tun!</w:t>
      </w:r>
    </w:p>
    <w:p>
      <w:pPr>
        <w:pStyle w:val="Normal"/>
        <w:shd w:fill="FFFFFF" w:val="clear"/>
        <w:tabs>
          <w:tab w:val="clear" w:pos="720"/>
          <w:tab w:val="left" w:pos="4396" w:leader="none"/>
        </w:tabs>
        <w:spacing w:before="587" w:after="0"/>
        <w:ind w:left="32" w:hanging="0"/>
        <w:rPr/>
      </w:pPr>
      <w:r>
        <w:rPr>
          <w:rFonts w:cs="Times New Roman" w:ascii="Times New Roman" w:hAnsi="Times New Roman"/>
          <w:color w:val="000000"/>
          <w:spacing w:val="-15"/>
          <w:w w:val="127"/>
          <w:sz w:val="30"/>
          <w:szCs w:val="30"/>
        </w:rPr>
        <w:t>16. Juni:</w:t>
      </w:r>
      <w:r>
        <w:rPr>
          <w:rFonts w:cs="Times New Roman" w:ascii="Times New Roman" w:hAnsi="Times New Roman"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color w:val="000000"/>
          <w:spacing w:val="-10"/>
          <w:w w:val="85"/>
          <w:sz w:val="30"/>
          <w:szCs w:val="30"/>
        </w:rPr>
        <w:t>1. Petrus 1,13</w:t>
      </w:r>
    </w:p>
    <w:p>
      <w:pPr>
        <w:pStyle w:val="Normal"/>
        <w:shd w:fill="FFFFFF" w:val="clear"/>
        <w:spacing w:lineRule="exact" w:line="284" w:before="198" w:after="0"/>
        <w:ind w:left="526" w:right="22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arum umgürtet die Lenden eures Gemüts, seid</w:t>
        <w:br/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üchtern und setzt eure Hoffnung ganz auf die</w:t>
        <w:br/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Gnade, die euch angeboten wird in der Offenbarung</w:t>
        <w:br/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Jesu Christi.</w:t>
      </w:r>
    </w:p>
    <w:p>
      <w:pPr>
        <w:pStyle w:val="Normal"/>
        <w:shd w:fill="FFFFFF" w:val="clear"/>
        <w:spacing w:lineRule="exact" w:line="281" w:before="277" w:after="0"/>
        <w:ind w:right="32" w:hanging="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Es gibt vorher keine Ruhe, keinen Frieden, keine Freudig-</w:t>
        <w:br/>
        <w:t>keit für den ruhelosen Geist, keinen Halt für das umgetrie-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bene Herz, als bis wir auf dem Grund der lauteren und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freien Gnade niedersinken. Das ist es, was frohe Zuver-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sicht verleiht, was getrosten Mut einflößt in Not und</w:t>
        <w:br/>
      </w:r>
      <w:r>
        <w:rPr>
          <w:rFonts w:cs="Times New Roman" w:ascii="Times New Roman" w:hAnsi="Times New Roman"/>
          <w:color w:val="000000"/>
          <w:spacing w:val="-11"/>
          <w:sz w:val="26"/>
          <w:szCs w:val="26"/>
        </w:rPr>
        <w:t>Angst, ja selbst im Tode und vor dem Gericht uns mit Freu-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digkeit erfüllt. Wer auf dem Felsen dieser Gnade steht,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der darf sich nimmer fürchten vor der verdammenden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Stimme seines eigenen Gewissens; er weicht auch dem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Gericht desselbigen nicht mehr aus; er läßt sich ein-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führen in die vollkommene Wahrheit, wenn diese auch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ihm seine eigene Gestalt in ihrer ganzen Häßlichkeit und</w:t>
      </w:r>
    </w:p>
    <w:p>
      <w:pPr>
        <w:sectPr>
          <w:type w:val="nextPage"/>
          <w:pgSz w:w="11906" w:h="16838"/>
          <w:pgMar w:left="2874" w:right="33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2" w:after="0"/>
        <w:ind w:right="22" w:hanging="0"/>
        <w:jc w:val="right"/>
        <w:rPr>
          <w:rFonts w:ascii="Times New Roman" w:hAnsi="Times New Roman" w:cs="Times New Roman"/>
          <w:color w:val="000000"/>
          <w:spacing w:val="-2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1"/>
          <w:sz w:val="26"/>
          <w:szCs w:val="26"/>
        </w:rPr>
        <w:t>271</w:t>
      </w:r>
    </w:p>
    <w:p>
      <w:pPr>
        <w:pStyle w:val="Normal"/>
        <w:shd w:fill="FFFFFF" w:val="clear"/>
        <w:spacing w:lineRule="exact" w:line="284"/>
        <w:ind w:left="36" w:hanging="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Schnödigkeit offenbaren sollte. Er kennt ja die Gnade, die</w:t>
        <w:br/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über alles Bitten und Verstehen geht, und im Blut des Lam-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mes alle Sünde getilgt und alle Missetat hinweggetan hat.</w:t>
        <w:br/>
        <w:t>Und schleicht der Verkläger der Seelen heran, um an den</w:t>
        <w:br/>
        <w:t>Grundmauern seines Gnadenstandes zu rütteln, um seine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ewige Erwählung und Berufung ihm verdächtig zu ma-</w:t>
        <w:br/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chen, so weist er ihn nicht auf dieses oder jenes gute Werk,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sondern auf das, was einmal geschehen ist und ewiglich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gilt, auf das große Opfer, durch das vollendet sind alle, die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da geheiligt werden. Und naht der Tod heran in seiner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Schreckensgestalt, und wird er gewogen auf der Waag-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schale des ewigen Gerichts, so hat er einen ewigen Tröst-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er lebt auf Gnade und stirbt auf Gnade, und will nur Gnade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in Zeit und Ewigkeit. Wird endlich die Hütte abgelegt, so</w:t>
        <w:br/>
        <w:t>geht er hinüber im Frieden und spricht:</w:t>
      </w:r>
    </w:p>
    <w:p>
      <w:pPr>
        <w:pStyle w:val="Normal"/>
        <w:shd w:fill="FFFFFF" w:val="clear"/>
        <w:spacing w:lineRule="exact" w:line="284"/>
        <w:ind w:left="36" w:right="14" w:firstLine="212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Meine Arbeit geht zu Ende, und der Sabbat bricht mir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 xml:space="preserve">an; die durchgrabnen Fuß und Hände haben 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  <w:lang w:val="en-US"/>
        </w:rPr>
        <w:t xml:space="preserve">alls 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für mich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getan.</w:t>
      </w:r>
    </w:p>
    <w:p>
      <w:pPr>
        <w:pStyle w:val="Normal"/>
        <w:shd w:fill="FFFFFF" w:val="clear"/>
        <w:tabs>
          <w:tab w:val="clear" w:pos="720"/>
          <w:tab w:val="left" w:pos="4309" w:leader="none"/>
        </w:tabs>
        <w:spacing w:before="590" w:after="0"/>
        <w:ind w:left="32" w:hanging="0"/>
        <w:rPr/>
      </w:pPr>
      <w:r>
        <w:rPr>
          <w:rFonts w:cs="Times New Roman" w:ascii="Times New Roman" w:hAnsi="Times New Roman"/>
          <w:color w:val="000000"/>
          <w:spacing w:val="-17"/>
          <w:w w:val="128"/>
          <w:sz w:val="30"/>
          <w:szCs w:val="30"/>
        </w:rPr>
        <w:t>17. Juni:</w:t>
      </w:r>
      <w:r>
        <w:rPr>
          <w:rFonts w:cs="Times New Roman" w:ascii="Times New Roman" w:hAnsi="Times New Roman"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color w:val="000000"/>
          <w:spacing w:val="-6"/>
          <w:w w:val="83"/>
          <w:sz w:val="30"/>
          <w:szCs w:val="30"/>
        </w:rPr>
        <w:t>Matthäus 7,13</w:t>
      </w:r>
    </w:p>
    <w:p>
      <w:pPr>
        <w:pStyle w:val="Normal"/>
        <w:shd w:fill="FFFFFF" w:val="clear"/>
        <w:spacing w:lineRule="exact" w:line="288" w:before="194" w:after="0"/>
        <w:ind w:left="529" w:hanging="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Denn die Pforte ist weit, und der Weg ist breit, der</w:t>
        <w:br/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zur Verdammnis führt,...</w:t>
      </w:r>
    </w:p>
    <w:p>
      <w:pPr>
        <w:pStyle w:val="Normal"/>
        <w:shd w:fill="FFFFFF" w:val="clear"/>
        <w:spacing w:lineRule="exact" w:line="284" w:before="281" w:after="0"/>
        <w:ind w:left="11" w:right="25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Das heißt so viel: die Pforte ist leicht zu finden, man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braucht sie nicht erst zu suchen, man kommt von ihm sel-</w:t>
        <w:br/>
        <w:t>ber hinein. Hier haben wir also schon ein Merkzeichen, ob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wir auf dem breiten oder schmalen Weg sind. Wenn sich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alles so natürlich gibt, wenn man in dem Strom fort-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schwimmt, in welchem man durch sein Temperament,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durch seine Erziehung, durch das Beispiel anderer Men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schen, durch die eingesogenen Begriffe von den Dingen</w:t>
        <w:br/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dieser und der andern Welt hineingeleitet worden ist,</w:t>
      </w:r>
    </w:p>
    <w:p>
      <w:pPr>
        <w:sectPr>
          <w:type w:val="nextPage"/>
          <w:pgSz w:w="11906" w:h="16838"/>
          <w:pgMar w:left="3448" w:right="27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72</w:t>
      </w:r>
    </w:p>
    <w:p>
      <w:pPr>
        <w:pStyle w:val="Normal"/>
        <w:shd w:fill="FFFFFF" w:val="clear"/>
        <w:spacing w:lineRule="exact" w:line="281"/>
        <w:ind w:left="4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wenn man es ebenso annimmt, man sei auf dem rechten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Weg, nicht sucht, mit einem Wort: wenn man noch nicht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bei sich selbst oder nicht zu sich gekommen ist, dann ist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man schon durch die weite Pforte eingegangen, und dabei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braucht man nicht eben ein lasterhafter Mensch zu sein,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an kann dabei das sein, was man einen rechtschaffenen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Menschen heißt, aber es ist eben kein Aufstehen vom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chlaf, es ist keine Buße, es ist keine Wiedergeburt. Da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üfe dich also, lieber Mensch, ob du auch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chon gesucht</w:t>
        <w:br/>
      </w: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</w:rPr>
        <w:t>hast, ob du schon gebeten und gebettelt hast um die Seligkeit. -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ie Pforte ist weit, das heißt auch: man kann mit allem hin-</w:t>
        <w:br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ein, es könnte ein geladener Heuwagen hindurchkom-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en, ja was sage ich? Alles kannst du da mit hineinneh-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men, woran deine Seele Lust hat, deine Güter, dein Haus,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dein Geld, deine Lieblingssünden, deinen Eigensinn,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Wollust, Augenlust, Hoffart, und hinter dir drein kannst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u noch führen lassen einen ganzen Wagen voll Bravheit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und Gerechtigkeit und Selbstlob, einen ganzen Wagen voll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guter Werke. Da prüfe dich nun wieder. Wer noch eine</w:t>
        <w:br/>
        <w:t>Lieblingssünde in sich nährt und ihr nicht absagt in der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raft Christi und wer etwas anderes vor Gott zu bringen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wagt, als die Gerechtigkeit Christi, der hat die enge Pforte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och nicht gefunden. Wie sind aber die Urteile der Men-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schen hierin so konfus, blind, verstockt! Man siehf s,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wenn sie von Verstorbenen reden. Da heißt es gar bald: er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st ein Christ gewesen, also durch die enge Pforte einge-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gangen, warum? - Er hatte die und die Tugenden, die und</w:t>
        <w:br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die guten Eigenschaften; an den Heiland und wie er zu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em stand, denkt man nicht. Ach daß die ewige Wahrheit</w:t>
        <w:br/>
        <w:t>unser Inneres durchläuterte! Die Eigenliebe weiß sich gar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schön zu entschuldigen! Viele gehen in der Selbsttäu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chung hin!</w:t>
      </w:r>
    </w:p>
    <w:p>
      <w:pPr>
        <w:pStyle w:val="Normal"/>
        <w:shd w:fill="FFFFFF" w:val="clear"/>
        <w:spacing w:lineRule="exact" w:line="281"/>
        <w:ind w:firstLine="22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 daß doch die faulen Christen, die so ohne Sorgen ge-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hen, einmal fragten, ob sie wüßten, daß sie recht in Gna-</w:t>
      </w:r>
    </w:p>
    <w:p>
      <w:pPr>
        <w:sectPr>
          <w:type w:val="nextPage"/>
          <w:pgSz w:w="11906" w:h="16838"/>
          <w:pgMar w:left="2839" w:right="33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5" w:after="0"/>
        <w:jc w:val="right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273</w:t>
      </w:r>
    </w:p>
    <w:p>
      <w:pPr>
        <w:pStyle w:val="Normal"/>
        <w:shd w:fill="FFFFFF" w:val="clear"/>
        <w:spacing w:lineRule="exact" w:line="284"/>
        <w:ind w:left="43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den stehn! Euer Denken wird euch kränken; eure Hoff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nung wird verschwinden und sich ganz betrogen finden.</w:t>
      </w:r>
    </w:p>
    <w:p>
      <w:pPr>
        <w:pStyle w:val="Normal"/>
        <w:shd w:fill="FFFFFF" w:val="clear"/>
        <w:spacing w:lineRule="exact" w:line="284"/>
        <w:ind w:left="40" w:firstLine="220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Was hilft Ungewisses Denken? Das Vermuten gibt nicht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Mut. Laßt euch was Gewisses schenken, das da not im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Sterben tut! Totes Hoffen - schlecht getroffen! Die nicht</w:t>
        <w:br/>
        <w:t>mit Gewißheit harren, werden ganz gewiß zu Narren.</w:t>
      </w:r>
    </w:p>
    <w:p>
      <w:pPr>
        <w:pStyle w:val="Normal"/>
        <w:shd w:fill="FFFFFF" w:val="clear"/>
        <w:spacing w:lineRule="exact" w:line="284"/>
        <w:ind w:left="32" w:right="7" w:firstLine="216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Im Besitz der Erdengüter sucht ihr so gewiß zu sein. O</w:t>
        <w:br/>
        <w:t>ihr törichten Gemüter, fällt euch denn kein Kummer ein?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Wie wird's werden, wann die Herden alle vor den Richter</w:t>
        <w:br/>
        <w:t>gehn? Werd ich da gewiß bestehn?</w:t>
      </w:r>
    </w:p>
    <w:p>
      <w:pPr>
        <w:pStyle w:val="Normal"/>
        <w:shd w:fill="FFFFFF" w:val="clear"/>
        <w:tabs>
          <w:tab w:val="clear" w:pos="720"/>
          <w:tab w:val="left" w:pos="4630" w:leader="none"/>
        </w:tabs>
        <w:spacing w:before="583" w:after="0"/>
        <w:ind w:left="36" w:hanging="0"/>
        <w:rPr/>
      </w:pPr>
      <w:r>
        <w:rPr>
          <w:rFonts w:cs="Times New Roman" w:ascii="Times New Roman" w:hAnsi="Times New Roman"/>
          <w:color w:val="000000"/>
          <w:spacing w:val="-18"/>
          <w:w w:val="129"/>
          <w:sz w:val="30"/>
          <w:szCs w:val="30"/>
        </w:rPr>
        <w:t>18. Juni:</w:t>
      </w:r>
      <w:r>
        <w:rPr>
          <w:rFonts w:cs="Times New Roman" w:ascii="Times New Roman" w:hAnsi="Times New Roman"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color w:val="000000"/>
          <w:spacing w:val="-6"/>
          <w:w w:val="81"/>
          <w:sz w:val="30"/>
          <w:szCs w:val="30"/>
        </w:rPr>
        <w:t>Römer 8,16</w:t>
      </w:r>
    </w:p>
    <w:p>
      <w:pPr>
        <w:pStyle w:val="Normal"/>
        <w:shd w:fill="FFFFFF" w:val="clear"/>
        <w:spacing w:lineRule="exact" w:line="284" w:before="202" w:after="0"/>
        <w:ind w:left="547" w:hanging="0"/>
        <w:rPr/>
      </w:pPr>
      <w:r>
        <w:rPr>
          <w:rFonts w:cs="Times New Roman" w:ascii="Times New Roman" w:hAnsi="Times New Roman"/>
          <w:b/>
          <w:bCs/>
          <w:color w:val="000000"/>
          <w:spacing w:val="-12"/>
          <w:sz w:val="26"/>
          <w:szCs w:val="26"/>
        </w:rPr>
        <w:t>Der Geist selbst gibt Zeugnis unserm Geist, daß wir</w:t>
        <w:br/>
      </w:r>
      <w:r>
        <w:rPr>
          <w:rFonts w:cs="Times New Roman" w:ascii="Times New Roman" w:hAnsi="Times New Roman"/>
          <w:b/>
          <w:bCs/>
          <w:color w:val="000000"/>
          <w:spacing w:val="-11"/>
          <w:sz w:val="26"/>
          <w:szCs w:val="26"/>
        </w:rPr>
        <w:t>Gottes Kinder sind.</w:t>
      </w:r>
    </w:p>
    <w:p>
      <w:pPr>
        <w:pStyle w:val="Normal"/>
        <w:shd w:fill="FFFFFF" w:val="clear"/>
        <w:spacing w:lineRule="exact" w:line="284" w:before="281" w:after="0"/>
        <w:ind w:left="4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Aber, möchte vielleicht einer oder der andere unter euch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antworten: Solches alles weiß ich wohl, ich kämpfe auch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schon lange um diese selige Gewißheit, aber noch ist es mir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nicht gelungen, zu ihr hindurchzudringen; ich wünschte</w:t>
        <w:br/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zwar, mich ganz und ungezweif elt dem Herrn Jesu Christo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in die Arme zu werfen, aber ich vermag es noch nicht; es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scheint eben alles an mir verloren zu sein, ich bin leer vom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Gefühl der Gnade Gottes, leer von der Gewißheit seines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ewigen Erbarmens, leer von Liebe zu ihm, entblättert von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den Früchten der Gerechtigkeit und wert, als eine un-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nütze, dürre Rebe in's Feuer geworfen zu werden. Liebe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Seele, für dich, die du also sprichst, habe ich ein Evange-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lium, ein Wort, das dich erquicken soll. Den zerschlagenen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und demütigen Geistern ist Heil bereitet; gerade denen,</w:t>
        <w:br/>
        <w:t>die da arm sind und elend und in sich verzagen und alle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Hoffnung aufgeben, daß noch etwas werden könne aus ih-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nen zum Lobe der herrlichen Gnade Gottes, gerade denen</w:t>
      </w:r>
    </w:p>
    <w:p>
      <w:pPr>
        <w:sectPr>
          <w:type w:val="nextPage"/>
          <w:pgSz w:w="11906" w:h="16838"/>
          <w:pgMar w:left="3277" w:right="28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6" w:after="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274</w:t>
      </w:r>
    </w:p>
    <w:p>
      <w:pPr>
        <w:pStyle w:val="Normal"/>
        <w:shd w:fill="FFFFFF" w:val="clear"/>
        <w:spacing w:lineRule="exact" w:line="284"/>
        <w:ind w:left="14" w:hanging="0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gilt das Wort der ewigen Liebe: »Laß dir an meiner Gnade</w:t>
        <w:br/>
        <w:t>genügen;« Du sprichst in deinem Herzen: Dieses Wort gilt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 xml:space="preserve">freilich, aber es gilt einem Apostel </w:t>
      </w:r>
      <w:r>
        <w:rPr>
          <w:rFonts w:cs="Times New Roman" w:ascii="Times New Roman" w:hAnsi="Times New Roman"/>
          <w:i/>
          <w:iCs/>
          <w:color w:val="000000"/>
          <w:spacing w:val="-7"/>
          <w:sz w:val="26"/>
          <w:szCs w:val="26"/>
        </w:rPr>
        <w:t xml:space="preserve">Paulus, 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aber nicht mir,</w:t>
        <w:br/>
        <w:t>einer so elenden, jämmerlichen und unwürdigen Kreatur.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 xml:space="preserve">Nein, sage ich, dir, </w:t>
      </w:r>
      <w:r>
        <w:rPr>
          <w:rFonts w:cs="Times New Roman" w:ascii="Times New Roman" w:hAnsi="Times New Roman"/>
          <w:i/>
          <w:iCs/>
          <w:color w:val="000000"/>
          <w:spacing w:val="-9"/>
          <w:sz w:val="26"/>
          <w:szCs w:val="26"/>
        </w:rPr>
        <w:t xml:space="preserve">dir </w:t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elenden Kreatur gilt das Wort: »Laß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dir an seiner Gnade genügen;« denn wenn sie nicht für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Unwürdige und Unwerte, wenn sie nicht für Leute be-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stimmt wäre, in deren Zahl du hineingehörst, so würde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Gnade nicht mehr Gnade sein. Blicke weg von Würdigkeit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oder Unwürdigkeit und schaue an die freie Gnade, die sich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an den Unwürdigsten und Elendesten, an den Ärmsten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und Sündigsten offenbaren und verherrlichen will. Dies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laß dir einen starken Trost sein; dies halte dem Satan ent-</w:t>
        <w:br/>
        <w:t>gegen, wenn er dich plagt und mit Fäusten schlägt.</w:t>
      </w:r>
    </w:p>
    <w:p>
      <w:pPr>
        <w:pStyle w:val="Normal"/>
        <w:shd w:fill="FFFFFF" w:val="clear"/>
        <w:spacing w:lineRule="exact" w:line="284"/>
        <w:ind w:left="1123" w:hanging="0"/>
        <w:rPr>
          <w:rFonts w:ascii="Times New Roman" w:hAnsi="Times New Roman" w:cs="Times New Roman"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Spricht dein Herz gleich lauter Nein,</w:t>
      </w:r>
    </w:p>
    <w:p>
      <w:pPr>
        <w:pStyle w:val="Normal"/>
        <w:shd w:fill="FFFFFF" w:val="clear"/>
        <w:spacing w:lineRule="exact" w:line="284"/>
        <w:ind w:left="1123" w:hanging="0"/>
        <w:rPr>
          <w:rFonts w:ascii="Times New Roman" w:hAnsi="Times New Roman" w:cs="Times New Roman"/>
          <w:color w:val="000000"/>
          <w:spacing w:val="-7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sein Wort laß gewisser sein.</w:t>
      </w:r>
    </w:p>
    <w:p>
      <w:pPr>
        <w:pStyle w:val="Normal"/>
        <w:shd w:fill="FFFFFF" w:val="clear"/>
        <w:tabs>
          <w:tab w:val="clear" w:pos="720"/>
          <w:tab w:val="left" w:pos="4561" w:leader="none"/>
        </w:tabs>
        <w:spacing w:before="587" w:after="0"/>
        <w:ind w:left="18" w:hanging="0"/>
        <w:rPr/>
      </w:pPr>
      <w:r>
        <w:rPr>
          <w:rFonts w:cs="Times New Roman" w:ascii="Times New Roman" w:hAnsi="Times New Roman"/>
          <w:color w:val="000000"/>
          <w:spacing w:val="-16"/>
          <w:w w:val="128"/>
          <w:sz w:val="30"/>
          <w:szCs w:val="30"/>
        </w:rPr>
        <w:t>19. Juni:</w:t>
      </w:r>
      <w:r>
        <w:rPr>
          <w:rFonts w:cs="Times New Roman" w:ascii="Times New Roman" w:hAnsi="Times New Roman"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color w:val="000000"/>
          <w:spacing w:val="-7"/>
          <w:w w:val="81"/>
          <w:sz w:val="30"/>
          <w:szCs w:val="30"/>
        </w:rPr>
        <w:t>Lukas 18,14</w:t>
      </w:r>
    </w:p>
    <w:p>
      <w:pPr>
        <w:pStyle w:val="Normal"/>
        <w:shd w:fill="FFFFFF" w:val="clear"/>
        <w:spacing w:lineRule="exact" w:line="288" w:before="198" w:after="0"/>
        <w:ind w:left="529" w:hanging="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Dieser ging gerechtfertigt hinab in sein Haus, nicht</w:t>
        <w:br/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jener.</w:t>
      </w:r>
    </w:p>
    <w:p>
      <w:pPr>
        <w:pStyle w:val="Normal"/>
        <w:shd w:fill="FFFFFF" w:val="clear"/>
        <w:spacing w:lineRule="exact" w:line="284" w:before="281" w:after="0"/>
        <w:ind w:right="7" w:hanging="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Der Zöllner war Zöllner, d.h. ein schlechter Mensch, aber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er erlangte Barmherzigkeit. Wie machte er's? Er stand von</w:t>
        <w:br/>
        <w:t>fern, er wagte es nicht nahe zu treten, er dachte: Ach dieser</w:t>
        <w:br/>
        <w:t>Pharisäer da kann sich schon dem Heiligtum nähern, denn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er ist ein rechtschaffener Mensch, aber ich, ich habe den</w:t>
        <w:br/>
        <w:t>Zorn Gottes verdient, Gott würde mich verzehren in sei-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nem Eifer, wenn ich ihm nahe träte, er wollte deswegen</w:t>
        <w:br/>
        <w:t>seine Augen nicht aufheben gen Himmel, er dachte: Ich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  <w:lang w:val="en-US"/>
        </w:rPr>
        <w:t xml:space="preserve">bin's 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nicht wert, ich hab's zu arg gemacht, ich habe meinen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gütigen Gott zu grob beleidigt, meine Sünden stehen zwi-</w:t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schen mir und meinem Schöpfer. Er schämte sich und</w:t>
      </w:r>
    </w:p>
    <w:p>
      <w:pPr>
        <w:sectPr>
          <w:type w:val="nextPage"/>
          <w:pgSz w:w="11906" w:h="16838"/>
          <w:pgMar w:left="2809" w:right="33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ind w:right="7" w:hanging="0"/>
        <w:jc w:val="right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275</w:t>
      </w:r>
    </w:p>
    <w:p>
      <w:pPr>
        <w:pStyle w:val="Normal"/>
        <w:shd w:fill="FFFFFF" w:val="clear"/>
        <w:spacing w:lineRule="exact" w:line="284"/>
        <w:ind w:left="22" w:hanging="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schlug an seine Brust zum Zeichen seiner tiefen Betrübnis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und daß er sich selbst verdamme, er konnte deswegen</w:t>
        <w:br/>
        <w:t>auch nicht viele Worte machen, sondern er sprach nur: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Gott sei mir Sünder gnädig. Nun gibt es aber auf der gan-</w:t>
        <w:br/>
        <w:t>zen weiten Welt nichts Respektableres, als einen Sünder,</w:t>
        <w:br/>
        <w:t>der Buße tut. Wenn eine Seele anfängt, der Treber satt zu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werden, und sieht sich nach etwas Besserem um und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denkt: Ich will zu meinem Vater gehen, vielleicht nimmt er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mich an, wenn ich auch nur Taglöhner bei ihm werde, so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ist dies eins der schönsten und größten Werke, das der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Geist, der neuschaffende Geist des Herrn an einem Men-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schen vollführen konnte. Mag da auch die Sünde noch so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groß und noch so mächtig in den Gliedern gewesen sein,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mag der Satan noch so sehr über eine solche Seele ge-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herrscht haben, wenn der Mensch nur einen demütigen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und zerschlagenen Geist vor den Gnadenthron Jesu Chri-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sti bringt, wenn er so dasteht: Schau her, hie steh ich Ar-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mer, der Zorn verdienet hat, gib mir, o mein Erbarmer,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den Anblick deiner Gnad, da bricht dem Herrn sein Herz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gegen eine solche Seele, die ewige Liebe bewegt sich in</w:t>
        <w:br/>
        <w:t>ewigen Liebestrieben gegen das verlorne Kind, die Ge-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rechtigkeit Gottes tritt zurück, die Liebe behauptet nun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ihre vollen Rechte, der Mensch geht gerechtfertigt in sein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Haus, mit losgesprochenem Gewissen, mit der Vergebung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der Sünden in seinem Herzen, er weiß, daß ihn nun nichts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mehr verklagen dürfe vor Gott, daß seine Sünden in die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Tiefen des Meeres versenkt seien und ihrer ewiglich nicht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mehr gedacht werden soll. Große Gnade!</w:t>
      </w:r>
    </w:p>
    <w:p>
      <w:pPr>
        <w:pStyle w:val="Normal"/>
        <w:shd w:fill="FFFFFF" w:val="clear"/>
        <w:spacing w:lineRule="exact" w:line="284"/>
        <w:ind w:left="18" w:right="40" w:firstLine="223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Nun so sei vor Gott gebeten, Sünder, der du dieses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hörst: Eile, vor den Thron zu treten, dem du noch den Rük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ken kehrst! Was dir fehlet, was dich quälet, will der Herr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mit Freuden hören, ja dich segnen und bekehren.</w:t>
      </w:r>
    </w:p>
    <w:p>
      <w:pPr>
        <w:pStyle w:val="Normal"/>
        <w:shd w:fill="FFFFFF" w:val="clear"/>
        <w:spacing w:lineRule="exact" w:line="284"/>
        <w:ind w:left="11" w:right="47" w:firstLine="227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O wie wartet dein Erbarmer, Mensch, auf deine Selig-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keit! Komm doch, ruft er, komm du Armer und verlaß die</w:t>
      </w:r>
    </w:p>
    <w:p>
      <w:pPr>
        <w:sectPr>
          <w:type w:val="nextPage"/>
          <w:pgSz w:w="11906" w:h="16838"/>
          <w:pgMar w:left="3289" w:right="28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76</w:t>
      </w:r>
    </w:p>
    <w:p>
      <w:pPr>
        <w:pStyle w:val="Normal"/>
        <w:shd w:fill="FFFFFF" w:val="clear"/>
        <w:spacing w:lineRule="exact" w:line="288"/>
        <w:ind w:left="18" w:hanging="0"/>
        <w:rPr/>
      </w:pP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Sicherheit! Die da träumen und versäumen, ihre Seelen zu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erretten, bleiben ewig in den Ketten.</w:t>
      </w:r>
    </w:p>
    <w:p>
      <w:pPr>
        <w:pStyle w:val="Normal"/>
        <w:shd w:fill="FFFFFF" w:val="clear"/>
        <w:tabs>
          <w:tab w:val="clear" w:pos="720"/>
          <w:tab w:val="left" w:pos="4151" w:leader="none"/>
        </w:tabs>
        <w:spacing w:before="608" w:after="0"/>
        <w:ind w:left="11" w:hanging="0"/>
        <w:rPr/>
      </w:pPr>
      <w:r>
        <w:rPr>
          <w:rFonts w:cs="Times New Roman" w:ascii="Times New Roman" w:hAnsi="Times New Roman"/>
          <w:color w:val="000000"/>
          <w:spacing w:val="19"/>
          <w:w w:val="104"/>
          <w:sz w:val="28"/>
          <w:szCs w:val="28"/>
        </w:rPr>
        <w:t>20. Juni: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2"/>
          <w:w w:val="104"/>
          <w:sz w:val="28"/>
          <w:szCs w:val="28"/>
        </w:rPr>
        <w:t>2. Korinther 5,9</w:t>
      </w:r>
    </w:p>
    <w:p>
      <w:pPr>
        <w:pStyle w:val="Normal"/>
        <w:shd w:fill="FFFFFF" w:val="clear"/>
        <w:spacing w:lineRule="exact" w:line="284" w:before="198" w:after="0"/>
        <w:ind w:left="522" w:right="14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  <w:t>Darum setzen wir auch unsre Ehre darein, ob wir da-</w:t>
        <w:br/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heim sind oder in der Fremde, daß wir ihm Wohlge-</w:t>
        <w:br/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fallen.</w:t>
      </w:r>
    </w:p>
    <w:p>
      <w:pPr>
        <w:pStyle w:val="Normal"/>
        <w:shd w:fill="FFFFFF" w:val="clear"/>
        <w:spacing w:lineRule="exact" w:line="284" w:before="288" w:after="0"/>
        <w:ind w:right="4" w:hanging="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Es kommt nicht sowohl darauf an, was wir gewesen, was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wir geworden sind, sondern hauptsächlich darauf, was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wir gegenwärtig sind. Denn dem Apostel Paulus, der sich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der Gnade Gottes getröstete, lag hauptsächlich das von</w:t>
        <w:br/>
        <w:t>nun an am Herzen, mehr und mehr ein rechtschaffenes,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gereinigtes und fruchtbares Glied am Leibe Christi zu sein.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Darum suchte er, wie er selbst sagt, die Sünde zu dämpfen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in seinem sterblichen Leibe; darum überließ er sich willig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der Bearbeitung des Geistes Gottes und wünschte gehei-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ligt zu werden an Leib, Seele und Geist; es war sein höch-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stes Anliegen, daß die Sünde in ihm ersterben und er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selbst etwas werden möchte zur Ehre und zum Wohlgefal-</w:t>
        <w:br/>
        <w:t>len seines großen Gottes und Heilandes. Ist es bei uns auch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also? Ist es auch unser höchstes Anliegen, daß Christus in</w:t>
        <w:br/>
        <w:t>uns wohne und eine Gestalt in uns gewinne, daß alle Fin-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sternis und alle satanischen Kräfte in uns ausgetilgt und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wir in das Element des Lichts getaucht werden? Bestreben</w:t>
        <w:br/>
        <w:t>wir uns auch, dem Heiland von innen und außen mit unse-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rem Reden und Handeln zu gefallen, und unverrückt in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seiner Gemeinschaft erfunden zu werden? Wenn wir also</w:t>
        <w:br/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Reben sind an Christo, dem Weinstock, dann sind wir dem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Vater angenehm in dem Geliebten; dann strahlt seine voll-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kommene Gnade auf uns hernieder, und ob alle Stürme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der Trübsal von außen und innen über uns tobten und alle</w:t>
      </w:r>
    </w:p>
    <w:p>
      <w:pPr>
        <w:sectPr>
          <w:type w:val="nextPage"/>
          <w:pgSz w:w="11906" w:h="16838"/>
          <w:pgMar w:left="2847" w:right="33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9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77</w:t>
      </w:r>
    </w:p>
    <w:p>
      <w:pPr>
        <w:pStyle w:val="Normal"/>
        <w:shd w:fill="FFFFFF" w:val="clear"/>
        <w:spacing w:lineRule="exact" w:line="284"/>
        <w:ind w:left="50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Wogen der Anfechtung über unserem Haupt zusammen-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schlügen, so bleibt doch die Gnade Gottes unverrückt und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unser Vertrauen auf sie soll nicht zuschanden werden. Ja,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so wir an ihm bleiben, dem treuen Heiland, so wird er die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Krone der Gerechtigkeit auf unser Haupt und die Palme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der Überwinder einst in unsere Hände geben; denn die</w:t>
        <w:br/>
        <w:t>Glieder der streitenden Kirche sollen zur Gemeinschaft</w:t>
        <w:br/>
        <w:t>der triumphierenden versammelt werden.</w:t>
      </w:r>
    </w:p>
    <w:p>
      <w:pPr>
        <w:pStyle w:val="Normal"/>
        <w:shd w:fill="FFFFFF" w:val="clear"/>
        <w:spacing w:lineRule="exact" w:line="284"/>
        <w:ind w:left="40" w:right="11" w:firstLine="220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Wie muß, o Jesu, doch bei falschen Christenherden dein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heiliges Verdienst der Sünde Schutzbrief werden! Man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treibet alle Schand und Laster ohne Scheu, und meint, daß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alles schon durch dich gebüßet sei.</w:t>
      </w:r>
    </w:p>
    <w:p>
      <w:pPr>
        <w:pStyle w:val="Normal"/>
        <w:shd w:fill="FFFFFF" w:val="clear"/>
        <w:tabs>
          <w:tab w:val="clear" w:pos="720"/>
          <w:tab w:val="left" w:pos="4298" w:leader="none"/>
        </w:tabs>
        <w:spacing w:before="590" w:after="0"/>
        <w:ind w:left="36" w:hanging="0"/>
        <w:rPr/>
      </w:pPr>
      <w:r>
        <w:rPr>
          <w:rFonts w:cs="Times New Roman" w:ascii="Times New Roman" w:hAnsi="Times New Roman"/>
          <w:color w:val="000000"/>
          <w:spacing w:val="-16"/>
          <w:w w:val="128"/>
          <w:sz w:val="30"/>
          <w:szCs w:val="30"/>
        </w:rPr>
        <w:t>21. Juni:</w:t>
      </w:r>
      <w:r>
        <w:rPr>
          <w:rFonts w:cs="Times New Roman" w:ascii="Times New Roman" w:hAnsi="Times New Roman"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color w:val="000000"/>
          <w:spacing w:val="-6"/>
          <w:w w:val="84"/>
          <w:sz w:val="30"/>
          <w:szCs w:val="30"/>
        </w:rPr>
        <w:t>Johannes 1,4.5</w:t>
      </w:r>
    </w:p>
    <w:p>
      <w:pPr>
        <w:pStyle w:val="Normal"/>
        <w:shd w:fill="FFFFFF" w:val="clear"/>
        <w:spacing w:lineRule="exact" w:line="284" w:before="202" w:after="0"/>
        <w:ind w:left="544" w:right="11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In ihm war das Leben, und das Leben war das Licht</w:t>
        <w:br/>
        <w:t>der Menschen. Und das Licht scheint in der Finster-</w:t>
        <w:br/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nis, und die Finsternis haf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fr-FR"/>
        </w:rPr>
        <w:t xml:space="preserve">s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nicht ergriffen.</w:t>
      </w:r>
    </w:p>
    <w:p>
      <w:pPr>
        <w:pStyle w:val="Normal"/>
        <w:shd w:fill="FFFFFF" w:val="clear"/>
        <w:spacing w:lineRule="exact" w:line="284" w:before="281" w:after="0"/>
        <w:ind w:left="7" w:right="22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Es ist ein furchtbarer Widerspruch im Menschenherzen;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man ist so neugierig, dies oder jenes zu wissen, wenn es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unsern Eigennutz angeht oder einen zeitlichen Vorteil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oder eine zeitliche Ehre betrifft; da ist uns keine Zeit zu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teuer, kein Tritt zu sauer, keine Verleugnung zu schwer,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keine Reise zu weit; man will eben wissen, wie es steht. Es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hat ein Mensch, der in Ansehen, in hohen Würden steht,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ein günstiges Wort über dich ausgesprochen, wie ist dir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doch daran gelegen, zu erfahren, was er von dir denkt! Ja</w:t>
        <w:br/>
        <w:t>und gesetzt, du stellst dich auch, als ob es dir ganz gleich-</w:t>
        <w:br/>
        <w:t>gültig wäre, gestehe nur, es ist dir nicht so gleichgültig; es</w:t>
        <w:br/>
        <w:t>regt dich an, es erweckt und spannt deine Neugierde aufs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Äußerste; deine Eigenliebe ist im Spiel oder dein Eigen-</w:t>
        <w:br/>
        <w:t>nutz; du bist voll Begierde, den rechten Grund der Sache</w:t>
      </w:r>
    </w:p>
    <w:p>
      <w:pPr>
        <w:sectPr>
          <w:type w:val="nextPage"/>
          <w:pgSz w:w="11906" w:h="16838"/>
          <w:pgMar w:left="3320" w:right="28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6" w:after="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278</w:t>
      </w:r>
    </w:p>
    <w:p>
      <w:pPr>
        <w:pStyle w:val="Normal"/>
        <w:shd w:fill="FFFFFF" w:val="clear"/>
        <w:spacing w:lineRule="exact" w:line="284"/>
        <w:ind w:left="25" w:hanging="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zu erfahren, und wenn du nicht in der Schule und Bearbei-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tung des Geistes Gottes stehst, so wird dir so etwas ganz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wichtig und interessant bleiben. Oder ist es nicht bei man-</w:t>
        <w:br/>
        <w:t>chen das unaufhörliche Haschen nach Neuigkeiten dieser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oder jener Art, bisweilen von bloß elenden Stadt- und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Dorfneuigkeiten und Klatschereien, was ihre ganze Seele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beschäftigt, auf was sie achten, als ob ihr ganzes Heil da-</w:t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von abhänge? Auf alle möglichen Dinge achtet der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Mensch, so geringfügig und so unscheinbar sie auch sein</w:t>
        <w:br/>
        <w:t>mögen;</w:t>
      </w:r>
    </w:p>
    <w:p>
      <w:pPr>
        <w:pStyle w:val="Normal"/>
        <w:shd w:fill="FFFFFF" w:val="clear"/>
        <w:spacing w:lineRule="exact" w:line="284"/>
        <w:ind w:left="688" w:hanging="0"/>
        <w:rPr>
          <w:rFonts w:ascii="Times New Roman" w:hAnsi="Times New Roman" w:cs="Times New Roman"/>
          <w:color w:val="000000"/>
          <w:spacing w:val="-8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Die Welt will alles wissen, und forschet ohne Ruh,</w:t>
        <w:br/>
        <w:t>und drückt doch so geflissen das Aug vor Jesu zu.</w:t>
      </w:r>
    </w:p>
    <w:p>
      <w:pPr>
        <w:pStyle w:val="Normal"/>
        <w:shd w:fill="FFFFFF" w:val="clear"/>
        <w:spacing w:lineRule="exact" w:line="284"/>
        <w:ind w:left="11" w:right="14" w:firstLine="216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Bald nach diesem, bald nach jenem blickt das neugierige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Schalkauge, nach dem, was zeitlich, was vergänglich, was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nichtig ist. Nur die einzig wichtige Frage, die wichtigste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unter allen, ob man bei Gott in Gnaden stehe, die Frage,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welche für das ganze Leben, für Zeit und Ewigkeit ent-</w:t>
        <w:br/>
        <w:t>scheidend ist, läßt man meistens außer acht; darum be-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kümmern sich gar wenige und gehen mit einem toten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Wahn und traumartigen Gedanken von der Barmherzig-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keit Gottes, deren sie sich blindlings getrösten, dahin, in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Gedanken, die sie sich selbst gemacht und wodurch sie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sich in den Schlaf der Eigenliebe gewiegt haben. Wie ver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kehrt ist doch der Mensch, wie blind geht er seinem Ver-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derben entgegen, wie unbekümmert und sorglos ver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träumt er seine Gnadenzeit!</w:t>
      </w:r>
    </w:p>
    <w:p>
      <w:pPr>
        <w:pStyle w:val="Normal"/>
        <w:shd w:fill="FFFFFF" w:val="clear"/>
        <w:spacing w:lineRule="exact" w:line="284"/>
        <w:ind w:left="4" w:right="25" w:firstLine="216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Herr Gott! So oft ich dies in meinem Geist bedenke, so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dringt mir Furcht und Angst durch Adern und Gelenke; so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preis ich deine Treu, die mich noch heut erhält; doch fleh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ich desto mehr für mich und alle Welt:</w:t>
      </w:r>
    </w:p>
    <w:p>
      <w:pPr>
        <w:pStyle w:val="Normal"/>
        <w:shd w:fill="FFFFFF" w:val="clear"/>
        <w:spacing w:lineRule="exact" w:line="284"/>
        <w:ind w:right="22" w:firstLine="227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Senk deine wahre Büß in aller Menschen Herzen; laß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niemand mit der Büß und wahrem Glauben scherzen!</w:t>
        <w:br/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Murwillen schaffe weg, Trägheit, Vermessenheit, Verstok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kung, Heuchelei, Bosheit, Unheiligkeit!</w:t>
      </w:r>
    </w:p>
    <w:p>
      <w:pPr>
        <w:sectPr>
          <w:type w:val="nextPage"/>
          <w:pgSz w:w="11906" w:h="16838"/>
          <w:pgMar w:left="2824" w:right="33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3" w:after="0"/>
        <w:jc w:val="right"/>
        <w:rPr>
          <w:rFonts w:ascii="Times New Roman" w:hAnsi="Times New Roman" w:cs="Times New Roman"/>
          <w:color w:val="000000"/>
          <w:spacing w:val="-2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0"/>
          <w:sz w:val="26"/>
          <w:szCs w:val="26"/>
        </w:rPr>
        <w:t>279</w:t>
      </w:r>
    </w:p>
    <w:p>
      <w:pPr>
        <w:pStyle w:val="Normal"/>
        <w:shd w:fill="FFFFFF" w:val="clear"/>
        <w:tabs>
          <w:tab w:val="clear" w:pos="720"/>
          <w:tab w:val="left" w:pos="4252" w:leader="none"/>
        </w:tabs>
        <w:ind w:left="65" w:hanging="0"/>
        <w:rPr/>
      </w:pPr>
      <w:r>
        <w:rPr>
          <w:rFonts w:cs="Times New Roman" w:ascii="Times New Roman" w:hAnsi="Times New Roman"/>
          <w:color w:val="000000"/>
          <w:spacing w:val="-10"/>
          <w:w w:val="131"/>
          <w:sz w:val="28"/>
          <w:szCs w:val="28"/>
        </w:rPr>
        <w:t>22. Juni: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7"/>
          <w:w w:val="89"/>
          <w:sz w:val="28"/>
          <w:szCs w:val="28"/>
        </w:rPr>
        <w:t>Matthäus 22,21</w:t>
      </w:r>
    </w:p>
    <w:p>
      <w:pPr>
        <w:pStyle w:val="Normal"/>
        <w:shd w:fill="FFFFFF" w:val="clear"/>
        <w:spacing w:before="212" w:after="0"/>
        <w:ind w:left="587" w:hanging="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... und Gott, was Gottes ist!</w:t>
      </w:r>
    </w:p>
    <w:p>
      <w:pPr>
        <w:pStyle w:val="Normal"/>
        <w:shd w:fill="FFFFFF" w:val="clear"/>
        <w:spacing w:lineRule="exact" w:line="284" w:before="284" w:after="0"/>
        <w:ind w:left="7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Das heißt: Gebet ihm das, was sein Bild und seine Über-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schrift trägt, wie die Zinsmünze das Bild und die Über-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schrift des Kaisers trug, gebet ihm euch selbst, nicht euern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Leib allein, nicht eure Seele allein, daß ist nicht genug,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euch selbst wie ihr geht und steht, der ganze Mensch ohne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den geringsten Vorbehalt muß Gott übergeben werden,</w:t>
        <w:br/>
        <w:t>denn es gehört alles, was an uns ist, wir selber gehören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ganz und völlig ihm; sein durch die Schöpfung, sein durch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die Erlösung. Im neuen Bund zumal will der Herr Leute</w:t>
        <w:br/>
        <w:t>haben, die sein völliges Eigentum sind mit Seele, Geist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und Leib, die nicht ihnen selbst leben, sondern Dem, der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für sie gestorben und auferstanden ist, denn es steht ein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Wörtlein in der Bibel, das alle Halbheit ausschließt, es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heißt: Der Heiland habe </w:t>
      </w:r>
      <w:r>
        <w:rPr>
          <w:rFonts w:cs="Times New Roman" w:ascii="Times New Roman" w:hAnsi="Times New Roman"/>
          <w:i/>
          <w:iCs/>
          <w:color w:val="000000"/>
          <w:spacing w:val="-6"/>
          <w:sz w:val="26"/>
          <w:szCs w:val="26"/>
        </w:rPr>
        <w:t xml:space="preserve">sich für uns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gegeben, nicht dies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oder jenes, sondern sich, und darum sollen wir uns ihm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auch hingeben wie wir sind. Aber du sprichst: Ich möchte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wohl, aber ich kann nicht ganz, es fehlt mir am vollkom-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menen, am ganzen Wollen; lieber Mensch, übergib dich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ihm mit deinem halben Wollen, Er läßt dir sagen: Wollen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und Vollbringen wirke ich. Du sprichst: Ich bin voller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Sünde und Elend, er würde wenig Lobenswürdiges an mir</w:t>
        <w:br/>
        <w:t>finden, wie kann ich mich ihm übergeben; lieber Mensch,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übergib dich ihm mit deinen Sünden, mit deinem Elend,</w:t>
        <w:br/>
        <w:t>denn er hat die Sünden getragen und läßt die Elenden zu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sich ein. Du sprichst: Die Nahrungssorgen oder andere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Sorgen lassen mich nicht zur Kraft des Glaubens durch-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dringen, zu einer völligen Übergabe; ei, lieber Mensch, so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übergib ihm deine Sorgen und dich dazu, er läßt dir ja sa-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gen, alle eure Sorgen werfet auf den Herrn. Du sprichst: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Mein geschäftsvoller Beruf hindert mich, ich kann ihm</w:t>
      </w:r>
    </w:p>
    <w:p>
      <w:pPr>
        <w:sectPr>
          <w:type w:val="nextPage"/>
          <w:pgSz w:w="11906" w:h="16838"/>
          <w:pgMar w:left="3344" w:right="28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0" w:after="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280</w:t>
      </w:r>
    </w:p>
    <w:p>
      <w:pPr>
        <w:pStyle w:val="Normal"/>
        <w:shd w:fill="FFFFFF" w:val="clear"/>
        <w:spacing w:lineRule="exact" w:line="284"/>
        <w:ind w:left="22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nicht dienen und angehören, wie ich wollte, es kommt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bald dies, bald jenes, das mich stört; ei so übergib ihm dei-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nen Beruf und laß ihn machen, Jesus wartet seiner Sachen,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daß du dich verwundern wirst. Und sprichst du: Ich habe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keine rechte Neigung zu ihm, mein Herz ist oft noch so ab-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gewandt von ihm; Lieber, so übergib ihm deine Feind-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schaft gegen ihn, glaube sicherlich, er weiß sie zu heben, ja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er hat sie schon längst getilgt. Rom 5,10</w:t>
      </w:r>
    </w:p>
    <w:p>
      <w:pPr>
        <w:pStyle w:val="Normal"/>
        <w:shd w:fill="FFFFFF" w:val="clear"/>
        <w:spacing w:lineRule="exact" w:line="284"/>
        <w:ind w:left="14" w:right="11" w:firstLine="216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Du Menschenfreund ich weiß es wohl, daß ich dein ei-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gen werden soll; so komm denn meinem Herzen nah, be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reit es selbst und wohne da!</w:t>
      </w:r>
    </w:p>
    <w:p>
      <w:pPr>
        <w:pStyle w:val="Normal"/>
        <w:shd w:fill="FFFFFF" w:val="clear"/>
        <w:spacing w:lineRule="exact" w:line="284"/>
        <w:ind w:left="14" w:right="18" w:firstLine="212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Nichts heiligt mich, nicht Menschengunst, nicht Men-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schenwort, noch Kraft, noch Kunst; komm du in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  <w:vertAlign w:val="superscript"/>
        </w:rPr>
        <w:t>7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  <w:lang w:val="fr-FR"/>
        </w:rPr>
        <w:t xml:space="preserve">s 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Herz</w:t>
        <w:br/>
        <w:t>und schleuß es zu, so find ich in dir Gnad und Ruh!</w:t>
      </w:r>
    </w:p>
    <w:p>
      <w:pPr>
        <w:pStyle w:val="Normal"/>
        <w:shd w:fill="FFFFFF" w:val="clear"/>
        <w:spacing w:lineRule="exact" w:line="284"/>
        <w:ind w:left="11" w:right="14" w:firstLine="220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Wenn du in mir wirst offenbar, bald wird mein Herz be-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friedigt gar; es weiß die Finsternis und Sund, ich werd ein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selges Gotteskind.</w:t>
      </w:r>
    </w:p>
    <w:p>
      <w:pPr>
        <w:pStyle w:val="Normal"/>
        <w:shd w:fill="FFFFFF" w:val="clear"/>
        <w:tabs>
          <w:tab w:val="clear" w:pos="720"/>
          <w:tab w:val="left" w:pos="4478" w:leader="none"/>
        </w:tabs>
        <w:spacing w:before="583" w:after="0"/>
        <w:ind w:left="11" w:hanging="0"/>
        <w:rPr/>
      </w:pPr>
      <w:r>
        <w:rPr>
          <w:rFonts w:cs="Times New Roman" w:ascii="Times New Roman" w:hAnsi="Times New Roman"/>
          <w:color w:val="000000"/>
          <w:spacing w:val="-13"/>
          <w:w w:val="125"/>
          <w:sz w:val="30"/>
          <w:szCs w:val="30"/>
        </w:rPr>
        <w:t>23, Juni:</w:t>
      </w:r>
      <w:r>
        <w:rPr>
          <w:rFonts w:cs="Times New Roman" w:ascii="Times New Roman" w:hAnsi="Times New Roman"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color w:val="000000"/>
          <w:spacing w:val="-7"/>
          <w:w w:val="80"/>
          <w:sz w:val="30"/>
          <w:szCs w:val="30"/>
        </w:rPr>
        <w:t>Römer 11,32</w:t>
      </w:r>
    </w:p>
    <w:p>
      <w:pPr>
        <w:pStyle w:val="Normal"/>
        <w:shd w:fill="FFFFFF" w:val="clear"/>
        <w:spacing w:lineRule="exact" w:line="292" w:before="198" w:after="0"/>
        <w:ind w:left="533" w:hanging="0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Denn Gott hat alle eingeschlossen in den Ungehor-</w:t>
        <w:br/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sam, damit er sich aller erbarme.</w:t>
      </w:r>
    </w:p>
    <w:p>
      <w:pPr>
        <w:pStyle w:val="Normal"/>
        <w:shd w:fill="FFFFFF" w:val="clear"/>
        <w:spacing w:lineRule="exact" w:line="284" w:before="277" w:after="0"/>
        <w:ind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Da kommt es nicht auf größere oder geringere Würdigkeit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an, denn es sind alle, alle der Gnade völlig unwürdig; es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waltet über allen ein freies Erbarmen, das sie nicht erwer-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ben, nicht erkaufen, wozu sie nichts durch Rennen und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Laufen, durch Arbeiten und Anstrengung ihrer Kräfte bei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tragen, das sie nur dankbar und kindlich annehmen kön-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nen. Denn vor dem Herrn ist alle Welt gleich; vor ihm lie-</w:t>
        <w:br/>
        <w:t>gen alle Menschen im Argen und im Verderben, aus wel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chem sie sich nicht durch eigene Kraft heraushelfen kön-</w:t>
        <w:br/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nen; an ihn hat kein Mensch von Natur den geringsten An-</w:t>
      </w:r>
    </w:p>
    <w:p>
      <w:pPr>
        <w:sectPr>
          <w:type w:val="nextPage"/>
          <w:pgSz w:w="11906" w:h="16838"/>
          <w:pgMar w:left="2770" w:right="34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6" w:after="0"/>
        <w:ind w:right="11" w:hanging="0"/>
        <w:jc w:val="right"/>
        <w:rPr>
          <w:rFonts w:ascii="Times New Roman" w:hAnsi="Times New Roman" w:cs="Times New Roman"/>
          <w:color w:val="000000"/>
          <w:spacing w:val="-2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1"/>
          <w:sz w:val="26"/>
          <w:szCs w:val="26"/>
        </w:rPr>
        <w:t>281</w:t>
      </w:r>
    </w:p>
    <w:p>
      <w:pPr>
        <w:pStyle w:val="Normal"/>
        <w:shd w:fill="FFFFFF" w:val="clear"/>
        <w:spacing w:lineRule="exact" w:line="284"/>
        <w:ind w:left="22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Spruch: denn wir haben unsere Geschöpfesrechte durch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die Sünde eingebüßt; es ist von Natur alle rechtmäßige</w:t>
        <w:br/>
        <w:t>Verbindung zwischen ihm, dem Heiligen, und uns, den</w:t>
        <w:br/>
        <w:t>Unheiligen, aufgehoben und abgeschnitten durch die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Sünde. Was könnten wir machen, wenn er es nicht für gut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fände, den zwischen ihm und uns abgerissenen Faden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wieder anzuknüpfen, wenn er es nicht für gut fände, die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Scheidewand zwischen Gott und den Menschen niederzu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reißen, und die Kluft, die durch die Sünde zwischen ihm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und uns befestigt ist, auszufüllen? Was könnten wir ma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chen, wenn er uns in unserem losgetrennten Zustand da-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hingehen ließe? Wir könnten nichts machen; wir selbst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könnten dieses Verhältnis nicht wieder herstellen. Denn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ein Band zwischen dem Schöpfer und dem Geschöpfe,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welches das Geschöpf durch seinen Willen zerrissen hat,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das kann nicht mehr durch das Geschöpf, das kann nur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durch den Schöpfer wieder angeknüpft werden; so wür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den wir eben blind und tot, als Feinde Gottes, in unserem</w:t>
        <w:br/>
        <w:t>verkehrten Zustand bleiben und den schuldigen Lohn de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rer empfangen müssen, die sich von Gott, der Quelle des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Lebens und der Seligkeit, der Liebe und des Friedens, ge-</w:t>
        <w:br/>
        <w:t>schieden haben. Darum ist es ein freies, ein ganz freies Er-</w:t>
        <w:br/>
        <w:t>barmen, das durch Christum über allen Sündern waltet; es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ist eine freie Gnade.</w:t>
      </w:r>
    </w:p>
    <w:p>
      <w:pPr>
        <w:pStyle w:val="Normal"/>
        <w:shd w:fill="FFFFFF" w:val="clear"/>
        <w:spacing w:lineRule="exact" w:line="284"/>
        <w:ind w:left="18" w:right="36" w:firstLine="220"/>
        <w:jc w:val="both"/>
        <w:rPr/>
      </w:pPr>
      <w:r>
        <w:rPr>
          <w:rFonts w:cs="Times New Roman" w:ascii="Times New Roman" w:hAnsi="Times New Roman"/>
          <w:color w:val="000000"/>
          <w:spacing w:val="-12"/>
          <w:sz w:val="26"/>
          <w:szCs w:val="26"/>
        </w:rPr>
        <w:t>Was du, mein Herr, für mich getan im Leben und im Ster-</w:t>
        <w:br/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ben, da hat Gott Wohlgefallen dran, das läßt mich nicht ver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derben; das ist mein Licht, mein Trost und Ruhm, durch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Glauben wird's mein Eigentum und heiligt meine Seele.</w:t>
      </w:r>
    </w:p>
    <w:p>
      <w:pPr>
        <w:pStyle w:val="Normal"/>
        <w:shd w:fill="FFFFFF" w:val="clear"/>
        <w:tabs>
          <w:tab w:val="clear" w:pos="720"/>
          <w:tab w:val="left" w:pos="3989" w:leader="none"/>
        </w:tabs>
        <w:spacing w:before="605" w:after="0"/>
        <w:ind w:left="14" w:hanging="0"/>
        <w:rPr/>
      </w:pPr>
      <w:r>
        <w:rPr>
          <w:rFonts w:cs="Times New Roman" w:ascii="Times New Roman" w:hAnsi="Times New Roman"/>
          <w:color w:val="000000"/>
          <w:spacing w:val="-10"/>
          <w:w w:val="132"/>
          <w:sz w:val="28"/>
          <w:szCs w:val="28"/>
        </w:rPr>
        <w:t>24. Juni: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5"/>
          <w:w w:val="88"/>
          <w:sz w:val="28"/>
          <w:szCs w:val="28"/>
        </w:rPr>
        <w:t>1. Korinther 15,19</w:t>
      </w:r>
    </w:p>
    <w:p>
      <w:pPr>
        <w:pStyle w:val="Normal"/>
        <w:shd w:fill="FFFFFF" w:val="clear"/>
        <w:spacing w:lineRule="exact" w:line="284" w:before="205" w:after="0"/>
        <w:ind w:left="529" w:hanging="0"/>
        <w:rPr>
          <w:rFonts w:ascii="Times New Roman" w:hAnsi="Times New Roman" w:cs="Times New Roman"/>
          <w:b/>
          <w:b/>
          <w:bCs/>
          <w:color w:val="000000"/>
          <w:spacing w:val="-9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6"/>
          <w:szCs w:val="26"/>
        </w:rPr>
        <w:t>Hoffen wir allein in diesem Leben auf Christus, so</w:t>
        <w:br/>
        <w:t>sind wir die elendesten unter allen Menschen.</w:t>
      </w:r>
    </w:p>
    <w:p>
      <w:pPr>
        <w:sectPr>
          <w:type w:val="nextPage"/>
          <w:pgSz w:w="11906" w:h="16838"/>
          <w:pgMar w:left="3349" w:right="27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5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82</w:t>
      </w:r>
    </w:p>
    <w:p>
      <w:pPr>
        <w:pStyle w:val="Normal"/>
        <w:shd w:fill="FFFFFF" w:val="clear"/>
        <w:spacing w:lineRule="exact" w:line="284"/>
        <w:ind w:left="4" w:hanging="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Es ist noch nicht erschienen, was wir sein werden, aber es</w:t>
        <w:br/>
        <w:t>wird erscheinen. Die Erde, auf welcher wir wohnen, wird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durch Christus umgestaltet werden zu einem schöneren</w:t>
        <w:br/>
        <w:t>Wohnplatz der Seinigen. Denn auf dieser jetzigen Erde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liegt der Fluch Gottes, darum harret die ganze Natur auf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die Offenbarung der Kinder Gottes; sie ängstet sich und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sehnet sich mit uns, weil sie der Eitelkeit unterworfen ist.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Aber Christus, der Herr der Natur, wird sie umgestalten,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daß ein neuer Himmel werde und eine neue Erde und eine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neue Stadt und ein neues Jerusalem. Auf sein allmächtiges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Wort wird das Alte verschwinden und das Neue sich in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seiner ganzen Herrlichkeit zeigen. Sehet, das tut Christus;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das tut Der, welcher gelitten hat und gestorben ist für das</w:t>
        <w:br/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Leben der Welt; das tut Der, welcher nach Ps 22 ein Wurm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war und kein Mensch; das tut Der, welcher gelegt war in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des Todes Staub und viel häßlicher, viel elender ward als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andere Menschenkinder. Nun herrschet er mit allmächti-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gem Arm; wer will nun die Grenzen seiner Macht bestim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men? Wer will seines Lebens Länge ausreden? Wer will</w:t>
        <w:br/>
        <w:t>ausziehen, mit ihm zu streiten? Er wird alles Widerwär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tige, das sich setzet wider ihn und seine Erkenntnis, über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winden; </w:t>
      </w:r>
      <w:r>
        <w:rPr>
          <w:rFonts w:cs="Times New Roman" w:ascii="Times New Roman" w:hAnsi="Times New Roman"/>
          <w:b/>
          <w:bCs/>
          <w:color w:val="000000"/>
          <w:spacing w:val="-5"/>
          <w:sz w:val="26"/>
          <w:szCs w:val="26"/>
        </w:rPr>
        <w:t xml:space="preserve">er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wird einst kommen in den Wolken des Him-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mels, Gericht zu halten; er ist Gott; er ist Jehova, der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Ewige, der da ist, der da war und der da kommt, der All-</w:t>
        <w:br/>
        <w:t>mächtige. Das ist Der, welchen wir predigen, Christus.</w:t>
      </w:r>
    </w:p>
    <w:p>
      <w:pPr>
        <w:pStyle w:val="Normal"/>
        <w:shd w:fill="FFFFFF" w:val="clear"/>
        <w:spacing w:lineRule="exact" w:line="284"/>
        <w:ind w:right="18" w:firstLine="22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Was wird's da sein, wenn ich dich seh und dort vor dei-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nem Throne steh! Du unterdessen lehre mich, daß stetig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ich mit klugem Herzen suche dich.</w:t>
      </w:r>
    </w:p>
    <w:p>
      <w:pPr>
        <w:pStyle w:val="Normal"/>
        <w:shd w:fill="FFFFFF" w:val="clear"/>
        <w:tabs>
          <w:tab w:val="clear" w:pos="720"/>
          <w:tab w:val="left" w:pos="4064" w:leader="none"/>
        </w:tabs>
        <w:spacing w:before="601" w:after="0"/>
        <w:rPr/>
      </w:pPr>
      <w:r>
        <w:rPr>
          <w:rFonts w:cs="Times New Roman" w:ascii="Times New Roman" w:hAnsi="Times New Roman"/>
          <w:color w:val="000000"/>
          <w:spacing w:val="-13"/>
          <w:w w:val="135"/>
          <w:sz w:val="28"/>
          <w:szCs w:val="28"/>
        </w:rPr>
        <w:t>25. Juni: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7"/>
          <w:w w:val="90"/>
          <w:sz w:val="28"/>
          <w:szCs w:val="28"/>
        </w:rPr>
        <w:t>2. Korinther 3,11</w:t>
      </w:r>
    </w:p>
    <w:p>
      <w:pPr>
        <w:pStyle w:val="Normal"/>
        <w:shd w:fill="FFFFFF" w:val="clear"/>
        <w:spacing w:lineRule="exact" w:line="284" w:before="202" w:after="0"/>
        <w:ind w:left="518" w:hanging="0"/>
        <w:rPr/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Denn wenn das Herrlichkeit hatte, was aufhört, wie-</w:t>
        <w:br/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viel mehr wird das Herrlichkeit haben, was bleibt.</w:t>
      </w:r>
    </w:p>
    <w:p>
      <w:pPr>
        <w:sectPr>
          <w:type w:val="nextPage"/>
          <w:pgSz w:w="11906" w:h="16838"/>
          <w:pgMar w:left="2847" w:right="33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2" w:after="0"/>
        <w:ind w:right="25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83</w:t>
      </w:r>
    </w:p>
    <w:p>
      <w:pPr>
        <w:pStyle w:val="Normal"/>
        <w:shd w:fill="FFFFFF" w:val="clear"/>
        <w:spacing w:lineRule="exact" w:line="284"/>
        <w:ind w:left="22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Das Evangelium wird bleiben. Er, der da ist, der da war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und der da kommt, weiß es wohl zu erhalten durch alle</w:t>
        <w:br/>
        <w:t>Anfechtungen, Stürme und Versuchungen hindurch; er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hat es bis jetzt getan durch alle Zeiten des Aberglaubens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und des Unglaubens; der Satan, die Welt und die Kinder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dieser Welt, die Feinde der Wahrheit, mögen treiben und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tun, was sie wollen, sie mögen die höchste Kraft, die grim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migste Wut aufbieten: Es wird bleiben, wie es bisher ge-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blieben ist, auch bei den Stürmen, welche der Kirche noch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bevorstehen; und wenn es wird aufs Höchste gekommen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sein, wenn sie meinen werden, es sei nun unterdrückt, so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wird Der, der es gegeben hat, der König des Reiches Got-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tes, sich darstellen und beweisen als Der, der nicht lügt, als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der göttliche Beschützer seiner Kirche, der gesagt hat:</w:t>
        <w:br/>
        <w:t>»...will ich meine Gemeinde bauen, und die Pforten der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Hölle sollen sie nicht überwältigen.« Diese Gemeinde, die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einem Senfkorn gleich entstanden ist, muß unter allen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Stürmen wachsen und siegen, und aller Streit ihrer Feinde</w:t>
        <w:br/>
        <w:t>muß nur dazu dienen, um ihren ewigen Triumph zu erhö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hen und ihre unerschütterlichen Grundsäulen offenbar zu</w:t>
        <w:br/>
        <w:t>machen vor aller Kreatur.</w:t>
      </w:r>
    </w:p>
    <w:p>
      <w:pPr>
        <w:pStyle w:val="Normal"/>
        <w:shd w:fill="FFFFFF" w:val="clear"/>
        <w:spacing w:lineRule="exact" w:line="284"/>
        <w:ind w:left="7" w:right="25" w:firstLine="22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Das Evangelium wird bleiben. Es wird sich, wie gesagt,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an der Haushaltung Gottes noch manches ändern; es wird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aus dem Kreuzreiche, aus der streitenden Kirche eine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triumphierende werden; es wird ein neues Jerusalem vom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Himmel herabfahren, zubereitet wie eine geschmückte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Braut ihrem Mann. Aber der Grund der triumphierenden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Kirche wird der nämliche sein, wie der der leidenden und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des Kreuzreiches; was </w:t>
      </w:r>
      <w:r>
        <w:rPr>
          <w:rFonts w:cs="Times New Roman" w:ascii="Times New Roman" w:hAnsi="Times New Roman"/>
          <w:i/>
          <w:iCs/>
          <w:color w:val="000000"/>
          <w:spacing w:val="-6"/>
          <w:sz w:val="26"/>
          <w:szCs w:val="26"/>
        </w:rPr>
        <w:t xml:space="preserve">jetzt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die Hauptsache und das Fun-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dament unseres Glaubens ist, das wird auch dann die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Hauptsache und das Fundament des ganzen, freilich noch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viel herrlicheren Heilsgebäudes sein. Gehet hinauf in das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neue Jerusalem, auf welchen Grund es gebauet ist! In sei-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nen zwölf Gründen glänzen die Namen der zwölf Apostel</w:t>
      </w:r>
    </w:p>
    <w:p>
      <w:pPr>
        <w:sectPr>
          <w:type w:val="nextPage"/>
          <w:pgSz w:w="11906" w:h="16838"/>
          <w:pgMar w:left="3313" w:right="28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284</w:t>
      </w:r>
    </w:p>
    <w:p>
      <w:pPr>
        <w:pStyle w:val="Normal"/>
        <w:shd w:fill="FFFFFF" w:val="clear"/>
        <w:spacing w:lineRule="exact" w:line="284"/>
        <w:ind w:left="22" w:hanging="0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des Lammes, und seine Leuchte ist das Lamm, der gekreu-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zigte und verherrlichte Jesus. Die Hauptsache des Evange-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liums und der Grund unseres Glaubens ist die Liebe Got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tes und Jesu Christi, das Lamm der Versöhnung, das auf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Golgatha geschlachtet wurde, der Sohn Gottes, in wel-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chem Gott die Welt also geliebet hat, daß er ihn, sein Lieb-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stes, dahingab in Marter und Tod, damit alle, die an ihn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glauben, nicht verloren werden, sondern das ewige Leben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haben, der Geliebte des Vaters, der gestorben, begraben,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auferstanden, gen Himmel gefahren und unser Priester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und König geworden ist in Ewigkeit nach der Weise Mel-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chisedeks. Das ist der Grund der ganzen Heilsanstalt, und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dieser Grund wird bleiben.</w:t>
      </w:r>
    </w:p>
    <w:p>
      <w:pPr>
        <w:pStyle w:val="Normal"/>
        <w:shd w:fill="FFFFFF" w:val="clear"/>
        <w:spacing w:lineRule="exact" w:line="284"/>
        <w:ind w:left="14" w:right="14" w:firstLine="22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Ach bleib bei uns, Herr Jesu Christ, weil es nun Abend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worden ist; dein göttlich Wort, das helle Licht, laß ja bei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uns auslöschen nicht.</w:t>
      </w:r>
    </w:p>
    <w:p>
      <w:pPr>
        <w:pStyle w:val="Normal"/>
        <w:shd w:fill="FFFFFF" w:val="clear"/>
        <w:spacing w:lineRule="exact" w:line="284"/>
        <w:ind w:left="11" w:right="18" w:firstLine="209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In dieser schwern, betrübten Zeit verleih uns, Herr, Be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ständigkeit, daß wir dein Wort und Sakrament behalten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rein bis an das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lang w:val="en-US"/>
        </w:rPr>
        <w:t>End.</w:t>
      </w:r>
    </w:p>
    <w:p>
      <w:pPr>
        <w:pStyle w:val="Normal"/>
        <w:shd w:fill="FFFFFF" w:val="clear"/>
        <w:tabs>
          <w:tab w:val="clear" w:pos="720"/>
          <w:tab w:val="left" w:pos="3884" w:leader="none"/>
        </w:tabs>
        <w:spacing w:before="619" w:after="0"/>
        <w:ind w:left="11" w:hanging="0"/>
        <w:rPr/>
      </w:pPr>
      <w:r>
        <w:rPr>
          <w:rFonts w:cs="Times New Roman" w:ascii="Times New Roman" w:hAnsi="Times New Roman"/>
          <w:color w:val="000000"/>
          <w:spacing w:val="-11"/>
          <w:w w:val="133"/>
          <w:sz w:val="28"/>
          <w:szCs w:val="28"/>
        </w:rPr>
        <w:t>26. Juni: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5"/>
          <w:w w:val="88"/>
          <w:sz w:val="28"/>
          <w:szCs w:val="28"/>
        </w:rPr>
        <w:t>2. Timotheus 4,3.4</w:t>
      </w:r>
    </w:p>
    <w:p>
      <w:pPr>
        <w:pStyle w:val="Normal"/>
        <w:shd w:fill="FFFFFF" w:val="clear"/>
        <w:spacing w:lineRule="exact" w:line="284" w:before="202" w:after="0"/>
        <w:ind w:left="522" w:right="18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Denn es wird eine Zeit kommen, da sie die heilsame</w:t>
        <w:br/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Lehre nicht ertragen werden; sondern nach ihren ei-</w:t>
        <w:br/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genen Gelüsten werden sie sich selbst Lehrer aufla-</w:t>
        <w:br/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den, nach denen ihnen die Ohren jucken, und wer-</w:t>
        <w:br/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den die Ohren von der Wahrheit abwenden und sich</w:t>
        <w:br/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den Fabeln zukehren.</w:t>
      </w:r>
    </w:p>
    <w:p>
      <w:pPr>
        <w:pStyle w:val="Normal"/>
        <w:shd w:fill="FFFFFF" w:val="clear"/>
        <w:spacing w:lineRule="exact" w:line="284" w:before="288" w:after="0"/>
        <w:ind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Dies ist gerade der faule Fleck unseres Zeitalters, daß das</w:t>
        <w:br/>
        <w:t>Wort der Wahrheit unter Hohen und Niedern, unter Vor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nehmen und Geringen nicht mehr geachtet, sondern ver-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achtet wird, daß man in schnödem Vernunftstolz sich über</w:t>
      </w:r>
    </w:p>
    <w:p>
      <w:pPr>
        <w:sectPr>
          <w:type w:val="nextPage"/>
          <w:pgSz w:w="11906" w:h="16838"/>
          <w:pgMar w:left="2712" w:right="34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ind w:right="25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85</w:t>
      </w:r>
    </w:p>
    <w:p>
      <w:pPr>
        <w:pStyle w:val="Normal"/>
        <w:shd w:fill="FFFFFF" w:val="clear"/>
        <w:spacing w:lineRule="exact" w:line="284"/>
        <w:ind w:left="4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dasselbe erhebt und es nach seinem eignen Gutdünken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meistert und modelt und dreht und wendet. Das war nicht</w:t>
        <w:br/>
        <w:t>die Sitte unserer Väter; sie haben das Wort des lebendigen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Gottes einfältig hingenommen und geglaubt, haben sich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darnach gerichtet und unter dasselbe gebeugt, und sind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als arme Sünder in der Welt herumgegangen und auch als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arme Sünder im Herrn entschlafen. Dafür hat aber auch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unter ihnen Zucht und Ehrbarkeit und ein eingezogenes,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stilles, ruhiges Leben geherrscht, und sie haben Gott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durch ihre Versündigung am Wort des Lebens nicht genö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tigt, die Zuchtrute zu schwingen und so schreckliche Ge-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richte hereinbrechen zu lassen, wie sie über unsere Zeit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gegangen sind. Aber bei uns ist es gar anders geworden;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wir wollen uns den Geist Gottes nicht mehr strafen lassen,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darum vergreift sich jeder ungescheut am Worte Gottes,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das freilich den, der es hört, nicht in seiner Fleischesruhe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dahingehen lassen will, wie er es gerne wünscht, sondern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ihn aufjagt und aufrüttelt und das ewige Verderben vor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Augen stellt, dem man sorglos entgegentaumelt. Man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gehe nur einmal unter das Volk hinein und rede etwa da-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von: Wie alle Menschen, so lange sie nicht errettet sind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und losgemacht durch den Sohn Gottes in der Wiederge-</w:t>
        <w:br/>
        <w:t>burt, unter der Oberherrschaft des Teufels stehen; und es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ist dies kein abergläubisches Menschenmärchen, sondern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es ist ja eine Wahrheit, die wohl zwanzig- bis dreißigmal in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dem Worte Gottes steht und durch die ganze Bibel hin-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durchgeht. Was bekommt man aber zur Antwort? Was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Teufel?, heißt es, es gibt keinen Teufel. Gott ist zu gütig,</w:t>
        <w:br/>
        <w:t>als daß er einem Teufel so viele Macht lassen sollte; das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glaub ich nimmermehr! Oder man redet zu dem Volke von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dem heiligen Ernst und dem Zorne Gottes, von der Hölle,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und wie über allen, die nicht an den Namen des eingebore-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nen Sohnes Gottes glauben, der Zorn Gottes bleibe, der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Zorn, der vom Richterstuhl Gottes hinabbrennt bis in den</w:t>
      </w:r>
    </w:p>
    <w:p>
      <w:pPr>
        <w:sectPr>
          <w:type w:val="nextPage"/>
          <w:pgSz w:w="11906" w:h="16838"/>
          <w:pgMar w:left="3368" w:right="27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86</w:t>
      </w:r>
    </w:p>
    <w:p>
      <w:pPr>
        <w:pStyle w:val="Normal"/>
        <w:shd w:fill="FFFFFF" w:val="clear"/>
        <w:spacing w:lineRule="exact" w:line="284"/>
        <w:ind w:left="32" w:hanging="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Schwefelpfuhl - was bekommt man aber darüber für Ant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worten zu Ohren? Das sind übertriebene Märchen, sagen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sie, womit man sie nicht erschrecken könne; man werde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doch Gott keinen Zorn zuschreiben wollen, da er die Liebe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sei; zürnen sei menschlich. Kurz: Es mag in der heiligen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Schrift stehen was da will, so hat man etwas daran auszu-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setzen und daran zu tadeln und nach seinem eigenen Gut-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dünken auszulegen und zu verändern.</w:t>
      </w:r>
    </w:p>
    <w:p>
      <w:pPr>
        <w:pStyle w:val="Normal"/>
        <w:shd w:fill="FFFFFF" w:val="clear"/>
        <w:spacing w:lineRule="exact" w:line="284"/>
        <w:ind w:left="22" w:right="14" w:firstLine="223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Erhalt uns, Herr, dein Erbe, dein wertes Heiligtum!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Zerbrich, zerreiß, verderbe, was wider deinen Ruhm! Laß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dein Gesetz uns führen, gönn uns dein Himmelbrot! Laß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Heiligkeit uns zieren und treu sein bis zum Tod!</w:t>
      </w:r>
    </w:p>
    <w:p>
      <w:pPr>
        <w:pStyle w:val="Normal"/>
        <w:shd w:fill="FFFFFF" w:val="clear"/>
        <w:spacing w:lineRule="exact" w:line="284"/>
        <w:ind w:left="18" w:right="14" w:firstLine="227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Erhalt und laß uns hören dein Wort, das selig macht, das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Zeugnis deiner Ehren, das Licht in finstrer Nacht; laß die-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sen Born uns tränken im dürren Tal der Welt; laß diese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Stimm uns lenken hinauf zum ewgen Zelt!</w:t>
      </w:r>
    </w:p>
    <w:p>
      <w:pPr>
        <w:pStyle w:val="Normal"/>
        <w:shd w:fill="FFFFFF" w:val="clear"/>
        <w:spacing w:lineRule="exact" w:line="284"/>
        <w:ind w:left="14" w:right="14" w:firstLine="227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Erhalt in Sturm und Wellen der Kirche heilig Schiff, und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laß es nicht zerschellen am Strand und Felsenriff; daß wir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nach deinen Regeln durchschiffen diese Zeit, und einst mit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frohen Segeln einziehn zur Ewigkeit!</w:t>
      </w:r>
    </w:p>
    <w:p>
      <w:pPr>
        <w:pStyle w:val="Normal"/>
        <w:shd w:fill="FFFFFF" w:val="clear"/>
        <w:tabs>
          <w:tab w:val="clear" w:pos="720"/>
          <w:tab w:val="left" w:pos="4572" w:leader="none"/>
        </w:tabs>
        <w:spacing w:before="562" w:after="0"/>
        <w:ind w:left="14" w:hanging="0"/>
        <w:rPr/>
      </w:pPr>
      <w:r>
        <w:rPr>
          <w:rFonts w:cs="Times New Roman" w:ascii="Times New Roman" w:hAnsi="Times New Roman"/>
          <w:color w:val="000000"/>
          <w:spacing w:val="10"/>
          <w:sz w:val="32"/>
          <w:szCs w:val="32"/>
        </w:rPr>
        <w:t>27. Juni: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color w:val="000000"/>
          <w:spacing w:val="-17"/>
          <w:sz w:val="32"/>
          <w:szCs w:val="32"/>
        </w:rPr>
        <w:t>Hebräerin</w:t>
      </w:r>
    </w:p>
    <w:p>
      <w:pPr>
        <w:pStyle w:val="Normal"/>
        <w:shd w:fill="FFFFFF" w:val="clear"/>
        <w:spacing w:lineRule="exact" w:line="288" w:before="205" w:after="0"/>
        <w:ind w:left="518" w:right="18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Er ist der Abglanz seiner Herrlichkeit und das Eben-</w:t>
        <w:br/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bild seines Wesens und trägt alle Dinge mit seinem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räftigen Wort und hat vollbracht die Reinigung</w:t>
        <w:br/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von den Sünden und hat sich gesetzt zur Rechten der</w:t>
        <w:br/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Majestät in der Höhe.</w:t>
      </w:r>
    </w:p>
    <w:p>
      <w:pPr>
        <w:pStyle w:val="Normal"/>
        <w:shd w:fill="FFFFFF" w:val="clear"/>
        <w:spacing w:lineRule="exact" w:line="284" w:before="277" w:after="0"/>
        <w:ind w:right="22" w:hanging="0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Ist ein Mensch Christi Bruder worden nach dem Geiste, so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liegt für ihn ein erstaunlicher Trost darin, daß Christus ein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Herr ist der ganzen Natur. Denn wovor sollte einem sol-</w:t>
        <w:br/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chen Menschen dann noch grauen? Was können ihm Men-</w:t>
      </w:r>
    </w:p>
    <w:p>
      <w:pPr>
        <w:sectPr>
          <w:type w:val="nextPage"/>
          <w:pgSz w:w="11906" w:h="16838"/>
          <w:pgMar w:left="2767" w:right="34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2" w:after="0"/>
        <w:ind w:right="18" w:hanging="0"/>
        <w:jc w:val="right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287</w:t>
      </w:r>
    </w:p>
    <w:p>
      <w:pPr>
        <w:pStyle w:val="Normal"/>
        <w:shd w:fill="FFFFFF" w:val="clear"/>
        <w:spacing w:lineRule="exact" w:line="284"/>
        <w:ind w:left="14" w:hanging="0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sehen schaden? Auch ihre Kraft hält sein Herr in der Hand,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warum sollte er sich fürchten, so die Gründe der Erde beb-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ten, so sich die Kräfte des Himmels bewegten, so alles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Sichtbare verschwände? Christus, der ihn liebet, ist ja der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Herr, und Christus ist gestern und heute und derselbe in</w:t>
        <w:br/>
        <w:t>alle Ewigkeit. O großer Trost, daß Christus der Herr ist!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Dieser Trost hat schon manchen von der Verzweiflung er-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rettet, hat schon manches Schifflein, das mitten im Sturme</w:t>
        <w:br/>
        <w:t>sich befand, über das die Wogen der Trübsal gingen, erret-</w:t>
        <w:br/>
        <w:t>tet und zum sichern Ruheort gebracht. Wenn dich Mangel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und Armut darniederdrücken und du weißt nicht, wovon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du leben sollest, siehe Christus ist der Herr der Natur, ein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reicher, ein überaus reicher Herr; er errettet die Seinigen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herrlich. Wenn du oder die Deinigen krank sind und kein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menschlicher Arzt mehr helfen kann, siehe Christus ist der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Herr auch über die Krankheiten; er kann heilen, wenn er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will; er kann alle Krankheiten heilen und kann vom Tode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erretten, wenn es seinen weisen Liebesabsichten gemäß</w:t>
        <w:br/>
        <w:t>ist. Man kommt oft in große innere und äußere Nöte, in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wahre Lebensstürme hinein, wo alle Hilfe verloren zu sein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scheint, aber der Hüter Israels schläft und schlummert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nicht; wenn es nur bei uns heißt:</w:t>
      </w:r>
    </w:p>
    <w:p>
      <w:pPr>
        <w:pStyle w:val="Normal"/>
        <w:shd w:fill="FFFFFF" w:val="clear"/>
        <w:spacing w:lineRule="exact" w:line="284"/>
        <w:ind w:left="14" w:right="11" w:firstLine="216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Der Grund, auf den ich gründe, ist Christus und sein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Blut, das machet, daß ich finde das ewig wahre Gut.</w:t>
      </w:r>
    </w:p>
    <w:p>
      <w:pPr>
        <w:pStyle w:val="Normal"/>
        <w:shd w:fill="FFFFFF" w:val="clear"/>
        <w:spacing w:lineRule="exact" w:line="284"/>
        <w:ind w:left="11" w:right="11" w:firstLine="216"/>
        <w:jc w:val="both"/>
        <w:rPr>
          <w:rFonts w:ascii="Times New Roman" w:hAnsi="Times New Roman" w:cs="Times New Roman"/>
          <w:color w:val="000000"/>
          <w:spacing w:val="-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Wer auf ihn hofft und ihm vertraut, der wird nimmer-</w:t>
        <w:br/>
        <w:t>mehr zuschanden:</w:t>
      </w:r>
    </w:p>
    <w:p>
      <w:pPr>
        <w:pStyle w:val="Normal"/>
        <w:shd w:fill="FFFFFF" w:val="clear"/>
        <w:spacing w:lineRule="exact" w:line="284" w:before="4" w:after="0"/>
        <w:ind w:left="7" w:right="7" w:firstLine="22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Denn wer auf diesen Felsen baut, ob ihm gleich geht zu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Händen viel Unfalls hin, hab ich doch nie den Menschen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sehen fallen, der sich verläßt auf Gottes Trost: Er hilft sein</w:t>
        <w:br/>
        <w:t>Gläubigen allen.</w:t>
      </w:r>
    </w:p>
    <w:p>
      <w:pPr>
        <w:sectPr>
          <w:type w:val="nextPage"/>
          <w:pgSz w:w="11906" w:h="16838"/>
          <w:pgMar w:left="3373" w:right="28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4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88</w:t>
      </w:r>
    </w:p>
    <w:p>
      <w:pPr>
        <w:pStyle w:val="Normal"/>
        <w:shd w:fill="FFFFFF" w:val="clear"/>
        <w:tabs>
          <w:tab w:val="clear" w:pos="720"/>
          <w:tab w:val="left" w:pos="4662" w:leader="none"/>
        </w:tabs>
        <w:ind w:left="36" w:hanging="0"/>
        <w:rPr/>
      </w:pPr>
      <w:r>
        <w:rPr>
          <w:rFonts w:cs="Times New Roman" w:ascii="Times New Roman" w:hAnsi="Times New Roman"/>
          <w:color w:val="000000"/>
          <w:spacing w:val="-12"/>
          <w:w w:val="125"/>
          <w:sz w:val="30"/>
          <w:szCs w:val="30"/>
        </w:rPr>
        <w:t>28. Juni:</w:t>
      </w:r>
      <w:r>
        <w:rPr>
          <w:rFonts w:cs="Times New Roman" w:ascii="Times New Roman" w:hAnsi="Times New Roman"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color w:val="000000"/>
          <w:spacing w:val="-6"/>
          <w:w w:val="81"/>
          <w:sz w:val="30"/>
          <w:szCs w:val="30"/>
        </w:rPr>
        <w:t>Lukas 2,34</w:t>
      </w:r>
    </w:p>
    <w:p>
      <w:pPr>
        <w:pStyle w:val="Normal"/>
        <w:shd w:fill="FFFFFF" w:val="clear"/>
        <w:spacing w:lineRule="exact" w:line="284" w:before="202" w:after="0"/>
        <w:ind w:left="544" w:hanging="0"/>
        <w:rPr/>
      </w:pPr>
      <w:r>
        <w:rPr>
          <w:rFonts w:cs="Times New Roman" w:ascii="Times New Roman" w:hAnsi="Times New Roman"/>
          <w:b/>
          <w:bCs/>
          <w:color w:val="000000"/>
          <w:spacing w:val="-9"/>
          <w:sz w:val="26"/>
          <w:szCs w:val="26"/>
        </w:rPr>
        <w:t>Siehe, dieser ist gesetzt zum Fall und zum Aufste-</w:t>
        <w:br/>
      </w:r>
      <w:r>
        <w:rPr>
          <w:rFonts w:cs="Times New Roman" w:ascii="Times New Roman" w:hAnsi="Times New Roman"/>
          <w:b/>
          <w:bCs/>
          <w:color w:val="000000"/>
          <w:spacing w:val="-3"/>
          <w:sz w:val="26"/>
          <w:szCs w:val="26"/>
        </w:rPr>
        <w:t>hen für viele...</w:t>
      </w:r>
    </w:p>
    <w:p>
      <w:pPr>
        <w:pStyle w:val="Normal"/>
        <w:shd w:fill="FFFFFF" w:val="clear"/>
        <w:spacing w:lineRule="exact" w:line="284" w:before="281" w:after="0"/>
        <w:ind w:right="4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Gott ist die Liebe, und aus Liebe hat er den Heiland ge-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sandt,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nicht daß man über ihn fallen solle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das sei ferne, aber</w:t>
        <w:br/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 xml:space="preserve">eben weil das </w:t>
      </w:r>
      <w:r>
        <w:rPr>
          <w:rFonts w:cs="Times New Roman" w:ascii="Times New Roman" w:hAnsi="Times New Roman"/>
          <w:i/>
          <w:iCs/>
          <w:color w:val="000000"/>
          <w:spacing w:val="-10"/>
          <w:sz w:val="26"/>
          <w:szCs w:val="26"/>
        </w:rPr>
        <w:t xml:space="preserve">Herz </w:t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Gottes, sein Erbarmen in Christo offen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bar worden ist, eben darum muß es sich auch an Christo</w:t>
        <w:br/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offenbaren, welche Gedanken ein Mensch hat, es muß sich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entscheiden, was in seinem tiefsten Herzensgrunde lebt,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ob er aus Gott ist oder gegen Gott; im letztern Fall gereicht</w:t>
        <w:br/>
        <w:t>ihm Christus zum Fall; Christus, der Liebevolle, der Erbar-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mende, der Getreue, Der, welcher so schonend und zart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mit den Menschen umgeht, Christus, dem sein Herz bricht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gegen seine Feinde, der so sehr Jammernde des Elends</w:t>
        <w:br/>
        <w:t>und der Not der Menschen, daß er sein Leben nicht lieb</w:t>
        <w:br/>
        <w:t>hatte bis in den Tod, Christus, zu unserer Erlösung vom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Himmel gekommen, wird uns dann ein Fels des Ärgernis-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ses, an welchem wir anlaufen und zuschanden werden.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Ein mancher ist dann der beste, der ehrbarste Mann gewe-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sen, aber durch das Evangelium hat sich seine Feindschaft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geoffenbart. Das Evangelium, wenn es einer Seele durch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den Geist der Wahrheit nahe gebracht wird, schneidet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nämlich durch, es geht in die Tiefe, es faßt die geheimsten</w:t>
        <w:br/>
        <w:t>Herzensgedanken an, und es zeigt sich sogleich, wes Gei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stes Kind ein Mensch ist oder sein will, er darf und kann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nicht mehr gleichgültig bleiben, sondern er muß sich ent-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scheiden und sagen: Ich will oder ich will nicht. Wenn dir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gepredigt und gesagt wird, daß der Schöpfer aller Dinge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um deinetwillen sei ein armer Mensch worden und zuletzt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wie ein verzweifelter Missetäter gestorben, und der Geist</w:t>
        <w:br/>
        <w:t>Gottes macht dir diese Predigt eindrücklich, so mußt du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dies entweder glauben oder du glaubst es nicht; glaubst du</w:t>
      </w:r>
    </w:p>
    <w:p>
      <w:pPr>
        <w:sectPr>
          <w:type w:val="nextPage"/>
          <w:pgSz w:w="11906" w:h="16838"/>
          <w:pgMar w:left="2763" w:right="34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ind w:right="4" w:hanging="0"/>
        <w:jc w:val="right"/>
        <w:rPr>
          <w:rFonts w:ascii="Times New Roman" w:hAnsi="Times New Roman" w:cs="Times New Roman"/>
          <w:color w:val="000000"/>
          <w:spacing w:val="-18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8"/>
          <w:sz w:val="26"/>
          <w:szCs w:val="26"/>
        </w:rPr>
        <w:t>289</w:t>
      </w:r>
    </w:p>
    <w:p>
      <w:pPr>
        <w:pStyle w:val="Normal"/>
        <w:shd w:fill="FFFFFF" w:val="clear"/>
        <w:spacing w:lineRule="exact" w:line="284"/>
        <w:ind w:left="54" w:hanging="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es, so wirst du von der Stunde an ein dankbarer Liebhaber</w:t>
        <w:br/>
        <w:t>des für dich in den Tod Gegebenen, glaubst du es nicht, so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wird sich in dir eine Feindschaft gegen diese Predigt und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gegen den Heiland selbst und gegen diejenigen offenba-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ren, die ihn bekennen; eine Feindschaft, die du nicht los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wirst, wenn du nicht bittest, daß das Erbarmen Gottes dei-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ner Blindheit zu Hilfe kommt und dir deine Augen auf tut,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Christus wird dir zum Fall gesetzt sein.</w:t>
      </w:r>
    </w:p>
    <w:p>
      <w:pPr>
        <w:pStyle w:val="Normal"/>
        <w:shd w:fill="FFFFFF" w:val="clear"/>
        <w:spacing w:lineRule="exact" w:line="284"/>
        <w:ind w:left="43" w:right="14" w:firstLine="216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Nur Jesus ist der Kern der Schrift, auf den ihr ganzer Ur-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sprung trifft. Die Schrift, bis er der Welt erschien und bis er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kommt, zielt ganz auf ihn.</w:t>
      </w:r>
    </w:p>
    <w:p>
      <w:pPr>
        <w:pStyle w:val="Normal"/>
        <w:shd w:fill="FFFFFF" w:val="clear"/>
        <w:spacing w:lineRule="exact" w:line="284"/>
        <w:ind w:left="40" w:right="18" w:firstLine="223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Was aller Grimm der Hölle schäumt, was aller Witz der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Menschen träumt, ist schwache Macht und leerer Wahn,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weil nichts sein Werk ihm tilgen kann.</w:t>
      </w:r>
    </w:p>
    <w:p>
      <w:pPr>
        <w:pStyle w:val="Normal"/>
        <w:shd w:fill="FFFFFF" w:val="clear"/>
        <w:spacing w:lineRule="exact" w:line="284"/>
        <w:ind w:left="32" w:right="14" w:firstLine="227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Er bleibet doch der Kirche Haupt, er macht doch selig,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wer ihm glaubt; er ist doch Richter aller Welt, die nichts auf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seine Worte hält.</w:t>
      </w:r>
    </w:p>
    <w:p>
      <w:pPr>
        <w:pStyle w:val="Normal"/>
        <w:shd w:fill="FFFFFF" w:val="clear"/>
        <w:spacing w:lineRule="exact" w:line="284"/>
        <w:ind w:left="32" w:right="25" w:firstLine="22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Ihr Feinde, widerstrebt dem Wort! Es steht und siegt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und wirkt noch fort; ihr Gläubigen hängt fest daran, weil</w:t>
        <w:br/>
        <w:t>dies euch selig machen kann.</w:t>
      </w:r>
    </w:p>
    <w:p>
      <w:pPr>
        <w:pStyle w:val="Normal"/>
        <w:shd w:fill="FFFFFF" w:val="clear"/>
        <w:tabs>
          <w:tab w:val="clear" w:pos="720"/>
          <w:tab w:val="left" w:pos="4255" w:leader="none"/>
        </w:tabs>
        <w:spacing w:before="594" w:after="0"/>
        <w:ind w:left="25" w:hanging="0"/>
        <w:rPr/>
      </w:pPr>
      <w:r>
        <w:rPr>
          <w:rFonts w:cs="Times New Roman" w:ascii="Times New Roman" w:hAnsi="Times New Roman"/>
          <w:color w:val="000000"/>
          <w:spacing w:val="-11"/>
          <w:w w:val="124"/>
          <w:sz w:val="30"/>
          <w:szCs w:val="30"/>
        </w:rPr>
        <w:t>29. Juni:</w:t>
      </w:r>
      <w:r>
        <w:rPr>
          <w:rFonts w:cs="Times New Roman" w:ascii="Times New Roman" w:hAnsi="Times New Roman"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color w:val="000000"/>
          <w:spacing w:val="-6"/>
          <w:w w:val="84"/>
          <w:sz w:val="30"/>
          <w:szCs w:val="30"/>
        </w:rPr>
        <w:t>Matthäus 13,12</w:t>
      </w:r>
    </w:p>
    <w:p>
      <w:pPr>
        <w:pStyle w:val="Normal"/>
        <w:shd w:fill="FFFFFF" w:val="clear"/>
        <w:spacing w:lineRule="exact" w:line="288" w:before="202" w:after="0"/>
        <w:ind w:left="533" w:right="36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4"/>
          <w:sz w:val="26"/>
          <w:szCs w:val="26"/>
        </w:rPr>
        <w:t>Denn wer da hat, dem wird gegeben, daß er die Fülle</w:t>
        <w:br/>
        <w:t>habe; wer aber nicht hat, dem wird auch das genom-</w:t>
        <w:br/>
      </w:r>
      <w:r>
        <w:rPr>
          <w:rFonts w:cs="Times New Roman" w:ascii="Times New Roman" w:hAnsi="Times New Roman"/>
          <w:b/>
          <w:bCs/>
          <w:color w:val="000000"/>
          <w:spacing w:val="-11"/>
          <w:sz w:val="26"/>
          <w:szCs w:val="26"/>
        </w:rPr>
        <w:t>men, was er hat.</w:t>
      </w:r>
    </w:p>
    <w:p>
      <w:pPr>
        <w:pStyle w:val="Normal"/>
        <w:shd w:fill="FFFFFF" w:val="clear"/>
        <w:spacing w:lineRule="exact" w:line="288" w:before="281" w:after="0"/>
        <w:ind w:left="7" w:right="36" w:hanging="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Wenn ein Mensch alles, was Jesus für uns getan und gelit-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ten, hört und nicht zu Herzen nimmt, wenn er in seinem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verkehrten Sinn in der Sünde beharrt, die doch dem Hei-</w:t>
        <w:br/>
        <w:t>land aufs Äußerste zuwider ist, und aus der er könnte er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löset werden durch die Kraft Jesu: Siehe, so sinkt er tiefer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und immer tiefer in die Gewalt der Sünde; er wird ver-</w:t>
      </w:r>
    </w:p>
    <w:p>
      <w:pPr>
        <w:sectPr>
          <w:type w:val="nextPage"/>
          <w:pgSz w:w="11906" w:h="16838"/>
          <w:pgMar w:left="3320" w:right="27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90</w:t>
      </w:r>
    </w:p>
    <w:p>
      <w:pPr>
        <w:pStyle w:val="Normal"/>
        <w:shd w:fill="FFFFFF" w:val="clear"/>
        <w:spacing w:lineRule="exact" w:line="284"/>
        <w:ind w:left="4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stockt. Glaube nicht, als ob es so gleichgültig sei, ob man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die Gnadenanträge Gottes, die Anstalten seiner Liebe zur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Erlösung des gefallenen Geschlechts, verkündigen höre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oder nicht. Die Predigt von der Liebe Gottes zu den Men-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schen läßt einen Menschen nicht bleiben, was er vorher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war. Entweder er glaubt dieser Predigt und nimmt sie in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sein Herz auf, und dann geht die große Scheidung in ihm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vor zwischen Geist und Fleisch, und der Mensch wird wie-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dergeboren und ein Kind Gottes; oder er glaubt dieser Pre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digt nicht und verschließt sein Herz feindselig davor, und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dann steht er auch den übrigen Einflüssen Gottes nicht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mehr offen; er verhärtet sich nach und nach und je mehr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und mehr in seinem eigenen Willen, und sinkt in das Ge-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richt der Verstockung und eben darum von Sünde in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Sünde. Sehet, so ist es den Juden gegangen. Im ersten Jahr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seines Lehramts, da der Heiland den Tempel säuberte, da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sprach er: »... macht nicht meines Vaters Haus zum Kauf-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haus!« (Joh 2,16), drei Jahre nachher aber mußte er mit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Schmerzen sagen: »... ihr aber macht eine Räuberhöhle</w:t>
        <w:br/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daraus.« (Mt 21,13) Und es war der Tempel auch eine Räu-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berhöhle geworden; denn er war angefüllt mit Leuten, die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darnach trachteten, wie sie den Heiland umbringen könn-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ten. So tief war Jerusalem in drei Jahren heruntergesun-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ken. So schnell ging es. Vor drei Jahren Krämer, nun Mör-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der! Und dies in der Zeit der herrlichsten Heimsuchung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Gottes, in der Zeit, da sie den Sohn Gottes, das Ebenbild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des Vaters, unter sich hatten. O lasset uns wohl auf dieses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Beispiel achten!</w:t>
      </w:r>
    </w:p>
    <w:p>
      <w:pPr>
        <w:pStyle w:val="Normal"/>
        <w:shd w:fill="FFFFFF" w:val="clear"/>
        <w:spacing w:lineRule="exact" w:line="284"/>
        <w:ind w:left="4" w:firstLine="212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Ach Vater Christi, unsers Herrn, halt deine Hand von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mir nicht fern! Ich bin so schwach, wie Kinder sind. Ach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halt dein Aug ob deinem Kind.</w:t>
      </w:r>
    </w:p>
    <w:p>
      <w:pPr>
        <w:pStyle w:val="Normal"/>
        <w:shd w:fill="FFFFFF" w:val="clear"/>
        <w:spacing w:lineRule="exact" w:line="284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Mich stärke deine Macht und Huld! Fehl ich, so trag mich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mit Geduld, und wenn ich strauchle, greife du mit starker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Hand als Vater zu.</w:t>
      </w:r>
    </w:p>
    <w:p>
      <w:pPr>
        <w:sectPr>
          <w:type w:val="nextPage"/>
          <w:pgSz w:w="11906" w:h="16838"/>
          <w:pgMar w:left="2862" w:right="32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5" w:after="0"/>
        <w:ind w:right="14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91</w:t>
      </w:r>
    </w:p>
    <w:p>
      <w:pPr>
        <w:pStyle w:val="Normal"/>
        <w:shd w:fill="FFFFFF" w:val="clear"/>
        <w:spacing w:lineRule="exact" w:line="284"/>
        <w:ind w:left="61" w:firstLine="227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Du fingst den Glauben an in mir; bewahr ihn auch hin</w:t>
        <w:br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bis zu dir, und führ mich aus der Wallfahrtszeit durch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esum Christ zur Seligkeit.</w:t>
      </w:r>
    </w:p>
    <w:p>
      <w:pPr>
        <w:pStyle w:val="Normal"/>
        <w:shd w:fill="FFFFFF" w:val="clear"/>
        <w:tabs>
          <w:tab w:val="clear" w:pos="720"/>
          <w:tab w:val="left" w:pos="4165" w:leader="none"/>
        </w:tabs>
        <w:spacing w:before="590" w:after="0"/>
        <w:ind w:left="72" w:hanging="0"/>
        <w:rPr/>
      </w:pPr>
      <w:r>
        <w:rPr>
          <w:rFonts w:cs="Times New Roman" w:ascii="Times New Roman" w:hAnsi="Times New Roman"/>
          <w:color w:val="000000"/>
          <w:spacing w:val="20"/>
          <w:w w:val="97"/>
          <w:sz w:val="30"/>
          <w:szCs w:val="30"/>
        </w:rPr>
        <w:t>30. Juni:</w:t>
      </w:r>
      <w:r>
        <w:rPr>
          <w:rFonts w:cs="Times New Roman" w:ascii="Times New Roman" w:hAnsi="Times New Roman"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color w:val="000000"/>
          <w:spacing w:val="-22"/>
          <w:w w:val="97"/>
          <w:sz w:val="30"/>
          <w:szCs w:val="30"/>
        </w:rPr>
        <w:t>2. Petrus 3,13.14</w:t>
      </w:r>
    </w:p>
    <w:p>
      <w:pPr>
        <w:pStyle w:val="Normal"/>
        <w:shd w:fill="FFFFFF" w:val="clear"/>
        <w:spacing w:lineRule="exact" w:line="284" w:before="198" w:after="0"/>
        <w:ind w:left="576" w:right="4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Wir warten aber auf einen neuen Himmel und eine</w:t>
        <w:br/>
      </w: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>neue Erde nach seiner Verheißung, in denen Gerech-</w:t>
        <w:br/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igkeit wohnt. Darum, meine Lieben, während ihr</w:t>
        <w:br/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darauf wartet, seid bemüht, daß ihr vor ihm unbe-</w:t>
        <w:br/>
        <w:t>fleckt und untadelig im Frieden befunden werdet.</w:t>
      </w:r>
    </w:p>
    <w:p>
      <w:pPr>
        <w:pStyle w:val="Normal"/>
        <w:shd w:fill="FFFFFF" w:val="clear"/>
        <w:spacing w:lineRule="exact" w:line="284" w:before="281" w:after="0"/>
        <w:ind w:left="25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er auf Christum traut, der kann gute Hoffnung haben. Es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wird der Herr durch seine Macht die Zeit kommen lassen,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o es heißt: siehe, ich mache alles neu. Er wird das Sehnen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er Kreatur erhören und wird sie erlösen von der Eitelkeit,</w:t>
        <w:br/>
        <w:t>von dem Dienste des vergänglichen Wesens zu der herrli-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chen Freiheit der Kinder Gottes. Er kann ihm alles untertänig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achen, alle Elemente, alle Kräfte und Gesetze des Himmels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ind in seiner Hand; darum wenn uns die Eitelkeit anfängt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lästig zu werden, und wir sehnen uns nach einer unvergäng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ichen Behausung und wünschen heimzukommen aus die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er Fremde in das wahre Vaterland, aus dieser Wüste in das</w:t>
        <w:br/>
        <w:t>verheißene Kanaan, dann lasset uns auf ihn sehen, den An-</w:t>
        <w:br/>
        <w:t>fänger und Vollender, der alles hinausführen wird nach sei-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ner herrlichen Macht; lasset uns hinsehen auf die neue Stadt,</w:t>
        <w:br/>
        <w:t>in die wir, so wir hier aushalten im Glauben, gewiß eingehen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werden, und die Jesus Christus, der Herr der Natur, nach</w:t>
        <w:br/>
        <w:t>seiner Macht und Herrlichkeit erbauen wird! Nur immer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reuer, nur immer liebevoller, nur immer einfältiger gegen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hn, dann werden wir gewiß eingehen durch die Tore der</w:t>
        <w:br/>
        <w:t>Stadt und werden zu essen bekommen von dem Holz des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Lebens, und sein Name wird auf unserer Stirne sein.</w:t>
      </w:r>
    </w:p>
    <w:p>
      <w:pPr>
        <w:sectPr>
          <w:type w:val="nextPage"/>
          <w:pgSz w:w="11906" w:h="16838"/>
          <w:pgMar w:left="3293" w:right="28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9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92</w:t>
      </w:r>
    </w:p>
    <w:p>
      <w:pPr>
        <w:pStyle w:val="Normal"/>
        <w:shd w:fill="FFFFFF" w:val="clear"/>
        <w:spacing w:lineRule="exact" w:line="284"/>
        <w:ind w:left="4" w:right="22" w:firstLine="212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Soll ich aber länger bleiben auf dem ungestümen Meer,</w:t>
        <w:br/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da mich Wind und Wellen treiben durch so manches Leid-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beschwer: Ach so laß in Kreuz und Pein Hoffnung meinen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Anker sein! Sodann werd ich nicht ertrinken, ich behalt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den Glaubensschild; Christi Schifflein kann nicht sinken,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war das Meer auch noch so wild; obgleich Mast und Segel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bricht, läßt doch Gott die Seinen nicht. Amen.</w:t>
      </w:r>
    </w:p>
    <w:p>
      <w:pPr>
        <w:pStyle w:val="Normal"/>
        <w:shd w:fill="FFFFFF" w:val="clear"/>
        <w:tabs>
          <w:tab w:val="clear" w:pos="720"/>
          <w:tab w:val="left" w:pos="4572" w:leader="none"/>
        </w:tabs>
        <w:spacing w:before="594" w:after="0"/>
        <w:ind w:left="14" w:hanging="0"/>
        <w:rPr/>
      </w:pPr>
      <w:r>
        <w:rPr>
          <w:rFonts w:cs="Times New Roman" w:ascii="Times New Roman" w:hAnsi="Times New Roman"/>
          <w:color w:val="000000"/>
          <w:spacing w:val="-17"/>
          <w:w w:val="128"/>
          <w:sz w:val="30"/>
          <w:szCs w:val="30"/>
        </w:rPr>
        <w:t>1. Juli:</w:t>
      </w:r>
      <w:r>
        <w:rPr>
          <w:rFonts w:cs="Times New Roman" w:ascii="Times New Roman" w:hAnsi="Times New Roman"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color w:val="000000"/>
          <w:spacing w:val="-6"/>
          <w:w w:val="82"/>
          <w:sz w:val="30"/>
          <w:szCs w:val="30"/>
        </w:rPr>
        <w:t>Jakobus 1,2</w:t>
      </w:r>
    </w:p>
    <w:p>
      <w:pPr>
        <w:pStyle w:val="Normal"/>
        <w:shd w:fill="FFFFFF" w:val="clear"/>
        <w:spacing w:lineRule="exact" w:line="288" w:before="198" w:after="0"/>
        <w:ind w:left="508" w:hanging="0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Meine lieben Brüder, erachtet es für lauter Freude,</w:t>
        <w:br/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wenn ihr in mancherlei Anfechtung fallt.</w:t>
      </w:r>
    </w:p>
    <w:p>
      <w:pPr>
        <w:pStyle w:val="Normal"/>
        <w:shd w:fill="FFFFFF" w:val="clear"/>
        <w:spacing w:lineRule="exact" w:line="284" w:before="284" w:after="0"/>
        <w:ind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Nur Christen, die andern werden nicht versucht und an-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gefochten; die andern geben sich den Eindrücken hin, die</w:t>
        <w:br/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 xml:space="preserve">Sünde ist Herr über sie, sie </w:t>
      </w:r>
      <w:r>
        <w:rPr>
          <w:rFonts w:cs="Times New Roman" w:ascii="Times New Roman" w:hAnsi="Times New Roman"/>
          <w:i/>
          <w:iCs/>
          <w:color w:val="000000"/>
          <w:spacing w:val="-10"/>
          <w:sz w:val="26"/>
          <w:szCs w:val="26"/>
        </w:rPr>
        <w:t xml:space="preserve">können </w:t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ihr nicht widerstehn, wo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sollten sie die Kraft hernehmen? Und sie </w:t>
      </w:r>
      <w:r>
        <w:rPr>
          <w:rFonts w:cs="Times New Roman" w:ascii="Times New Roman" w:hAnsi="Times New Roman"/>
          <w:i/>
          <w:iCs/>
          <w:color w:val="000000"/>
          <w:spacing w:val="-6"/>
          <w:sz w:val="26"/>
          <w:szCs w:val="26"/>
        </w:rPr>
        <w:t xml:space="preserve">wollen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sie nicht</w:t>
        <w:br/>
        <w:t>überwinden, denn ihr Wille ist ja der Finsternis Untertan,</w:t>
        <w:br/>
        <w:t>gefesselt und gefangen von der Sünde und von der Liebe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zu ihr, daß also der Zauber der vergänglichen und zer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brechlichen Dinge ungestört auf sie einwirkt und sie sich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mit Lust und Liebe davon hinnehmen und zu den erbärm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lichsten Sklaven der Lüge und des Vaters der Lügen ma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chen lassen, ohne daß sie selbst es wissen. Und solch ein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armer gefangener Mensch weiß es selbst nicht, in welchen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Stricken er gefangen ist, denn das Licht, das in ihm sein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sollte und könnte, die göttliche Leuchte, ist erloschen, der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ganze Mensch ist finster, und so geht er dahin, berauscht</w:t>
        <w:br/>
        <w:t>von dem Wein des satanischen Weltglaubens, den er be-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gierig in sich hineinschluckt und für das beste Getränk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hält, voll alles Ungerechten, und meint noch, er tue recht,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er sei fromm, ehrlich, rechtschaffen, tugendhaft, hält sich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noch für glücklich. Sobald aber ein Mensch anfängt, sich</w:t>
      </w:r>
    </w:p>
    <w:p>
      <w:pPr>
        <w:sectPr>
          <w:type w:val="nextPage"/>
          <w:pgSz w:w="11906" w:h="16838"/>
          <w:pgMar w:left="2750" w:right="34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6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93</w:t>
      </w:r>
    </w:p>
    <w:p>
      <w:pPr>
        <w:pStyle w:val="Normal"/>
        <w:shd w:fill="FFFFFF" w:val="clear"/>
        <w:spacing w:lineRule="exact" w:line="284"/>
        <w:ind w:left="32"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ernstlich zu bemühen, daß er den Willen Gottes treffe, so-</w:t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bald er aus seinem Sündenschlaf aufstehen will und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spricht mit dem verlorenen Sohn: ich will umkehren und</w:t>
        <w:br/>
        <w:t>zu meinem Vater gehen, namentlich sobald er durch den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Heiland erlöst ist von der Obrigkeit der Finsternis und</w:t>
        <w:br/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durch das Blut des Kreuzes zum Bürger des Reiches Gottes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eingeschrieben, und nun sich bestrebt, seinem himmli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schen Beruf gemäß zu wandeln, seinen Wandel im Him-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mel zu führen, sobald merkt er die Versuchungen und An-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fechtungen der Welt und tritt mit ihnen in einen Kampf,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und er merkt sie, je mehr er fortschreitet auf seiner neuen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Bahn, und hat immer mehr zu kämpfen, je größer das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Licht in ihm wird und die Kraft des Lichts, es ist ein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Kampf, der nicht aufhört, bis man die Füße übereinander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legen und zu der Ruhe eingehen darf, die Gott seinem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Volk verheißen hat. Noch alle Lichtesmenschen haben die-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sen Kampf gekämpft.</w:t>
      </w:r>
    </w:p>
    <w:p>
      <w:pPr>
        <w:pStyle w:val="Normal"/>
        <w:shd w:fill="FFFFFF" w:val="clear"/>
        <w:spacing w:lineRule="exact" w:line="284"/>
        <w:ind w:left="22" w:right="18" w:firstLine="223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Denn wie Gott aufwärts führt zum Leben, so führt der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Feind zum Untergang. Er sucht mit Grimm zu widerstre-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ben und macht dem armen Menschen bang; er will den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Mut darniederschlagen, drum wagt er alles, was er kann,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und läßt nicht ab, ihn hart zu plagen, zu fällen ihn auf rech-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ter Bahn.</w:t>
      </w:r>
    </w:p>
    <w:p>
      <w:pPr>
        <w:pStyle w:val="Normal"/>
        <w:shd w:fill="FFFFFF" w:val="clear"/>
        <w:spacing w:lineRule="exact" w:line="284"/>
        <w:ind w:left="11" w:right="29" w:firstLine="223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O Jesu, der du mir erworben Heil, Kraft und Leben durch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den Tod, der du am Kreuzesstamm gestorben nach ausge-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standner höchster Not: Komm mir zu Hilf und schaffe Le-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ben in mir und stürze meinen Feind, der über mich sich will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erheben, wenn mir dein Licht nicht helle scheint.</w:t>
      </w:r>
    </w:p>
    <w:p>
      <w:pPr>
        <w:pStyle w:val="Normal"/>
        <w:shd w:fill="FFFFFF" w:val="clear"/>
        <w:tabs>
          <w:tab w:val="clear" w:pos="720"/>
          <w:tab w:val="left" w:pos="4126" w:leader="none"/>
        </w:tabs>
        <w:spacing w:before="619" w:after="0"/>
        <w:ind w:left="11" w:hanging="0"/>
        <w:rPr/>
      </w:pPr>
      <w:r>
        <w:rPr>
          <w:rFonts w:cs="Times New Roman" w:ascii="Times New Roman" w:hAnsi="Times New Roman"/>
          <w:color w:val="000000"/>
          <w:spacing w:val="-13"/>
          <w:w w:val="137"/>
          <w:sz w:val="28"/>
          <w:szCs w:val="28"/>
        </w:rPr>
        <w:t>2. Juli: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5"/>
          <w:w w:val="90"/>
          <w:sz w:val="28"/>
          <w:szCs w:val="28"/>
        </w:rPr>
        <w:t>Offenbarung 2,9</w:t>
      </w:r>
    </w:p>
    <w:p>
      <w:pPr>
        <w:pStyle w:val="Normal"/>
        <w:shd w:fill="FFFFFF" w:val="clear"/>
        <w:spacing w:lineRule="exact" w:line="284" w:before="205" w:after="0"/>
        <w:ind w:left="522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ch kenne deine Bedrängnis und deine Armut - du</w:t>
        <w:br/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bist aber reich - und die Lästerung von denen, die</w:t>
      </w:r>
    </w:p>
    <w:p>
      <w:pPr>
        <w:sectPr>
          <w:type w:val="nextPage"/>
          <w:pgSz w:w="11906" w:h="16838"/>
          <w:pgMar w:left="3353" w:right="27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5" w:after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294</w:t>
      </w:r>
    </w:p>
    <w:p>
      <w:pPr>
        <w:pStyle w:val="Normal"/>
        <w:shd w:fill="FFFFFF" w:val="clear"/>
        <w:spacing w:lineRule="exact" w:line="288"/>
        <w:ind w:left="533" w:hanging="0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sz w:val="26"/>
          <w:szCs w:val="26"/>
        </w:rPr>
        <w:t>sagen, sie seien Juden, und sind's nicht, sondern</w:t>
        <w:br/>
      </w:r>
      <w:r>
        <w:rPr>
          <w:rFonts w:cs="Times New Roman" w:ascii="Times New Roman" w:hAnsi="Times New Roman"/>
          <w:b/>
          <w:bCs/>
          <w:color w:val="000000"/>
          <w:spacing w:val="-9"/>
          <w:sz w:val="26"/>
          <w:szCs w:val="26"/>
        </w:rPr>
        <w:t>sind die Synagoge des Satans.</w:t>
      </w:r>
    </w:p>
    <w:p>
      <w:pPr>
        <w:pStyle w:val="Normal"/>
        <w:shd w:fill="FFFFFF" w:val="clear"/>
        <w:spacing w:lineRule="exact" w:line="284" w:before="281" w:after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Der Bischof von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  <w:lang w:val="en-US"/>
        </w:rPr>
        <w:t xml:space="preserve">Smyrna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sollte einen Gang durch diese</w:t>
        <w:br/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Welt haben, gerade wie sein Herr und Meister ihn auch ge-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habt hatte; Trübsal, Armut, Lästerung, Verfolgung und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endlich ein gewaltsamer, martervoller Tod sollten sein Los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auf dieser Welt sein; er mußte das Bittere des Kreuzreiches</w:t>
        <w:br/>
        <w:t>auf eine ausgezeichnete Art und Weise schmecken, und es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scheint auch, er sei unter der Gestalt des Kreuzes, unter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der Trübsal ausgeboren, geläutert, bewährt und vollberei-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tet worden zu der Aufnahme in das ewige Königreich Jesu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Christi, wo ihm die Krone der Gerechtigkeit zuerkannt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wurde, welche der Herr allen verheißen hat, welche seine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Erscheinung lieb haben. Wir dürfen uns unter dem Bischof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keinen Mann denken, der mit einer guten Besoldung ver-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sehen, seines Bischofsamts nach Bequemlichkeit wartete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und sich etwa gute Tage machte oder dessen Leben wenig-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stens in Ruhe dahinfloß, so daß man, wenn er über die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Straße ging, mit Fingern auf ihn gedeutet und gedacht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hätte: Das ist der fromme, gelehrte, gottselige Mann, der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berühmte Bischof der Christen, wobei dann jedermann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eine innere Hochachtung vor dem heiligen Mann gehegt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hätte; - </w:t>
      </w:r>
      <w:r>
        <w:rPr>
          <w:rFonts w:cs="Times New Roman" w:ascii="Times New Roman" w:hAnsi="Times New Roman"/>
          <w:b/>
          <w:bCs/>
          <w:color w:val="000000"/>
          <w:spacing w:val="-5"/>
          <w:sz w:val="26"/>
          <w:szCs w:val="26"/>
        </w:rPr>
        <w:t xml:space="preserve">o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nein! Der Bischof ging dahin unter der Gestalt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des Kreuzes, es ging ihm wie seinem Herrn, der geweis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sagt hatte: »Der Jünger steht nicht über dem Meister und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der Knecht nicht über seinem Herrn. Haben sie den Haus-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herrn Beelzebul genannt, wieviel mehr werden sie seine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Hausgenossen so nennen!« Oder wie der Apostel Paulus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von sich und seinen Streitgenossen sagt: »Denn ich denke,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Gott hat uns Apostel als die Allergeringsten hingestellt,</w:t>
        <w:br/>
        <w:t>wie zum Tode Verurteilte. Denn wir sind ein Schauspiel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geworden der Welt und den Engeln und den Menschen.</w:t>
        <w:br/>
        <w:t>Wir sind Narren um Christi willen, ihr aber seid klug in</w:t>
      </w:r>
    </w:p>
    <w:p>
      <w:pPr>
        <w:sectPr>
          <w:type w:val="nextPage"/>
          <w:pgSz w:w="11906" w:h="16838"/>
          <w:pgMar w:left="2778" w:right="33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9" w:after="0"/>
        <w:ind w:right="4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95</w:t>
      </w:r>
    </w:p>
    <w:p>
      <w:pPr>
        <w:pStyle w:val="Normal"/>
        <w:shd w:fill="FFFFFF" w:val="clear"/>
        <w:spacing w:lineRule="exact" w:line="284"/>
        <w:ind w:left="47" w:hanging="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Christus; wir schwach, ihr aber stark; ihr herrlich, wir aber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verachtet. Bis auf diese Stunde leiden wir Hunger und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Durst und Blöße und werden geschlagen und haben keine</w:t>
        <w:br/>
        <w:t>feste Bleibe und mühen uns ab mit unserer Hände Arbeit.</w:t>
        <w:br/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Man schmäht uns, so segnen wir; man verfolgt uns, so dul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den wirs,man verlästert uns, so reden wir freundlich. Wir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sind geworden wie der Abschaum der Menschheit, jeder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manns Kehricht, bis heute.« So war das Los beschaffen,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 xml:space="preserve">das auch den Bischof zu 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  <w:lang w:val="en-US"/>
        </w:rPr>
        <w:t xml:space="preserve">Smyrna 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traf.</w:t>
      </w:r>
    </w:p>
    <w:p>
      <w:pPr>
        <w:pStyle w:val="Normal"/>
        <w:shd w:fill="FFFFFF" w:val="clear"/>
        <w:spacing w:lineRule="exact" w:line="284"/>
        <w:ind w:left="40" w:right="11" w:firstLine="223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O daß ich, wie diese waren, mich befand auch in dem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Stand! Vater, laß auch mich erfahren deine starke Gnaden-</w:t>
        <w:br/>
        <w:t>hand! Jesu, mache mich lebendig! Gib, o Geist, daß ich be-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ständig bis zum Tod durch deine Kraft übe gute Ritter-</w:t>
        <w:br/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schaft!</w:t>
      </w:r>
    </w:p>
    <w:p>
      <w:pPr>
        <w:pStyle w:val="Normal"/>
        <w:shd w:fill="FFFFFF" w:val="clear"/>
        <w:tabs>
          <w:tab w:val="clear" w:pos="720"/>
          <w:tab w:val="left" w:pos="4129" w:leader="none"/>
        </w:tabs>
        <w:spacing w:before="598" w:after="0"/>
        <w:ind w:left="36" w:hanging="0"/>
        <w:rPr/>
      </w:pPr>
      <w:r>
        <w:rPr>
          <w:rFonts w:cs="Times New Roman" w:ascii="Times New Roman" w:hAnsi="Times New Roman"/>
          <w:color w:val="000000"/>
          <w:spacing w:val="-16"/>
          <w:w w:val="130"/>
          <w:sz w:val="30"/>
          <w:szCs w:val="30"/>
        </w:rPr>
        <w:t>3. Juli:</w:t>
      </w:r>
      <w:r>
        <w:rPr>
          <w:rFonts w:cs="Times New Roman" w:ascii="Times New Roman" w:hAnsi="Times New Roman"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color w:val="000000"/>
          <w:spacing w:val="-6"/>
          <w:w w:val="84"/>
          <w:sz w:val="30"/>
          <w:szCs w:val="30"/>
        </w:rPr>
        <w:t>Offenbarung 2,8</w:t>
      </w:r>
    </w:p>
    <w:p>
      <w:pPr>
        <w:pStyle w:val="Normal"/>
        <w:shd w:fill="FFFFFF" w:val="clear"/>
        <w:spacing w:lineRule="exact" w:line="288" w:before="198" w:after="0"/>
        <w:ind w:left="544" w:hanging="0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Und dem Engel der Gemeinde in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en-US"/>
        </w:rPr>
        <w:t xml:space="preserve">Smyrna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schreibe:</w:t>
        <w:br/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Das sagt der Erste und der Letzte.</w:t>
      </w:r>
    </w:p>
    <w:p>
      <w:pPr>
        <w:pStyle w:val="Normal"/>
        <w:shd w:fill="FFFFFF" w:val="clear"/>
        <w:spacing w:lineRule="exact" w:line="288" w:before="284" w:after="0"/>
        <w:ind w:left="7" w:right="18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Er ist »der Letzte« - dies ist nicht so zu verstehen, als ob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einmal alles aufhören und nur er allein bleiben werde. Vie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les wird freilich vergehen; diese Erde, der Schauplatz von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Satans Zorn, diese Erde, welche verderbt ist durch den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Frevel der Menschen, wo so viel unschuldiges Blut geflos-</w:t>
        <w:br/>
        <w:t>sen, wo so viel Böses geschehen ist, so viele Greuel im Fin-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stern und Offenbaren, wird freilich einst vergehen; das</w:t>
        <w:br/>
        <w:t>Sichtbare hat keinen Bestand, das Unsichtbare muß an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seine Stelle treten, ja die Erde wird einst fliehen, ge-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scheucht von dem Strahl des Mundes Jehovas, und auch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der Himmel wird sich verwandeln; die ganze sichtbare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Welt wird in's Unsichtbare und Unverwesliche verändert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werden. Ja, »Wir warten aber auf einen neuen Himmel</w:t>
      </w:r>
    </w:p>
    <w:p>
      <w:pPr>
        <w:sectPr>
          <w:type w:val="nextPage"/>
          <w:pgSz w:w="11906" w:h="16838"/>
          <w:pgMar w:left="3317" w:right="28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6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96</w:t>
      </w:r>
    </w:p>
    <w:p>
      <w:pPr>
        <w:pStyle w:val="Normal"/>
        <w:shd w:fill="FFFFFF" w:val="clear"/>
        <w:spacing w:lineRule="exact" w:line="284"/>
        <w:ind w:left="4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und eine neue Erde..., in denen Gerechtigkeit wohnt.« Es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wird manches vergehen, wenn die Stimme erschallen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wird, welche gewiß und wahrhaftig einst erschallt: »Siehe</w:t>
        <w:br/>
        <w:t>ich mache alles neu! Das Alte ist vergangen, siehe, Neues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ist geworden.« Aber dennoch wird auch manches bleiben;</w:t>
        <w:br/>
        <w:t>die Seelen der Menschen werden bleiben und ihr Lohn mit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ihnen. Die Gerechten werden eingehen in die ewige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Freude und die Gottlosen in die ewige Pein. »Ich bin der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Letzte« -heißt also so viel: Ich bin über alle Zeiten erhaben,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der Ewige, Der, von dem alles ausfließt und auf den alles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zurückfließt, der ewige Gegenstand der Sehnsucht, des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Lobes und der Anbetung aller Kreatur. Wäre er nicht ewig,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so hätten die Seinigen keine Hoffnung, daß auch sie beru-</w:t>
        <w:br/>
        <w:t>fen sind zu seiner ewigen Herrlichkeit: Nun aber ist er das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  <w:lang w:val="fr-FR"/>
        </w:rPr>
        <w:t xml:space="preserve">A 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und das O, der Anfang und das Ende, der Erste und der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Letzte, mit einem Worte: Jehova, und darum werden auch</w:t>
        <w:br/>
        <w:t>sie leben von Ewigkeit zu Ewigkeit.</w:t>
      </w:r>
    </w:p>
    <w:p>
      <w:pPr>
        <w:pStyle w:val="Normal"/>
        <w:shd w:fill="FFFFFF" w:val="clear"/>
        <w:spacing w:lineRule="exact" w:line="284"/>
        <w:ind w:right="14" w:firstLine="205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Wie bin ich doch so herzlich froh, daß mein Schatz ist</w:t>
        <w:br/>
      </w:r>
      <w:r>
        <w:rPr>
          <w:rFonts w:cs="Times New Roman" w:ascii="Times New Roman" w:hAnsi="Times New Roman"/>
          <w:color w:val="000000"/>
          <w:spacing w:val="-11"/>
          <w:sz w:val="26"/>
          <w:szCs w:val="26"/>
        </w:rPr>
        <w:t xml:space="preserve">das </w:t>
      </w:r>
      <w:r>
        <w:rPr>
          <w:rFonts w:cs="Times New Roman" w:ascii="Times New Roman" w:hAnsi="Times New Roman"/>
          <w:color w:val="000000"/>
          <w:spacing w:val="-11"/>
          <w:sz w:val="26"/>
          <w:szCs w:val="26"/>
          <w:lang w:val="fr-FR"/>
        </w:rPr>
        <w:t xml:space="preserve">A </w:t>
      </w:r>
      <w:r>
        <w:rPr>
          <w:rFonts w:cs="Times New Roman" w:ascii="Times New Roman" w:hAnsi="Times New Roman"/>
          <w:color w:val="000000"/>
          <w:spacing w:val="-11"/>
          <w:sz w:val="26"/>
          <w:szCs w:val="26"/>
        </w:rPr>
        <w:t>und O, der Anfang und das Ende! Er wird mich noch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zu seinem Preis aufnehmen in das Paradeis, des klopf ich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in die Hände. Amen, Amen! Komm, o Sonne, meine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Wonne, bleib nicht lange, daß ich ewig dich umfange!</w:t>
      </w:r>
    </w:p>
    <w:p>
      <w:pPr>
        <w:pStyle w:val="Normal"/>
        <w:shd w:fill="FFFFFF" w:val="clear"/>
        <w:tabs>
          <w:tab w:val="clear" w:pos="720"/>
          <w:tab w:val="left" w:pos="4093" w:leader="none"/>
        </w:tabs>
        <w:spacing w:before="612" w:after="0"/>
        <w:ind w:left="4" w:hanging="0"/>
        <w:rPr/>
      </w:pPr>
      <w:r>
        <w:rPr>
          <w:rFonts w:cs="Times New Roman" w:ascii="Times New Roman" w:hAnsi="Times New Roman"/>
          <w:color w:val="000000"/>
          <w:spacing w:val="-12"/>
          <w:w w:val="134"/>
          <w:sz w:val="28"/>
          <w:szCs w:val="28"/>
        </w:rPr>
        <w:t>4. Juli: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5"/>
          <w:w w:val="89"/>
          <w:sz w:val="28"/>
          <w:szCs w:val="28"/>
        </w:rPr>
        <w:t>Offenbarung 2,8</w:t>
      </w:r>
    </w:p>
    <w:p>
      <w:pPr>
        <w:pStyle w:val="Normal"/>
        <w:shd w:fill="FFFFFF" w:val="clear"/>
        <w:spacing w:lineRule="exact" w:line="292" w:before="209" w:after="0"/>
        <w:ind w:left="511" w:hanging="0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Und dem Engel der Gemeinde in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val="en-US"/>
        </w:rPr>
        <w:t xml:space="preserve">Smyrna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schreibe:</w:t>
        <w:br/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Das sagt der Erste und der Letzte.</w:t>
      </w:r>
    </w:p>
    <w:p>
      <w:pPr>
        <w:pStyle w:val="Normal"/>
        <w:shd w:fill="FFFFFF" w:val="clear"/>
        <w:spacing w:lineRule="exact" w:line="288" w:before="281" w:after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Himmel und Erde werden vergehen, sie werden sich ver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wandeln wie ein Kleid, die Sterne werden vom Himmel</w:t>
        <w:br/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fallen wie die Blätter vom Baume, ja selbst der Himmel, die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Sonne und der Mond und die Sterne werden entfliehen,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und für sie wird keine Stätte mehr gefunden werden: Der</w:t>
      </w:r>
    </w:p>
    <w:p>
      <w:pPr>
        <w:sectPr>
          <w:type w:val="nextPage"/>
          <w:pgSz w:w="11906" w:h="16838"/>
          <w:pgMar w:left="2750" w:right="34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0" w:after="0"/>
        <w:jc w:val="right"/>
        <w:rPr>
          <w:rFonts w:ascii="Times New Roman" w:hAnsi="Times New Roman" w:cs="Times New Roman"/>
          <w:color w:val="000000"/>
          <w:spacing w:val="-19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9"/>
          <w:sz w:val="26"/>
          <w:szCs w:val="26"/>
        </w:rPr>
        <w:t>297</w:t>
      </w:r>
    </w:p>
    <w:p>
      <w:pPr>
        <w:pStyle w:val="Normal"/>
        <w:shd w:fill="FFFFFF" w:val="clear"/>
        <w:spacing w:lineRule="exact" w:line="284"/>
        <w:ind w:left="11" w:hanging="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Heiland aber bleibt, er ist der Letzte. O, was sind die Men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schen? Von gestern her, die in der Zeit vergehen, Werke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des Augenblicks, Gebilde des Staubs, die wieder in Staub</w:t>
        <w:br/>
        <w:t>zerfallen, wie des Grases Blume, die da schnell blühet und</w:t>
        <w:br/>
        <w:t>bald welk wird. Wo sind die Feinde Christi, die sich gegen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ihn empört, gegen sein Evangelium gestritten und gegen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seine Gemeinde gewütet haben? Wo sind die Herodes, die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dem Heiland nach dem Leben getrachtet, ihn verspottet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und verhöhnt haben? Siehe, der Engel des Herrn hat sie</w:t>
        <w:br/>
        <w:t>geschlagen. Wo ist Pilatus? Wo sind die Pharisäer und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Schriftgelehrten, die als grimmige Wölfe den Heiland um-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gaben und ihren Rachen aufsperrten gegen ihn? Wo ist das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Volk, das so laut seine Stimme erschallen ließ: »Kreuzige,</w:t>
        <w:br/>
        <w:t>kreuzige ihn?« Wo sind die Kaiser und die Leute, die eine</w:t>
        <w:br/>
        <w:t>Verfolgung nach der andern ausgeschrieben haben, denen</w:t>
        <w:br/>
        <w:t>ein Christenleben so viel galt als das Leben einer Mücke?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Wo sind die Kriegsleute und die Starken, die zu Helfers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helfern der Ungerechtigkeit sich brauchen ließen, welche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die Mordwerkzeuge gehandhabt und die Scheiterhaufen</w:t>
        <w:br/>
        <w:t>zu prasselnden Flammen angeschürt haben, weil sie den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Menschen mehr gehorchten als Gott? Wo sind die Wüteri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che alle, wo sind die Päpste, die sich mit Christenblut be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fleckt haben? Wo sind die aufgeblasenen Menschen alle,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die sich gegen Christum gesetzt haben? Ihre Stätte findet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man nicht; ihre Gebeine modern längst der Vergessenheit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entgegen; ihre blutigen Hände sind längst verfault und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ihre Seelen sind hingegangen an den Ort, wo sie hingehör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ten und werden aufbehalten bis auf den Tag des Gerichts,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wo aller Zorn Satans und alle Weisheit der Menschen und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alle ihre Wut gegen den Herrn und seinen Gesalbten und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all ihr Trotz und all ihr Vertrauen auf Fleisch und ihren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Arm seinen gerechten Lohn finden, wo das Wort des Apo-</w:t>
        <w:br/>
        <w:t>stels in Erfüllung gehen wird: »... wenn der Herr Jesus sich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offenbaren wird vom Himmel her mit den Engeln seiner</w:t>
      </w:r>
    </w:p>
    <w:p>
      <w:pPr>
        <w:sectPr>
          <w:type w:val="nextPage"/>
          <w:pgSz w:w="11906" w:h="16838"/>
          <w:pgMar w:left="3373" w:right="27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9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98</w:t>
      </w:r>
    </w:p>
    <w:p>
      <w:pPr>
        <w:pStyle w:val="Normal"/>
        <w:shd w:fill="FFFFFF" w:val="clear"/>
        <w:spacing w:lineRule="exact" w:line="284"/>
        <w:ind w:right="4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Macht in Feuerflammen, Vergeltung zu üben an denen,</w:t>
        <w:br/>
        <w:t>die Gott nicht kennen und die nicht gehorsam sind dem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Evangelium unseres Herrn Jesus.« Sie alle sind dahin; un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ser Herr und einiger Heiland aber ist geblieben, und mit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ihm sind alle geblieben, die seinem Worte geglaubt haben;</w:t>
        <w:br/>
        <w:t>sein Wort ist geblieben und wird auch bleiben in Ewigkeit.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Jesus Christus, gestern und heute und derselbe in alle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Ewigkeit.</w:t>
      </w:r>
    </w:p>
    <w:p>
      <w:pPr>
        <w:pStyle w:val="Normal"/>
        <w:shd w:fill="FFFFFF" w:val="clear"/>
        <w:spacing w:lineRule="exact" w:line="284"/>
        <w:ind w:left="7" w:right="14" w:firstLine="216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Ich auch auf den tiefsten Stufen, ich will glauben, reden,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rufen, ob ich schon noch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en-US"/>
        </w:rPr>
        <w:t xml:space="preserve">Pilgrim bin: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Jesus Christus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herrscht als König, alles sei ihm untertänig; ehret, liebet,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lobet ihn!</w:t>
      </w:r>
    </w:p>
    <w:p>
      <w:pPr>
        <w:pStyle w:val="Normal"/>
        <w:shd w:fill="FFFFFF" w:val="clear"/>
        <w:tabs>
          <w:tab w:val="clear" w:pos="720"/>
          <w:tab w:val="left" w:pos="4709" w:leader="none"/>
        </w:tabs>
        <w:spacing w:before="594" w:after="0"/>
        <w:ind w:left="18" w:hanging="0"/>
        <w:rPr/>
      </w:pPr>
      <w:r>
        <w:rPr>
          <w:rFonts w:cs="Times New Roman" w:ascii="Times New Roman" w:hAnsi="Times New Roman"/>
          <w:color w:val="000000"/>
          <w:spacing w:val="-16"/>
          <w:w w:val="129"/>
          <w:sz w:val="30"/>
          <w:szCs w:val="30"/>
        </w:rPr>
        <w:t>5, Juli:</w:t>
      </w:r>
      <w:r>
        <w:rPr>
          <w:rFonts w:cs="Times New Roman" w:ascii="Times New Roman" w:hAnsi="Times New Roman"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color w:val="000000"/>
          <w:spacing w:val="-4"/>
          <w:w w:val="83"/>
          <w:sz w:val="30"/>
          <w:szCs w:val="30"/>
        </w:rPr>
        <w:t>Jesaja42,2</w:t>
      </w:r>
    </w:p>
    <w:p>
      <w:pPr>
        <w:pStyle w:val="Normal"/>
        <w:shd w:fill="FFFFFF" w:val="clear"/>
        <w:spacing w:lineRule="exact" w:line="288" w:before="202" w:after="0"/>
        <w:ind w:left="511" w:hanging="0"/>
        <w:rPr/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Er wird nicht schreien noch rufen, und seine Stimme</w:t>
        <w:br/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wird man nicht hören auf den Gassen.</w:t>
      </w:r>
    </w:p>
    <w:p>
      <w:pPr>
        <w:pStyle w:val="Normal"/>
        <w:shd w:fill="FFFFFF" w:val="clear"/>
        <w:spacing w:lineRule="exact" w:line="284" w:before="281" w:after="0"/>
        <w:ind w:left="4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Unscheinbar und niedrig und dem Hochmut der Men-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schen durchaus nicht schmeichelnd war schon die Art, wie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es den Menschen angetragen wurde und angetragen wird.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Die Menschen, so lange sie nicht wiedergeboren sind, hal-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ten erstaunlich viel darauf, daß ihnen die Wahrheit, die ih-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nen vorgelegt wird, recht tief und philosophisch bewie-</w:t>
        <w:br/>
        <w:t>sen, oder mit hohen Worten ihnen angepriesen oder mit</w:t>
        <w:br/>
        <w:t>süßen Tönen und Reden nahe gebracht wird; sie halten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viel auf eine geschmückte, blühende Redeweise, die Oh-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ren jucken ihnen darnach, und je mehr sich ein Mensch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oder eine Zeit von der Wahrheit entfernt, je tiefer eine Zeit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oder ein Mensch in die Lüge sich vertieft, desto weniger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haben sie Gefallen an der einfachen Wahrheit und ihrer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einfachen Darlegung, desto mehr wollen sie, daß auch</w:t>
        <w:br/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>das,  was sie als wahr erkannten, ihnen mit allerlei</w:t>
      </w:r>
    </w:p>
    <w:p>
      <w:pPr>
        <w:sectPr>
          <w:type w:val="nextPage"/>
          <w:pgSz w:w="11906" w:h="16838"/>
          <w:pgMar w:left="2808" w:right="33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5" w:after="0"/>
        <w:ind w:right="4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99</w:t>
      </w:r>
    </w:p>
    <w:p>
      <w:pPr>
        <w:pStyle w:val="Normal"/>
        <w:shd w:fill="FFFFFF" w:val="clear"/>
        <w:spacing w:lineRule="exact" w:line="284"/>
        <w:ind w:left="14" w:hanging="0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Schmuck aus dem Reich der Lüge umhängt nahe gebracht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werde. Weswegen auch Paulus von der letzten Zeit weis-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sagt, sie werden ihnen Lehrer aufladen, nachdem ihnen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die Ohren jucken. Solchem Gelüste hat der Heiland nie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mals entsprochen. Er hat nicht den Reichen, nicht denen,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die das Evangelium bei ihrer Überfüllung und Überfluß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nur gleichsam als einen Nachtisch behandeln und zu sich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nehmen wollten, er hat den geistlich und leiblich Armen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die Wahrheit gepredigt, und darum sprach sich auch in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seinen Worten allen die einfachste, ungeschminkteste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Wahrheit aus; nicht mit hohen übertriebenen Reden, die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keinen Sinn haben, fuhr er daher, sondern prunklos stellt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er die Wahrheit dar, so daß in seinen unscheinbaren Wört-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lein dem, der sich durch den Geist der Wahrheit leiten läßt,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ein immer größerer und tieferer Sinn entgegenkommt, je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öfter und je länger er damit umgeht. Das Reich Gottes ste-</w:t>
        <w:br/>
        <w:t>het nicht in Worten, sondern in der Kraft. So hat's der Hei-</w:t>
        <w:br/>
        <w:t>land gepredigt, so haben's seine Apostel getan. Und es ste-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het übel um eine Seele, die eine solche einfache Darlegung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der Wahrheit nicht hören will, welcher es zu alt, zu fad, zu</w:t>
        <w:br/>
        <w:t>einfältig ist! Wer soll einer solchen Seele helfen, wenn die</w:t>
        <w:br/>
        <w:t>einfache Wahrheit von ihr mit Ekel verworfen wird?</w:t>
      </w:r>
    </w:p>
    <w:p>
      <w:pPr>
        <w:pStyle w:val="Normal"/>
        <w:shd w:fill="FFFFFF" w:val="clear"/>
        <w:spacing w:lineRule="exact" w:line="284"/>
        <w:ind w:right="14" w:firstLine="223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Prediger der süßen Lehre, die ich mit Erstaunen höre!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Großer Arzt der Menschenkinder, du Evangelist der Sün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der, du Prophet des neuen Bundes - laß die Worte deines</w:t>
        <w:br/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Mundes, deine Stimme an die Herden mir zu Kraft und Le-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ben werden.</w:t>
      </w:r>
    </w:p>
    <w:p>
      <w:pPr>
        <w:pStyle w:val="Normal"/>
        <w:shd w:fill="FFFFFF" w:val="clear"/>
        <w:spacing w:lineRule="exact" w:line="284"/>
        <w:ind w:left="4" w:right="14" w:firstLine="22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Deiner Weisheit Offenbarung mache mir zur Herzens-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nahrung! Sende deines Geistes Treiben, mir dein Wort in's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Herz zu schreiben. Dies nur kann mich trösten, lehren,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Heil und Kräfte mir gewähren; dies nur kann vom ewgen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Leben mir gewisse Nachricht geben.</w:t>
      </w:r>
    </w:p>
    <w:p>
      <w:pPr>
        <w:sectPr>
          <w:type w:val="nextPage"/>
          <w:pgSz w:w="11906" w:h="16838"/>
          <w:pgMar w:left="3361" w:right="28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75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00</w:t>
      </w:r>
    </w:p>
    <w:p>
      <w:pPr>
        <w:pStyle w:val="Normal"/>
        <w:shd w:fill="FFFFFF" w:val="clear"/>
        <w:tabs>
          <w:tab w:val="clear" w:pos="720"/>
          <w:tab w:val="left" w:pos="4086" w:leader="none"/>
        </w:tabs>
        <w:ind w:left="18" w:hanging="0"/>
        <w:rPr/>
      </w:pPr>
      <w:r>
        <w:rPr>
          <w:rFonts w:cs="Times New Roman" w:ascii="Times New Roman" w:hAnsi="Times New Roman"/>
          <w:color w:val="000000"/>
          <w:spacing w:val="-13"/>
          <w:w w:val="134"/>
          <w:sz w:val="28"/>
          <w:szCs w:val="28"/>
        </w:rPr>
        <w:t>6. Juli: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5"/>
          <w:w w:val="89"/>
          <w:sz w:val="28"/>
          <w:szCs w:val="28"/>
        </w:rPr>
        <w:t>Offenbarung 2,7</w:t>
      </w:r>
    </w:p>
    <w:p>
      <w:pPr>
        <w:pStyle w:val="Normal"/>
        <w:shd w:fill="FFFFFF" w:val="clear"/>
        <w:spacing w:lineRule="exact" w:line="288" w:before="202" w:after="0"/>
        <w:ind w:left="522" w:hanging="0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Wer überwindet, dem will ich zu essen geben von</w:t>
        <w:br/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dem Baum des Lebens, der im Paradies Gottes ist.</w:t>
      </w:r>
    </w:p>
    <w:p>
      <w:pPr>
        <w:pStyle w:val="Normal"/>
        <w:shd w:fill="FFFFFF" w:val="clear"/>
        <w:spacing w:lineRule="exact" w:line="284" w:before="281" w:after="0"/>
        <w:ind w:right="4" w:hanging="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Wo Überwindung ist, da muß auch Kampf sein; niemand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kann überwinden ohne Kampf. Was haben wir nun zu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überwinden? Jeder Christ hat seine eigene Sünde, seine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Lieblings- und Schoßsünde, die er überwinden muß. Der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eine hat den Geiz, ein anderer die Wollust, ein dritter die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Eitelkeit, ein vierter die Trägheit, wieder ein anderer die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falschen Meinungen und Vorurteile von sich und von der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Welt zu überwinden, und zwar durch das Wort der Wahr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heit. Aber auch ein jedes Zeitalter hat seine eigenen Sün-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den, die uns am meisten gefangen halten, zu überwinden,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und was ist dies in unserer Zeit vornehmlich? Ich sage: Der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Leichtsinn, weil man sich durch den Geist Gottes nicht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mehr strafen lassen will, weil man nicht mit Ernst und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Kampf, sondern mit Lachen und Scherzen, mit leichtem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Wesen und losen Gedanken in den Himmel will, in den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doch keiner eingehen darf, dem es nicht ein völliger Ernst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ist, der nicht um Wiedergeburt ringt und kämpft. Aber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nicht bloß der Leichtsinn dieser Zeit, sondern auch der Un-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glaube, der sich so sehr eindrängt, überhaupt der ganze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Geist unserer Zeit ist zu überwinden. Ein jeder Christ, der</w:t>
        <w:br/>
        <w:t>noch nicht wiedergeboren ist, hat zu kämpfen, zu ringen,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zu beten, zu flehen, bis er dieses hohen Gutes teilhaftig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wird, und wer wiedergeboren ist, hat zu wachen und zu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kämpfen, daß er seinen Schatz bewahre, daß er in Demut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und Niedrigkeit bleibe. O gehe nur in deine Haushaltung: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Wie vieles ist da zu überwinden, wenn du das, was du viel-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leicht gern tätest, unterlassen, und was du gern unterlie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ßest, tun sollst; es gibt zu überwinden im täglichen Leben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überall, in deinem Aufstehen und Niedergehen, in dei-</w:t>
      </w:r>
    </w:p>
    <w:p>
      <w:pPr>
        <w:sectPr>
          <w:type w:val="nextPage"/>
          <w:pgSz w:w="11906" w:h="16838"/>
          <w:pgMar w:left="2790" w:right="34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3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01</w:t>
      </w:r>
    </w:p>
    <w:p>
      <w:pPr>
        <w:pStyle w:val="Normal"/>
        <w:shd w:fill="FFFFFF" w:val="clear"/>
        <w:spacing w:lineRule="exact" w:line="284"/>
        <w:ind w:left="65" w:hanging="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  <w:lang w:val="en-US"/>
        </w:rPr>
        <w:t xml:space="preserve">nem Essen 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und Trinken, in deinem Umgang mit den Men-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schen und in der Einsamkeit, wenn wir den Willen Gottes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tun und die Grundgesetze des Reiches Gottes in Aus-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übung bringen wollen: daß Gehorsam besser sei denn Op-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fer, und unsere Pflicht es fordere, Treue zu beweisen im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Kleinen, ja im Allergeringsten; nicht uns selber zu leben,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sondern Gott und Christo, und los zu werden von unse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rem eigenen Willen. Es gibt sehr vieles zu überwinden.</w:t>
      </w:r>
    </w:p>
    <w:p>
      <w:pPr>
        <w:pStyle w:val="Normal"/>
        <w:shd w:fill="FFFFFF" w:val="clear"/>
        <w:spacing w:lineRule="exact" w:line="284"/>
        <w:ind w:left="61" w:right="14" w:firstLine="227"/>
        <w:jc w:val="both"/>
        <w:rPr/>
      </w:pPr>
      <w:r>
        <w:rPr>
          <w:rFonts w:cs="Times New Roman" w:ascii="Times New Roman" w:hAnsi="Times New Roman"/>
          <w:color w:val="000000"/>
          <w:spacing w:val="-11"/>
          <w:sz w:val="26"/>
          <w:szCs w:val="26"/>
        </w:rPr>
        <w:t>Schenke, Herr, auf meine Bitte mir ein göttliches Gemüte,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einen königlichen Geist, mich als dir verlobt zu tragen, al-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lem freudig abzusagen, was nur Welt und irdisch heißt.</w:t>
      </w:r>
    </w:p>
    <w:p>
      <w:pPr>
        <w:pStyle w:val="Normal"/>
        <w:shd w:fill="FFFFFF" w:val="clear"/>
        <w:spacing w:lineRule="exact" w:line="284"/>
        <w:ind w:left="43" w:right="22" w:firstLine="230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So will ich mich selbst nicht achten; sollte gleich der Leib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verschmachten, bleib ich Jesu doch getreu; Sollt ich keinen</w:t>
        <w:br/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Trost erblicken, will ich mich damit erquicken, daß ich mei-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nes Jesu sei.</w:t>
      </w:r>
    </w:p>
    <w:p>
      <w:pPr>
        <w:pStyle w:val="Normal"/>
        <w:shd w:fill="FFFFFF" w:val="clear"/>
        <w:tabs>
          <w:tab w:val="clear" w:pos="720"/>
          <w:tab w:val="left" w:pos="4046" w:leader="none"/>
        </w:tabs>
        <w:spacing w:before="630" w:after="0"/>
        <w:ind w:left="50" w:hanging="0"/>
        <w:rPr/>
      </w:pPr>
      <w:r>
        <w:rPr>
          <w:rFonts w:cs="Times New Roman" w:ascii="Times New Roman" w:hAnsi="Times New Roman"/>
          <w:i/>
          <w:iCs/>
          <w:color w:val="000000"/>
          <w:spacing w:val="-18"/>
          <w:w w:val="140"/>
          <w:sz w:val="28"/>
          <w:szCs w:val="28"/>
        </w:rPr>
        <w:t xml:space="preserve">7. </w:t>
      </w:r>
      <w:r>
        <w:rPr>
          <w:rFonts w:cs="Times New Roman" w:ascii="Times New Roman" w:hAnsi="Times New Roman"/>
          <w:color w:val="000000"/>
          <w:spacing w:val="-18"/>
          <w:w w:val="140"/>
          <w:sz w:val="28"/>
          <w:szCs w:val="28"/>
        </w:rPr>
        <w:t>Juli: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5"/>
          <w:w w:val="89"/>
          <w:sz w:val="28"/>
          <w:szCs w:val="28"/>
        </w:rPr>
        <w:t>Offenbarung 2,10</w:t>
      </w:r>
    </w:p>
    <w:p>
      <w:pPr>
        <w:pStyle w:val="Normal"/>
        <w:shd w:fill="FFFFFF" w:val="clear"/>
        <w:spacing w:lineRule="exact" w:line="284" w:before="205" w:after="0"/>
        <w:ind w:left="558" w:hanging="0"/>
        <w:rPr>
          <w:rFonts w:ascii="Times New Roman" w:hAnsi="Times New Roman" w:cs="Times New Roman"/>
          <w:b/>
          <w:b/>
          <w:bCs/>
          <w:color w:val="000000"/>
          <w:spacing w:val="-9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6"/>
          <w:szCs w:val="26"/>
        </w:rPr>
        <w:t>Sei getreu bis an den Tod, so will ich dir die Krone</w:t>
        <w:br/>
        <w:t>des Lebens geben.</w:t>
      </w:r>
    </w:p>
    <w:p>
      <w:pPr>
        <w:pStyle w:val="Normal"/>
        <w:shd w:fill="FFFFFF" w:val="clear"/>
        <w:spacing w:lineRule="exact" w:line="288" w:before="292" w:after="0"/>
        <w:ind w:right="36"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Der Bischof zu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lang w:val="en-US"/>
        </w:rPr>
        <w:t xml:space="preserve">Smyrna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sollte in die Fußstapfen der Apo-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stel, in die Fußstapfen des ersten Blutzeugen Stephanus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und so vieler anderer Bekenner treten, die ihr Leben nicht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lieb gehabt haben bis in den Tod, die überwunden haben</w:t>
        <w:br/>
        <w:t>durch des Lammes Blut und durch das Wort ihres Zeug-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nisses. Dies war eine große Ehre für den Bischof. Oder gibt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es eine größere Ehre für einen Menschen, für einen armen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Sünder, als wenn er Dem, von dem und zu dem alles ist,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Dem, der uns erkauft hat nicht mit Silber oder Gold, son-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dern mit seinem heiligen, teuren Blute, wenn er dem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Herrn, den zwar die törichte und vom Teufel verblendete</w:t>
        <w:br/>
        <w:t>Welt nicht kennt, den sie verachtet, den sie schmäht, den</w:t>
      </w:r>
    </w:p>
    <w:p>
      <w:pPr>
        <w:sectPr>
          <w:type w:val="nextPage"/>
          <w:pgSz w:w="11906" w:h="16838"/>
          <w:pgMar w:left="3363" w:right="27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2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02</w:t>
      </w:r>
    </w:p>
    <w:p>
      <w:pPr>
        <w:pStyle w:val="Normal"/>
        <w:shd w:fill="FFFFFF" w:val="clear"/>
        <w:spacing w:lineRule="exact" w:line="284"/>
        <w:ind w:right="4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sie lästert, den sie verfolgt, den sie gekreuzigt hat und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noch kreuzigt, der aber doch der Herr der Herrlichkeit, der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Herr des Himmels und der Erde, der wahrhaftige Gott und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das ewige Leben ist, hochgelobt in Ewigkeit, der allein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wert ist, daß ihn jeder Blutstropf ehre, jeder Pulsschlag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sein begehre und das Herz stets nach ihm glühe, - gibt es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eine größere Ehre, als wenn ein armer Mensch dem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Lamme, das geschlachtet ist, seinem Gott und Heiland,</w:t>
        <w:br/>
        <w:t>das Beste und Edelste, was er von ihm empfangen hat,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sein irdisches Leben, als Gabe und Opfer dahingehen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darf? Es haben schon manche ihr Leben an eine geringfü-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gige, ungerechte, ja sogar verwerfliche Sache gesetzt; man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hat es ihnen nachgerühmt und nachgepriesen: »Sie seien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auf dem Bette der Ehren gestorben.« Ihre Ehre ist aber eine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Ehre bei Menschen und nicht die Ehre bei Gott. Mit dem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Zeugentode für Christi Namen ist es eine andere Sache.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Ihn haben mit Recht jeher alle Menschen Gottes für die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größte Ehre gehalten; ja eine jede Schmach, eine jede Be-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schimpfung, die sie um des Heilandes willen haben, ha-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ben sie für Freude, und wenn der alte Mensch darunter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seufzte und schmachtete, dennoch für ein seliges Dürfen,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nicht für ein leidiges Müssen geachtet. Als die Apostel vor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den hohen Rat geführt, dort geschmäht und ausgepeitscht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 xml:space="preserve">wurden, da gingen sie fröhlich von des Rats Angesicht, </w:t>
      </w:r>
      <w:r>
        <w:rPr>
          <w:rFonts w:cs="Times New Roman" w:ascii="Times New Roman" w:hAnsi="Times New Roman"/>
          <w:i/>
          <w:iCs/>
          <w:color w:val="000000"/>
          <w:spacing w:val="-9"/>
          <w:sz w:val="26"/>
          <w:szCs w:val="26"/>
        </w:rPr>
        <w:t>daß</w:t>
        <w:br/>
      </w:r>
      <w:r>
        <w:rPr>
          <w:rFonts w:cs="Times New Roman" w:ascii="Times New Roman" w:hAnsi="Times New Roman"/>
          <w:i/>
          <w:iCs/>
          <w:color w:val="000000"/>
          <w:spacing w:val="-10"/>
          <w:sz w:val="26"/>
          <w:szCs w:val="26"/>
        </w:rPr>
        <w:t xml:space="preserve">sie würdig gewesen waren, </w:t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um des Namens des Herrn Jesu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willen Schmach zu leiden.</w:t>
      </w:r>
    </w:p>
    <w:p>
      <w:pPr>
        <w:pStyle w:val="Normal"/>
        <w:shd w:fill="FFFFFF" w:val="clear"/>
        <w:spacing w:lineRule="exact" w:line="284"/>
        <w:ind w:left="4" w:firstLine="2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Jesu, großer Weltbezwinger, dessen Arm die Schwa-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chen hob, daß die wehrlos armen Jünger einst errangen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Sieg und Lob: Laß dein Heil auch uns erscheinen, daß wir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kämpfen als die Deinen; mach dein Volk an Glauben reich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und das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  <w:lang w:val="en-US"/>
        </w:rPr>
        <w:t xml:space="preserve">End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dem Anfang gleich.</w:t>
      </w:r>
    </w:p>
    <w:p>
      <w:pPr>
        <w:sectPr>
          <w:type w:val="nextPage"/>
          <w:pgSz w:w="11906" w:h="16838"/>
          <w:pgMar w:left="2800" w:right="33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56" w:after="0"/>
        <w:ind w:right="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03</w:t>
      </w:r>
    </w:p>
    <w:p>
      <w:pPr>
        <w:pStyle w:val="Normal"/>
        <w:shd w:fill="FFFFFF" w:val="clear"/>
        <w:tabs>
          <w:tab w:val="clear" w:pos="720"/>
          <w:tab w:val="left" w:pos="4129" w:leader="none"/>
        </w:tabs>
        <w:ind w:left="47" w:hanging="0"/>
        <w:rPr/>
      </w:pPr>
      <w:r>
        <w:rPr>
          <w:rFonts w:cs="Times New Roman" w:ascii="Times New Roman" w:hAnsi="Times New Roman"/>
          <w:color w:val="000000"/>
          <w:spacing w:val="-15"/>
          <w:w w:val="137"/>
          <w:sz w:val="28"/>
          <w:szCs w:val="28"/>
        </w:rPr>
        <w:t>8. Juli: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6"/>
          <w:w w:val="90"/>
          <w:sz w:val="28"/>
          <w:szCs w:val="28"/>
        </w:rPr>
        <w:t>Offenbarung 2,8</w:t>
      </w:r>
    </w:p>
    <w:p>
      <w:pPr>
        <w:pStyle w:val="Normal"/>
        <w:shd w:fill="FFFFFF" w:val="clear"/>
        <w:spacing w:lineRule="exact" w:line="281" w:before="205" w:after="0"/>
        <w:ind w:left="551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Und dem Engel der Gemeinde in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val="en-US"/>
        </w:rPr>
        <w:t xml:space="preserve">Smyrna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schreibe:</w:t>
        <w:br/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Das sagt der Erste und der Letzte, der tot war und ist</w:t>
        <w:br/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lebendig geworden.</w:t>
      </w:r>
    </w:p>
    <w:p>
      <w:pPr>
        <w:pStyle w:val="Normal"/>
        <w:shd w:fill="FFFFFF" w:val="clear"/>
        <w:spacing w:lineRule="exact" w:line="284" w:before="281" w:after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Darin liegt ein großer Trost; o wie fein weiß er seine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Knechte zu trösten! Denn warum war er tot? Warum hat</w:t>
        <w:br/>
        <w:t>sich sein Haupt voll Blut und Wunden im Tode geneigt?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Ach, aus purer lauterer Liebe! Und warum ist er wieder le-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bendig geworden? Darum, weil er der Lebensfürst war,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weil ihn die Bande des Todes nicht halten konnten. Er hat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dem Tode die Macht genommen und Leben und unver-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gängliches Wesen an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vertAlign w:val="superscript"/>
        </w:rPr>
        <w:t>r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s Licht gebracht, und durch seine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Auferstehung werden auch alle, die an ihn glauben, in das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unvergängliche, unverwesliche und unverwelkliche Le-</w:t>
        <w:br/>
        <w:t>ben versetzt werden. So wollte der Heiland durch jenen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Beisatz dem Bischof seine unaussprechliche Liebe, aber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auch seine herrliche Gottesmacht in's Gedächtnis zurück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rufen. Er wollte ihm zurufen: Siehe, du wirst sterben um</w:t>
        <w:br/>
        <w:t>meines Namens willen; fürchte dich nicht, ich war auch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tot, darum achte es eitel Freude, denselben Kelch mit mir</w:t>
        <w:br/>
        <w:t>zu trinken und dich taufen zu lassen mit der Taufe, damit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ich getauft wurde; leide mit mir, so wirst du auch mit mir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herrschen; stirb mit mir, so wirst du auch mit mir leben;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kämpfe mit mir, so wirst du auch mit mir triumphieren. Ich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war tot und bin wieder lebendig geworden; darum werde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ich, das Haupt, dich, das Glied, nicht im Tode lassen, son-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dern mit mir in die Unvergänglichkeit versetzen. Denn »...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wo ich bin, da soll mein Diener auch sein;... ich lebe und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ihr sollt auch leben.« O meine Lieben! Gehören wir zu de-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nen, zu welchen der Bischof gehörte, nämlich zu den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Knechten Christi, zu den Kindern des lebendigen Gottes,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die ihm zulieb auch ihr Leben in den Tod opfern können?</w:t>
      </w:r>
    </w:p>
    <w:p>
      <w:pPr>
        <w:sectPr>
          <w:type w:val="nextPage"/>
          <w:pgSz w:w="11906" w:h="16838"/>
          <w:pgMar w:left="3315" w:right="28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5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04</w:t>
      </w:r>
    </w:p>
    <w:p>
      <w:pPr>
        <w:pStyle w:val="Normal"/>
        <w:shd w:fill="FFFFFF" w:val="clear"/>
        <w:spacing w:lineRule="exact" w:line="284"/>
        <w:ind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Wenn uns unser Gewissen ein gutes Zeugnis auf diese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Frage gibt, so können wir unserem Ende, mag es ein natür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liches oder gewaltsames sein, mit Freuden entgegenge-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hen. Denn der Heiland spricht: »Ich bin die Auferstehung</w:t>
        <w:br/>
        <w:t>und das Leben. Wer an mich glaubt, der wird leben, auch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wenn er stirbt, und wer da lebt und glaubt an mich, der</w:t>
        <w:br/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wird nimmermehr sterben. « Glaubst du das? Ja wer an ihn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glaubt, der wird nimmermehr sterben!</w:t>
      </w:r>
    </w:p>
    <w:p>
      <w:pPr>
        <w:pStyle w:val="Normal"/>
        <w:shd w:fill="FFFFFF" w:val="clear"/>
        <w:spacing w:lineRule="exact" w:line="284"/>
        <w:ind w:right="14" w:firstLine="216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Weil du vom Tod erstanden bist, werd ich im Grab nicht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bleiben; mein höchster Trost dein Auffahrt ist, kann To-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desnot vertreiben; denn wo du bist, da komm ich hin, daß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ich stets bei dir leb und bin; drum fahr ich hin mit Freu-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den.</w:t>
      </w:r>
    </w:p>
    <w:p>
      <w:pPr>
        <w:pStyle w:val="Normal"/>
        <w:shd w:fill="FFFFFF" w:val="clear"/>
        <w:tabs>
          <w:tab w:val="clear" w:pos="720"/>
          <w:tab w:val="left" w:pos="4331" w:leader="none"/>
        </w:tabs>
        <w:spacing w:before="619" w:after="0"/>
        <w:ind w:left="7" w:hanging="0"/>
        <w:rPr/>
      </w:pPr>
      <w:r>
        <w:rPr>
          <w:rFonts w:cs="Times New Roman" w:ascii="Times New Roman" w:hAnsi="Times New Roman"/>
          <w:color w:val="000000"/>
          <w:spacing w:val="-13"/>
          <w:w w:val="134"/>
          <w:sz w:val="28"/>
          <w:szCs w:val="28"/>
        </w:rPr>
        <w:t>9. Juli: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4"/>
          <w:w w:val="87"/>
          <w:sz w:val="28"/>
          <w:szCs w:val="28"/>
        </w:rPr>
        <w:t>Philipper 3,18</w:t>
      </w:r>
    </w:p>
    <w:p>
      <w:pPr>
        <w:pStyle w:val="Normal"/>
        <w:shd w:fill="FFFFFF" w:val="clear"/>
        <w:spacing w:lineRule="exact" w:line="288" w:before="205" w:after="0"/>
        <w:ind w:left="511" w:right="14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Denn viele leben so, daß ich euch oft von ihnen ge-</w:t>
        <w:br/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sagt habe, nun aber sage ich's auch unter Tränen: sie</w:t>
        <w:br/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sind die Feinde des Kreuzes Christi.</w:t>
      </w:r>
    </w:p>
    <w:p>
      <w:pPr>
        <w:pStyle w:val="Normal"/>
        <w:shd w:fill="FFFFFF" w:val="clear"/>
        <w:spacing w:lineRule="exact" w:line="284" w:before="281" w:after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Man sollte es nicht glauben, daß unter den Söhnen und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Töchtern Adams irgendeines sich so weit vergreifen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könnte, daß es ein Feind des Kreuzes Christi ist! Denn was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ist das Kreuz Christi? Ist es nicht das höchste Denkmal der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Liebe Gottes, das wir haben? Ist es nicht ein Zeichen der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Erbarmung Gottes, wie sonst keines? Wer kann sich das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gekreuzigte Lamm Gottes im Geist vergegenwärtigen?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Wer kann den hohen Gedanken fassen, den uns der Geist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Gottes so gern einprägt, so wir anders nicht widerstreben,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den Gedanken: mein Schöpfer und Herr ist für mich ge-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storben, wer kann das, ohne daß er sich mit ewigen göttli-</w:t>
        <w:br/>
        <w:t>chen Trieben zu Dem hingezogen fühlte, der sich also für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ihn hingab, ohne daß es ihm würde, wie es in jenem Liede</w:t>
      </w:r>
    </w:p>
    <w:p>
      <w:pPr>
        <w:sectPr>
          <w:type w:val="nextPage"/>
          <w:pgSz w:w="11906" w:h="16838"/>
          <w:pgMar w:left="2813" w:right="33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2" w:after="0"/>
        <w:ind w:right="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05</w:t>
      </w:r>
    </w:p>
    <w:p>
      <w:pPr>
        <w:pStyle w:val="Normal"/>
        <w:shd w:fill="FFFFFF" w:val="clear"/>
        <w:spacing w:lineRule="exact" w:line="284"/>
        <w:ind w:left="22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heißt: Von dir will ich nicht gehen! Ja wem einmal der Geist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ur einen einzigen Blick auf das Kreuz des Sohnes Gottes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gestattet hat, der findet das Wort erfüllt: wenn ich erhöhet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sein werde von der Erde, so will ich sie alle zu mir ziehen,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Joh 12,32. Es ist etwas Anziehendes, etwas Magnetisches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it erstaunlicher Liebeskraft Hinreißendes im Kreuze Chri-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sti, das Auge sieht sich nimmer satt, die Gedanken werden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nicht müde, es wird die Liebe, die am Kreuz erblaßt ist, nim-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mermehr alt und alltäglich, »Ach ich möchte die Gestalten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mmerdar im Aug behalten.« Und dieses Kreuz sollte nun</w:t>
        <w:br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dennoch Feinde haben unter den Söhnen und Töchtern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dams? Ja es wird in der heiligen Schrift oft von solchen ge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edet. Der Apostel Paulus schreibt, die Juden seien Christo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und seinem Kreuze feind, weil sie ein Ärgernis daran neh-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men, daß der Gehenkte solle der Gesalbte Gottes sein; er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chreibt, die Griechen, die Gelehrten seien Feinde, weil es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hnen Torheit sei, weil sie Kinder und einfältig in der Tat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und Wahrheit werden müßten, wenn sie es erkennen woll-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ten. Und noch andere Gründe der Feindschaft gibt es; wenn</w:t>
        <w:br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wir aber nach dem Hauptgrund forschen, so hat ihn der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Apostel in dem auf unsern Text folgenden angegeben: De-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en der Bauch ihr Gott ist, was er dann wieder so erklärt:</w:t>
        <w:br/>
        <w:t>Derer, die irdisch gesinnt sind. Das ist die Hauptursache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der Feindschaft gegen das Kreuz Christi.</w:t>
      </w:r>
    </w:p>
    <w:p>
      <w:pPr>
        <w:pStyle w:val="Normal"/>
        <w:shd w:fill="FFFFFF" w:val="clear"/>
        <w:spacing w:lineRule="exact" w:line="284"/>
        <w:ind w:left="14" w:right="32" w:firstLine="22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Für mich starb Jesus; meine Sünden sind's, die ihn in</w:t>
        <w:br/>
        <w:t>den Tod versenkt; darum läßt er Gnade mir verkünden,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die mich mit Lebenswasser tränkt. O Strom der Liebe, klar</w:t>
        <w:br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und helle, mein Herz soll offen stehn für dich; o uner-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chöpfte Friedensquelle, ergieß ohn Ende dich in mich.</w:t>
      </w:r>
    </w:p>
    <w:p>
      <w:pPr>
        <w:pStyle w:val="Normal"/>
        <w:shd w:fill="FFFFFF" w:val="clear"/>
        <w:spacing w:lineRule="exact" w:line="284"/>
        <w:ind w:left="4" w:right="36" w:firstLine="212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Herr Jesu! Nimm für deine Schmerzen mich Armen an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o wie ich bin! Ich setze dir in meinem Herzen ein Denkmal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deiner Liebe hin, die dich für mich in Tod getrieben, die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mich aus meinem Jammer riß; ich will dich zärtlich wieder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lieben, du nimmst es an, ich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 xml:space="preserve">bin's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gewiß.</w:t>
      </w:r>
    </w:p>
    <w:p>
      <w:pPr>
        <w:sectPr>
          <w:type w:val="nextPage"/>
          <w:pgSz w:w="11906" w:h="16838"/>
          <w:pgMar w:left="3323" w:right="27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2" w:after="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306</w:t>
      </w:r>
    </w:p>
    <w:p>
      <w:pPr>
        <w:pStyle w:val="Normal"/>
        <w:shd w:fill="FFFFFF" w:val="clear"/>
        <w:tabs>
          <w:tab w:val="clear" w:pos="720"/>
          <w:tab w:val="left" w:pos="4115" w:leader="none"/>
        </w:tabs>
        <w:ind w:left="25" w:hanging="0"/>
        <w:rPr/>
      </w:pPr>
      <w:r>
        <w:rPr>
          <w:rFonts w:cs="Times New Roman" w:ascii="Times New Roman" w:hAnsi="Times New Roman"/>
          <w:color w:val="000000"/>
          <w:spacing w:val="-15"/>
          <w:w w:val="126"/>
          <w:sz w:val="30"/>
          <w:szCs w:val="30"/>
        </w:rPr>
        <w:t>10. Juli:</w:t>
      </w:r>
      <w:r>
        <w:rPr>
          <w:rFonts w:cs="Times New Roman" w:ascii="Times New Roman" w:hAnsi="Times New Roman"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color w:val="000000"/>
          <w:spacing w:val="-5"/>
          <w:w w:val="83"/>
          <w:sz w:val="30"/>
          <w:szCs w:val="30"/>
        </w:rPr>
        <w:t>Offenbarung 2,4</w:t>
      </w:r>
    </w:p>
    <w:p>
      <w:pPr>
        <w:pStyle w:val="Normal"/>
        <w:shd w:fill="FFFFFF" w:val="clear"/>
        <w:spacing w:lineRule="exact" w:line="292" w:before="194" w:after="0"/>
        <w:ind w:left="529" w:hanging="0"/>
        <w:rPr/>
      </w:pPr>
      <w:r>
        <w:rPr>
          <w:rFonts w:cs="Times New Roman" w:ascii="Times New Roman" w:hAnsi="Times New Roman"/>
          <w:b/>
          <w:bCs/>
          <w:color w:val="000000"/>
          <w:spacing w:val="-12"/>
          <w:sz w:val="26"/>
          <w:szCs w:val="26"/>
        </w:rPr>
        <w:t xml:space="preserve">Aber ich habe </w:t>
      </w:r>
      <w:r>
        <w:rPr>
          <w:rFonts w:cs="Times New Roman" w:ascii="Times New Roman" w:hAnsi="Times New Roman"/>
          <w:color w:val="000000"/>
          <w:spacing w:val="-12"/>
          <w:sz w:val="26"/>
          <w:szCs w:val="26"/>
        </w:rPr>
        <w:t xml:space="preserve">gegen dich,daß </w:t>
      </w:r>
      <w:r>
        <w:rPr>
          <w:rFonts w:cs="Times New Roman" w:ascii="Times New Roman" w:hAnsi="Times New Roman"/>
          <w:b/>
          <w:bCs/>
          <w:color w:val="000000"/>
          <w:spacing w:val="-12"/>
          <w:sz w:val="26"/>
          <w:szCs w:val="26"/>
        </w:rPr>
        <w:t>du die erste Liebe ver-</w:t>
        <w:br/>
      </w:r>
      <w:r>
        <w:rPr>
          <w:rFonts w:cs="Times New Roman" w:ascii="Times New Roman" w:hAnsi="Times New Roman"/>
          <w:b/>
          <w:bCs/>
          <w:color w:val="000000"/>
          <w:spacing w:val="-9"/>
          <w:sz w:val="26"/>
          <w:szCs w:val="26"/>
        </w:rPr>
        <w:t>läßt.</w:t>
      </w:r>
    </w:p>
    <w:p>
      <w:pPr>
        <w:pStyle w:val="Normal"/>
        <w:shd w:fill="FFFFFF" w:val="clear"/>
        <w:spacing w:lineRule="exact" w:line="284" w:before="277" w:after="0"/>
        <w:ind w:right="4" w:hanging="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So fährt der Heiland im Brief an den Bischof zu Ephesus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fort. Damit tritt uns sogleich die Treue, die Vorsorge und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die Geduld des Herrn entgegen; er will seine Knechte nicht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niederschlagen und mutlos machen; er will ihnen das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frohe Vertrauen zu seiner Gnade nicht rauben, sondern sie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vielmehr kräftigen und aufrichten. Darum fängt er in die-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sem Sendschreiben nicht sogleich mit dem Tadel an, son-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dern setzt denselben in die Mitte des Briefs, nachdem er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dem Bischof zuvor ein Lob erteilt und seine Zufriedenheit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ihm bezeugt hatte. Ich bin kein harter Mann, will er ihm sa-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gen, daß ich deine unermüdete Arbeit und Geduld nicht</w:t>
        <w:br/>
        <w:t>wüßte und in Anschlag brächte. Ich bin kein Herr, dem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man nicht genug tun kann; der kleinste Dienst der Liebe ist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bei mir nicht vergessen: aber ob ich gleich das Kleinste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achte und das Gute an dir, meinem Knechte, zu schätzen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weiß, so habe ich doch etwas wider dich, es fehlt dir an et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was, und dieses Etwas legt er ihm nun getreu und gerade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an das Herz als Freund, Berater, Heiland und Richter. »Du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verläßt« - spricht er - »deine erste Liebe«, die Liebe, die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dich anfangs beseelte. Was wird doch wohl den Mann</w:t>
        <w:br/>
        <w:t>mehr gedemütigt haben, das Lob oder der Tadel seines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Herrn? Nach seinem Herzenszustande zu urteilen, wird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ihm das Lob mehr oder wenigstens ebenso demütigend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gewesen sein als der Tadel. Denn je getreuer ein Knecht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ist, desto mehr erkennt er seine Untreue, desto mehr ist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ihm das Lob befremdend; wenn er die Liebe des Herrn an-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schaut, mit der er ihn geliebet bis zum Tod, ja bis zum Tod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am Kreuze, und er hält dagegen seine Liebe zu dem Herrn,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so beugt und demütigt er sich, und wenn der Heiland ei-</w:t>
      </w:r>
    </w:p>
    <w:p>
      <w:pPr>
        <w:sectPr>
          <w:type w:val="nextPage"/>
          <w:pgSz w:w="11906" w:h="16838"/>
          <w:pgMar w:left="2871" w:right="33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jc w:val="right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307</w:t>
      </w:r>
    </w:p>
    <w:p>
      <w:pPr>
        <w:pStyle w:val="Normal"/>
        <w:shd w:fill="FFFFFF" w:val="clear"/>
        <w:spacing w:lineRule="exact" w:line="284"/>
        <w:ind w:left="50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em solchen Menschen sagt: »Ich kenne deine Mühsal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und deine Geduld«, und erteilt ihm Lob und versichert ihn</w:t>
        <w:br/>
        <w:t>seines Wohlgefallens, so fragt er dann: »Herr, wie und wo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und wann habe ich dies Lob verdient?« So wird ja auch am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jüngsten Tage einst geantwortet werden, wenn der Herr</w:t>
        <w:br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zu denen, die zu seiner Rechten stehen, spricht: »... ihr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abt mir zu essen gegeben... ihr habt mir zu trinken gege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ben ... ihr habt mich aufgenommen... ihr habt mich geklei-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det.« So sprechen sie: »Herr, wann haben wir das getan?</w:t>
        <w:br/>
        <w:t>Uns ist dergleichen nichts bekannt.«</w:t>
      </w:r>
    </w:p>
    <w:p>
      <w:pPr>
        <w:pStyle w:val="Normal"/>
        <w:shd w:fill="FFFFFF" w:val="clear"/>
        <w:spacing w:lineRule="exact" w:line="284"/>
        <w:ind w:left="43" w:right="14" w:firstLine="21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ies ist mein Schmerz, dies kränket mich, daß ich nicht</w:t>
        <w:br/>
        <w:t>gnug kann lieben dich, wie ich dich lieben wollte; je mehr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mich deine Liebe zieht, je mehr erkennt mein Herz und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ieht, daß ich dich lieben sollte. Von dir laß mir deine Güte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in's Gemüte lieblich fließen, so wird sich die Lieb ergießen.</w:t>
      </w:r>
    </w:p>
    <w:p>
      <w:pPr>
        <w:pStyle w:val="Normal"/>
        <w:shd w:fill="FFFFFF" w:val="clear"/>
        <w:tabs>
          <w:tab w:val="clear" w:pos="720"/>
          <w:tab w:val="left" w:pos="4126" w:leader="none"/>
        </w:tabs>
        <w:spacing w:before="590" w:after="0"/>
        <w:ind w:left="43" w:hanging="0"/>
        <w:rPr/>
      </w:pPr>
      <w:r>
        <w:rPr>
          <w:rFonts w:cs="Times New Roman" w:ascii="Times New Roman" w:hAnsi="Times New Roman"/>
          <w:color w:val="000000"/>
          <w:spacing w:val="-18"/>
          <w:w w:val="128"/>
          <w:sz w:val="30"/>
          <w:szCs w:val="30"/>
        </w:rPr>
        <w:t>11. Juli:</w:t>
      </w:r>
      <w:r>
        <w:rPr>
          <w:rFonts w:cs="Times New Roman" w:ascii="Times New Roman" w:hAnsi="Times New Roman"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color w:val="000000"/>
          <w:spacing w:val="-6"/>
          <w:w w:val="84"/>
          <w:sz w:val="30"/>
          <w:szCs w:val="30"/>
        </w:rPr>
        <w:t>Offenbarung 2,3</w:t>
      </w:r>
    </w:p>
    <w:p>
      <w:pPr>
        <w:pStyle w:val="Normal"/>
        <w:shd w:fill="FFFFFF" w:val="clear"/>
        <w:spacing w:lineRule="exact" w:line="284" w:before="202" w:after="0"/>
        <w:ind w:left="547" w:hanging="0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Und hast Geduld und hast um meines Namens wil-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en die Last getragen</w:t>
      </w:r>
      <w:r>
        <w:rPr>
          <w:rFonts w:cs="Times New Roman" w:ascii="Times New Roman" w:hAnsi="Times New Roman"/>
          <w:color w:val="000000"/>
          <w:sz w:val="24"/>
          <w:szCs w:val="24"/>
        </w:rPr>
        <w:t>...</w:t>
      </w:r>
    </w:p>
    <w:p>
      <w:pPr>
        <w:pStyle w:val="Normal"/>
        <w:shd w:fill="FFFFFF" w:val="clear"/>
        <w:spacing w:lineRule="exact" w:line="284" w:before="284" w:after="0"/>
        <w:ind w:left="11" w:right="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o viele Arbeit ist, da hat man viele Geduld nötig; darum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teilt nun auch der Heiland dem Bischof zu Ephesus noch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dieses Lob: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»Du hast Geduld.«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Er wollte nicht sogleich ern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en, wo er eben erst gesäet hatte; er konnte die Schwachen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ragen; er war ein rechter Unterhirte, der die Schafe nicht</w:t>
        <w:br/>
        <w:t>übertrieb, sondern Jesu nachfolgte, dessen Sache es war,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Geduld zu haben mit der Schwachheit, die Elenden zu ver-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pflegen, das zerbrochene Rohr zu stützen, den glimmenden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Docht zur Glaubenskraft anzufachen. Geduld zu tragen,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as ist ja die Sache des Heilandes; wie wäre es aber auch so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traurig, wenn dies nicht der Fall wäre! Ich will nur ein Bei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piel seiner Geduld anführen: wenn er nach unserer unge-</w:t>
      </w:r>
    </w:p>
    <w:p>
      <w:pPr>
        <w:sectPr>
          <w:type w:val="nextPage"/>
          <w:pgSz w:w="11906" w:h="16838"/>
          <w:pgMar w:left="3307" w:right="28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3" w:after="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308</w:t>
      </w:r>
    </w:p>
    <w:p>
      <w:pPr>
        <w:pStyle w:val="Normal"/>
        <w:shd w:fill="FFFFFF" w:val="clear"/>
        <w:spacing w:lineRule="exact" w:line="284"/>
        <w:ind w:right="4" w:hanging="0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duldigen Art einer Seele, die in seine Schule treten will, auf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einmal ihr Verderben und ihre Sünde ins Licht stellen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würde, so würde sie keine Freudigkeit und kein Vertrauen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zu ihm fassen können, sie würde zur Verzweiflung kom-</w:t>
        <w:br/>
        <w:t>men; aber seine Geduld ist groß; er entdeckt ihr nach und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nach ihre Schlechtigkeit; sie wird immer kleiner, wiewohl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auch immer reiner; die alte Unart reißt er nicht mit einem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Male aus, läßt ihr noch eine gute Weile ihr Spielwerk und</w:t>
        <w:br/>
        <w:t>erst, wenn sie erstarkter ist am inwendigen Menschen, da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zeigt er ihr dann, daß die kindische Unart nicht mehr für</w:t>
        <w:br/>
        <w:t>sie taugt. So macht er es wie die weisesten Erzieher, die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nur nach und nach die Zöglinge zu etwas Ganzem bilden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und nicht mit einem Schlag sie fertig haben wollen. Diese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Geduld ist eine Frucht seiner Barmherzigkeit; wer daher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über die Schwachheit seines Bruders sogleich herfällt und</w:t>
        <w:br/>
        <w:t>nichts tragen und dulden kann, der kennt die Barmherzig-</w:t>
        <w:br/>
        <w:t>keit und Geduld, die doch täglich über uns neu wird, noch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nicht; dem ist die eigene Unart seines Herzens noch tief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verborgen. O selig der Mann, der wie der Bischof von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Ephesus ein solches Zeugnis vom Herrn empfängt!</w:t>
      </w:r>
    </w:p>
    <w:p>
      <w:pPr>
        <w:pStyle w:val="Normal"/>
        <w:shd w:fill="FFFFFF" w:val="clear"/>
        <w:spacing w:lineRule="exact" w:line="284"/>
        <w:ind w:left="4" w:right="11" w:firstLine="216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Der erste Odem, den ich ziehe, wenn ich vom Schlaf er-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wache, ist dein Erbarmen; groß die Mühe, die ich dir täg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lich mache, und die du schon an mich gewandt, da deine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Lieb am Kreuz entbrannt.</w:t>
      </w:r>
    </w:p>
    <w:p>
      <w:pPr>
        <w:pStyle w:val="Normal"/>
        <w:shd w:fill="FFFFFF" w:val="clear"/>
        <w:tabs>
          <w:tab w:val="clear" w:pos="720"/>
          <w:tab w:val="left" w:pos="4093" w:leader="none"/>
        </w:tabs>
        <w:spacing w:before="619" w:after="0"/>
        <w:ind w:left="11" w:hanging="0"/>
        <w:rPr/>
      </w:pPr>
      <w:r>
        <w:rPr>
          <w:rFonts w:cs="Times New Roman" w:ascii="Times New Roman" w:hAnsi="Times New Roman"/>
          <w:color w:val="000000"/>
          <w:spacing w:val="-16"/>
          <w:w w:val="136"/>
          <w:sz w:val="28"/>
          <w:szCs w:val="28"/>
        </w:rPr>
        <w:t>12. Juli: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6"/>
          <w:w w:val="90"/>
          <w:sz w:val="28"/>
          <w:szCs w:val="28"/>
        </w:rPr>
        <w:t>Offenbarung 2,3</w:t>
      </w:r>
    </w:p>
    <w:p>
      <w:pPr>
        <w:pStyle w:val="Normal"/>
        <w:shd w:fill="FFFFFF" w:val="clear"/>
        <w:spacing w:lineRule="exact" w:line="284" w:before="209" w:after="0"/>
        <w:ind w:left="518" w:hanging="0"/>
        <w:rPr/>
      </w:pP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 xml:space="preserve">... </w:t>
      </w:r>
      <w:r>
        <w:rPr>
          <w:rFonts w:cs="Times New Roman" w:ascii="Times New Roman" w:hAnsi="Times New Roman"/>
          <w:b/>
          <w:bCs/>
          <w:color w:val="000000"/>
          <w:spacing w:val="-9"/>
          <w:sz w:val="26"/>
          <w:szCs w:val="26"/>
        </w:rPr>
        <w:t>und hast um meines Namens willen die Last ge-</w:t>
        <w:br/>
      </w:r>
      <w:r>
        <w:rPr>
          <w:rFonts w:cs="Times New Roman" w:ascii="Times New Roman" w:hAnsi="Times New Roman"/>
          <w:b/>
          <w:bCs/>
          <w:color w:val="000000"/>
          <w:spacing w:val="-11"/>
          <w:sz w:val="26"/>
          <w:szCs w:val="26"/>
        </w:rPr>
        <w:t>tragen und bist nicht müde geworden.</w:t>
      </w:r>
    </w:p>
    <w:p>
      <w:pPr>
        <w:pStyle w:val="Normal"/>
        <w:shd w:fill="FFFFFF" w:val="clear"/>
        <w:spacing w:lineRule="exact" w:line="284" w:before="284" w:after="0"/>
        <w:ind w:left="4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Unermüdeter Eifer für das Reich Gottes war also ein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Hauptzug in dem Charakter des Bischofs. Was ist größer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und lieblicher, als wenn ein Mensch seinen ganzen Eifer</w:t>
      </w:r>
    </w:p>
    <w:p>
      <w:pPr>
        <w:sectPr>
          <w:type w:val="nextPage"/>
          <w:pgSz w:w="11906" w:h="16838"/>
          <w:pgMar w:left="2767" w:right="34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5" w:after="0"/>
        <w:ind w:right="7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09</w:t>
      </w:r>
    </w:p>
    <w:p>
      <w:pPr>
        <w:pStyle w:val="Normal"/>
        <w:shd w:fill="FFFFFF" w:val="clear"/>
        <w:spacing w:lineRule="exact" w:line="284"/>
        <w:ind w:left="29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und seine ganze Begierde darauf gerichtet hat, daß er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möchte von seinem Herrn als ein rechtschaffener Arbeiter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erfunden werden, wenn ein göttlicher, ein lauterer Trieb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in ihm ist, nur dem Heiland zur Ehre zu leben; wenn er sa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gen kann: Alles was ich tue, tue ich um des Namens Jesu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Christi willen, zur Verherrlichung des großen Namens des</w:t>
        <w:br/>
        <w:t>Hochgelobten. Dieses selige Vorrecht aber haben wir alle,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Eltern und Kinder, Junge und Alte, Herren und Knechte,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Jünglinge und Jungfrauen. Wer da arbeitet, nicht als vor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den Augen der Menschen, sondern vor dem allwissenden</w:t>
        <w:br/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Gott, dem wird der Heiland das Lob nicht verweigern: »Du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hast um meines Namens willen die Last getragen.« Aber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wie viele unter uns werden es sein, denen er dies große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Zeugnis geben kann? Wie viele Verleugnung der Eigen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liebe, des Eigensinns, der Verkehrtheit gehört dazu? Wie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muß der alte Mensch in den Tod gegeben werden, auf daß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der neue lebe?</w:t>
      </w:r>
    </w:p>
    <w:p>
      <w:pPr>
        <w:pStyle w:val="Normal"/>
        <w:shd w:fill="FFFFFF" w:val="clear"/>
        <w:spacing w:lineRule="exact" w:line="284"/>
        <w:ind w:left="7" w:right="22" w:firstLine="216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Übrigens dürfen wir diese Arbeit nicht mit der Vielge-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schäftigkeit mancher Menschen verwechseln. Es gibt man-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che Christen, welche auch arbeiten und nicht müde wer-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den, welche auch wirken für das Reich Gottes; aber im ei-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genen Namen, in eigener Kraft, nach eigenem Willen,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nicht zur Ehre des Heilandes, sondern zur eigenen Ehre.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So gibt es manche Eltern, die weder Kosten noch Mühe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scheuen, ihren Kindern eine christliche Erziehung zu ge-</w:t>
        <w:br/>
        <w:t>ben; sie predigen ihnen oft tagelang vor, daß man fromm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sein müsse; sie geben ihnen die besten Lehren und Ermah-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nungen; die Kinder sollen mit Gewalt Christen werden,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und sie selber sind es nicht; die Kinder sollen selig werden,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sie selber trachten nicht darnach. Dies sind die unberufe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nen Arbeiter im Weinberge Gottes.</w:t>
      </w:r>
    </w:p>
    <w:p>
      <w:pPr>
        <w:pStyle w:val="Normal"/>
        <w:shd w:fill="FFFFFF" w:val="clear"/>
        <w:spacing w:lineRule="exact" w:line="284"/>
        <w:ind w:right="32" w:firstLine="227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Schweigt Jesus in der Seele still, so nimm dir auch nichts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vor; wenn er dich aber brauchen will, so tritt mit Kraft her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vor.</w:t>
      </w:r>
    </w:p>
    <w:p>
      <w:pPr>
        <w:sectPr>
          <w:type w:val="nextPage"/>
          <w:pgSz w:w="11906" w:h="16838"/>
          <w:pgMar w:left="3340" w:right="27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ind w:left="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10</w:t>
      </w:r>
    </w:p>
    <w:p>
      <w:pPr>
        <w:pStyle w:val="Normal"/>
        <w:shd w:fill="FFFFFF" w:val="clear"/>
        <w:tabs>
          <w:tab w:val="clear" w:pos="720"/>
          <w:tab w:val="left" w:pos="4572" w:leader="none"/>
        </w:tabs>
        <w:ind w:left="22" w:hanging="0"/>
        <w:rPr/>
      </w:pPr>
      <w:r>
        <w:rPr>
          <w:rFonts w:cs="Times New Roman" w:ascii="Times New Roman" w:hAnsi="Times New Roman"/>
          <w:color w:val="000000"/>
          <w:spacing w:val="-20"/>
          <w:w w:val="131"/>
          <w:sz w:val="30"/>
          <w:szCs w:val="30"/>
        </w:rPr>
        <w:t>13. Juli:</w:t>
      </w:r>
      <w:r>
        <w:rPr>
          <w:rFonts w:cs="Times New Roman" w:ascii="Times New Roman" w:hAnsi="Times New Roman"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color w:val="000000"/>
          <w:spacing w:val="-9"/>
          <w:w w:val="83"/>
          <w:sz w:val="30"/>
          <w:szCs w:val="30"/>
        </w:rPr>
        <w:t>Psalm 110,3</w:t>
      </w:r>
    </w:p>
    <w:p>
      <w:pPr>
        <w:pStyle w:val="Normal"/>
        <w:shd w:fill="FFFFFF" w:val="clear"/>
        <w:spacing w:lineRule="exact" w:line="288" w:before="202" w:after="0"/>
        <w:ind w:left="533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eine Söhne werden dir geboren, wie der Tau aus</w:t>
        <w:br/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der Morgenröte.</w:t>
      </w:r>
    </w:p>
    <w:p>
      <w:pPr>
        <w:pStyle w:val="Normal"/>
        <w:shd w:fill="FFFFFF" w:val="clear"/>
        <w:spacing w:lineRule="exact" w:line="284" w:before="281" w:after="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Es ist natürlich, daß hier nicht von leiblichen, sondern von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geistlichen Söhnen die Rede ist, von solchen Söhnen, die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aus dem Geist des Herrn gezeugt sind, Joh 3. Und daß nun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solche dem Heiland geboren werden wie der Tau aus der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Morgenröte, darunter ist der größte Segen seines Siegs be-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griffen, die herrlichste Frucht seiner Leiden. Wäre es ja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doch auch nach dem Sinn des Geistes der Weissagung,</w:t>
        <w:br/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welcher den HOten Psalm diktiert hat, die größte Schmach,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wenn der Heiland nach seinem Sieg, dem auf Gabbata und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Golgatha teuer erworbenen, keine Kinder erlangte. Und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so ist es auch, wenn wir das neue Testament zu Rate zie-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hen. Wofür ist er gestorben? Wofür hat er den Kampf mit</w:t>
        <w:br/>
        <w:t>der Hölle bestanden, wofür das Gericht der Sünde an sich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ausführen lassen und das Gesetz der Sünde für uns in sei-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nen Gliedern töten lassen, wofür hat er den Tod ge-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schmeckt und dem Tode die Macht genommen? Ists nicht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deshalb, um sich eine Gemeinde zu erwerben, eine Menge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geistlicher Kinder, die sein Eigentum sind und mit wel-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chen, als mit der Frucht seiner Leiden, dem Gewinn seines</w:t>
        <w:br/>
        <w:t>Todes, er an jenem Tage vor allen heiligen Engeln und vor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der ganzen Geisterwelt prangen und sprechen könne: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Siehe, diese habe ich erkauft, diese hat mein Blut gereinigt,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sie wären ohne mich verloren gegangen, aber die Kraft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meines Verdienstes hat's getan, ich habe für sie gesiegt,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nicht umsonst bin ich in diese Marter und Pein eingegan-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gen, diese unzählbare Schar ist nun dafür mein. Und seine</w:t>
        <w:br/>
        <w:t>Gemeinde wird ihm die Ehre geben: »Eins hat uns durch-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gebracht, König, daß du bist geschlacht.« - Sind wir -</w:t>
        <w:br/>
      </w: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>denke doch ein jedes an sich selber - sind wir ihm</w:t>
      </w:r>
    </w:p>
    <w:p>
      <w:pPr>
        <w:sectPr>
          <w:type w:val="nextPage"/>
          <w:pgSz w:w="11906" w:h="16838"/>
          <w:pgMar w:left="2810" w:right="33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0" w:after="0"/>
        <w:jc w:val="right"/>
        <w:rPr>
          <w:rFonts w:ascii="Times New Roman" w:hAnsi="Times New Roman" w:cs="Times New Roman"/>
          <w:color w:val="000000"/>
          <w:spacing w:val="-2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3"/>
          <w:sz w:val="26"/>
          <w:szCs w:val="26"/>
        </w:rPr>
        <w:t>311</w:t>
      </w:r>
    </w:p>
    <w:p>
      <w:pPr>
        <w:pStyle w:val="Normal"/>
        <w:shd w:fill="FFFFFF" w:val="clear"/>
        <w:spacing w:lineRule="exact" w:line="284"/>
        <w:ind w:left="32" w:hanging="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auch schon als Beute, als Lohn seiner Schmerzen anheim-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gefallen? Oder sind wir etwa daran, daß wir ihm auf diese</w:t>
        <w:br/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oder jene Weise, grob oder fein diesen Lohn zurückhalten?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Es ist in der heiligen Schrift die strengste Strafe gedroht,</w:t>
        <w:br/>
        <w:t>wenn man einem Arbeiter seinen Lohn vorenthalte, vgl.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Jak 5,4, wie viel größere Strafe wird der empfahen, der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dem Herrn Zebaoth, Dem, der sich erniedrigt hat, seinen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Lohn vorenthält, nämlich sich selber!</w:t>
      </w:r>
    </w:p>
    <w:p>
      <w:pPr>
        <w:pStyle w:val="Normal"/>
        <w:shd w:fill="FFFFFF" w:val="clear"/>
        <w:spacing w:lineRule="exact" w:line="284"/>
        <w:ind w:left="32" w:right="4" w:firstLine="223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Die wir uns allhier beisammen finden, schlagen unsre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Hände ein, uns auf deine Marter zu verbinden, dir auf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ewig treu zu sein, und zum Zeichen, daß dies Lobgetöne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deinem Herzen angenehm und schöne, sage: Amen und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zugleich: Friede, Friede sei mit euch!</w:t>
      </w:r>
    </w:p>
    <w:p>
      <w:pPr>
        <w:pStyle w:val="Normal"/>
        <w:shd w:fill="FFFFFF" w:val="clear"/>
        <w:tabs>
          <w:tab w:val="clear" w:pos="720"/>
          <w:tab w:val="left" w:pos="3935" w:leader="none"/>
        </w:tabs>
        <w:spacing w:before="616" w:after="0"/>
        <w:ind w:left="36" w:hanging="0"/>
        <w:rPr/>
      </w:pPr>
      <w:r>
        <w:rPr>
          <w:rFonts w:cs="Times New Roman" w:ascii="Times New Roman" w:hAnsi="Times New Roman"/>
          <w:color w:val="000000"/>
          <w:spacing w:val="-16"/>
          <w:w w:val="135"/>
          <w:sz w:val="28"/>
          <w:szCs w:val="28"/>
        </w:rPr>
        <w:t>14. Juli: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5"/>
          <w:w w:val="89"/>
          <w:sz w:val="28"/>
          <w:szCs w:val="28"/>
        </w:rPr>
        <w:t>Offenbarung 2,1.2</w:t>
      </w:r>
    </w:p>
    <w:p>
      <w:pPr>
        <w:pStyle w:val="Normal"/>
        <w:shd w:fill="FFFFFF" w:val="clear"/>
        <w:spacing w:lineRule="exact" w:line="284" w:before="205" w:after="0"/>
        <w:ind w:left="540" w:right="22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Dem Engel der Gemeinde in Ephesus schreibe: Das</w:t>
        <w:br/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sagt, der da hält die sieben Sterne in seiner Rechten,</w:t>
        <w:br/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er da wandelt mitten unter den sieben goldenen</w:t>
        <w:br/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Leuchtern: Ich kenne deine Werk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...</w:t>
      </w:r>
    </w:p>
    <w:p>
      <w:pPr>
        <w:pStyle w:val="Normal"/>
        <w:shd w:fill="FFFFFF" w:val="clear"/>
        <w:spacing w:lineRule="exact" w:line="284" w:before="284" w:after="0"/>
        <w:ind w:left="4" w:right="22" w:hanging="0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Gewöhnlich glauben wir dieses Wort nicht so fest, weil wir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zu sehr in dieses zeitliche, zerbrechliche Leben vertieft,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von den Einflüssen der armen eiteln Welt bezaubert sind;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und wenn es auch in unsere Seele hineinfällt, so entwischt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es doch den Menschenkindern immer wieder gar leicht, so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daß sie es zu keiner ganzen Klarheit ihres Bewußtseins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kommen lassen. Ich weiß deine Werke, spricht der Herr,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deine Pulsschläge, deines Herzens Klopfen, aber auch dei-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ner Augen Tropfen: Und dies läßt der Herr uns allen sagen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mit göttlicher Machtvollkommenheit, nicht bloß dem Ge-</w:t>
        <w:br/>
        <w:t>meindevorsteher zu Ephesus, sondern zu uns allen spricht</w:t>
        <w:br/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er: Mensch, ich weiß deine Werke. Er, der in der Höhe und</w:t>
      </w:r>
    </w:p>
    <w:p>
      <w:pPr>
        <w:sectPr>
          <w:type w:val="nextPage"/>
          <w:pgSz w:w="11906" w:h="16838"/>
          <w:pgMar w:left="3330" w:right="28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2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12</w:t>
      </w:r>
    </w:p>
    <w:p>
      <w:pPr>
        <w:pStyle w:val="Normal"/>
        <w:shd w:fill="FFFFFF" w:val="clear"/>
        <w:spacing w:lineRule="exact" w:line="284"/>
        <w:ind w:right="4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w w:val="105"/>
          <w:sz w:val="24"/>
          <w:szCs w:val="24"/>
        </w:rPr>
        <w:t>im Heiligtum wohnet, aus dessen Grenzen wir nicht wei-</w:t>
        <w:br/>
      </w:r>
      <w:r>
        <w:rPr>
          <w:rFonts w:cs="Times New Roman" w:ascii="Times New Roman" w:hAnsi="Times New Roman"/>
          <w:color w:val="000000"/>
          <w:spacing w:val="-3"/>
          <w:w w:val="105"/>
          <w:sz w:val="24"/>
          <w:szCs w:val="24"/>
        </w:rPr>
        <w:t>chen können, er läßt dir sagen, daß er dich von innen und</w:t>
        <w:br/>
        <w:t>von außen kennt, und daß es wahr ist, was David gebetet</w:t>
        <w:br/>
        <w:t>hat: »Ich sitze oder stehe auf, so weißt du es; du verstehst</w:t>
        <w:br/>
      </w:r>
      <w:r>
        <w:rPr>
          <w:rFonts w:cs="Times New Roman" w:ascii="Times New Roman" w:hAnsi="Times New Roman"/>
          <w:color w:val="000000"/>
          <w:spacing w:val="-4"/>
          <w:w w:val="105"/>
          <w:sz w:val="24"/>
          <w:szCs w:val="24"/>
        </w:rPr>
        <w:t>meine Gedanken von ferne. Ich gehe oder liege, so bist du</w:t>
        <w:br/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>um mich und siehst alle meine Wege.« Der Herr kennt</w:t>
        <w:br/>
        <w:t>deine Berufstreue oder Berufsuntreue, deine Gefühle,</w:t>
        <w:br/>
      </w:r>
      <w:r>
        <w:rPr>
          <w:rFonts w:cs="Times New Roman" w:ascii="Times New Roman" w:hAnsi="Times New Roman"/>
          <w:color w:val="000000"/>
          <w:spacing w:val="1"/>
          <w:w w:val="105"/>
          <w:sz w:val="24"/>
          <w:szCs w:val="24"/>
        </w:rPr>
        <w:t>deine Gedanken und Empfindungen, deine Anschläge</w:t>
        <w:br/>
      </w:r>
      <w:r>
        <w:rPr>
          <w:rFonts w:cs="Times New Roman" w:ascii="Times New Roman" w:hAnsi="Times New Roman"/>
          <w:color w:val="000000"/>
          <w:spacing w:val="-1"/>
          <w:w w:val="105"/>
          <w:sz w:val="24"/>
          <w:szCs w:val="24"/>
        </w:rPr>
        <w:t>und Entwürfe; seinem durchdringenden, allgegenwärti-</w:t>
        <w:br/>
      </w:r>
      <w:r>
        <w:rPr>
          <w:rFonts w:cs="Times New Roman" w:ascii="Times New Roman" w:hAnsi="Times New Roman"/>
          <w:color w:val="000000"/>
          <w:spacing w:val="-3"/>
          <w:w w:val="105"/>
          <w:sz w:val="24"/>
          <w:szCs w:val="24"/>
        </w:rPr>
        <w:t>gen Auge kannst du dich in keinem Stücke entziehen: Er</w:t>
        <w:br/>
      </w:r>
      <w:r>
        <w:rPr>
          <w:rFonts w:cs="Times New Roman" w:ascii="Times New Roman" w:hAnsi="Times New Roman"/>
          <w:color w:val="000000"/>
          <w:spacing w:val="-1"/>
          <w:w w:val="105"/>
          <w:sz w:val="24"/>
          <w:szCs w:val="24"/>
        </w:rPr>
        <w:t>kennt dich und prüft dich in seinem göttlichen Lichte; er</w:t>
        <w:br/>
      </w:r>
      <w:r>
        <w:rPr>
          <w:rFonts w:cs="Times New Roman" w:ascii="Times New Roman" w:hAnsi="Times New Roman"/>
          <w:color w:val="000000"/>
          <w:spacing w:val="-2"/>
          <w:w w:val="105"/>
          <w:sz w:val="24"/>
          <w:szCs w:val="24"/>
        </w:rPr>
        <w:t>weiß, mit welchen Gedanken und Plänen du dich gegen-</w:t>
        <w:br/>
      </w:r>
      <w:r>
        <w:rPr>
          <w:rFonts w:cs="Times New Roman" w:ascii="Times New Roman" w:hAnsi="Times New Roman"/>
          <w:color w:val="000000"/>
          <w:spacing w:val="-3"/>
          <w:w w:val="105"/>
          <w:sz w:val="24"/>
          <w:szCs w:val="24"/>
        </w:rPr>
        <w:t>wärtig beschäftigst; er kennt dich mit seinem feuerflam-</w:t>
        <w:br/>
      </w:r>
      <w:r>
        <w:rPr>
          <w:rFonts w:cs="Times New Roman" w:ascii="Times New Roman" w:hAnsi="Times New Roman"/>
          <w:color w:val="000000"/>
          <w:spacing w:val="2"/>
          <w:w w:val="105"/>
          <w:sz w:val="24"/>
          <w:szCs w:val="24"/>
        </w:rPr>
        <w:t>menden Auge, ob du dem innersten Grunde nach ver-</w:t>
        <w:br/>
      </w:r>
      <w:r>
        <w:rPr>
          <w:rFonts w:cs="Times New Roman" w:ascii="Times New Roman" w:hAnsi="Times New Roman"/>
          <w:color w:val="000000"/>
          <w:spacing w:val="-4"/>
          <w:w w:val="105"/>
          <w:sz w:val="24"/>
          <w:szCs w:val="24"/>
        </w:rPr>
        <w:t>werflich bist vor seinen Augen oder nicht, ob du zu denen</w:t>
        <w:br/>
      </w:r>
      <w:r>
        <w:rPr>
          <w:rFonts w:cs="Times New Roman" w:ascii="Times New Roman" w:hAnsi="Times New Roman"/>
          <w:color w:val="000000"/>
          <w:spacing w:val="-1"/>
          <w:w w:val="105"/>
          <w:sz w:val="24"/>
          <w:szCs w:val="24"/>
        </w:rPr>
        <w:t>gehörst, die sich selber leben und den Tod erben für ihre</w:t>
        <w:br/>
      </w:r>
      <w:r>
        <w:rPr>
          <w:rFonts w:cs="Times New Roman" w:ascii="Times New Roman" w:hAnsi="Times New Roman"/>
          <w:color w:val="000000"/>
          <w:spacing w:val="-5"/>
          <w:w w:val="105"/>
          <w:sz w:val="24"/>
          <w:szCs w:val="24"/>
        </w:rPr>
        <w:t>Ehre bei den Menschen, für ihr weltliches Vergnügen, für</w:t>
        <w:br/>
      </w:r>
      <w:r>
        <w:rPr>
          <w:rFonts w:cs="Times New Roman" w:ascii="Times New Roman" w:hAnsi="Times New Roman"/>
          <w:color w:val="000000"/>
          <w:spacing w:val="-4"/>
          <w:w w:val="105"/>
          <w:sz w:val="24"/>
          <w:szCs w:val="24"/>
        </w:rPr>
        <w:t>die guten Meinungen und Ansichten von sich selber oder</w:t>
        <w:br/>
      </w:r>
      <w:r>
        <w:rPr>
          <w:rFonts w:cs="Times New Roman" w:ascii="Times New Roman" w:hAnsi="Times New Roman"/>
          <w:color w:val="000000"/>
          <w:spacing w:val="-2"/>
          <w:w w:val="105"/>
          <w:sz w:val="24"/>
          <w:szCs w:val="24"/>
        </w:rPr>
        <w:t>zu denen, die ihm leben und zu seiner Ehre, und weil sie</w:t>
        <w:br/>
      </w:r>
      <w:r>
        <w:rPr>
          <w:rFonts w:cs="Times New Roman" w:ascii="Times New Roman" w:hAnsi="Times New Roman"/>
          <w:color w:val="000000"/>
          <w:spacing w:val="1"/>
          <w:w w:val="105"/>
          <w:sz w:val="24"/>
          <w:szCs w:val="24"/>
        </w:rPr>
        <w:t>in der Zucht seines heiligen Geistes stehen, sich doch</w:t>
        <w:br/>
      </w:r>
      <w:r>
        <w:rPr>
          <w:rFonts w:cs="Times New Roman" w:ascii="Times New Roman" w:hAnsi="Times New Roman"/>
          <w:color w:val="000000"/>
          <w:spacing w:val="-3"/>
          <w:w w:val="105"/>
          <w:sz w:val="24"/>
          <w:szCs w:val="24"/>
        </w:rPr>
        <w:t>nichts darauf zu gut tun, sondern ihr Elend erkennen und</w:t>
        <w:br/>
      </w:r>
      <w:r>
        <w:rPr>
          <w:rFonts w:cs="Times New Roman" w:ascii="Times New Roman" w:hAnsi="Times New Roman"/>
          <w:color w:val="000000"/>
          <w:spacing w:val="-1"/>
          <w:w w:val="105"/>
          <w:sz w:val="24"/>
          <w:szCs w:val="24"/>
        </w:rPr>
        <w:t>ihm treu und offen bekennen.</w:t>
      </w:r>
    </w:p>
    <w:p>
      <w:pPr>
        <w:pStyle w:val="Normal"/>
        <w:shd w:fill="FFFFFF" w:val="clear"/>
        <w:spacing w:lineRule="exact" w:line="284"/>
        <w:ind w:left="7" w:firstLine="209"/>
        <w:rPr/>
      </w:pPr>
      <w:r>
        <w:rPr>
          <w:rFonts w:cs="Times New Roman" w:ascii="Times New Roman" w:hAnsi="Times New Roman"/>
          <w:color w:val="000000"/>
          <w:spacing w:val="-6"/>
          <w:w w:val="105"/>
          <w:sz w:val="24"/>
          <w:szCs w:val="24"/>
        </w:rPr>
        <w:t>An mir und meinem Leben ist nichts auf dieser Erd, was</w:t>
        <w:br/>
      </w:r>
      <w:r>
        <w:rPr>
          <w:rFonts w:cs="Times New Roman" w:ascii="Times New Roman" w:hAnsi="Times New Roman"/>
          <w:color w:val="000000"/>
          <w:spacing w:val="-3"/>
          <w:w w:val="105"/>
          <w:sz w:val="24"/>
          <w:szCs w:val="24"/>
        </w:rPr>
        <w:t>Christus mir gegeben, das ist der Liebe wert.</w:t>
      </w:r>
    </w:p>
    <w:p>
      <w:pPr>
        <w:pStyle w:val="Normal"/>
        <w:shd w:fill="FFFFFF" w:val="clear"/>
        <w:tabs>
          <w:tab w:val="clear" w:pos="720"/>
          <w:tab w:val="left" w:pos="4086" w:leader="none"/>
        </w:tabs>
        <w:spacing w:before="590" w:after="0"/>
        <w:ind w:left="7" w:hanging="0"/>
        <w:rPr/>
      </w:pPr>
      <w:r>
        <w:rPr>
          <w:rFonts w:cs="Times New Roman" w:ascii="Times New Roman" w:hAnsi="Times New Roman"/>
          <w:color w:val="000000"/>
          <w:spacing w:val="-18"/>
          <w:w w:val="129"/>
          <w:sz w:val="30"/>
          <w:szCs w:val="30"/>
        </w:rPr>
        <w:t>15. Juli:</w:t>
      </w:r>
      <w:r>
        <w:rPr>
          <w:rFonts w:cs="Times New Roman" w:ascii="Times New Roman" w:hAnsi="Times New Roman"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color w:val="000000"/>
          <w:spacing w:val="-6"/>
          <w:w w:val="83"/>
          <w:sz w:val="30"/>
          <w:szCs w:val="30"/>
        </w:rPr>
        <w:t>Offenbarung 2,1</w:t>
      </w:r>
    </w:p>
    <w:p>
      <w:pPr>
        <w:pStyle w:val="Normal"/>
        <w:shd w:fill="FFFFFF" w:val="clear"/>
        <w:spacing w:lineRule="exact" w:line="284" w:before="205" w:after="0"/>
        <w:ind w:left="515" w:hanging="0"/>
        <w:rPr>
          <w:rFonts w:ascii="Times New Roman" w:hAnsi="Times New Roman" w:cs="Times New Roman"/>
          <w:b/>
          <w:b/>
          <w:bCs/>
          <w:color w:val="000000"/>
          <w:spacing w:val="-9"/>
          <w:w w:val="10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w w:val="105"/>
          <w:sz w:val="24"/>
          <w:szCs w:val="24"/>
        </w:rPr>
        <w:t>Dem Engel der Gemeinde in Ephesus schreibe: Das</w:t>
        <w:br/>
        <w:t>sagt, der da hält die sieben Sterne in seiner Rechten</w:t>
      </w:r>
    </w:p>
    <w:p>
      <w:pPr>
        <w:pStyle w:val="Normal"/>
        <w:shd w:fill="FFFFFF" w:val="clear"/>
        <w:spacing w:lineRule="exact" w:line="288" w:before="284" w:after="0"/>
        <w:ind w:left="4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8"/>
          <w:w w:val="105"/>
          <w:sz w:val="24"/>
          <w:szCs w:val="24"/>
        </w:rPr>
        <w:t xml:space="preserve">»Das sagt!« </w:t>
      </w:r>
      <w:r>
        <w:rPr>
          <w:rFonts w:cs="Times New Roman" w:ascii="Times New Roman" w:hAnsi="Times New Roman"/>
          <w:color w:val="000000"/>
          <w:spacing w:val="-8"/>
          <w:w w:val="105"/>
          <w:sz w:val="24"/>
          <w:szCs w:val="24"/>
        </w:rPr>
        <w:t>Es liegt etwas sehr Großartiges, Göttliches, Ge-</w:t>
        <w:br/>
      </w:r>
      <w:r>
        <w:rPr>
          <w:rFonts w:cs="Times New Roman" w:ascii="Times New Roman" w:hAnsi="Times New Roman"/>
          <w:color w:val="000000"/>
          <w:spacing w:val="-3"/>
          <w:w w:val="105"/>
          <w:sz w:val="24"/>
          <w:szCs w:val="24"/>
        </w:rPr>
        <w:t>waltiges in dem Ausdruck: »Das sagt;« man fühlt es die-</w:t>
        <w:br/>
      </w:r>
      <w:r>
        <w:rPr>
          <w:rFonts w:cs="Times New Roman" w:ascii="Times New Roman" w:hAnsi="Times New Roman"/>
          <w:color w:val="000000"/>
          <w:spacing w:val="-4"/>
          <w:w w:val="105"/>
          <w:sz w:val="24"/>
          <w:szCs w:val="24"/>
        </w:rPr>
        <w:t>sem Ausspruche an, daß er nicht in den Wind hineingere-</w:t>
      </w:r>
    </w:p>
    <w:p>
      <w:pPr>
        <w:sectPr>
          <w:type w:val="nextPage"/>
          <w:pgSz w:w="11906" w:h="16838"/>
          <w:pgMar w:left="2912" w:right="32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jc w:val="right"/>
        <w:rPr>
          <w:rFonts w:ascii="Times New Roman" w:hAnsi="Times New Roman" w:cs="Times New Roman"/>
          <w:color w:val="000000"/>
          <w:spacing w:val="-19"/>
          <w:w w:val="10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9"/>
          <w:w w:val="105"/>
          <w:sz w:val="24"/>
          <w:szCs w:val="24"/>
        </w:rPr>
        <w:t>313</w:t>
      </w:r>
    </w:p>
    <w:p>
      <w:pPr>
        <w:pStyle w:val="Normal"/>
        <w:shd w:fill="FFFFFF" w:val="clear"/>
        <w:spacing w:lineRule="exact" w:line="284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det sein soll, sondern daß der Redende die Machtvollkom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menheit hat, alles was er sagt, auch auszuführen, daß alle</w:t>
        <w:br/>
        <w:t>seine Worte Ja in ihm sind und Amen in Ihm; weswegen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man sie auch mit heiliger Scheu und tiefer Ehrerbietung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hören und beachten soll. Auf dieselbe Weise steht auch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 xml:space="preserve">oftmals im alten Testament geschrieben: »So </w:t>
      </w:r>
      <w:r>
        <w:rPr>
          <w:rFonts w:cs="Times New Roman" w:ascii="Times New Roman" w:hAnsi="Times New Roman"/>
          <w:i/>
          <w:iCs/>
          <w:color w:val="000000"/>
          <w:spacing w:val="-7"/>
          <w:sz w:val="26"/>
          <w:szCs w:val="26"/>
        </w:rPr>
        <w:t>spricht der</w:t>
        <w:br/>
      </w:r>
      <w:r>
        <w:rPr>
          <w:rFonts w:cs="Times New Roman" w:ascii="Times New Roman" w:hAnsi="Times New Roman"/>
          <w:i/>
          <w:iCs/>
          <w:color w:val="000000"/>
          <w:spacing w:val="-11"/>
          <w:sz w:val="26"/>
          <w:szCs w:val="26"/>
        </w:rPr>
        <w:t xml:space="preserve">Herr, « </w:t>
      </w:r>
      <w:r>
        <w:rPr>
          <w:rFonts w:cs="Times New Roman" w:ascii="Times New Roman" w:hAnsi="Times New Roman"/>
          <w:color w:val="000000"/>
          <w:spacing w:val="-11"/>
          <w:sz w:val="26"/>
          <w:szCs w:val="26"/>
        </w:rPr>
        <w:t>und dem Volke Israel wird damit zu verstehen gege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ben, wer Der ist, der also redet, und was es Dem schuldig</w:t>
        <w:br/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sei, der also redet. »Das sagt!« O wie vieles Geschwätz, wie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viele Urteile, Ansichten, Meinungen, Lob und Tadel wer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den durch dieses einzige Wort: »Das sagt« zu Boden ge-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schlagen. Es wird wohl auch in der Gemeinde zu Ephesus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Lästerer gegeben haben, die den Bischof schalten oder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auch solche, die ihr Lob für den Bischof ausspendeten, so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daß er, wenn er nicht wachte und seine Seele in den Hän-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den trug, von ihren guten oder bösen Gesinnungen und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Reden umnebelt oder umräuchert werden konnte. Diese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Reden und Gegenreden schlägt das einzige Wörtlein: »Das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sagt« darnieder; denn das ist ja die Hauptsache, nicht wel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che Gedanken die Menschen, sondern welche Gedanken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unser Herr und König über uns hat. Vielleicht möchte ei-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ner hierbei denken: Ich möchte doch auch ein solches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Wort vom Herrn an mich vernehmen, sollte es auch aus-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fallen wie es wollte, sollte es mich auch niederschmettern,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sollte es mich auch in den Staub niederbeugen; ich käme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doch zur Gewißheit, wie ich mit meinem Herrn daran</w:t>
        <w:br/>
        <w:t>wäre, welche Gedanken er über mich hätte. Allein wer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also denkt, der merke nur auf die Regungen des Geistes</w:t>
        <w:br/>
        <w:t>Gottes in seinem Innern, der sei und werde nur still und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abgeschrieben von dem Gewirre der äußern Welt, und er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wird bald mit der Hilfe des Wortes Gottes über das Urteil</w:t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sich klar werden, das der Heiland über ihn ausspricht.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Vielleicht findet er sich wieder abgespiegelt in der Seelen-</w:t>
        <w:br/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gestalt des Bischofs von Ephesus, oder von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val="en-US"/>
        </w:rPr>
        <w:t>Smyrna,</w:t>
      </w:r>
    </w:p>
    <w:p>
      <w:pPr>
        <w:sectPr>
          <w:type w:val="nextPage"/>
          <w:pgSz w:w="11906" w:h="16838"/>
          <w:pgMar w:left="3369" w:right="27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0" w:after="0"/>
        <w:rPr>
          <w:rFonts w:ascii="Times New Roman" w:hAnsi="Times New Roman" w:cs="Times New Roman"/>
          <w:color w:val="000000"/>
          <w:spacing w:val="-17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7"/>
          <w:sz w:val="26"/>
          <w:szCs w:val="26"/>
        </w:rPr>
        <w:t>314</w:t>
      </w:r>
    </w:p>
    <w:p>
      <w:pPr>
        <w:pStyle w:val="Normal"/>
        <w:shd w:fill="FFFFFF" w:val="clear"/>
        <w:spacing w:lineRule="exact" w:line="284"/>
        <w:ind w:left="29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stalt des Bischofs von Ephesus, oder von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en-US"/>
        </w:rPr>
        <w:t xml:space="preserve">Smyrna,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oder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von Pergamon; er lese nur einmal z.B. diese Briefe und</w:t>
        <w:br/>
      </w:r>
      <w:r>
        <w:rPr>
          <w:rFonts w:cs="Times New Roman" w:ascii="Times New Roman" w:hAnsi="Times New Roman"/>
          <w:color w:val="000000"/>
          <w:spacing w:val="-11"/>
          <w:sz w:val="26"/>
          <w:szCs w:val="26"/>
        </w:rPr>
        <w:t>seufze um Licht von oben; unter dem Lesen wird ihm man-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ches offenbar werden, und manchmal jenes Wort: »Das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sagt« ans Herz dringen, wie wenn es für ihn allein in der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Bibel stünde.</w:t>
      </w:r>
    </w:p>
    <w:p>
      <w:pPr>
        <w:pStyle w:val="Normal"/>
        <w:shd w:fill="FFFFFF" w:val="clear"/>
        <w:spacing w:lineRule="exact" w:line="284"/>
        <w:ind w:left="25" w:right="4" w:firstLine="22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Wir sehn dein freundliches Angesicht voll Huld und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Gnade wohl leiblich nicht; aber unsre Seele kann's schon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gewahren, du kannst dich fühlbar gnug offenbaren auch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ungesehn.</w:t>
      </w:r>
    </w:p>
    <w:p>
      <w:pPr>
        <w:pStyle w:val="Normal"/>
        <w:shd w:fill="FFFFFF" w:val="clear"/>
        <w:tabs>
          <w:tab w:val="clear" w:pos="720"/>
          <w:tab w:val="left" w:pos="4252" w:leader="none"/>
        </w:tabs>
        <w:spacing w:before="594" w:after="0"/>
        <w:ind w:left="29" w:hanging="0"/>
        <w:rPr/>
      </w:pPr>
      <w:r>
        <w:rPr>
          <w:rFonts w:cs="Times New Roman" w:ascii="Times New Roman" w:hAnsi="Times New Roman"/>
          <w:color w:val="000000"/>
          <w:spacing w:val="-17"/>
          <w:w w:val="128"/>
          <w:sz w:val="30"/>
          <w:szCs w:val="30"/>
        </w:rPr>
        <w:t>16. Juli:</w:t>
      </w:r>
      <w:r>
        <w:rPr>
          <w:rFonts w:cs="Times New Roman" w:ascii="Times New Roman" w:hAnsi="Times New Roman"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color w:val="000000"/>
          <w:spacing w:val="-9"/>
          <w:w w:val="86"/>
          <w:sz w:val="30"/>
          <w:szCs w:val="30"/>
        </w:rPr>
        <w:t>1. Johannes 3,1</w:t>
      </w:r>
    </w:p>
    <w:p>
      <w:pPr>
        <w:pStyle w:val="Normal"/>
        <w:shd w:fill="FFFFFF" w:val="clear"/>
        <w:spacing w:lineRule="exact" w:line="288" w:before="194" w:after="0"/>
        <w:ind w:left="536" w:hanging="0"/>
        <w:rPr/>
      </w:pPr>
      <w:r>
        <w:rPr>
          <w:rFonts w:cs="Times New Roman" w:ascii="Times New Roman" w:hAnsi="Times New Roman"/>
          <w:b/>
          <w:bCs/>
          <w:color w:val="000000"/>
          <w:spacing w:val="-12"/>
          <w:sz w:val="26"/>
          <w:szCs w:val="26"/>
        </w:rPr>
        <w:t>Sehet, welch eine Liebe hat uns der Vater erwiesen,</w:t>
        <w:br/>
      </w:r>
      <w:r>
        <w:rPr>
          <w:rFonts w:cs="Times New Roman" w:ascii="Times New Roman" w:hAnsi="Times New Roman"/>
          <w:b/>
          <w:bCs/>
          <w:color w:val="000000"/>
          <w:spacing w:val="-10"/>
          <w:sz w:val="26"/>
          <w:szCs w:val="26"/>
        </w:rPr>
        <w:t>daß wir Gottes Kinder heißen sollen.</w:t>
      </w:r>
    </w:p>
    <w:p>
      <w:pPr>
        <w:pStyle w:val="Normal"/>
        <w:shd w:fill="FFFFFF" w:val="clear"/>
        <w:spacing w:lineRule="exact" w:line="284" w:before="284" w:after="0"/>
        <w:ind w:left="11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Kinder Gottes sollen wir werden, gibt es eine größere Ehre?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Sehet an die Kinder der Fürsten und Gewaltigen, wie hoch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sind sie gehalten, wie fürstlich werden sie behandelt! Aber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ein Kind Gottes, ein Kind des Allerhöchsten zu sein, das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übertrifft weit alle menschliche und weltliche Ehre, und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dieser Würde können auch solche teilhaft werden, welche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einhergehen in Lumpen und in der tiefsten Verachtung,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welche die hochmütige Welt ausweist aus ihrer Mitte.</w:t>
      </w:r>
    </w:p>
    <w:p>
      <w:pPr>
        <w:pStyle w:val="Normal"/>
        <w:shd w:fill="FFFFFF" w:val="clear"/>
        <w:spacing w:lineRule="exact" w:line="284"/>
        <w:ind w:left="11" w:right="25" w:firstLine="22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Alle Ehre ist zu wenig, wenn man das dagegen stellt,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daß der Ewigkeiten König uns für seine Kinder hält.</w:t>
      </w:r>
    </w:p>
    <w:p>
      <w:pPr>
        <w:pStyle w:val="Normal"/>
        <w:shd w:fill="FFFFFF" w:val="clear"/>
        <w:spacing w:lineRule="exact" w:line="284"/>
        <w:ind w:right="7" w:firstLine="216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Kinder Gottes - gibt es ein lieblicheres Verhältnis als das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zwischen einem Kinde und einem wohlwollenden Vater?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Sind wir denn Kinder, so ist er der Vater, der himmlische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Vater und Erbarmer, so darf das Herz ihn als Vater und Er-</w:t>
        <w:br/>
        <w:t>barmer anrufen und zutrauensvoll und keck alle seine Sor-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gen, alle seine Anliegen in das Herz des Vaters senken; so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geht es, wie in einem alten Liede steht:</w:t>
      </w:r>
    </w:p>
    <w:p>
      <w:pPr>
        <w:sectPr>
          <w:type w:val="nextPage"/>
          <w:pgSz w:w="11906" w:h="16838"/>
          <w:pgMar w:left="2914" w:right="32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ind w:right="14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15</w:t>
      </w:r>
    </w:p>
    <w:p>
      <w:pPr>
        <w:pStyle w:val="Normal"/>
        <w:shd w:fill="FFFFFF" w:val="clear"/>
        <w:spacing w:lineRule="exact" w:line="284"/>
        <w:ind w:left="58" w:right="4" w:firstLine="22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Wir schauen hinauf, der Vater herab, an Lieb und Treu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geht uns nichts ab, bis wir zusammen kommen.</w:t>
      </w:r>
    </w:p>
    <w:p>
      <w:pPr>
        <w:pStyle w:val="Normal"/>
        <w:shd w:fill="FFFFFF" w:val="clear"/>
        <w:spacing w:lineRule="exact" w:line="284"/>
        <w:ind w:left="32" w:firstLine="223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O, was muß es doch um ein Herz sein, in welchem diese</w:t>
        <w:br/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Kindschaft vollkommen offenbar ist, wo keine knechtische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Furcht mehr herrscht, sondern ein völliges ungezweifeltes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Zutrauen, eine Freudigkeit, die alle Not und alle Angst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verschlingt, ja auch eine Freudigkeit auf den Tag des Ge-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richts! Wie, mein lieber Mitbruder, möchtest du nicht auch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dieses Glückes teilhaftig werden, gelüstet es dich nicht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auch, aus deinen fmstern ungläubigen Herzensgedanken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in das heitere, freundliche Licht der Kindschaft versetzt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und von ihrem milden Strahle erwärmt und erhellt zu wer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den?</w:t>
      </w:r>
    </w:p>
    <w:p>
      <w:pPr>
        <w:pStyle w:val="Normal"/>
        <w:shd w:fill="FFFFFF" w:val="clear"/>
        <w:spacing w:lineRule="exact" w:line="284" w:before="4" w:after="0"/>
        <w:ind w:left="29" w:right="11" w:firstLine="223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Nun, du kannst es noch werden, wenn du dich einfältig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machen läßt durch das Wort der Wahrheit; du kannst noch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mit ganzem Herzen das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en-US"/>
        </w:rPr>
        <w:t xml:space="preserve">Abba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rufen lernen, du kannst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noch dahin kommen, daß du mit jenem Liede singst:</w:t>
      </w:r>
    </w:p>
    <w:p>
      <w:pPr>
        <w:pStyle w:val="Normal"/>
        <w:shd w:fill="FFFFFF" w:val="clear"/>
        <w:spacing w:lineRule="exact" w:line="284"/>
        <w:ind w:left="18" w:right="14" w:firstLine="22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Was freut mich noch, wenn du's nicht bist? Mein Herr,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Erlöser Jesu Christ, mein Friede und mein Leben! Heilst du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mich nicht, wo find ich Heil? Bist du nicht mein, wo ist</w:t>
        <w:br/>
        <w:t>mein Teil? Gibst du nicht, wer wird geben? Meine eine</w:t>
        <w:br/>
        <w:t>wahre Freude, wahre Weide, wahre Gabe hab ich, wenn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ich Jesum habe.</w:t>
      </w:r>
    </w:p>
    <w:p>
      <w:pPr>
        <w:pStyle w:val="Normal"/>
        <w:shd w:fill="FFFFFF" w:val="clear"/>
        <w:tabs>
          <w:tab w:val="clear" w:pos="720"/>
          <w:tab w:val="left" w:pos="4622" w:leader="none"/>
        </w:tabs>
        <w:spacing w:before="598" w:after="0"/>
        <w:ind w:left="22" w:hanging="0"/>
        <w:rPr/>
      </w:pPr>
      <w:r>
        <w:rPr>
          <w:rFonts w:cs="Times New Roman" w:ascii="Times New Roman" w:hAnsi="Times New Roman"/>
          <w:color w:val="000000"/>
          <w:spacing w:val="-16"/>
          <w:w w:val="127"/>
          <w:sz w:val="30"/>
          <w:szCs w:val="30"/>
        </w:rPr>
        <w:t>17. Juli:</w:t>
      </w:r>
      <w:r>
        <w:rPr>
          <w:rFonts w:cs="Times New Roman" w:ascii="Times New Roman" w:hAnsi="Times New Roman"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color w:val="000000"/>
          <w:spacing w:val="-6"/>
          <w:w w:val="81"/>
          <w:sz w:val="30"/>
          <w:szCs w:val="30"/>
        </w:rPr>
        <w:t>Römer 7,25</w:t>
      </w:r>
    </w:p>
    <w:p>
      <w:pPr>
        <w:pStyle w:val="Normal"/>
        <w:shd w:fill="FFFFFF" w:val="clear"/>
        <w:spacing w:before="216" w:after="0"/>
        <w:ind w:left="529" w:hanging="0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Dank sei Gott durch Jesus Christus, unsern Herrn!</w:t>
      </w:r>
    </w:p>
    <w:p>
      <w:pPr>
        <w:pStyle w:val="Normal"/>
        <w:shd w:fill="FFFFFF" w:val="clear"/>
        <w:spacing w:lineRule="exact" w:line="288" w:before="284" w:after="0"/>
        <w:ind w:left="4" w:right="29"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O, was ist es doch für eine große Gnade, ein Kind Gottes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zu sein, in der Huld des treuesten Vaters zu stehen! Wie er-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hält unter dieser Gewißheit das ganze Leben eine ganz an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dere höhere Bedeutung! Wie nimmt man das Erfreuliche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so gern aus der Hand des Vaters an und ist in allen Dingen</w:t>
      </w:r>
    </w:p>
    <w:p>
      <w:pPr>
        <w:sectPr>
          <w:type w:val="nextPage"/>
          <w:pgSz w:w="11906" w:h="16838"/>
          <w:pgMar w:left="3380" w:right="27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rPr>
          <w:rFonts w:ascii="Times New Roman" w:hAnsi="Times New Roman" w:cs="Times New Roman"/>
          <w:color w:val="000000"/>
          <w:spacing w:val="-17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7"/>
          <w:sz w:val="26"/>
          <w:szCs w:val="26"/>
        </w:rPr>
        <w:t>316</w:t>
      </w:r>
    </w:p>
    <w:p>
      <w:pPr>
        <w:pStyle w:val="Normal"/>
        <w:shd w:fill="FFFFFF" w:val="clear"/>
        <w:spacing w:lineRule="exact" w:line="284"/>
        <w:ind w:left="7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kindlich dankbar! So lange man unter dem Gesetze seufzt,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kann man nicht danken, das Herz ist verschlossen, der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Mund ist verstummt, man kann nicht mit David sprechen:</w:t>
        <w:br/>
        <w:t>»Das ist ein köstlich Ding, dem Herrn danken, und lobsin-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gen deinem Namen, du Höchster.« Nur wenn man den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 xml:space="preserve">kindlichen Geist empfangen hat, wenn das </w:t>
      </w:r>
      <w:r>
        <w:rPr>
          <w:rFonts w:cs="Times New Roman" w:ascii="Times New Roman" w:hAnsi="Times New Roman"/>
          <w:color w:val="000000"/>
          <w:spacing w:val="-9"/>
          <w:sz w:val="26"/>
          <w:szCs w:val="26"/>
          <w:lang w:val="en-US"/>
        </w:rPr>
        <w:t xml:space="preserve">Abba </w:t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ertönt im</w:t>
        <w:br/>
        <w:t>Herzen, dann kann man dem Vater der Barmherzigkeit für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das Kleine und Geringe ebenso kindlich, ebenso inbrün-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stig danken wie für das Große. Aber auch die Leiden, wie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ganz anders sieht man auch sie an! Gleich nach unsern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Textesworten ruft der Apostel Paulus mit großer Glau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bensfreudigkeit aus: »Denn ich bin überzeugt, daß dieser</w:t>
        <w:br/>
        <w:t>Zeit Leiden nicht ins Gewicht fallen gegenüber der Herr-</w:t>
        <w:br/>
        <w:t>lichkeit, die an uns offenbart werden soll.«</w:t>
      </w:r>
    </w:p>
    <w:p>
      <w:pPr>
        <w:pStyle w:val="Normal"/>
        <w:shd w:fill="FFFFFF" w:val="clear"/>
        <w:spacing w:lineRule="exact" w:line="284"/>
        <w:ind w:firstLine="212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Ein Kind Gottes darf es freudig sich zurufen: Derjenige,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der mir den Sohn geschenkt hat, Derjenige, der der rechte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Vater ist über alles, was da Kinder heißt im Himmel und</w:t>
        <w:br/>
        <w:t>auf Erden, Derjenige, der mich in Christo geliebt hat vor</w:t>
        <w:br/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Grundlegung der Welt, er sollte es böse mit mir meinen? Er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sollte mir etwas zuschicken, was nicht zur Beförderung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meines wahren Heils dient? Er sollte mich verlassen, wenn</w:t>
        <w:br/>
        <w:t>die Not am größten, seine Hilfe also am notwendigsten ist?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Nein, nein, das tut er nicht, ich weiß, daß meine Haare auf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meinem Haupte gezählet sind; er ist mein Vater in Christo;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zwar bin ich'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lang w:val="fr-FR"/>
        </w:rPr>
        <w:t xml:space="preserve">s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nicht wert, aber er hat sich doch meiner an-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genommen aus freiem unergründlichem Erbarmen; er hat,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da ich in meiner Sündennot zu ihm schrie, mir die Sonne</w:t>
        <w:br/>
        <w:t>seiner Gnade und Gerechtigkeit aufgehen lassen und das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Verdienst seines Sohnes meinem Glauben zugeeignet;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jetzt wird er mich zwar in schwerer, aber doch geringerer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Not nicht verlassen noch versäumen; er hat es mir ja be-</w:t>
        <w:br/>
      </w:r>
      <w:r>
        <w:rPr>
          <w:rFonts w:cs="Times New Roman" w:ascii="Times New Roman" w:hAnsi="Times New Roman"/>
          <w:color w:val="000000"/>
          <w:spacing w:val="-11"/>
          <w:sz w:val="26"/>
          <w:szCs w:val="26"/>
        </w:rPr>
        <w:t>schworen: »Denn es sollen wohl Berge weichen und Hügel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hinfallen, aber meine Gnade soll nicht von dir weichen,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und der Bund meines Friedens soll nicht hinfallen.«</w:t>
      </w:r>
    </w:p>
    <w:p>
      <w:pPr>
        <w:sectPr>
          <w:type w:val="nextPage"/>
          <w:pgSz w:w="11906" w:h="16838"/>
          <w:pgMar w:left="2886" w:right="33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2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17</w:t>
      </w:r>
    </w:p>
    <w:p>
      <w:pPr>
        <w:pStyle w:val="Normal"/>
        <w:shd w:fill="FFFFFF" w:val="clear"/>
        <w:spacing w:lineRule="exact" w:line="284"/>
        <w:ind w:left="54" w:firstLine="223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Ist Gott für mich, so trete gleich alles wider mich; sooft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ich ruf und bete, weicht alles hinter sich; hab ich das Haupt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zum Freunde und bin geliebt bei Gott, was kann mir tun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der Feinde und Widersacher Rott?</w:t>
      </w:r>
    </w:p>
    <w:p>
      <w:pPr>
        <w:pStyle w:val="Normal"/>
        <w:shd w:fill="FFFFFF" w:val="clear"/>
        <w:spacing w:lineRule="exact" w:line="284"/>
        <w:ind w:left="47" w:right="14" w:firstLine="2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Nun weiß und glaub ich feste, ich rühm's auch ohne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Scheu, daß Gott, der Höchst und Beste, mir gänzlich gnä-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dig sei, und daß in allen Fällen er mir zur Rechten steh,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und dämpfe Sturm und Wellen, und was mir bringet Weh.</w:t>
      </w:r>
    </w:p>
    <w:p>
      <w:pPr>
        <w:pStyle w:val="Normal"/>
        <w:shd w:fill="FFFFFF" w:val="clear"/>
        <w:tabs>
          <w:tab w:val="clear" w:pos="720"/>
          <w:tab w:val="left" w:pos="4147" w:leader="none"/>
        </w:tabs>
        <w:spacing w:before="590" w:after="0"/>
        <w:ind w:left="43" w:hanging="0"/>
        <w:rPr/>
      </w:pPr>
      <w:r>
        <w:rPr>
          <w:rFonts w:cs="Times New Roman" w:ascii="Times New Roman" w:hAnsi="Times New Roman"/>
          <w:color w:val="000000"/>
          <w:spacing w:val="-19"/>
          <w:w w:val="131"/>
          <w:sz w:val="30"/>
          <w:szCs w:val="30"/>
        </w:rPr>
        <w:t>18. Juli:</w:t>
      </w:r>
      <w:r>
        <w:rPr>
          <w:rFonts w:cs="Times New Roman" w:ascii="Times New Roman" w:hAnsi="Times New Roman"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color w:val="000000"/>
          <w:spacing w:val="-6"/>
          <w:w w:val="85"/>
          <w:sz w:val="30"/>
          <w:szCs w:val="30"/>
        </w:rPr>
        <w:t>Offenbarung 2,8</w:t>
      </w:r>
    </w:p>
    <w:p>
      <w:pPr>
        <w:pStyle w:val="Normal"/>
        <w:shd w:fill="FFFFFF" w:val="clear"/>
        <w:spacing w:lineRule="exact" w:line="288" w:before="198" w:after="0"/>
        <w:ind w:left="558" w:hanging="0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Und dem Engel der Gemeinde in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en-US"/>
        </w:rPr>
        <w:t xml:space="preserve">Smyrna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schreibe:</w:t>
        <w:br/>
        <w:t>Das sagt der Erste und der Letzte,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...</w:t>
      </w:r>
    </w:p>
    <w:p>
      <w:pPr>
        <w:pStyle w:val="Normal"/>
        <w:shd w:fill="FFFFFF" w:val="clear"/>
        <w:spacing w:lineRule="exact" w:line="284" w:before="284" w:after="0"/>
        <w:ind w:left="7" w:right="18" w:hanging="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Dieses Wort ist besonders wichtig zur Ausrüstung auf die</w:t>
        <w:br/>
        <w:t>letzte Zeit. Die Schrift weissagt ja deutlich, daß in der letz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ten Zeit eine große Not über die Kirche Christi hereinbre-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chen und die wahren Gläubigen in schwere Verfolgung</w:t>
        <w:br/>
        <w:t>hineingeraten werden. Denn es wird der Abfall kommen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und der Mensch der Sünde, das Kind des Verderbens wird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offenbar werden, der da ist ein Widerwärtiger und sich er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hebt über alles, das Gott oder Gottesdienst heißt, also daß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er sich setzt in den Tempel Gottes als ein Gott, und gibt</w:t>
        <w:br/>
        <w:t>vor, er sei Gott, und er wird herrschen und regieren und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die Menschen zum Unglauben und zum Abfall verführen</w:t>
        <w:br/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 xml:space="preserve">und zwingen. Da gilt es denn daran zu denken, </w:t>
      </w:r>
      <w:r>
        <w:rPr>
          <w:rFonts w:cs="Times New Roman" w:ascii="Times New Roman" w:hAnsi="Times New Roman"/>
          <w:i/>
          <w:iCs/>
          <w:color w:val="000000"/>
          <w:spacing w:val="-10"/>
          <w:sz w:val="26"/>
          <w:szCs w:val="26"/>
        </w:rPr>
        <w:t>daß der Hei-</w:t>
        <w:br/>
      </w:r>
      <w:r>
        <w:rPr>
          <w:rFonts w:cs="Times New Roman" w:ascii="Times New Roman" w:hAnsi="Times New Roman"/>
          <w:i/>
          <w:iCs/>
          <w:color w:val="000000"/>
          <w:spacing w:val="-11"/>
          <w:sz w:val="26"/>
          <w:szCs w:val="26"/>
        </w:rPr>
        <w:t xml:space="preserve">land der Erste ist. </w:t>
      </w:r>
      <w:r>
        <w:rPr>
          <w:rFonts w:cs="Times New Roman" w:ascii="Times New Roman" w:hAnsi="Times New Roman"/>
          <w:color w:val="000000"/>
          <w:spacing w:val="-11"/>
          <w:sz w:val="26"/>
          <w:szCs w:val="26"/>
        </w:rPr>
        <w:t>Das ist im Ganzen dasselbe, was der Apo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stel Johannes sagt im Anfang seines Evangeliums: »Am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Anfang war das Wort, und das Wort war bei Gott, und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Gott war das Wort. Alle Dinge sind durch dasselbe ge-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macht, und ohne dasselbe ist nichts gemacht, was ge-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macht ist.« Ehe noch irgend etwas war, ehe noch die Welt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geschaffen war, vor allem bin ich, ich, der ich allein mit</w:t>
      </w:r>
    </w:p>
    <w:p>
      <w:pPr>
        <w:sectPr>
          <w:type w:val="nextPage"/>
          <w:pgSz w:w="11906" w:h="16838"/>
          <w:pgMar w:left="3391" w:right="27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7" w:after="0"/>
        <w:rPr>
          <w:rFonts w:ascii="Times New Roman" w:hAnsi="Times New Roman" w:cs="Times New Roman"/>
          <w:color w:val="000000"/>
          <w:spacing w:val="-16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6"/>
          <w:sz w:val="26"/>
          <w:szCs w:val="26"/>
        </w:rPr>
        <w:t>318</w:t>
      </w:r>
    </w:p>
    <w:p>
      <w:pPr>
        <w:pStyle w:val="Normal"/>
        <w:shd w:fill="FFFFFF" w:val="clear"/>
        <w:spacing w:lineRule="exact" w:line="284"/>
        <w:ind w:left="7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w w:val="106"/>
          <w:sz w:val="24"/>
          <w:szCs w:val="24"/>
        </w:rPr>
        <w:t>völligem Recht Ich heiße, denn ich bin, der ich bin, Jesus</w:t>
        <w:br/>
      </w:r>
      <w:r>
        <w:rPr>
          <w:rFonts w:cs="Times New Roman" w:ascii="Times New Roman" w:hAnsi="Times New Roman"/>
          <w:color w:val="000000"/>
          <w:spacing w:val="-5"/>
          <w:w w:val="106"/>
          <w:sz w:val="24"/>
          <w:szCs w:val="24"/>
        </w:rPr>
        <w:t>Jehova. Daran wird es gelten, in der letzten Zeit zu geden-</w:t>
        <w:br/>
      </w:r>
      <w:r>
        <w:rPr>
          <w:rFonts w:cs="Times New Roman" w:ascii="Times New Roman" w:hAnsi="Times New Roman"/>
          <w:color w:val="000000"/>
          <w:spacing w:val="-6"/>
          <w:w w:val="106"/>
          <w:sz w:val="24"/>
          <w:szCs w:val="24"/>
        </w:rPr>
        <w:t>ken und sich des Posaunenrufs zu erinnern: »Fürchte Gott</w:t>
        <w:br/>
      </w:r>
      <w:r>
        <w:rPr>
          <w:rFonts w:cs="Times New Roman" w:ascii="Times New Roman" w:hAnsi="Times New Roman"/>
          <w:color w:val="000000"/>
          <w:spacing w:val="-3"/>
          <w:w w:val="106"/>
          <w:sz w:val="24"/>
          <w:szCs w:val="24"/>
        </w:rPr>
        <w:t>und halte seine Gebote;... denn Gott wird alle Werke vor</w:t>
        <w:br/>
      </w:r>
      <w:r>
        <w:rPr>
          <w:rFonts w:cs="Times New Roman" w:ascii="Times New Roman" w:hAnsi="Times New Roman"/>
          <w:color w:val="000000"/>
          <w:spacing w:val="-4"/>
          <w:w w:val="106"/>
          <w:sz w:val="24"/>
          <w:szCs w:val="24"/>
        </w:rPr>
        <w:t>Gericht bringen.« Ja wer da die Menschen mehr fürchten</w:t>
        <w:br/>
      </w:r>
      <w:r>
        <w:rPr>
          <w:rFonts w:cs="Times New Roman" w:ascii="Times New Roman" w:hAnsi="Times New Roman"/>
          <w:color w:val="000000"/>
          <w:spacing w:val="-5"/>
          <w:w w:val="106"/>
          <w:sz w:val="24"/>
          <w:szCs w:val="24"/>
        </w:rPr>
        <w:t>wird als Gott, wer sich vom Herrn nicht einen Heldenmut</w:t>
        <w:br/>
      </w:r>
      <w:r>
        <w:rPr>
          <w:rFonts w:cs="Times New Roman" w:ascii="Times New Roman" w:hAnsi="Times New Roman"/>
          <w:color w:val="000000"/>
          <w:spacing w:val="-6"/>
          <w:w w:val="106"/>
          <w:sz w:val="24"/>
          <w:szCs w:val="24"/>
        </w:rPr>
        <w:t>wird schenken lassen, nicht einen festen Blick auf das Un-</w:t>
        <w:br/>
      </w:r>
      <w:r>
        <w:rPr>
          <w:rFonts w:cs="Times New Roman" w:ascii="Times New Roman" w:hAnsi="Times New Roman"/>
          <w:color w:val="000000"/>
          <w:spacing w:val="-3"/>
          <w:w w:val="106"/>
          <w:sz w:val="24"/>
          <w:szCs w:val="24"/>
        </w:rPr>
        <w:t>sichtbare und auf das ewige Königreich Gottes, wem es</w:t>
        <w:br/>
      </w:r>
      <w:r>
        <w:rPr>
          <w:rFonts w:cs="Times New Roman" w:ascii="Times New Roman" w:hAnsi="Times New Roman"/>
          <w:color w:val="000000"/>
          <w:spacing w:val="-4"/>
          <w:w w:val="106"/>
          <w:sz w:val="24"/>
          <w:szCs w:val="24"/>
        </w:rPr>
        <w:t>nicht recht klar und lebendig im Herzen stehen wird, daß</w:t>
        <w:br/>
      </w:r>
      <w:r>
        <w:rPr>
          <w:rFonts w:cs="Times New Roman" w:ascii="Times New Roman" w:hAnsi="Times New Roman"/>
          <w:color w:val="000000"/>
          <w:spacing w:val="-3"/>
          <w:w w:val="106"/>
          <w:sz w:val="24"/>
          <w:szCs w:val="24"/>
        </w:rPr>
        <w:t>er der Erste ist, der wird die Versuchung nicht aushalten,</w:t>
        <w:br/>
      </w:r>
      <w:r>
        <w:rPr>
          <w:rFonts w:cs="Times New Roman" w:ascii="Times New Roman" w:hAnsi="Times New Roman"/>
          <w:color w:val="000000"/>
          <w:spacing w:val="-4"/>
          <w:w w:val="106"/>
          <w:sz w:val="24"/>
          <w:szCs w:val="24"/>
        </w:rPr>
        <w:t>sondern abfallen und ewige Schande und Pein einernten.</w:t>
        <w:br/>
      </w:r>
      <w:r>
        <w:rPr>
          <w:rFonts w:cs="Times New Roman" w:ascii="Times New Roman" w:hAnsi="Times New Roman"/>
          <w:color w:val="000000"/>
          <w:spacing w:val="-3"/>
          <w:w w:val="106"/>
          <w:sz w:val="24"/>
          <w:szCs w:val="24"/>
        </w:rPr>
        <w:t>Dazu wolle er uns selber ausrüsten, denn:</w:t>
      </w:r>
    </w:p>
    <w:p>
      <w:pPr>
        <w:pStyle w:val="Normal"/>
        <w:shd w:fill="FFFFFF" w:val="clear"/>
        <w:spacing w:lineRule="exact" w:line="284"/>
        <w:ind w:left="7" w:right="7" w:firstLine="216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06"/>
          <w:sz w:val="24"/>
          <w:szCs w:val="24"/>
        </w:rPr>
        <w:t>Mit unsrer Macht ist nichts getan, wir sind gar bald ver-</w:t>
        <w:br/>
      </w:r>
      <w:r>
        <w:rPr>
          <w:rFonts w:cs="Times New Roman" w:ascii="Times New Roman" w:hAnsi="Times New Roman"/>
          <w:color w:val="000000"/>
          <w:spacing w:val="-6"/>
          <w:w w:val="106"/>
          <w:sz w:val="24"/>
          <w:szCs w:val="24"/>
        </w:rPr>
        <w:t>loren; es streit für uns der rechte Mann, den Gott hat selbst</w:t>
        <w:br/>
      </w:r>
      <w:r>
        <w:rPr>
          <w:rFonts w:cs="Times New Roman" w:ascii="Times New Roman" w:hAnsi="Times New Roman"/>
          <w:color w:val="000000"/>
          <w:spacing w:val="-2"/>
          <w:w w:val="106"/>
          <w:sz w:val="24"/>
          <w:szCs w:val="24"/>
        </w:rPr>
        <w:t>erkoren; fragst du, wer der ist? Er heißt Jesus Christ, der</w:t>
        <w:br/>
      </w:r>
      <w:r>
        <w:rPr>
          <w:rFonts w:cs="Times New Roman" w:ascii="Times New Roman" w:hAnsi="Times New Roman"/>
          <w:color w:val="000000"/>
          <w:spacing w:val="-6"/>
          <w:w w:val="106"/>
          <w:sz w:val="24"/>
          <w:szCs w:val="24"/>
        </w:rPr>
        <w:t>Herr Zebaot, und ist kein andrer Gott: Das Feld muß er be-</w:t>
        <w:br/>
      </w:r>
      <w:r>
        <w:rPr>
          <w:rFonts w:cs="Times New Roman" w:ascii="Times New Roman" w:hAnsi="Times New Roman"/>
          <w:color w:val="000000"/>
          <w:spacing w:val="-4"/>
          <w:w w:val="106"/>
          <w:sz w:val="24"/>
          <w:szCs w:val="24"/>
        </w:rPr>
        <w:t>halten. Amen!</w:t>
      </w:r>
    </w:p>
    <w:p>
      <w:pPr>
        <w:pStyle w:val="Normal"/>
        <w:shd w:fill="FFFFFF" w:val="clear"/>
        <w:tabs>
          <w:tab w:val="clear" w:pos="720"/>
          <w:tab w:val="left" w:pos="4612" w:leader="none"/>
        </w:tabs>
        <w:spacing w:before="601" w:after="0"/>
        <w:ind w:left="11" w:hanging="0"/>
        <w:rPr/>
      </w:pPr>
      <w:r>
        <w:rPr>
          <w:rFonts w:cs="Times New Roman" w:ascii="Times New Roman" w:hAnsi="Times New Roman"/>
          <w:b/>
          <w:bCs/>
          <w:color w:val="000000"/>
          <w:spacing w:val="11"/>
          <w:w w:val="96"/>
          <w:sz w:val="30"/>
          <w:szCs w:val="30"/>
        </w:rPr>
        <w:t>19. Juli: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b/>
          <w:bCs/>
          <w:color w:val="000000"/>
          <w:spacing w:val="-27"/>
          <w:w w:val="96"/>
          <w:sz w:val="30"/>
          <w:szCs w:val="30"/>
        </w:rPr>
        <w:t>5. Mose 4,2</w:t>
      </w:r>
    </w:p>
    <w:p>
      <w:pPr>
        <w:pStyle w:val="Normal"/>
        <w:shd w:fill="FFFFFF" w:val="clear"/>
        <w:spacing w:lineRule="exact" w:line="288" w:before="198" w:after="0"/>
        <w:ind w:left="515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Ihr sollt nichts dazutun zu dem, was ich euch ge-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iete, und sollt auch nichts davontun, auf daß ihr</w:t>
        <w:br/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bewahrt die Gebote des Herrn, eures Gottes, die ich</w:t>
        <w:br/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euch gebiete.</w:t>
      </w:r>
    </w:p>
    <w:p>
      <w:pPr>
        <w:pStyle w:val="Normal"/>
        <w:shd w:fill="FFFFFF" w:val="clear"/>
        <w:spacing w:lineRule="exact" w:line="288" w:before="277" w:after="0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06"/>
          <w:sz w:val="24"/>
          <w:szCs w:val="24"/>
        </w:rPr>
        <w:t>Der Herr sieht darauf, daß wir an der Reinigkeit der Lehre</w:t>
        <w:br/>
      </w:r>
      <w:r>
        <w:rPr>
          <w:rFonts w:cs="Times New Roman" w:ascii="Times New Roman" w:hAnsi="Times New Roman"/>
          <w:color w:val="000000"/>
          <w:spacing w:val="1"/>
          <w:w w:val="106"/>
          <w:sz w:val="24"/>
          <w:szCs w:val="24"/>
        </w:rPr>
        <w:t>halten und uns die evangelische Wahrheit nicht durch</w:t>
        <w:br/>
      </w:r>
      <w:r>
        <w:rPr>
          <w:rFonts w:cs="Times New Roman" w:ascii="Times New Roman" w:hAnsi="Times New Roman"/>
          <w:color w:val="000000"/>
          <w:spacing w:val="-1"/>
          <w:w w:val="106"/>
          <w:sz w:val="24"/>
          <w:szCs w:val="24"/>
        </w:rPr>
        <w:t>Menschensatzungen und Einfälle des Fleisches verdun-</w:t>
        <w:br/>
      </w:r>
      <w:r>
        <w:rPr>
          <w:rFonts w:cs="Times New Roman" w:ascii="Times New Roman" w:hAnsi="Times New Roman"/>
          <w:color w:val="000000"/>
          <w:spacing w:val="-6"/>
          <w:w w:val="106"/>
          <w:sz w:val="24"/>
          <w:szCs w:val="24"/>
        </w:rPr>
        <w:t>keln und nehmen lassen; denn es ist ein Zeichen eines ech-</w:t>
        <w:br/>
      </w:r>
      <w:r>
        <w:rPr>
          <w:rFonts w:cs="Times New Roman" w:ascii="Times New Roman" w:hAnsi="Times New Roman"/>
          <w:color w:val="000000"/>
          <w:spacing w:val="-5"/>
          <w:w w:val="106"/>
          <w:sz w:val="24"/>
          <w:szCs w:val="24"/>
        </w:rPr>
        <w:t>ten Jüngers Christi, daß er an dem Wort seines Herrn fest-</w:t>
        <w:br/>
      </w:r>
      <w:r>
        <w:rPr>
          <w:rFonts w:cs="Times New Roman" w:ascii="Times New Roman" w:hAnsi="Times New Roman"/>
          <w:color w:val="000000"/>
          <w:spacing w:val="-1"/>
          <w:w w:val="106"/>
          <w:sz w:val="24"/>
          <w:szCs w:val="24"/>
        </w:rPr>
        <w:t>hält und es sich nicht entreißen läßt, sei es durch Gewalt</w:t>
        <w:br/>
      </w:r>
      <w:r>
        <w:rPr>
          <w:rFonts w:cs="Times New Roman" w:ascii="Times New Roman" w:hAnsi="Times New Roman"/>
          <w:color w:val="000000"/>
          <w:spacing w:val="-4"/>
          <w:w w:val="106"/>
          <w:sz w:val="24"/>
          <w:szCs w:val="24"/>
        </w:rPr>
        <w:t>oder durch die Scheingründe der falschberühmten Kunst.</w:t>
        <w:br/>
      </w:r>
      <w:r>
        <w:rPr>
          <w:rFonts w:cs="Times New Roman" w:ascii="Times New Roman" w:hAnsi="Times New Roman"/>
          <w:color w:val="000000"/>
          <w:spacing w:val="-7"/>
          <w:w w:val="106"/>
          <w:sz w:val="24"/>
          <w:szCs w:val="24"/>
        </w:rPr>
        <w:t>Zwei Hauptpunkte der Wahrheit aber sind es, zwei Grund-</w:t>
      </w:r>
    </w:p>
    <w:p>
      <w:pPr>
        <w:sectPr>
          <w:type w:val="nextPage"/>
          <w:pgSz w:w="11906" w:h="16838"/>
          <w:pgMar w:left="2804" w:right="33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jc w:val="right"/>
        <w:rPr>
          <w:rFonts w:ascii="Times New Roman" w:hAnsi="Times New Roman" w:cs="Times New Roman"/>
          <w:color w:val="000000"/>
          <w:spacing w:val="-20"/>
          <w:w w:val="10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0"/>
          <w:w w:val="106"/>
          <w:sz w:val="24"/>
          <w:szCs w:val="24"/>
        </w:rPr>
        <w:t>319</w:t>
      </w:r>
    </w:p>
    <w:p>
      <w:pPr>
        <w:pStyle w:val="Normal"/>
        <w:shd w:fill="FFFFFF" w:val="clear"/>
        <w:spacing w:lineRule="exact" w:line="284"/>
        <w:ind w:left="4" w:hanging="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begriffe des Reiches Gottes sind es, bei denen es sein Ver-</w:t>
        <w:br/>
        <w:t xml:space="preserve">bleiben haben wird in Ewigkeit, der erste: die </w:t>
      </w:r>
      <w:r>
        <w:rPr>
          <w:rFonts w:cs="Times New Roman" w:ascii="Times New Roman" w:hAnsi="Times New Roman"/>
          <w:i/>
          <w:iCs/>
          <w:color w:val="000000"/>
          <w:spacing w:val="-8"/>
          <w:sz w:val="26"/>
          <w:szCs w:val="26"/>
        </w:rPr>
        <w:t>Barmherzig-</w:t>
        <w:br/>
      </w:r>
      <w:r>
        <w:rPr>
          <w:rFonts w:cs="Times New Roman" w:ascii="Times New Roman" w:hAnsi="Times New Roman"/>
          <w:i/>
          <w:iCs/>
          <w:color w:val="000000"/>
          <w:spacing w:val="-7"/>
          <w:sz w:val="26"/>
          <w:szCs w:val="26"/>
        </w:rPr>
        <w:t xml:space="preserve">keit, 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 xml:space="preserve">und der zweite: die </w:t>
      </w:r>
      <w:r>
        <w:rPr>
          <w:rFonts w:cs="Times New Roman" w:ascii="Times New Roman" w:hAnsi="Times New Roman"/>
          <w:i/>
          <w:iCs/>
          <w:color w:val="000000"/>
          <w:spacing w:val="-7"/>
          <w:sz w:val="26"/>
          <w:szCs w:val="26"/>
        </w:rPr>
        <w:t xml:space="preserve">Gerechtigkeit. 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Gegen diese zwei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Punkte sind von den ältesten bis auf die neuesten Zeiten</w:t>
        <w:br/>
        <w:t>immerdar Einwendungen gemacht worden; man hat mit</w:t>
        <w:br/>
        <w:t>ihnen gemarktet und sie nicht gelten lassen wollen nach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ihrem vollen Sinn und ihrer vollen Wahrheit. Das Erbar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men Gottes in Christo Jesu ist der alleinige Grund unsers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Heils; wer aber nicht durch jenes selig zu werden meint,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sondern zu seiner Seligkeit auch nur das Geringste beitra-</w:t>
        <w:br/>
        <w:t>gen zu können glaubt, der setzt den Heiland herunter und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raubt ihm die Ehre, die ihm gebührt. Solcher aber hat es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von Anfang bis auf diese Stunde gar manche gegeben. Auf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der andern Seite aber stößt man sich an seiner Gerechtig-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keit, indem man seine Gnade zur Fleischesfreiheit miß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braucht und sich einbildet, er werde es mit der Heiligung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nicht so genau nehmen. »Aber der feste Grund Gottes be-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steht und hat dieses Siegel: Der Herr kennt die Seinen;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und: Es lasse ab von Ungerechtigkeit, wer den Namen des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Herrn nennt.« Und abermals spricht der Apostel Johan-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nes: »... ein jeder, der solche Hoffnung auf ihn hat, der rei-</w:t>
        <w:br/>
        <w:t>nigt sich, wie auch jener rein ist.« Denn Christus ist uns ja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gemacht zur Gerechtigkeit, aber auch zur Heiligung. Der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Herr sagt am Ende der Offenbarung etwas, was sich auf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die ganze Bibel bezieht: »Ich bezeuge allen, die da hören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die Worte der Weissagung in diesem Buch: Wenn jemand</w:t>
        <w:br/>
        <w:t>etwas hinzufügt, so wird Gott ihm die Plagen zufügen, die</w:t>
        <w:br/>
        <w:t>in diesem Buch geschrieben stehen. Und wenn jemand et-</w:t>
        <w:br/>
        <w:t>was wegnimmt von den Worten des Buchs dieser Weissa-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gung, so wird Gott ihm seinen Anteil wegnehmen am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Baum des Lebens und an der heiligen Stadt, von denen in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diesem Buch geschrieben steht.« Was der Heiland hier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sagt, gilt von der ganzen Bibel und von allen, welche die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Bibel entweder verdrehen oder zu einem halbierten Chri-</w:t>
      </w:r>
    </w:p>
    <w:p>
      <w:pPr>
        <w:sectPr>
          <w:type w:val="nextPage"/>
          <w:pgSz w:w="11906" w:h="16838"/>
          <w:pgMar w:left="3371" w:right="27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20</w:t>
      </w:r>
    </w:p>
    <w:p>
      <w:pPr>
        <w:pStyle w:val="Normal"/>
        <w:shd w:fill="FFFFFF" w:val="clear"/>
        <w:spacing w:lineRule="exact" w:line="284"/>
        <w:ind w:left="22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stentum mißbrauchen. So sagt auch der Apostel Paulus:</w:t>
        <w:br/>
        <w:t>»Wenn jemand euch ein Evangelium predigt, anders als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hr es empfangen habt, der sei verflucht.«</w:t>
      </w:r>
    </w:p>
    <w:p>
      <w:pPr>
        <w:pStyle w:val="Normal"/>
        <w:shd w:fill="FFFFFF" w:val="clear"/>
        <w:spacing w:lineRule="exact" w:line="284"/>
        <w:ind w:left="18" w:right="4" w:firstLine="2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ieser Grund bestehet; wenn die Welt vergehet, fällt er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doch nicht ein. Darauf will ich bauen, so soll mein Ver-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rauen evangelisch sein. Auch will ich nun würdiglich in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er Kraft, die mir gegeben, evangelisch leben.</w:t>
      </w:r>
    </w:p>
    <w:p>
      <w:pPr>
        <w:pStyle w:val="Normal"/>
        <w:shd w:fill="FFFFFF" w:val="clear"/>
        <w:tabs>
          <w:tab w:val="clear" w:pos="720"/>
          <w:tab w:val="left" w:pos="3996" w:leader="none"/>
        </w:tabs>
        <w:spacing w:before="605" w:after="0"/>
        <w:ind w:left="14" w:hanging="0"/>
        <w:rPr/>
      </w:pPr>
      <w:r>
        <w:rPr>
          <w:rFonts w:cs="Times New Roman" w:ascii="Times New Roman" w:hAnsi="Times New Roman"/>
          <w:color w:val="000000"/>
          <w:spacing w:val="-10"/>
          <w:w w:val="130"/>
          <w:sz w:val="28"/>
          <w:szCs w:val="28"/>
        </w:rPr>
        <w:t>20. Juli: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5"/>
          <w:w w:val="86"/>
          <w:sz w:val="28"/>
          <w:szCs w:val="28"/>
        </w:rPr>
        <w:t>Hesekiel 34,11.12</w:t>
      </w:r>
    </w:p>
    <w:p>
      <w:pPr>
        <w:pStyle w:val="Normal"/>
        <w:shd w:fill="FFFFFF" w:val="clear"/>
        <w:spacing w:lineRule="exact" w:line="284" w:before="212" w:after="0"/>
        <w:ind w:left="515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So spricht Gott der Herr: Siehe, ich will mich meiner</w:t>
        <w:br/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Herde selbst annehmen und sie suchen. Wie ein</w:t>
        <w:br/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Hirte seine Schafe sucht, wenn sie von seiner Herde</w:t>
        <w:br/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verirrt sind, so will ich meine Schafe suchen.</w:t>
      </w:r>
    </w:p>
    <w:p>
      <w:pPr>
        <w:pStyle w:val="Normal"/>
        <w:shd w:fill="FFFFFF" w:val="clear"/>
        <w:spacing w:lineRule="exact" w:line="284" w:before="284" w:after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ehet doch, welch eine Liebe! Das ganze Geschäft seines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irdischen Lebens ging dahin, die Sünder und die Sünde</w:t>
        <w:br/>
        <w:t>auseinander zu bringen. Dahin zielten alle seine Worte,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lle seine Taten und Zeichen, wo er die Folgen der Sünde,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ie Leiden des Körpers und der Seele, von den Elenden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wegnahm. Dahin zielte sein Eifer, den er in seines Vaters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Haus bewies; dahin zielten seine Tränen, die er über Jeru-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alem geweint hat. Ein Löwe wehrt sich für seine Jungen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gegen den stärksten Feind; er wehrt sich, bis ihm die Seele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usfährt. Dies ist an dem Heiland erfüllt worden. Satan,</w:t>
        <w:br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der wohl sah, daß der Heiland ihm seine Werke, seine</w:t>
        <w:br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wohlangelegten Festungen zerstören wolle, sammelte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seine Scharen über ihn und siegte, wie es schien, über ihn,</w:t>
        <w:br/>
        <w:t>und als er, der große Hirte der Schafe, sein Leben am Holz</w:t>
        <w:br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des Fluches gelassen hatte, da schien der Triumph des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Teufels und der Sünde vollendet. Aber es schien nur so,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denn solches alles geschah aus wohlbedachtem Rat Got-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es. So mußte das Gericht der Sünde an dem Leib Christi</w:t>
      </w:r>
    </w:p>
    <w:p>
      <w:pPr>
        <w:sectPr>
          <w:type w:val="nextPage"/>
          <w:pgSz w:w="11906" w:h="16838"/>
          <w:pgMar w:left="2763" w:right="34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5" w:after="0"/>
        <w:ind w:right="18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21</w:t>
      </w:r>
    </w:p>
    <w:p>
      <w:pPr>
        <w:pStyle w:val="Normal"/>
        <w:shd w:fill="FFFFFF" w:val="clear"/>
        <w:spacing w:lineRule="exact" w:line="284"/>
        <w:ind w:left="4"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hinausgeführt werden; so wurde er, der von keiner Sünde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wußte, für uns zur Sünde gemacht, auf daß wir würden in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ihm die Gerechtigkeit Gottes; so mußte Satan selbst durch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seine Bosheit dazu helfen, daß ihm der Kopf zertreten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wurde. Denn nun ist der gemarterte Leichnam Christi zwi-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schen uns und die Sünde getreten; dieser Leichnam, in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welchem wir das festeste Zeugnis dafür haben: Wie</w:t>
        <w:br/>
        <w:t>unendlich Jesus die Sünder liebe, aber wie unendlich er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auch die Sünde hasse; der Leichnam, durch dessen Kraft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alle, auch die feinsten Verbindungsfäden zwischen uns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und der Sünde können aufgelöst werden. Wie nun Jesus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der Sünde gestorben ist, so können auch wir der Sünde ab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sterben durch den Glauben in der Kraft seines Todes; wie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er auferstanden ist von den Toten, so können nun auch wir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in einem neuen Leben wandeln durch den Glauben in der</w:t>
        <w:br/>
        <w:t>Kraft seiner Auferstehung. Der Strick ist entzwei, und wir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sind frei! O großes Geheimnis! O seliges Geheimnis! Ver-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borgen zwar vor der Welt und den Weisen dieser Welt,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aber geoffenbart den Einfältigen, den Unmündigen, den</w:t>
        <w:br/>
        <w:t>Elenden! Der Tag der Auferstehung wird dich ganz klar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machen, wird dich offenbar machen auch vor den Augen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der Welt. Da wird man mit Augen sehen, wie herrlich, wie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völlig durch diesen Weg Jesu Christi die ewige Liebe die</w:t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gläubigen Sünder von der Sünde erlöset und in die ur-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sprüngliche Herrlichkeit des Bildes Gottes wieder hinein-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gehoben habe; da wird es sich erst recht klar darstellen,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daß an diesem großen Werk nicht ein Pünktlein fehlt; da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wird sich erst wesentlich durch die neuen Werke Gottes of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fenbaren, wie sehr Jesus die Sünder liebt, wie sehr er aber</w:t>
        <w:br/>
        <w:t>eben deswegen gegen die Sünde gekämpft und daß er sie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überwunden hat. Sehet, welche Liebe hat uns Jesus er-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zeigt!</w:t>
      </w:r>
    </w:p>
    <w:p>
      <w:pPr>
        <w:pStyle w:val="Normal"/>
        <w:shd w:fill="FFFFFF" w:val="clear"/>
        <w:spacing w:lineRule="exact" w:line="284"/>
        <w:ind w:left="7" w:firstLine="230"/>
        <w:rPr/>
      </w:pP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O Liebe, die du mich versöhnt, laß dein Verdienst mich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decken, wenn den, der Gott durch Haß verhöhnt, die Zor-</w:t>
      </w:r>
    </w:p>
    <w:p>
      <w:pPr>
        <w:sectPr>
          <w:type w:val="nextPage"/>
          <w:pgSz w:w="11906" w:h="16838"/>
          <w:pgMar w:left="3400" w:right="27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2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22</w:t>
      </w:r>
    </w:p>
    <w:p>
      <w:pPr>
        <w:pStyle w:val="Normal"/>
        <w:shd w:fill="FFFFFF" w:val="clear"/>
        <w:spacing w:lineRule="exact" w:line="288"/>
        <w:ind w:left="22" w:hanging="0"/>
        <w:rPr/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nesfluten schrecken. Entzünde meinen kalten Sinn und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nimm mich dir zum Opfer hin.</w:t>
      </w:r>
    </w:p>
    <w:p>
      <w:pPr>
        <w:pStyle w:val="Normal"/>
        <w:shd w:fill="FFFFFF" w:val="clear"/>
        <w:tabs>
          <w:tab w:val="clear" w:pos="720"/>
          <w:tab w:val="left" w:pos="4115" w:leader="none"/>
        </w:tabs>
        <w:spacing w:before="587" w:after="0"/>
        <w:ind w:left="22" w:hanging="0"/>
        <w:rPr/>
      </w:pPr>
      <w:r>
        <w:rPr>
          <w:rFonts w:cs="Times New Roman" w:ascii="Times New Roman" w:hAnsi="Times New Roman"/>
          <w:color w:val="000000"/>
          <w:spacing w:val="-18"/>
          <w:w w:val="129"/>
          <w:sz w:val="30"/>
          <w:szCs w:val="30"/>
        </w:rPr>
        <w:t>21. Juli:</w:t>
      </w:r>
      <w:r>
        <w:rPr>
          <w:rFonts w:cs="Times New Roman" w:ascii="Times New Roman" w:hAnsi="Times New Roman"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color w:val="000000"/>
          <w:spacing w:val="-5"/>
          <w:w w:val="83"/>
          <w:sz w:val="30"/>
          <w:szCs w:val="30"/>
        </w:rPr>
        <w:t>Offenbarung 2,6</w:t>
      </w:r>
    </w:p>
    <w:p>
      <w:pPr>
        <w:pStyle w:val="Normal"/>
        <w:shd w:fill="FFFFFF" w:val="clear"/>
        <w:spacing w:lineRule="exact" w:line="288" w:before="205" w:after="0"/>
        <w:ind w:left="529" w:hanging="0"/>
        <w:rPr/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Aber das hast du für dich, daß du die Werke der Ni-</w:t>
        <w:br/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kolaiten hassest, die ich auch hasse.</w:t>
      </w:r>
    </w:p>
    <w:p>
      <w:pPr>
        <w:pStyle w:val="Normal"/>
        <w:shd w:fill="FFFFFF" w:val="clear"/>
        <w:spacing w:lineRule="exact" w:line="284" w:before="284" w:after="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Wahrscheinlich wußte der Gemeindevorsteher von Ephe-</w:t>
        <w:br/>
        <w:t>sus nicht einmal, daß ihm der Umstand, daß er die Werke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der Nikolaiten haßte, vom Heiland so hoch angerechnet</w:t>
        <w:br/>
        <w:t>werde; es war ihm nichts Besonderes, er sah es als etwas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ganz Natürliches an, es floß von selbst aus seinem innern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Gemütszustande; und doch sagte der Herr: »Das haßt du!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Das gefällt mir, daß du der Nikolaiten Werke hassest.«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Woher kommt das? Auch am Jüngsten Tage, wenn alle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Menschen vor dem Herrn versammelt und ihre Gedan-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ken, Worte und Werke ans Licht gebracht werden, da wird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manches ganz anders ausfallen, als wir zuvor glaubten; da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wird manches getadelt werden, das wir für lobenswürdig</w:t>
        <w:br/>
        <w:t>hielten; und das, woran man nicht gedacht hat, wird ver-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golten werden, und zwar öffentlich, wie es der Heiland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verheißen hat. Wie geht das zu? Dies kommt daher, weil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wir im Beurteilen unserer Handlungen nur auf das Große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und Auffallende sehen; der Heiland aber sieht auf das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Kleine, Geringfügige, Gewöhnliche, Alltägliche: Wir se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hen auf das, was uns sauer geworden ist, dies hat sich un-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serer Seele tief eingeprägt, dies vergessen wir nicht so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leicht; der Heiland aber sieht auf das, was ganz natürlich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aus unserem Seelenzustand herausgeflossen ist. Wie viele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alltägliche Dinge, die man nicht beachtet hat, werden an</w:t>
        <w:br/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jenem Tage als gute Werke vergolten werden: Aber an das,</w:t>
        <w:br/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was so vieles Aufsehen gemacht, wird nicht gedacht</w:t>
      </w:r>
    </w:p>
    <w:p>
      <w:pPr>
        <w:sectPr>
          <w:type w:val="nextPage"/>
          <w:pgSz w:w="11906" w:h="16838"/>
          <w:pgMar w:left="2815" w:right="33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jc w:val="right"/>
        <w:rPr>
          <w:color w:val="000000"/>
          <w:spacing w:val="-13"/>
          <w:sz w:val="22"/>
          <w:szCs w:val="22"/>
        </w:rPr>
      </w:pPr>
      <w:r>
        <w:rPr>
          <w:color w:val="000000"/>
          <w:spacing w:val="-13"/>
          <w:sz w:val="22"/>
          <w:szCs w:val="22"/>
        </w:rPr>
        <w:t>323</w:t>
      </w:r>
    </w:p>
    <w:p>
      <w:pPr>
        <w:pStyle w:val="Normal"/>
        <w:shd w:fill="FFFFFF" w:val="clear"/>
        <w:spacing w:lineRule="exact" w:line="284"/>
        <w:ind w:left="18" w:hanging="0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werden, es wird vielleicht in die Reihe der Dinge kommen,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die im Buche des Todes stehen. Gottes Gerichte sind an-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ders als der Menschen Gerichte. Es ist aber eine große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Weisheit des Herrn, daß er das Gute, welches die Feuer-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probe aushält, vor seinen Kindern verbirgt; er zeigt es</w:t>
        <w:br/>
        <w:t>ihnen nicht, weil die Eigenliebe sich darin spiegeln und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der göttliche Schatz so verdorben würde. Deswegen ist es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auch nicht die Art eines Kindes, zu fragen, ob es lobens-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würdig sei. Zu fragen: Wo sind die Dinge, die dem Herrn</w:t>
        <w:br/>
        <w:t>an mir gefallen? Damit wird nur die Zeit verdorben. Nein!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Unter der täglichen Zucht der Gnade wird ihm der Zu-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stand seines Elends und seiner Verdorbenheit aufgedeckt,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und bei diesem steten Gefühl seiner Niedrigkeit gibt ihm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der himmlische Vater seinen Geist, so daß es sich nicht irre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machen läßt durch alle möglichen hohen Gedanken, die</w:t>
        <w:br/>
        <w:t>durch die List des Satans in ihm aufsteigen könnten, und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so geht es der Ewigkeit entgegen, bewahrt wie mit einem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Schilde, darunter läuft es hin bis ins Vaterland, indem es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lernt auf Gnade trauen und in Versuchung fest stehen. Das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ist die wahre Weisheit eines Kindes Gottes, die ein Jünger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des Herrn so richtig beschreibt:</w:t>
      </w:r>
    </w:p>
    <w:p>
      <w:pPr>
        <w:pStyle w:val="Normal"/>
        <w:shd w:fill="FFFFFF" w:val="clear"/>
        <w:spacing w:lineRule="exact" w:line="284"/>
        <w:ind w:left="14" w:right="18" w:firstLine="227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Und würde man auch irgendwo der eignen Gnadenar-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beit froh, so kommt die heiige Scham herbei, die zeiget uns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so mancherlei, daß man Gott dankt, wenn man sich selbst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vergißt, und denkt an nichts, als daß ein Heiland ist.</w:t>
      </w:r>
    </w:p>
    <w:p>
      <w:pPr>
        <w:pStyle w:val="Normal"/>
        <w:shd w:fill="FFFFFF" w:val="clear"/>
        <w:tabs>
          <w:tab w:val="clear" w:pos="720"/>
          <w:tab w:val="left" w:pos="3866" w:leader="none"/>
        </w:tabs>
        <w:spacing w:before="594" w:after="0"/>
        <w:ind w:left="11" w:hanging="0"/>
        <w:rPr/>
      </w:pPr>
      <w:r>
        <w:rPr>
          <w:rFonts w:cs="Times New Roman" w:ascii="Times New Roman" w:hAnsi="Times New Roman"/>
          <w:color w:val="000000"/>
          <w:spacing w:val="15"/>
          <w:sz w:val="30"/>
          <w:szCs w:val="30"/>
        </w:rPr>
        <w:t>22. Juli:</w:t>
      </w:r>
      <w:r>
        <w:rPr>
          <w:rFonts w:cs="Times New Roman" w:ascii="Times New Roman" w:hAnsi="Times New Roman"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color w:val="000000"/>
          <w:spacing w:val="-23"/>
          <w:sz w:val="30"/>
          <w:szCs w:val="30"/>
        </w:rPr>
        <w:t>Offenbarung 2,4-6</w:t>
      </w:r>
    </w:p>
    <w:p>
      <w:pPr>
        <w:pStyle w:val="Normal"/>
        <w:shd w:fill="FFFFFF" w:val="clear"/>
        <w:spacing w:lineRule="exact" w:line="288" w:before="198" w:after="0"/>
        <w:ind w:left="526" w:right="14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Aber ich habe gegen dich, daß du die erste Liebe ver-</w:t>
        <w:br/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läßt. So denke nun daran, wovon du abgefallen bist,</w:t>
        <w:br/>
        <w:t>und tue Buße und tue die ersten Werke! Wenn aber</w:t>
        <w:br/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nicht, werde ich über dich kommen und deinen</w:t>
        <w:br/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>Leuchter wegstoßen von seiner Stätte - wenn du</w:t>
      </w:r>
    </w:p>
    <w:p>
      <w:pPr>
        <w:sectPr>
          <w:type w:val="nextPage"/>
          <w:pgSz w:w="11906" w:h="16838"/>
          <w:pgMar w:left="3401" w:right="27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5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24</w:t>
      </w:r>
    </w:p>
    <w:p>
      <w:pPr>
        <w:pStyle w:val="Normal"/>
        <w:shd w:fill="FFFFFF" w:val="clear"/>
        <w:spacing w:lineRule="exact" w:line="284"/>
        <w:ind w:left="515" w:right="4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0"/>
          <w:sz w:val="26"/>
          <w:szCs w:val="26"/>
        </w:rPr>
        <w:t>nicht Buße tust. Aber das hast du für dich, daß du</w:t>
        <w:br/>
      </w:r>
      <w:r>
        <w:rPr>
          <w:rFonts w:cs="Times New Roman" w:ascii="Times New Roman" w:hAnsi="Times New Roman"/>
          <w:b/>
          <w:bCs/>
          <w:color w:val="000000"/>
          <w:spacing w:val="-5"/>
          <w:sz w:val="26"/>
          <w:szCs w:val="26"/>
        </w:rPr>
        <w:t>die Werke der Nikolaiten hassest, die ich auch</w:t>
        <w:br/>
      </w:r>
      <w:r>
        <w:rPr>
          <w:rFonts w:cs="Times New Roman" w:ascii="Times New Roman" w:hAnsi="Times New Roman"/>
          <w:b/>
          <w:bCs/>
          <w:color w:val="000000"/>
          <w:spacing w:val="-8"/>
          <w:sz w:val="26"/>
          <w:szCs w:val="26"/>
        </w:rPr>
        <w:t>hasse.</w:t>
      </w:r>
    </w:p>
    <w:p>
      <w:pPr>
        <w:pStyle w:val="Normal"/>
        <w:shd w:fill="FFFFFF" w:val="clear"/>
        <w:spacing w:lineRule="exact" w:line="284" w:before="281" w:after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Der Bischof zu Ephesus war in einem gemischten Zu-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stande, und daher war des Heilands Brief gerade recht für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ihn, denn er paßt nur auf einen gemischten Zustand des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inwendigen Lebens. In einer Seele, die nicht ganz lauter ist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vor dem Herrn, ist das Böse vom Guten nicht so geschie-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den, daß beides gleichsam an seinem besondern Orte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wäre, wie man von einer Farbe auch nicht immer sagen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kann: Sie ist schwarz oder weiß, sondern sagen muß: sie ist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gemischt oder meliert. Der Mensch kann oft selber das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Gute und das Böse in seinem eigenen Herzen nicht so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deutlich auseinanderlesen: Der Herr aber kann es und tut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es, und darum weiß er Lob und Tadel an seinen Ort zu stel-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len. So tritt uns also hier recht augenscheinlich entgegen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auf der einen Seite das barmherzige, mitleidige Herz unse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res Hohenpriesters, der nur unser Seelenheil beabsichtigt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und mit schonender Geduld den Gefallenen behandelt</w:t>
        <w:br/>
        <w:t>und zurechtweist, auf der andern Seite aber seine alles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durchdringende Allwissenheit und Heiligkeit, welche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Herzen und Nieren erforscht, wie Johannes beides lieblich</w:t>
        <w:br/>
        <w:t>zusammenstellt, wenn er spricht: ».. .wir sahen seine Herr-</w:t>
        <w:br/>
        <w:t>lichkeit, eine Herrlichkeit als des eingebornen Sohnes vom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Vater, voller Gnade und Wahrheit.«</w:t>
      </w:r>
    </w:p>
    <w:p>
      <w:pPr>
        <w:pStyle w:val="Normal"/>
        <w:shd w:fill="FFFFFF" w:val="clear"/>
        <w:spacing w:lineRule="exact" w:line="284"/>
        <w:ind w:firstLine="2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Heiland, der du uns bewogen, nur allein auf dich zu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sehn, und bisher dir nachgezogen: Laß es unverrückt ge-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schehn! Gib Begriffe, Grund und Schluß, richte du allein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den Fuß! Ohne dich sei ja nichts rege, halt uns fest auf dei-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nem Wege.</w:t>
      </w:r>
    </w:p>
    <w:p>
      <w:pPr>
        <w:sectPr>
          <w:type w:val="nextPage"/>
          <w:pgSz w:w="11906" w:h="16838"/>
          <w:pgMar w:left="2785" w:right="34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48" w:after="0"/>
        <w:ind w:right="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25</w:t>
      </w:r>
    </w:p>
    <w:p>
      <w:pPr>
        <w:pStyle w:val="Normal"/>
        <w:shd w:fill="FFFFFF" w:val="clear"/>
        <w:tabs>
          <w:tab w:val="clear" w:pos="720"/>
          <w:tab w:val="left" w:pos="4172" w:leader="none"/>
        </w:tabs>
        <w:ind w:left="72" w:hanging="0"/>
        <w:rPr/>
      </w:pPr>
      <w:r>
        <w:rPr>
          <w:rFonts w:cs="Times New Roman" w:ascii="Times New Roman" w:hAnsi="Times New Roman"/>
          <w:color w:val="000000"/>
          <w:spacing w:val="14"/>
          <w:sz w:val="30"/>
          <w:szCs w:val="30"/>
        </w:rPr>
        <w:t>23. Juli:</w:t>
      </w:r>
      <w:r>
        <w:rPr>
          <w:rFonts w:cs="Times New Roman" w:ascii="Times New Roman" w:hAnsi="Times New Roman"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color w:val="000000"/>
          <w:spacing w:val="-26"/>
          <w:sz w:val="30"/>
          <w:szCs w:val="30"/>
        </w:rPr>
        <w:t>Offenbarung 2,5</w:t>
      </w:r>
    </w:p>
    <w:p>
      <w:pPr>
        <w:pStyle w:val="Normal"/>
        <w:shd w:fill="FFFFFF" w:val="clear"/>
        <w:spacing w:lineRule="exact" w:line="284" w:before="198" w:after="0"/>
        <w:ind w:left="58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So denke nun daran, wovon du abgefallen bist, und</w:t>
        <w:br/>
      </w: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>tue Buße und tue die ersten Werke! Wenn aber nicht,</w:t>
        <w:br/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werde ich über dich kommen und deinen Leuchter</w:t>
        <w:br/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wegstoßen von seiner Stätte - wenn du nicht Buße</w:t>
        <w:br/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ust.</w:t>
      </w:r>
    </w:p>
    <w:p>
      <w:pPr>
        <w:pStyle w:val="Normal"/>
        <w:shd w:fill="FFFFFF" w:val="clear"/>
        <w:spacing w:lineRule="exact" w:line="284" w:before="284" w:after="0"/>
        <w:ind w:left="7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Als der gewaltige Richter, der da tun kann was er will,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spricht er hier, der Herr der Herrlichkeit, der Augen hat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wie Feuerflammen. Den Leuchter will er wegstoßen von</w:t>
        <w:br/>
        <w:t>seiner Stätte, die Gemeine will er zerstreuen und die Bei-</w:t>
        <w:br/>
        <w:t>lage des Evangeliums will er von ihr nehmen. Dies ist zu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Lebzeiten des Bischofs nicht eingetroffen; er muß Buße ge-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tan haben; aber nach einigen Jahrhunderten ist es doch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eingetroffen. Der Leuchter der evangelischen Wahrheit ist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daselbst umgestoßen, und Ephesus ist ein Schutthaufen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geworden. Auch uns gilt das Wort: »Tut Buße, tut Buße!«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»Wenn doch auch du erkenntest zu dieser Zeit, was zum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Frieden dient! Aber nun isf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fr-FR"/>
        </w:rPr>
        <w:t xml:space="preserve">s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vor deinen Augen verbor-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gen.« So sprach einst der Herr über die Stadt Jerusalem,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und dabei gingen ihm die Augen über. Jerusalem aber hat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seine Stimme nicht vernommen, darum ließ Gott seinen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Zorn entbrennen und die Tage der Rache hereinbrechen.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Es fällt mir hier ein, was Luther schreibt: »Hütet euch, ihr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Deutschen, daß euch das Evangelium nicht genommen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wird; die Juden haben'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fr-FR"/>
        </w:rPr>
        <w:t xml:space="preserve">s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gehabt, nun ist es ihnen genom-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men; die Griechen haben'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  <w:lang w:val="fr-FR"/>
        </w:rPr>
        <w:t xml:space="preserve">s 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gehabt, jetzt haben sie den Tür-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ken; die Römer haben's gehabt, und jetzt haben sie den</w:t>
        <w:br/>
        <w:t>Papst; meinet ihr denn, ihr werdet'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fr-FR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behalten, wenn ihr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nicht Buße tut? Das sei ferne.« Ja, höret es, wer es hören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kann, wer Buße tun will, der tue es bald, ehe der Leuchter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der Wahrheit von seiner Stätte gestoßen, ehe die Türe ver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schlossen wird!</w:t>
      </w:r>
    </w:p>
    <w:p>
      <w:pPr>
        <w:sectPr>
          <w:type w:val="nextPage"/>
          <w:pgSz w:w="11906" w:h="16838"/>
          <w:pgMar w:left="3398" w:right="27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26</w:t>
      </w:r>
    </w:p>
    <w:p>
      <w:pPr>
        <w:pStyle w:val="Normal"/>
        <w:shd w:fill="FFFFFF" w:val="clear"/>
        <w:spacing w:lineRule="exact" w:line="284"/>
        <w:ind w:left="18" w:right="11" w:firstLine="216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Herr Jesu, hilf dein Kirch erhalt, wir sind arg, sicher, trag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und kalt; gib Glück und Heil zu deinem Wort, schaff, daß</w:t>
        <w:br/>
        <w:t>es schall an manchem Ort!</w:t>
      </w:r>
    </w:p>
    <w:p>
      <w:pPr>
        <w:pStyle w:val="Normal"/>
        <w:shd w:fill="FFFFFF" w:val="clear"/>
        <w:spacing w:lineRule="exact" w:line="284"/>
        <w:ind w:left="18" w:right="14" w:firstLine="22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Erhalt uns nur bei deinem Wort, und wehr des Teufels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Trug und Mord. Gib deiner Kirche Gnad und Huld, Fried,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Einigkeit, Mut und Geduld.</w:t>
      </w:r>
    </w:p>
    <w:p>
      <w:pPr>
        <w:pStyle w:val="Normal"/>
        <w:shd w:fill="FFFFFF" w:val="clear"/>
        <w:tabs>
          <w:tab w:val="clear" w:pos="720"/>
          <w:tab w:val="left" w:pos="4111" w:leader="none"/>
        </w:tabs>
        <w:spacing w:before="587" w:after="0"/>
        <w:ind w:left="18" w:hanging="0"/>
        <w:rPr/>
      </w:pPr>
      <w:r>
        <w:rPr>
          <w:rFonts w:cs="Times New Roman" w:ascii="Times New Roman" w:hAnsi="Times New Roman"/>
          <w:color w:val="000000"/>
          <w:spacing w:val="13"/>
          <w:sz w:val="30"/>
          <w:szCs w:val="30"/>
        </w:rPr>
        <w:t>24. Juli:</w:t>
      </w:r>
      <w:r>
        <w:rPr>
          <w:rFonts w:cs="Times New Roman" w:ascii="Times New Roman" w:hAnsi="Times New Roman"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color w:val="000000"/>
          <w:spacing w:val="-27"/>
          <w:sz w:val="30"/>
          <w:szCs w:val="30"/>
        </w:rPr>
        <w:t>Offenbarung 2,6</w:t>
      </w:r>
    </w:p>
    <w:p>
      <w:pPr>
        <w:pStyle w:val="Normal"/>
        <w:shd w:fill="FFFFFF" w:val="clear"/>
        <w:spacing w:lineRule="exact" w:line="288" w:before="205" w:after="0"/>
        <w:ind w:left="522" w:hanging="0"/>
        <w:rPr/>
      </w:pPr>
      <w:r>
        <w:rPr>
          <w:rFonts w:cs="Times New Roman" w:ascii="Times New Roman" w:hAnsi="Times New Roman"/>
          <w:b/>
          <w:bCs/>
          <w:color w:val="000000"/>
          <w:spacing w:val="-14"/>
          <w:sz w:val="26"/>
          <w:szCs w:val="26"/>
        </w:rPr>
        <w:t>Aber das hast du für dich, daß du die Werke der Ni-</w:t>
        <w:br/>
      </w:r>
      <w:r>
        <w:rPr>
          <w:rFonts w:cs="Times New Roman" w:ascii="Times New Roman" w:hAnsi="Times New Roman"/>
          <w:b/>
          <w:bCs/>
          <w:color w:val="000000"/>
          <w:spacing w:val="-8"/>
          <w:sz w:val="26"/>
          <w:szCs w:val="26"/>
        </w:rPr>
        <w:t>kolaiten hassest.</w:t>
      </w:r>
    </w:p>
    <w:p>
      <w:pPr>
        <w:pStyle w:val="Normal"/>
        <w:shd w:fill="FFFFFF" w:val="clear"/>
        <w:spacing w:lineRule="exact" w:line="284" w:before="284" w:after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Damit will der Heiland dem Bischof etwas zum Lobe sa-</w:t>
        <w:br/>
        <w:t>gen: Ob ich gleich an dir auszusetzen habe, daß du die er-</w:t>
        <w:br/>
        <w:t>ste Liebe verlassest, so gefällt mir doch das an dir, daß du</w:t>
        <w:br/>
        <w:t>die Werke der Nikolaiten hassest. Hierbei drängt sich die</w:t>
        <w:br/>
        <w:t>Bemerkung auf, daß der Heiland zwischen das Lob einen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Tadel hineingesetzt, Lob und Tadel durch eine liebliche</w:t>
        <w:br/>
        <w:t>Mischung gemildert hat, auf daß eine desto größere Wir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kung bei dem Bischof hervorgebracht werde. Wir hätten</w:t>
        <w:br/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wohl nach unserer Art das Lob sogleich zum Lobe und den</w:t>
        <w:br/>
        <w:t>Tadel sogleich zum Tadel gesetzt; aber dies war dem Sinne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des Heilands, seiner Weisheit, Liebe und Barmherzigkeit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nicht angemessen; er will in der Erziehung der Seinigen</w:t>
        <w:br/>
        <w:t>durch das Lob nicht erheben, durch den Tadel nicht nie-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derschlagen; er will nicht überstürmen, aber auch nicht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niederdrücken; es soll alles zu einer aus der Wahrheit kom-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menden Beugung und Buße, zu wahrhafter Besserung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führen. O wenn wir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lang w:val="fr-FR"/>
        </w:rPr>
        <w:t xml:space="preserve">m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diese Art des Heilands hineinblik-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ken, nach welcher er auch da, wo er tadeln, strafen und</w:t>
        <w:br/>
        <w:t>sein heiliges Mißfallen bezeugen muß, dieses nicht auf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eine solche Art tut, wie oft Menschen, welche froh sind,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wenn sie eine Gelegenheit finden, ihren Unmut heraus-</w:t>
      </w:r>
    </w:p>
    <w:p>
      <w:pPr>
        <w:sectPr>
          <w:type w:val="nextPage"/>
          <w:pgSz w:w="11906" w:h="16838"/>
          <w:pgMar w:left="2789" w:right="33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jc w:val="right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327</w:t>
      </w:r>
    </w:p>
    <w:p>
      <w:pPr>
        <w:pStyle w:val="Normal"/>
        <w:shd w:fill="FFFFFF" w:val="clear"/>
        <w:spacing w:lineRule="exact" w:line="284"/>
        <w:ind w:left="29" w:hanging="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brechen zu lassen und wie man im Sprichwort sagt: »Das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Kind mit dem Bade ausschütten«, sondern so, daß er nur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die Sünde von den Seinigen entfernen will, auf daß sie sel-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ber nicht Schaden nehmen an ihrem eigenen Seelenheil;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wenn wir diese Art des Heilandes bedenken, so dürfen wir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uns ja wohl freuen, daß wir einen solchen Herrn haben: O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wie gut und selig dient sich's nicht diesem liebevollen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Monarchen, der Mitleiden hat mit unserer Schwachheit.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Er gehört nicht unter diejenigen Ärzte, welche mit rauher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Hand die Geschwüre ihrer Kranken aufreißen und auf-</w:t>
        <w:br/>
        <w:t>ätzen, welche, ohne die Folgen zu bedenken, mache es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Schmerzen, wie es wolle, bringe es den Tod oder was es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wolle, in unvernünftiger Leidenschaftlichkeit zufahren;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nein, der Heiland hat acht bei der Pflege seiner Kranken</w:t>
        <w:br/>
        <w:t>auf die Natur ihres Schadens, und wenn er auch eine bit-</w:t>
        <w:br/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tere Arznei gebrauchen muß, so weiß er sie doch mit etwas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Süßem zu vermengen, so daß ihr viel von ihrer Bitterkeit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genommen wird.</w:t>
      </w:r>
    </w:p>
    <w:p>
      <w:pPr>
        <w:pStyle w:val="Normal"/>
        <w:shd w:fill="FFFFFF" w:val="clear"/>
        <w:spacing w:lineRule="exact" w:line="284"/>
        <w:ind w:left="22" w:right="29" w:firstLine="22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Du hast mich je und je geliebt und mich zu dir gezogen;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eh ich noch etwas Guts geübt, warst du mir schon gewo-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gen. Ach, laß doch ferner, edler Hort, mich diese Liebe lei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ten und begleiten, daß sie mir immerfort beisteh auf allen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Seiten.</w:t>
      </w:r>
    </w:p>
    <w:p>
      <w:pPr>
        <w:pStyle w:val="Normal"/>
        <w:shd w:fill="FFFFFF" w:val="clear"/>
        <w:tabs>
          <w:tab w:val="clear" w:pos="720"/>
          <w:tab w:val="left" w:pos="4118" w:leader="none"/>
        </w:tabs>
        <w:spacing w:before="601" w:after="0"/>
        <w:ind w:left="14" w:hanging="0"/>
        <w:rPr/>
      </w:pPr>
      <w:r>
        <w:rPr>
          <w:rFonts w:cs="Times New Roman" w:ascii="Times New Roman" w:hAnsi="Times New Roman"/>
          <w:color w:val="000000"/>
          <w:spacing w:val="-13"/>
          <w:w w:val="125"/>
          <w:sz w:val="30"/>
          <w:szCs w:val="30"/>
        </w:rPr>
        <w:t>25. Juli:</w:t>
      </w:r>
      <w:r>
        <w:rPr>
          <w:rFonts w:cs="Times New Roman" w:ascii="Times New Roman" w:hAnsi="Times New Roman"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color w:val="000000"/>
          <w:spacing w:val="-5"/>
          <w:w w:val="83"/>
          <w:sz w:val="30"/>
          <w:szCs w:val="30"/>
        </w:rPr>
        <w:t>Offenbarung 2,4</w:t>
      </w:r>
    </w:p>
    <w:p>
      <w:pPr>
        <w:pStyle w:val="Normal"/>
        <w:shd w:fill="FFFFFF" w:val="clear"/>
        <w:spacing w:before="205" w:after="0"/>
        <w:ind w:left="529" w:hanging="0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Aber ich habe gegen dic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</w:p>
    <w:p>
      <w:pPr>
        <w:pStyle w:val="Normal"/>
        <w:shd w:fill="FFFFFF" w:val="clear"/>
        <w:spacing w:lineRule="exact" w:line="284" w:before="284" w:after="0"/>
        <w:ind w:right="40" w:hanging="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Wenn einem Kinde Gottes und einem Liebhaber des Hei-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landes offenbar wird, daß der Heiland etwas wider ihn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habe, so verursacht dies oft die tiefsten Schmerzen, wahre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Geburtsschmerzen. Und eine große Gnade für ein solches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Herz ist es, wenn ihm nur sogleich gezeigt wird, was denn</w:t>
      </w:r>
    </w:p>
    <w:p>
      <w:pPr>
        <w:sectPr>
          <w:type w:val="nextPage"/>
          <w:pgSz w:w="11906" w:h="16838"/>
          <w:pgMar w:left="3441" w:right="26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3" w:after="0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328</w:t>
      </w:r>
    </w:p>
    <w:p>
      <w:pPr>
        <w:pStyle w:val="Normal"/>
        <w:shd w:fill="FFFFFF" w:val="clear"/>
        <w:spacing w:lineRule="exact" w:line="284"/>
        <w:ind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das eigentlich ist, was dem Herrn an uns nicht gefallen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kann und was den freien Erguß seines liebenden Herzens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hemmt. Immer ist dies noch eine leichtere Erfahrung, weil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es bei einem Kinde Gottes eins und dasselbe ist, sich eine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Sünde gegen den Herrn aufdecken und offenbaren lassen,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und diese Sünde selbst, sollte sie auch die liebste Lust sein,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töten in der Kraft Christi. Aber oft weiß man nicht einmal,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woher das innere Mißverhältnis rührt; man fühlt es: Der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Herr hat etwas wider mich; er ist nicht zufrieden mit mir;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es ist etwas zwischen mich und ihn hineingetreten. Man</w:t>
        <w:br/>
        <w:t>kann diesem dunkeln Etwas noch keinen Namen geben;</w:t>
        <w:br/>
        <w:t>aber daß es da ist und auf der Seele lastet, das weiß man,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und das erregt Schmerzen, das treibt zum Seufzen und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Schreien. Ach, wo fehlt es denn? möchte man da oft rufen,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daß es nicht vorwärts will, daß ich so lange nicht näher</w:t>
        <w:br/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zum Heil komme, ob ich gleich so oft und so lange darnach</w:t>
        <w:br/>
        <w:t>seufze: Wo fehlt es denn, was hat er denn wider mich? Wer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da aushält unter der Gnadenzucht des heiligen Geistes,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wer sich in die Stille einführen läßt, dem wird der Herr zu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erkennen geben, was er wider ihn hat.</w:t>
      </w:r>
    </w:p>
    <w:p>
      <w:pPr>
        <w:pStyle w:val="Normal"/>
        <w:shd w:fill="FFFFFF" w:val="clear"/>
        <w:spacing w:lineRule="exact" w:line="284"/>
        <w:ind w:left="4" w:right="11" w:firstLine="216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Heiland, wenn wir'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  <w:lang w:val="fr-FR"/>
        </w:rPr>
        <w:t xml:space="preserve">s 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hier verfehlen, wenn wir was nicht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recht gefaßt - wenn wir einen Grund erwählen, den du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nicht geleget hast, wenn die Seele Schlüsse macht, woran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du nicht hast gedacht: Ist es nur Naturgemächte - o dann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hilf uns bald zurechte.</w:t>
      </w:r>
    </w:p>
    <w:p>
      <w:pPr>
        <w:pStyle w:val="Normal"/>
        <w:shd w:fill="FFFFFF" w:val="clear"/>
        <w:tabs>
          <w:tab w:val="clear" w:pos="720"/>
          <w:tab w:val="left" w:pos="4082" w:leader="none"/>
        </w:tabs>
        <w:spacing w:before="594" w:after="0"/>
        <w:ind w:left="4" w:hanging="0"/>
        <w:rPr/>
      </w:pPr>
      <w:r>
        <w:rPr>
          <w:rFonts w:cs="Times New Roman" w:ascii="Times New Roman" w:hAnsi="Times New Roman"/>
          <w:color w:val="000000"/>
          <w:spacing w:val="15"/>
          <w:w w:val="97"/>
          <w:sz w:val="30"/>
          <w:szCs w:val="30"/>
        </w:rPr>
        <w:t>26. Juli:</w:t>
      </w:r>
      <w:r>
        <w:rPr>
          <w:rFonts w:cs="Times New Roman" w:ascii="Times New Roman" w:hAnsi="Times New Roman"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color w:val="000000"/>
          <w:spacing w:val="-24"/>
          <w:w w:val="97"/>
          <w:sz w:val="30"/>
          <w:szCs w:val="30"/>
        </w:rPr>
        <w:t>Offenbarung 2,4</w:t>
      </w:r>
    </w:p>
    <w:p>
      <w:pPr>
        <w:pStyle w:val="Normal"/>
        <w:shd w:fill="FFFFFF" w:val="clear"/>
        <w:spacing w:lineRule="exact" w:line="292" w:before="202" w:after="0"/>
        <w:ind w:left="508" w:hanging="0"/>
        <w:rPr/>
      </w:pPr>
      <w:r>
        <w:rPr>
          <w:rFonts w:cs="Times New Roman" w:ascii="Times New Roman" w:hAnsi="Times New Roman"/>
          <w:b/>
          <w:bCs/>
          <w:color w:val="000000"/>
          <w:spacing w:val="-14"/>
          <w:sz w:val="26"/>
          <w:szCs w:val="26"/>
        </w:rPr>
        <w:t>Aber ich habe gegen dich, daß du die erste Liebe ver-</w:t>
        <w:br/>
      </w:r>
      <w:r>
        <w:rPr>
          <w:rFonts w:cs="Times New Roman" w:ascii="Times New Roman" w:hAnsi="Times New Roman"/>
          <w:b/>
          <w:bCs/>
          <w:color w:val="000000"/>
          <w:spacing w:val="-8"/>
          <w:sz w:val="26"/>
          <w:szCs w:val="26"/>
        </w:rPr>
        <w:t>läßt.</w:t>
      </w:r>
    </w:p>
    <w:p>
      <w:pPr>
        <w:pStyle w:val="Normal"/>
        <w:shd w:fill="FFFFFF" w:val="clear"/>
        <w:spacing w:lineRule="exact" w:line="284" w:before="277" w:after="0"/>
        <w:ind w:left="4" w:hanging="0"/>
        <w:rPr/>
      </w:pP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Man hat schon vieles über die »erste Liebe« geschrieben,</w:t>
        <w:br/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und ihr werdet wahrscheinlich schon wissen, was der</w:t>
      </w:r>
    </w:p>
    <w:p>
      <w:pPr>
        <w:sectPr>
          <w:type w:val="nextPage"/>
          <w:pgSz w:w="11906" w:h="16838"/>
          <w:pgMar w:left="2754" w:right="34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5" w:after="0"/>
        <w:ind w:right="7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29</w:t>
      </w:r>
    </w:p>
    <w:p>
      <w:pPr>
        <w:pStyle w:val="Normal"/>
        <w:shd w:fill="FFFFFF" w:val="clear"/>
        <w:spacing w:lineRule="exact" w:line="284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Apostel darunter versteht. Wenn nämlich ein Mensch zu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der Erkenntnis Gottes und des Heilandes gelangt, wenn er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es glauben kann und der Geist Gottes in seinem Herzen es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versiegelt hat, daß alle Sünde ihm verziehen, die Missetat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vergeben und die Schuld von ihm genommen ist, da ent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steht die erste Liebe. So war es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 bei der großen Sünderin,</w:t>
        <w:br/>
        <w:t>von welcher Lukas erzählt, ihre Seele habe sich in solcher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Liebe zum Heiland ergossen, daß sie mit ihren Tränen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seine Füße benetzt und mit den Haaren ihres Hauptes ge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trocknet, und der Herr selber ihr das Zeugnis erteilt habe: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»Du hast viel geliebet, gehe hin im Frieden.« Das war ihre</w:t>
        <w:br/>
        <w:t>erste Liebe. Es hat schon manche Seelen gegeben, welche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in einem guten und dem Worte Gottes gemäßen Gange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sich befanden, aber gerade über diesen Gegenstand in ein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ängstliches, gesetzliches Treiben hineingeführt wurden.</w:t>
        <w:br/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Es konnte so weit kommen, daß sie, weil sie sich ein beson-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deres Bild von einer solchen ersten Liebe machten und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dies Bild nicht mehr bei sich selber fanden, an ihrer Bekeh-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rung verzweifeln wollten. Es ist aber wohl zu merken, daß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das Wort Gottes niemals regelrechte Bekehrungsmetho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den aufstellt, wie sie Menschen etwa ausdenken und aus-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bilden. Sehet in die ganze Bibel hinein, ihr werdet nir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gends finden, daß der große Erzieher der Geister alle See-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len auf gleiche Weise geführt hat oder daß es nur eine Form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und ein Modell gibt, nach dem er sie bildet. Auch wird uns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der Gang der innern Zustände nicht so ausführlich ausein-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andergelegt, wie es in unsern Lebensbeschreibungen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manchmal der Fall ist, sondern gerade in der heiligen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Schrift ist uns die Freiheit des Geistes, der da wirket in al-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len, wie und was er will, auf die schönste Weise dargelegt.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Denn Gott hat sich die Freiheit vorbehalten, der alleinige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Führer und Regierer der Seele, der alleinige Erzieher der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Geister zu sein, und jeden Menschen, wie er will, zu füh-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ren, nicht wie der Mensch sich einbildet, daß er geführt</w:t>
      </w:r>
    </w:p>
    <w:p>
      <w:pPr>
        <w:sectPr>
          <w:type w:val="nextPage"/>
          <w:pgSz w:w="11906" w:h="16838"/>
          <w:pgMar w:left="3385" w:right="27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3" w:after="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330</w:t>
      </w:r>
    </w:p>
    <w:p>
      <w:pPr>
        <w:pStyle w:val="Normal"/>
        <w:shd w:fill="FFFFFF" w:val="clear"/>
        <w:spacing w:lineRule="exact" w:line="284"/>
        <w:ind w:left="18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werden müsse. O tiefe Weisheit des unerforschlichen Got-</w:t>
        <w:br/>
      </w:r>
      <w:r>
        <w:rPr>
          <w:rFonts w:cs="Times New Roman" w:ascii="Times New Roman" w:hAnsi="Times New Roman"/>
          <w:color w:val="000000"/>
          <w:spacing w:val="-11"/>
          <w:sz w:val="26"/>
          <w:szCs w:val="26"/>
        </w:rPr>
        <w:t>tes!</w:t>
      </w:r>
    </w:p>
    <w:p>
      <w:pPr>
        <w:pStyle w:val="Normal"/>
        <w:shd w:fill="FFFFFF" w:val="clear"/>
        <w:spacing w:lineRule="exact" w:line="284"/>
        <w:ind w:left="7" w:right="7" w:firstLine="22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Du kennst, o Vater, wohl das schwache Wesen, die Un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macht und der Sinnen Unverstand. Man kann uns fast an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unsrer Stirne lesen, wie es um schwache Kinder sei be-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wandt. Drum greifst du zu und hältst und tragest sie,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brauchst Vaterernst und zeigest Muttertreu; wo niemand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meint, daß etwas deine sei, da hegst du deine Schaf und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läßt sie nie.</w:t>
      </w:r>
    </w:p>
    <w:p>
      <w:pPr>
        <w:pStyle w:val="Normal"/>
        <w:shd w:fill="FFFFFF" w:val="clear"/>
        <w:tabs>
          <w:tab w:val="clear" w:pos="720"/>
          <w:tab w:val="left" w:pos="4104" w:leader="none"/>
        </w:tabs>
        <w:spacing w:before="619" w:after="0"/>
        <w:ind w:left="11" w:hanging="0"/>
        <w:rPr/>
      </w:pPr>
      <w:r>
        <w:rPr>
          <w:rFonts w:cs="Times New Roman" w:ascii="Times New Roman" w:hAnsi="Times New Roman"/>
          <w:color w:val="000000"/>
          <w:spacing w:val="-13"/>
          <w:w w:val="134"/>
          <w:sz w:val="28"/>
          <w:szCs w:val="28"/>
        </w:rPr>
        <w:t>27. Juli: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5"/>
          <w:w w:val="89"/>
          <w:sz w:val="28"/>
          <w:szCs w:val="28"/>
        </w:rPr>
        <w:t>Offenbarung 2,4</w:t>
      </w:r>
    </w:p>
    <w:p>
      <w:pPr>
        <w:pStyle w:val="Normal"/>
        <w:shd w:fill="FFFFFF" w:val="clear"/>
        <w:spacing w:lineRule="exact" w:line="288" w:before="205" w:after="0"/>
        <w:ind w:left="518" w:hanging="0"/>
        <w:rPr/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Aber ich habe gegen dich, daß du die erste Liebe ver-</w:t>
        <w:br/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läßt.</w:t>
      </w:r>
    </w:p>
    <w:p>
      <w:pPr>
        <w:pStyle w:val="Normal"/>
        <w:shd w:fill="FFFFFF" w:val="clear"/>
        <w:spacing w:lineRule="exact" w:line="284" w:before="281" w:after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Wenn an einem Orte das Evangelium lauter und rein ge-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predigt wird und durch Gottes Gnade manche aus dem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Schlafe aufwachen und vom Tode zum Leben kommen,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wenn dem Heiland Kinder geboren werden wie der Tau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aus der Morgenröte, so pflegt gewöhnlich ein großer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Drang, eine gewaltige Bewegung der Gemüter zu entste-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hen; denn das Evangelium rumort, wie Luther sagt, und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obwohl die Sache aus Gott ist, so läuft doch dabei viel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Fleischliches und Unlauteres, manches ungeistliche Na-</w:t>
        <w:br/>
        <w:t>turwerk mitunter, was mit der Zeit immer mehr wegge-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schmolzen werden muß, damit die Seelen tiefer gegründet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und durch Stille und Lauterkeit fester gewurzelt werden in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Christo. Der gärende Most wird ja nur zu einem trinkbaren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Weine, wenn er mehr und mehr von seinem herben, rau-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hen Charakter verliert und eine gewisse Milde erlangt. Es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heißt darum nicht die erste Liebe verlassen, wenn dieser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fleischlich-geistliche Drang nachläßt; sondern du hast nur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von deiner natürlichen Unlauterkeit etwas verloren. Das</w:t>
      </w:r>
    </w:p>
    <w:p>
      <w:pPr>
        <w:sectPr>
          <w:type w:val="nextPage"/>
          <w:pgSz w:w="11906" w:h="16838"/>
          <w:pgMar w:left="2763" w:right="34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5" w:after="0"/>
        <w:ind w:right="18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31</w:t>
      </w:r>
    </w:p>
    <w:p>
      <w:pPr>
        <w:pStyle w:val="Normal"/>
        <w:shd w:fill="FFFFFF" w:val="clear"/>
        <w:spacing w:lineRule="exact" w:line="284"/>
        <w:ind w:left="11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Verlassen der ersten Liebe ist nicht ein eingebildeter, son-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ern ein wahrhaftiger Verlust, ein Verlust am reinen, lau-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tern Golde des Glaubens und der Liebe, das der Herr dir ge-</w:t>
        <w:br/>
        <w:t>schenkt hatte; du bist nicht mehr in deinem vorherigen See-</w:t>
        <w:br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lenzustande; du hast Schaden erlitten an der Seele, und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zwar an der Hauptsache, an der Liebe. O wie traurig ist es,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wenn es von einem Menschen heißt: Er hat verloren, was er</w:t>
        <w:br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hatte, er ist statt vorwärts rückwärts gekommen; wenn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an von einer Seele sagen muß, was der Apostel von den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Galatern sagte: »Ihr habt Christum verloren.« Und wahr-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cheinlich wußte dies der Bischof nicht einmal; denn so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ehr kann sich ein Kind Gottes selbst betrügen, so weit in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räumerei und Selbstverblendung hineingeraten, daß es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viele Vorzüge, Geduld und Ausdauer besitzt, ein treuer,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ifriger Arbeiter im Weinberge des Herrn und kein Mietling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st, auch um die Ehre Gottes eifert und die Feinde Christi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icht ertragen kann, gerade wie der Bischof; aber dabei das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verliert, was allen diesen Tugenden erst die wahre Weihe,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en wahren Wert verleiht, nämlich die Liebe. Denn »wenn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ch mit Menschen- und mit Engelzungen redete und hätte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ie Liebe nicht, so wäre ich ein tönendes Erz oder eine klin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gende Schelle. Und wenn ich alle meine Habe den Armen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äbe und ließe meinen Leib verbrennen und hätte die Liebe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icht, so wäre mir's nichts nütze.«</w:t>
      </w:r>
    </w:p>
    <w:p>
      <w:pPr>
        <w:pStyle w:val="Normal"/>
        <w:shd w:fill="FFFFFF" w:val="clear"/>
        <w:spacing w:lineRule="exact" w:line="284"/>
        <w:ind w:left="7" w:right="22" w:firstLine="22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b uns die Welt an einem Halme, ob sie uns an der Kette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hält, ist alles eins in seinen Augen, da nur ein ganz befrei-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er Geist, der alles andre Schaden heißt, und nur die reine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iebe taugen.</w:t>
      </w:r>
    </w:p>
    <w:p>
      <w:pPr>
        <w:pStyle w:val="Normal"/>
        <w:shd w:fill="FFFFFF" w:val="clear"/>
        <w:tabs>
          <w:tab w:val="clear" w:pos="720"/>
          <w:tab w:val="left" w:pos="4162" w:leader="none"/>
        </w:tabs>
        <w:spacing w:before="590" w:after="0"/>
        <w:ind w:left="7" w:hanging="0"/>
        <w:rPr/>
      </w:pPr>
      <w:r>
        <w:rPr>
          <w:rFonts w:cs="Times New Roman" w:ascii="Times New Roman" w:hAnsi="Times New Roman"/>
          <w:color w:val="000000"/>
          <w:spacing w:val="17"/>
          <w:w w:val="97"/>
          <w:sz w:val="30"/>
          <w:szCs w:val="30"/>
        </w:rPr>
        <w:t>28. Juli:</w:t>
      </w:r>
      <w:r>
        <w:rPr>
          <w:rFonts w:cs="Times New Roman" w:ascii="Times New Roman" w:hAnsi="Times New Roman"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color w:val="000000"/>
          <w:spacing w:val="-24"/>
          <w:w w:val="97"/>
          <w:sz w:val="30"/>
          <w:szCs w:val="30"/>
        </w:rPr>
        <w:t>Epheser 2,14.15</w:t>
      </w:r>
    </w:p>
    <w:p>
      <w:pPr>
        <w:pStyle w:val="Normal"/>
        <w:shd w:fill="FFFFFF" w:val="clear"/>
        <w:spacing w:lineRule="exact" w:line="284" w:before="198" w:after="0"/>
        <w:ind w:left="518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enn Er ist unser Friede, der aus beiden eines ge-</w:t>
        <w:br/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macht hat und den Zaun abgebrochen hat, der da-</w:t>
      </w:r>
    </w:p>
    <w:p>
      <w:pPr>
        <w:sectPr>
          <w:type w:val="nextPage"/>
          <w:pgSz w:w="11906" w:h="16838"/>
          <w:pgMar w:left="3357" w:right="28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6" w:after="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332</w:t>
      </w:r>
    </w:p>
    <w:p>
      <w:pPr>
        <w:pStyle w:val="Normal"/>
        <w:shd w:fill="FFFFFF" w:val="clear"/>
        <w:spacing w:lineRule="exact" w:line="284"/>
        <w:ind w:left="515" w:right="11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zwischen war, nämlich die Feindschaft. Durch das</w:t>
        <w:br/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Opfer seines Leibes hat er abgetan das Gesetz mit</w:t>
        <w:br/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seinen Geboten und Satzungen, damit er in sich sel-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er aus den zweien einen neuen Menschen schaffe</w:t>
        <w:br/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und Frieden mache.</w:t>
      </w:r>
    </w:p>
    <w:p>
      <w:pPr>
        <w:pStyle w:val="Normal"/>
        <w:shd w:fill="FFFFFF" w:val="clear"/>
        <w:spacing w:lineRule="exact" w:line="284" w:before="281" w:after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Das Kreuz Christi hat dem langen Unterschied zwischen</w:t>
        <w:br/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Juden und Heiden ein Ende gemacht. Als Jesus am Kreuze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hing und ein Fluch für uns wurde, hat er den ganzen Fluch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des Gesetzes aufgehoben. Als das allein und ewig gültige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Blut der Versöhnung auf Golgatha floß, ist die ganze Vor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anstalt des Gesetzes erfüllt und der alte Bund, der nur für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die leiblichen Nachkommen Abrahams bestand, aufgeho-</w:t>
        <w:br/>
        <w:t>ben worden. Aus der Haushaltung des Gesetzes ward eine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Haushaltung der Gnade, denn das gesamte Gesetz war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nur ein Schatten der zukünftigen Güter, ein Schatten von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Christus. Als nun Christus gekommen war und den Rat-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schluß Gottes hatte an sich durchführen lassen, bedurfte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es des Schattens nicht mehr, denn der Körper war ja vor-</w:t>
        <w:br/>
        <w:t>handen. Wenn die Sonne aufgegangen ist, muß die Mor-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gendämmerung verschwinden. Darum konnte der Hei-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land nach seiner Auferstehung zu den Jüngern sagen: Ge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het hin in alle Welt zu aller Kreatur. Er sagte nicht mehr: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Meidet der Samariter Städte und die heidnischen Flecken,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sondern: Gehet hin in alle Welt und prediget das Evange-</w:t>
        <w:br/>
        <w:t xml:space="preserve">lium aller Kreatur. O was haben wir nur in </w:t>
      </w:r>
      <w:r>
        <w:rPr>
          <w:rFonts w:cs="Times New Roman" w:ascii="Times New Roman" w:hAnsi="Times New Roman"/>
          <w:i/>
          <w:iCs/>
          <w:color w:val="000000"/>
          <w:spacing w:val="-7"/>
          <w:sz w:val="26"/>
          <w:szCs w:val="26"/>
        </w:rPr>
        <w:t xml:space="preserve">dieser 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Hinsicht</w:t>
        <w:br/>
      </w:r>
      <w:r>
        <w:rPr>
          <w:rFonts w:cs="Times New Roman" w:ascii="Times New Roman" w:hAnsi="Times New Roman"/>
          <w:color w:val="000000"/>
          <w:spacing w:val="-11"/>
          <w:sz w:val="26"/>
          <w:szCs w:val="26"/>
        </w:rPr>
        <w:t>dem Kreuz Christi zu danken! Daß wir das Evangelium be-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sitzen, daß uns verkündigt ist die Gnade des Heilands und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die Liebe des Vaters, daß das Wort »von der großen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Freude« auch in unsere Gegenden gedrungen ist, daß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auch uns der Glaube an den Herrn Jesum angeboten wird,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daß auch wir nicht mehr Gäste und Fremdlinge bleiben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müssen, sondern Bürger mit den Heiligen sein dürfen und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Gottes Hausgenossen, erbaut auf den Grund der Apostel</w:t>
      </w:r>
    </w:p>
    <w:p>
      <w:pPr>
        <w:sectPr>
          <w:type w:val="nextPage"/>
          <w:pgSz w:w="11906" w:h="16838"/>
          <w:pgMar w:left="2702" w:right="35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6" w:after="0"/>
        <w:jc w:val="right"/>
        <w:rPr>
          <w:color w:val="000000"/>
          <w:spacing w:val="-13"/>
          <w:sz w:val="22"/>
          <w:szCs w:val="22"/>
        </w:rPr>
      </w:pPr>
      <w:r>
        <w:rPr>
          <w:color w:val="000000"/>
          <w:spacing w:val="-13"/>
          <w:sz w:val="22"/>
          <w:szCs w:val="22"/>
        </w:rPr>
        <w:t>333</w:t>
      </w:r>
    </w:p>
    <w:p>
      <w:pPr>
        <w:pStyle w:val="Normal"/>
        <w:shd w:fill="FFFFFF" w:val="clear"/>
        <w:spacing w:lineRule="exact" w:line="284"/>
        <w:ind w:left="32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und Propheten, daran Jesus Christus der Eckstein ist, auf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welchem der ganze Bau ineinandergefügt wächst zu ei-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nem heiligen Tempel in dem Herrn, das haben wir dem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Umstand zu danken, daß Jesus Christus für uns am Kreuz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gestorben ist. Darum hat der Heiland vorhersagen kön-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nen: Es werden Leute kommen von Morgen, Abend, Mit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tag und Mitternacht und bei ihm mit Abraham, Isaak und</w:t>
        <w:br/>
        <w:t>Jakob zu Tische sitzen in seines Vaters Reich. Darum hat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der Apostel Johannes im Geist jene große Schar aus allen</w:t>
        <w:br/>
        <w:t>Völkern, Heiden und Sprachen gesehen, mit weißen Klei-</w:t>
        <w:br/>
        <w:t>dern angetan, denn sie hatten alle ihre Kleider gewaschen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und helle gemacht im Blut des Lammes Gottes, das ge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schlachtet ist für die Sünden der Welt.</w:t>
      </w:r>
    </w:p>
    <w:p>
      <w:pPr>
        <w:pStyle w:val="Normal"/>
        <w:shd w:fill="FFFFFF" w:val="clear"/>
        <w:spacing w:lineRule="exact" w:line="284"/>
        <w:ind w:left="32" w:right="29" w:firstLine="227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Gottes Lamm ruft Gnade! Allen Sündern Gnade! Alle,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die da kommen, werden angenommen. Auf ihn aus Gna-</w:t>
        <w:br/>
        <w:t>den die Schuld geladen. Gottes Lamm ruft Gnade! Allen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Sündern Gnade.</w:t>
      </w:r>
    </w:p>
    <w:p>
      <w:pPr>
        <w:pStyle w:val="Normal"/>
        <w:shd w:fill="FFFFFF" w:val="clear"/>
        <w:tabs>
          <w:tab w:val="clear" w:pos="720"/>
          <w:tab w:val="left" w:pos="3650" w:leader="none"/>
        </w:tabs>
        <w:spacing w:before="623" w:after="0"/>
        <w:ind w:left="25" w:hanging="0"/>
        <w:rPr/>
      </w:pPr>
      <w:r>
        <w:rPr>
          <w:rFonts w:cs="Times New Roman" w:ascii="Times New Roman" w:hAnsi="Times New Roman"/>
          <w:color w:val="000000"/>
          <w:spacing w:val="20"/>
          <w:w w:val="101"/>
          <w:sz w:val="28"/>
          <w:szCs w:val="28"/>
        </w:rPr>
        <w:t>29. Juli: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9"/>
          <w:w w:val="101"/>
          <w:sz w:val="28"/>
          <w:szCs w:val="28"/>
        </w:rPr>
        <w:t>Offenbarung, 3,15.16</w:t>
      </w:r>
    </w:p>
    <w:p>
      <w:pPr>
        <w:pStyle w:val="Normal"/>
        <w:shd w:fill="FFFFFF" w:val="clear"/>
        <w:spacing w:lineRule="exact" w:line="284" w:before="202" w:after="0"/>
        <w:ind w:left="536" w:right="32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Ich kenne deine Werke, daß du weder kalt noch</w:t>
        <w:br/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warm bist. Ach, daß du kalt oder warm wärest! Weil</w:t>
        <w:br/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du aber lau bist und weder warm noch kalt, werde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ch dich ausspeien aus meinem Munde.</w:t>
      </w:r>
    </w:p>
    <w:p>
      <w:pPr>
        <w:pStyle w:val="Normal"/>
        <w:shd w:fill="FFFFFF" w:val="clear"/>
        <w:spacing w:lineRule="exact" w:line="284" w:before="284" w:after="0"/>
        <w:ind w:left="4" w:right="40" w:hanging="0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Was heißt Lauigkeit im Christentum? Lau nennen wir das,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was zwischen warm und kalt mitten inne steht, und wenn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nicht neue Erwärmung dazukommt, leicht in völlige Kälte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übergeht. Lau können also nur die Seelen sein, die schon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einen Grad der Erwärmung erlangt haben oder noch ha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ben; sie sind aber lau, wenn sie träge werden, wenn es ih-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nen nicht um das Wachsen und Weiterkommen in der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Gnade zu tun ist, wenn sie nicht ernsthaft darnach ringen,</w:t>
      </w:r>
    </w:p>
    <w:p>
      <w:pPr>
        <w:sectPr>
          <w:type w:val="nextPage"/>
          <w:pgSz w:w="11906" w:h="16838"/>
          <w:pgMar w:left="3375" w:right="27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6" w:after="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334</w:t>
      </w:r>
    </w:p>
    <w:p>
      <w:pPr>
        <w:pStyle w:val="Normal"/>
        <w:shd w:fill="FFFFFF" w:val="clear"/>
        <w:spacing w:lineRule="exact" w:line="284"/>
        <w:ind w:left="4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völlig zu werden im Glauben, in der Liebe, in der Hoff-</w:t>
        <w:br/>
        <w:t>nung. Denn ein wahrer Christ setzt in seiner heißen Be-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gierde, seinem Heiland zu Gefallen und Ehren in der Welt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zu sein, alles daran, daß er nicht unvollendet, nicht als ein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unausgebautes Haus erfunden werde, sondern er sucht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auf dem einmal gelegten Grund zu bauen und immer mehr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ganz und völlig zu werden für die Ewigkeit. Er ist einem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Reisenden gleich, der unverweilt fortgeht. Da sucht er im-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mer abgeschiedener zu werden von den Dingen, die ihn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hindern, immer inniger hingerichtet auf das unvergängli-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che Kleinod, immer brünstiger im Geiste, immer tüchtiger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für die Zwecke seines Heilands, ihm, der ihn erkauft hat,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zur Ehre und zum Wohlgefallen in dieser Welt zu sein.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Prüfe dich also wohl, lieber Mensch, ob solch ernstliches,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solch alle Schwierigkeiten durchbrechendes Verlangen in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dir ist, oder ob dich einige Trägheit in deinem Lauf beschli-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chen hat, daß du dich da oder dort aufhältst, ob du den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Lauf unverrückt zu Dem fortzusetzen bestrebest, der dich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aus Gnaden berufen hat. Siehe, in der innern Welt gibt's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kein Stillestehen. Und doch ist unser Herz so gar träge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zum unermüdeten Fortschreiten, wir begnügen uns so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gern mit einem kleinen Lichtlein, das wir haben, und wol-</w:t>
        <w:br/>
        <w:t>len dabei fröhlich sein und dabei des Fleisches pflegen, wo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der Herr fordert einen unermüdeten Ernst. Jenes träge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Verweilen aber, jenes Stehenbleiben, jene innere Selbstzu-</w:t>
        <w:br/>
        <w:t>friedenheit heißt Lauigkeit, denn da ist die Liebe, wenn sie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da war, schon erkaltet.</w:t>
      </w:r>
    </w:p>
    <w:p>
      <w:pPr>
        <w:pStyle w:val="Normal"/>
        <w:shd w:fill="FFFFFF" w:val="clear"/>
        <w:spacing w:lineRule="exact" w:line="284"/>
        <w:ind w:right="7" w:firstLine="22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Weg, Leichtsinn! Weg, Betrug! Gott, du bist genug! Du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nur hast Heil allein, so wesentlich, so rein, so ruhig, so in-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wendig; wer dein ist, hat's beständig.</w:t>
      </w:r>
    </w:p>
    <w:p>
      <w:pPr>
        <w:pStyle w:val="Normal"/>
        <w:shd w:fill="FFFFFF" w:val="clear"/>
        <w:spacing w:lineRule="exact" w:line="284"/>
        <w:ind w:left="4" w:firstLine="220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Nur hin zur Ewigkeit, durchs fremde Land der Zeit! Halt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fest, mein treuer Leiter, und hilf mir täglich weiter! Mit dir</w:t>
        <w:br/>
        <w:t>will ich es wagen: Du wirst mich heimwärts tragen!</w:t>
      </w:r>
    </w:p>
    <w:p>
      <w:pPr>
        <w:sectPr>
          <w:type w:val="nextPage"/>
          <w:pgSz w:w="11906" w:h="16838"/>
          <w:pgMar w:left="2815" w:right="33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76" w:after="0"/>
        <w:ind w:right="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35</w:t>
      </w:r>
    </w:p>
    <w:p>
      <w:pPr>
        <w:pStyle w:val="Normal"/>
        <w:shd w:fill="FFFFFF" w:val="clear"/>
        <w:tabs>
          <w:tab w:val="clear" w:pos="720"/>
          <w:tab w:val="left" w:pos="4435" w:leader="none"/>
        </w:tabs>
        <w:ind w:left="54" w:hanging="0"/>
        <w:rPr/>
      </w:pPr>
      <w:r>
        <w:rPr>
          <w:rFonts w:cs="Times New Roman" w:ascii="Times New Roman" w:hAnsi="Times New Roman"/>
          <w:color w:val="000000"/>
          <w:spacing w:val="-11"/>
          <w:w w:val="122"/>
          <w:sz w:val="30"/>
          <w:szCs w:val="30"/>
        </w:rPr>
        <w:t>30. Juli:</w:t>
      </w:r>
      <w:r>
        <w:rPr>
          <w:rFonts w:cs="Times New Roman" w:ascii="Times New Roman" w:hAnsi="Times New Roman"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color w:val="000000"/>
          <w:spacing w:val="-5"/>
          <w:w w:val="80"/>
          <w:sz w:val="30"/>
          <w:szCs w:val="30"/>
        </w:rPr>
        <w:t>Jeremia 31,18</w:t>
      </w:r>
    </w:p>
    <w:p>
      <w:pPr>
        <w:pStyle w:val="Normal"/>
        <w:shd w:fill="FFFFFF" w:val="clear"/>
        <w:spacing w:lineRule="exact" w:line="284" w:before="191" w:after="0"/>
        <w:ind w:left="569" w:hanging="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Bekehre du mich, so will ich mich bekehren; denn</w:t>
        <w:br/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du, Herr, bist mein Gott!</w:t>
      </w:r>
    </w:p>
    <w:p>
      <w:pPr>
        <w:pStyle w:val="Normal"/>
        <w:shd w:fill="FFFFFF" w:val="clear"/>
        <w:spacing w:lineRule="exact" w:line="284" w:before="284" w:after="0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Es ist nichts Trauriges um das Leben eines bekehrten Chri-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sten; wäre dem also, die ganze Schrift müßte lügen, der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Heiland müßte die Unwahrheit gesagt haben, wenn er be-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hauptet, daß seine Jünger in der Welt Angst und nur bei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ihm Frieden und vollkommene Freude besitzen. Ein wah-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rer Christ hat also Freude, nicht Traurigkeit, aber er muß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auch ein wahrer Christ, d.h. gründlich zu dem lebendigen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Gott bekehrt sein. Ich sage: Zu dem lebendigen Gott, nicht</w:t>
        <w:br/>
        <w:t>bloß zu einem äußern, stillen, ruhigen Leben, nicht bloß zu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der bürgerlichen Ordnung. Ein mancher nichtswürdiger</w:t>
        <w:br/>
        <w:t>Mensch hat sich geändert und ist ein ruhiger Bürger ge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worden; ein mancher hat schon aufgehört, Verschwender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zu sein, und sich seiner Haushaltung angenommen; schon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viele schlechte böse Menschen haben sich umgewendet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und sind ehrbare Leute geworden. Aber das sind noch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lange keine Bekehrungen zu dem lebendigen Gott. Zeit,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Jahre, Vorteile, äußere Umstände, Klugheit sind nicht sel-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ten die Triebfedern, aus welchen diese sonst löblichen Ver-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änderungen hervorgehen, aber dabei können solche Men-</w:t>
        <w:br/>
        <w:t>schen tote Schein- und Maulchristen sein und bleiben. Es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bleibt aber der Zorn Gottes über den besten Menschen,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über den rechtlichsten Leuten, so es nicht ein anderes mit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ihnen wird, so nicht eine Veränderung in ihrem Innern mit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ihnen vorgeht, so sie nicht wiedergeboren werden aus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dem Geist, so sie sich nicht bekehren zu dem lebendigen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Gott. Wer ist der lebendige Gott? Es ist niemand anders als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Jesus Christus, in dessen Angesicht sich die Klarheit des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Vaters vollkommen spiegelt. Er ist der Anfang und das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Ende jeder gründlichen Bekehrung. In der Bekehrung zu</w:t>
      </w:r>
    </w:p>
    <w:p>
      <w:pPr>
        <w:sectPr>
          <w:type w:val="nextPage"/>
          <w:pgSz w:w="11906" w:h="16838"/>
          <w:pgMar w:left="3353" w:right="28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7" w:hanging="0"/>
        <w:rPr>
          <w:rFonts w:ascii="Times New Roman" w:hAnsi="Times New Roman" w:cs="Times New Roman"/>
          <w:color w:val="000000"/>
          <w:spacing w:val="-2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1"/>
          <w:sz w:val="26"/>
          <w:szCs w:val="26"/>
        </w:rPr>
        <w:t>336</w:t>
      </w:r>
    </w:p>
    <w:p>
      <w:pPr>
        <w:pStyle w:val="Normal"/>
        <w:shd w:fill="FFFFFF" w:val="clear"/>
        <w:spacing w:lineRule="exact" w:line="284"/>
        <w:ind w:left="11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ihm liegt der Unterschied zwischen einem rechtschaffenen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Heiden und einem wahren Christen. Er ist der Fels, von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Gott gesetzt zum Fall und Aufstehen für viele. Das ist der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Stein des Anstoßes, an welchem so viele anlaufen und zu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schanden gehen. Und das ist für jeden natürlichen Men-</w:t>
        <w:br/>
        <w:t>schen das Ärgernis, daß es Christus gerade ist, ohne den</w:t>
        <w:br/>
        <w:t>es nicht möglich ist, zu Gott zu kommen, daß er soll sein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der Anfänger und Vollender des Glaubens.</w:t>
      </w:r>
    </w:p>
    <w:p>
      <w:pPr>
        <w:pStyle w:val="Normal"/>
        <w:shd w:fill="FFFFFF" w:val="clear"/>
        <w:spacing w:lineRule="exact" w:line="284"/>
        <w:ind w:left="4" w:right="11" w:firstLine="212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Herr, ohne deine Gnade bleib ich stets auf der Sünde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Pfade, vor dir stets strafbar, o mein Gott! Wirst du mir</w:t>
        <w:br/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nicht das Leben, Geist, Seligkeit und Kräfte geben, so bleib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ich bös, in Sünden tot. Drum ruf ich, Herr, zu dir: Gib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deine Gnade mir, Gott der Gnaden! Denn deine Kur ver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bessert nur die so verdorbene Natur.</w:t>
      </w:r>
    </w:p>
    <w:p>
      <w:pPr>
        <w:pStyle w:val="Normal"/>
        <w:shd w:fill="FFFFFF" w:val="clear"/>
        <w:tabs>
          <w:tab w:val="clear" w:pos="720"/>
          <w:tab w:val="left" w:pos="4273" w:leader="none"/>
        </w:tabs>
        <w:spacing w:before="616" w:after="0"/>
        <w:ind w:left="11" w:hanging="0"/>
        <w:rPr/>
      </w:pPr>
      <w:r>
        <w:rPr>
          <w:rFonts w:cs="Times New Roman" w:ascii="Times New Roman" w:hAnsi="Times New Roman"/>
          <w:color w:val="000000"/>
          <w:spacing w:val="-20"/>
          <w:w w:val="139"/>
          <w:sz w:val="28"/>
          <w:szCs w:val="28"/>
        </w:rPr>
        <w:t>31. Juli: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8"/>
          <w:w w:val="88"/>
          <w:sz w:val="28"/>
          <w:szCs w:val="28"/>
        </w:rPr>
        <w:t>Hesekiel 18,23</w:t>
      </w:r>
    </w:p>
    <w:p>
      <w:pPr>
        <w:pStyle w:val="Normal"/>
        <w:shd w:fill="FFFFFF" w:val="clear"/>
        <w:spacing w:lineRule="exact" w:line="284" w:before="202" w:after="0"/>
        <w:ind w:left="511" w:right="7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Meinst du, daß ich Gefallen habe am Tode des Gott-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osen, spricht Gott der Herr, und nicht vielmehr</w:t>
        <w:br/>
      </w: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  <w:t>daran, daß er sich bekehrt von seinen Wegen und am</w:t>
        <w:br/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Leben bleibt?</w:t>
      </w:r>
    </w:p>
    <w:p>
      <w:pPr>
        <w:pStyle w:val="Normal"/>
        <w:shd w:fill="FFFFFF" w:val="clear"/>
        <w:spacing w:lineRule="exact" w:line="284" w:before="284" w:after="0"/>
        <w:ind w:right="4" w:hanging="0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Obgleich selbst die Verdammten einst werden die Gerech-</w:t>
        <w:br/>
        <w:t>tigkeit Gottes preisen müssen, so hat doch Gott kein Wohl-</w:t>
        <w:br/>
        <w:t>gefallen an ihrer Verdammnis. Oder sollte er, der die Liebe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selbst ist, der barmherzige Vater, Lust haben an der Unse-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ligkeit seiner Geschöpfe, Lust an den Qualen der Ver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dammten? Sollte er mit Freuden den Richterspruch über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die Elenden tun, die nicht bedacht haben zur Zeit der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Gnade und Barmherzigkeit, wie sie Barmherzigkeit erlan-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gen mögen? Nein, das sei ferne. Bewegt sich doch das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menschliche Herz von Mitleiden gegen einen Missetäter,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hat doch der Mensch keinen Gefallen am Tode des Gottlo-</w:t>
      </w:r>
    </w:p>
    <w:p>
      <w:pPr>
        <w:sectPr>
          <w:type w:val="nextPage"/>
          <w:pgSz w:w="11906" w:h="16838"/>
          <w:pgMar w:left="2822" w:right="33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5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37</w:t>
      </w:r>
    </w:p>
    <w:p>
      <w:pPr>
        <w:pStyle w:val="Normal"/>
        <w:shd w:fill="FFFFFF" w:val="clear"/>
        <w:spacing w:lineRule="exact" w:line="284"/>
        <w:ind w:left="11" w:hanging="0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6"/>
          <w:szCs w:val="26"/>
          <w:lang w:val="en-US"/>
        </w:rPr>
        <w:t xml:space="preserve">sen, </w:t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wünschen doch wir, daß alle Menschen eingehen mö-</w:t>
        <w:br/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gen zur ewigen Seligkeit. Und Der, welcher ein Vater ist al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ler Barmherzigkeit, Jesus Christus, der arm geworden ist</w:t>
        <w:br/>
        <w:t>und alle Leiden und Mühseligkeiten auf sich genommen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hat aus Liebe zu den gefallenen Menschen und damit er</w:t>
        <w:br/>
        <w:t>ein rechter Hohepriester sein möchte - dieser Gott sollte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sich von uns an Barmherzigkeit und Liebe übertreffen las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sen? Nein, unser ganzes Wesen, unsere ganze Natur em-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pört sich dagegen, also von unserem Gott zu denken. Gott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ist reich an Barmherzigkeit und an Gnade und an Geduld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und an Langmut, Gott straft nicht gerne, und wenn er stra-</w:t>
        <w:br/>
        <w:t>fen muß, so ist ihm dies nicht angenehm, er möchte lieber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vergeben, vergessen, gut machen können, wenn es mög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lich wäre. Dies hat er gezeigt durch die ganze Geschichte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seiner Führungen mit einzelnen Menschen und ganzen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Völkern, wie sie uns in seinem Wort aufgezeichnet sind. Er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hat es gezeigt, als unsere ersten Eltern im Paradiese abge-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fallen waren, denn er hätte sogleich alle Spur von ihnen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vertilgen können, aber er hatte Mitleiden, inniges Mitlei-</w:t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den mit ihnen, wie sich das in den über sie verhängten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Strafen und in seiner Verheißung aussprach. Er hat es ge-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zeigt an dem Geschlecht vor der Sintflut, dem er 120 Jahre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Bedenkzeit gab, in der seine Warnungsstimme durch den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Mund seiner Knechte ertönte. Er hat es gezeigt an Sodom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und Gomorra, er hat es gezeigt an Jerusalem. Und noch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heller und deutlicher als durch dieses alles erscheint diese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Wahrheit in der Sendung seines Sohnes.</w:t>
      </w:r>
    </w:p>
    <w:p>
      <w:pPr>
        <w:pStyle w:val="Normal"/>
        <w:shd w:fill="FFFFFF" w:val="clear"/>
        <w:spacing w:lineRule="exact" w:line="284"/>
        <w:ind w:left="7" w:right="29" w:firstLine="22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Wir sollen nicht verloren werden, Gott will, uns soll ge-</w:t>
        <w:br/>
        <w:t>holfen sein; deswegen kam der Sohn auf Erden und nahm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hernach den Himmel ein; deswegen klopft er für und für</w:t>
        <w:br/>
        <w:t>so stark an unsers Herzens Tür.</w:t>
      </w:r>
    </w:p>
    <w:p>
      <w:pPr>
        <w:sectPr>
          <w:type w:val="nextPage"/>
          <w:pgSz w:w="11906" w:h="16838"/>
          <w:pgMar w:left="3414" w:right="27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63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38</w:t>
      </w:r>
    </w:p>
    <w:p>
      <w:pPr>
        <w:pStyle w:val="Normal"/>
        <w:shd w:fill="FFFFFF" w:val="clear"/>
        <w:tabs>
          <w:tab w:val="clear" w:pos="720"/>
          <w:tab w:val="left" w:pos="4108" w:leader="none"/>
        </w:tabs>
        <w:ind w:left="25" w:hanging="0"/>
        <w:rPr/>
      </w:pP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>1. AugUSt: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2"/>
          <w:sz w:val="28"/>
          <w:szCs w:val="28"/>
        </w:rPr>
        <w:t>Markus 14,61.62</w:t>
      </w:r>
    </w:p>
    <w:p>
      <w:pPr>
        <w:pStyle w:val="Normal"/>
        <w:shd w:fill="FFFFFF" w:val="clear"/>
        <w:spacing w:lineRule="exact" w:line="284" w:before="184" w:after="0"/>
        <w:ind w:left="511" w:right="7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Er aber schwieg still und antwortete nichts. Da frag-</w:t>
        <w:br/>
      </w: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>te ihn der Hohepriester abermals und sprach zu ihm:</w:t>
        <w:br/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Bist du der Christus, der Sohn des Hochgelobten?</w:t>
        <w:br/>
        <w:t xml:space="preserve">Jesus aber sprach: Ich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en-US"/>
        </w:rPr>
        <w:t xml:space="preserve">bin's;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und ihr werdet sehen</w:t>
        <w:br/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den Menschensohn sitzen zur Rechten der Kraft und</w:t>
        <w:br/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kommen mit den Wolken des Himmels.</w:t>
      </w:r>
    </w:p>
    <w:p>
      <w:pPr>
        <w:pStyle w:val="Normal"/>
        <w:shd w:fill="FFFFFF" w:val="clear"/>
        <w:spacing w:lineRule="exact" w:line="284" w:before="284" w:after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Wie ganz anders wird es dann sein, als es vor achtzehn-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hundert Jahren war und als es jetzt noch ist! Vor achtzehn-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hundert Jahren kam Jesus als ein armer Mensch; als er zu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den Toren von Jerusalem einritt, konnte ein Weltauge von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seiner Herrlichkeit wenig oder nichts sehen. Bald darauf</w:t>
        <w:br/>
        <w:t>übergab er sich in die Hände seiner Feinde, die den Mut-</w:t>
        <w:br/>
        <w:t>willen und die Bosheit ihres finstern Herzens an ihm ver-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üben durften; er starb am Kreuze, wie ein Missetäter stirbt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- nackend, in der alleräußersten Verachtung hing er da am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Kreuz, zum Spott und Hohn seiner Feinde, und starb.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Aber auch jetzt noch siehet ein Weltauge nichts oder we-</w:t>
        <w:br/>
        <w:t>nig von seiner Herrlichkeit; er hat sich verborgen in Gott;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sein Reich ist ein Kreuzreich; sein Leben ist allenthalben</w:t>
        <w:br/>
        <w:t>unter der Schwachheit des Fleisches versteckt; durch die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Niedrigkeiten des Kreuzes verächtlich gemacht vor den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Augen der stolzen Welt. - Die Welt mit ihrer Lust, mit ihrer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vergänglichen Pracht und Hoheit, ja das glänzt in die Au-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gen, das brüstet sich: - aber die Herrlichkeit des Reiches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Jesu zu sehen, dazu gehören schon andere Augen, als die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Vernunft hat; es muß geoffenbaret sein vom Vater; denn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diese Herrlichkeit ist verborgen, ist inwendig, ist eine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Herrlichkeit des Glaubens; und was man glaubet, das sie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het man nicht.</w:t>
      </w:r>
    </w:p>
    <w:p>
      <w:pPr>
        <w:pStyle w:val="Normal"/>
        <w:shd w:fill="FFFFFF" w:val="clear"/>
        <w:spacing w:lineRule="exact" w:line="284"/>
        <w:ind w:left="7" w:firstLine="209"/>
        <w:rPr/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Aber es wird anders werden an jenem Tage. Des Men-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schen Sohn wird kommen in seiner Herrlichkeit. In der</w:t>
      </w:r>
    </w:p>
    <w:p>
      <w:pPr>
        <w:sectPr>
          <w:type w:val="nextPage"/>
          <w:pgSz w:w="11906" w:h="16838"/>
          <w:pgMar w:left="2833" w:right="33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5" w:after="0"/>
        <w:ind w:right="7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39</w:t>
      </w:r>
    </w:p>
    <w:p>
      <w:pPr>
        <w:pStyle w:val="Normal"/>
        <w:shd w:fill="FFFFFF" w:val="clear"/>
        <w:spacing w:lineRule="exact" w:line="284"/>
        <w:ind w:left="22" w:hanging="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Herrlichkeit, die er hatte, ehe die Welt war; die er nun wie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der angenommen hat, seit er sich gesetzt hat zur Rechten</w:t>
        <w:br/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der Kraft; mit dieser Herrlichkeit wird er aus seiner Verbor-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genheit herausbrechen, und es wird ihn sehen alles Auge.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Der Mann, welcher in Bethlehem geboren wurde, der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schon in seiner Kindheit vor Herodes fliehen mußte; der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 xml:space="preserve">Mann, welcher in </w:t>
      </w:r>
      <w:r>
        <w:rPr>
          <w:rFonts w:cs="Times New Roman" w:ascii="Times New Roman" w:hAnsi="Times New Roman"/>
          <w:color w:val="000000"/>
          <w:spacing w:val="-9"/>
          <w:sz w:val="26"/>
          <w:szCs w:val="26"/>
          <w:lang w:val="fr-FR"/>
        </w:rPr>
        <w:t xml:space="preserve">Nazareth mit </w:t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seinem Pflegvater auf dem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Handwerk arbeitete; der Mann, welchen sein Volk von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sich stieß; der Mann, den sie in's Angesicht schlagen durf-</w:t>
        <w:br/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ten mit den Worten: »Weissage, wer isfs, der dich schlug?«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- der sich unter allen diesen Mißhandlungen und Boshei-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ten als das sanftmütigste Lamm bewies; der unbekannte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Mann, der allen weltlich gesinnten Menschen unbekannt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ist und bleibt, und mit dem Hereindringen des Geistes die-</w:t>
        <w:br/>
        <w:t xml:space="preserve">ser Zeit es immer mehr wird: - Dieser Jesus von 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  <w:lang w:val="fr-FR"/>
        </w:rPr>
        <w:t>Nazareth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wird wiederkommen in seiner Herrlichkeit.</w:t>
      </w:r>
    </w:p>
    <w:p>
      <w:pPr>
        <w:pStyle w:val="Normal"/>
        <w:shd w:fill="FFFFFF" w:val="clear"/>
        <w:spacing w:lineRule="exact" w:line="284"/>
        <w:ind w:left="22" w:right="14" w:firstLine="223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Herr, wo ich bin und was ich tu, da rede durch dein Wort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mir zu, daß du, erhöhter Jesus Christ, mein Heiland und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mein Richter bist.</w:t>
      </w:r>
    </w:p>
    <w:p>
      <w:pPr>
        <w:pStyle w:val="Normal"/>
        <w:shd w:fill="FFFFFF" w:val="clear"/>
        <w:tabs>
          <w:tab w:val="clear" w:pos="720"/>
          <w:tab w:val="left" w:pos="4540" w:leader="none"/>
        </w:tabs>
        <w:spacing w:before="623" w:after="0"/>
        <w:ind w:left="18" w:hanging="0"/>
        <w:rPr/>
      </w:pP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>2. AugUSt: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1"/>
          <w:sz w:val="28"/>
          <w:szCs w:val="28"/>
        </w:rPr>
        <w:t>Römer 2,5.6</w:t>
      </w:r>
    </w:p>
    <w:p>
      <w:pPr>
        <w:pStyle w:val="Normal"/>
        <w:shd w:fill="FFFFFF" w:val="clear"/>
        <w:spacing w:lineRule="exact" w:line="284" w:before="187" w:after="0"/>
        <w:ind w:left="529" w:right="25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...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auf den Tag des Zorns und der Offenbarung des</w:t>
        <w:br/>
        <w:t>gerechten Gerichtes Gottes, der einem jeden geben</w:t>
        <w:br/>
        <w:t>wird nach seinen Werken.</w:t>
      </w:r>
    </w:p>
    <w:p>
      <w:pPr>
        <w:pStyle w:val="Normal"/>
        <w:shd w:fill="FFFFFF" w:val="clear"/>
        <w:spacing w:lineRule="exact" w:line="284" w:before="284" w:after="0"/>
        <w:ind w:left="4" w:right="29" w:hanging="0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Wer ist denn tüchtig, solche Werke zu tun, die am Tage der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Offenbarung bestehen mögen? Antwort: Nur die, welche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durch lebendigen Glauben Christo einverleibt sind. Wenn</w:t>
        <w:br/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ein Mensch Jesum Christum wahrhaftig im Glauben ergrif-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fen hat, so hängt er auch mit ganzem Herzen an Jesu; alle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seine Gedanken fließen auf Jesum zusammen, auf den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treuen Heiland, der ihn vom ewigen Tode freigemacht</w:t>
      </w:r>
    </w:p>
    <w:p>
      <w:pPr>
        <w:sectPr>
          <w:type w:val="nextPage"/>
          <w:pgSz w:w="11906" w:h="16838"/>
          <w:pgMar w:left="3436" w:right="27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9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40</w:t>
      </w:r>
    </w:p>
    <w:p>
      <w:pPr>
        <w:pStyle w:val="Normal"/>
        <w:shd w:fill="FFFFFF" w:val="clear"/>
        <w:spacing w:lineRule="exact" w:line="284"/>
        <w:ind w:left="7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und unverdient zur Seligkeit gebracht. In dieser herzli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chen Liebe tut der Mensch alles um Jesu willen; er liebt</w:t>
        <w:br/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Jesum in seinen, wenn auch geringen und vor der Welt un-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ansehnlichen Brüdern; er schämt sich dieser Glieder seines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Heilandes mitten unter einem unschlachtigen und ver-</w:t>
        <w:br/>
        <w:t>kehrten Geschlechte nicht; er überwindet und zerbricht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seine liebste Lust, um dem Heilande zu gefallen; er über-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windet um Jesu willen Geiz, Bequemlichkeitsliebe, Men-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schenfurcht, Menschengefälligkeit und alle die tiefen und</w:t>
        <w:br/>
        <w:t>verborgenen, oft vom Weltgeiste als Weisheit gerühmten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Stricke, die der Liebe gegen die Brüder und dem Bekennt-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nisse zu der oft so unscheinbaren Sache des Heilandes im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Wege stehen. So wird um Jesu willen der Hungrige ge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speist, der Nackende gekleidet, der Durstige getränkt, der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Kranke und Gefangene besucht; so werden noch viele an-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dere Werke getan; man tut es um des Heilandes willen,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meint nicht, daß man etwas Sonderliches getan habe, und</w:t>
        <w:br/>
        <w:t>vergißt es bald wieder.</w:t>
      </w:r>
    </w:p>
    <w:p>
      <w:pPr>
        <w:pStyle w:val="Normal"/>
        <w:shd w:fill="FFFFFF" w:val="clear"/>
        <w:spacing w:lineRule="exact" w:line="284"/>
        <w:ind w:firstLine="22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Sehet, das ist der Sinn, den wir haben müssen, wenn wir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wollen vom Richter unter die Gesegneten seines Vaters ge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zählt werden. Seine Reichssache muß unsere Herzenssa-</w:t>
        <w:br/>
        <w:t>che sein. Das Geschwätz vom Christentum macht's nicht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aus; auch das macht's nicht aus, daß man aus Gewohnheit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oder aus stinkender Eigenliebe dies und jenes Gute tue; -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ein Gewächs der Gerechtigkeit, ein Gewächs des Glau-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bens, der in Liebe tätig ist, ein Gewächs der Wiedergeburt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muß in unsern Herzen sein, das die Prüfung Dessen, der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Augen hat wie Feuerflammen, aushalten kann. Wenn die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ses nicht in uns erfunden wird an jenem Tage, so werden</w:t>
        <w:br/>
        <w:t>wir dem Feuer anheimfallen.</w:t>
      </w:r>
    </w:p>
    <w:p>
      <w:pPr>
        <w:pStyle w:val="Normal"/>
        <w:shd w:fill="FFFFFF" w:val="clear"/>
        <w:spacing w:lineRule="exact" w:line="284"/>
        <w:ind w:left="4" w:right="7" w:firstLine="212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Verklär in mir mein Herz, das fromm ist und vollkom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men, und mach mich ähnlich dir mit allen deinen From-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men; ja so gestalt in mir dein Bildnis, das dir gleich, so wie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du selber bist in deinem Freudenreich.</w:t>
      </w:r>
    </w:p>
    <w:p>
      <w:pPr>
        <w:sectPr>
          <w:type w:val="nextPage"/>
          <w:pgSz w:w="11906" w:h="16838"/>
          <w:pgMar w:left="2792" w:right="34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2" w:after="0"/>
        <w:ind w:right="22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41</w:t>
      </w:r>
    </w:p>
    <w:p>
      <w:pPr>
        <w:pStyle w:val="Normal"/>
        <w:shd w:fill="FFFFFF" w:val="clear"/>
        <w:tabs>
          <w:tab w:val="clear" w:pos="720"/>
          <w:tab w:val="left" w:pos="4673" w:leader="none"/>
        </w:tabs>
        <w:ind w:left="68" w:hanging="0"/>
        <w:rPr/>
      </w:pPr>
      <w:r>
        <w:rPr>
          <w:rFonts w:cs="Times New Roman" w:ascii="Times New Roman" w:hAnsi="Times New Roman"/>
          <w:b/>
          <w:bCs/>
          <w:color w:val="000000"/>
          <w:spacing w:val="19"/>
          <w:w w:val="96"/>
          <w:sz w:val="28"/>
          <w:szCs w:val="28"/>
        </w:rPr>
        <w:t>3. AugUSt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pacing w:val="-24"/>
          <w:w w:val="96"/>
          <w:sz w:val="28"/>
          <w:szCs w:val="28"/>
        </w:rPr>
        <w:t>Römer 3,25</w:t>
      </w:r>
    </w:p>
    <w:p>
      <w:pPr>
        <w:pStyle w:val="Normal"/>
        <w:shd w:fill="FFFFFF" w:val="clear"/>
        <w:spacing w:lineRule="exact" w:line="284" w:before="187" w:after="0"/>
        <w:ind w:left="576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1"/>
          <w:sz w:val="26"/>
          <w:szCs w:val="26"/>
        </w:rPr>
        <w:t>Den hat Gott für den Glauben hingestellt als Sühne</w:t>
        <w:br/>
      </w:r>
      <w:r>
        <w:rPr>
          <w:rFonts w:cs="Times New Roman" w:ascii="Times New Roman" w:hAnsi="Times New Roman"/>
          <w:b/>
          <w:bCs/>
          <w:color w:val="000000"/>
          <w:spacing w:val="-12"/>
          <w:sz w:val="26"/>
          <w:szCs w:val="26"/>
        </w:rPr>
        <w:t>in seinem Blut zum Erweis seiner Gerechtigkeit, in-</w:t>
        <w:br/>
      </w:r>
      <w:r>
        <w:rPr>
          <w:rFonts w:cs="Times New Roman" w:ascii="Times New Roman" w:hAnsi="Times New Roman"/>
          <w:b/>
          <w:bCs/>
          <w:color w:val="000000"/>
          <w:spacing w:val="-11"/>
          <w:sz w:val="26"/>
          <w:szCs w:val="26"/>
        </w:rPr>
        <w:t>dem er die Sünden vergibt.</w:t>
      </w:r>
    </w:p>
    <w:p>
      <w:pPr>
        <w:pStyle w:val="Normal"/>
        <w:shd w:fill="FFFFFF" w:val="clear"/>
        <w:spacing w:lineRule="exact" w:line="284" w:before="281" w:after="0"/>
        <w:ind w:left="4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Der Heiland ist für die Sünder gestorben, das bist du und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ich. Daß wir beide in diesen Gnadenrat eingeschlossen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sind, bekräftiget sein Wort, das nicht lügen kann und das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diejenigen, welche sich ernstlich nach ihm sehnen oder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welche es mit Schmerzen erkennen, daß sie Sünder sind,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die sich nach einem Heiland umsehen, als solche preist,</w:t>
        <w:br/>
        <w:t>die Ansprüche auf ihn und auf sein Lösegeld zu machen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haben. Was hindert nun einen Sünder, zu glauben, daß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auch für ihn der Heiland gestorben ist? Es dünkt mich: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Niemand als er selber. Aber könnte man sagen: Wo hat er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denn das Angeld dafür, daß es auch auf ihn abgesehen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 xml:space="preserve">war? Antwort: Das Angeld liegt eben darin, daß er </w:t>
      </w:r>
      <w:r>
        <w:rPr>
          <w:rFonts w:cs="Times New Roman" w:ascii="Times New Roman" w:hAnsi="Times New Roman"/>
          <w:i/>
          <w:iCs/>
          <w:color w:val="000000"/>
          <w:spacing w:val="-9"/>
          <w:sz w:val="26"/>
          <w:szCs w:val="26"/>
        </w:rPr>
        <w:t>ein Sün-</w:t>
        <w:br/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 xml:space="preserve">der ist, weil Christus ßr alle Sünder gestorben ist.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Aber was hat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er denn vor den Gottlosen voraus, die doch verloren ge-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 xml:space="preserve">hen? Antwort: </w:t>
      </w:r>
      <w:r>
        <w:rPr>
          <w:rFonts w:cs="Times New Roman" w:ascii="Times New Roman" w:hAnsi="Times New Roman"/>
          <w:i/>
          <w:iCs/>
          <w:color w:val="000000"/>
          <w:spacing w:val="-8"/>
          <w:sz w:val="26"/>
          <w:szCs w:val="26"/>
        </w:rPr>
        <w:t xml:space="preserve">Das 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hat er voraus, daß seine Seele ein wah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res und herzliches Verlangen nach dem Heiland hat, was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bei den Gottlosen nicht ist. Denn in dem Augenblick, wo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sie sich mit Hintansetzung alles eigenen Könnens und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Wollens nach dem Heiland umsieht, kann sie auch, wenn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sie will, glauben, daß der Heiland ihre Sünde gebüßt hat.</w:t>
        <w:br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Es </w:t>
      </w:r>
      <w:r>
        <w:rPr>
          <w:rFonts w:cs="Times New Roman" w:ascii="Times New Roman" w:hAnsi="Times New Roman"/>
          <w:i/>
          <w:iCs/>
          <w:color w:val="000000"/>
          <w:spacing w:val="-8"/>
          <w:sz w:val="24"/>
          <w:szCs w:val="24"/>
        </w:rPr>
        <w:t>braucht unsers Wirkens nimmermehr, wenn sich'</w:t>
      </w:r>
      <w:r>
        <w:rPr>
          <w:rFonts w:cs="Times New Roman" w:ascii="Times New Roman" w:hAnsi="Times New Roman"/>
          <w:i/>
          <w:iCs/>
          <w:color w:val="000000"/>
          <w:spacing w:val="-8"/>
          <w:sz w:val="24"/>
          <w:szCs w:val="24"/>
          <w:lang w:val="fr-FR"/>
        </w:rPr>
        <w:t xml:space="preserve">s </w:t>
      </w:r>
      <w:r>
        <w:rPr>
          <w:rFonts w:cs="Times New Roman" w:ascii="Times New Roman" w:hAnsi="Times New Roman"/>
          <w:i/>
          <w:iCs/>
          <w:color w:val="000000"/>
          <w:spacing w:val="-8"/>
          <w:sz w:val="24"/>
          <w:szCs w:val="24"/>
        </w:rPr>
        <w:t>um unsere</w:t>
        <w:br/>
        <w:t>Rechtfertigung vor Gott handelt. Der Ratschluß der Erbarmung</w:t>
        <w:br/>
      </w:r>
      <w:r>
        <w:rPr>
          <w:rFonts w:cs="Times New Roman" w:ascii="Times New Roman" w:hAnsi="Times New Roman"/>
          <w:i/>
          <w:iCs/>
          <w:color w:val="000000"/>
          <w:spacing w:val="-9"/>
          <w:sz w:val="24"/>
          <w:szCs w:val="24"/>
        </w:rPr>
        <w:t>Gottes über alle armen, verlornen Sünder ist von Ewigkeit gefaßt</w:t>
        <w:br/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und in der Zeit ausgeführt und versiegelt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Wer will nun Sün-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der, die sich dem Heiland ergeben, beschuldigen? - Selbst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der mächtigste Kläger, der Teufel, muß hier weichen, weil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hier ein Blut ist, das besser redet als Abels Blut. - Auch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muß man zwischen der Rechtfertigung und Versieglung</w:t>
      </w:r>
    </w:p>
    <w:p>
      <w:pPr>
        <w:sectPr>
          <w:type w:val="nextPage"/>
          <w:pgSz w:w="11906" w:h="16838"/>
          <w:pgMar w:left="3447" w:right="26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342</w:t>
      </w:r>
    </w:p>
    <w:p>
      <w:pPr>
        <w:pStyle w:val="Normal"/>
        <w:shd w:fill="FFFFFF" w:val="clear"/>
        <w:spacing w:lineRule="exact" w:line="284"/>
        <w:ind w:left="18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des Sünders einen Unterschied machen. Die Rechtferti-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gung muß der Ordnung und der Zeit nach vorangehen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und geschieht in dem Herzen Gottes, welchem der ewige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Hohepriester Jesus Christus jegliche Seele, die an sich</w:t>
        <w:br/>
        <w:t>selbst verzagt und ihm sich völlig ergeben will, als seine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Todesbeute anzeigt. Die Versieglung kommt hintennach,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sie soll freilich nicht zu lange ausbleiben, wird aber oft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durch die Ungeschicklichkeit redlicher Gemüter sehr auf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gehalten. Drum, Herr Jesu:</w:t>
      </w:r>
    </w:p>
    <w:p>
      <w:pPr>
        <w:pStyle w:val="Normal"/>
        <w:shd w:fill="FFFFFF" w:val="clear"/>
        <w:spacing w:lineRule="exact" w:line="284"/>
        <w:ind w:left="14" w:right="4" w:firstLine="22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Bleib du mein Element, du selbst und dein Erbarmen,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und wie mein Glaube dich erkennt, so kenne du mich Ar-</w:t>
        <w:br/>
        <w:t>men! Ich leb in deiner Gnad allein, ich will in dir erfunden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sein.</w:t>
      </w:r>
    </w:p>
    <w:p>
      <w:pPr>
        <w:pStyle w:val="Normal"/>
        <w:shd w:fill="FFFFFF" w:val="clear"/>
        <w:tabs>
          <w:tab w:val="clear" w:pos="720"/>
          <w:tab w:val="left" w:pos="3996" w:leader="none"/>
        </w:tabs>
        <w:spacing w:before="619" w:after="0"/>
        <w:ind w:left="11" w:hanging="0"/>
        <w:rPr/>
      </w:pP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>4. AugUSt: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>Offenbarung 3,20</w:t>
      </w:r>
    </w:p>
    <w:p>
      <w:pPr>
        <w:pStyle w:val="Normal"/>
        <w:shd w:fill="FFFFFF" w:val="clear"/>
        <w:spacing w:lineRule="exact" w:line="284" w:before="184" w:after="0"/>
        <w:ind w:left="515" w:right="4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3"/>
          <w:sz w:val="26"/>
          <w:szCs w:val="26"/>
        </w:rPr>
        <w:t>Siehe, ich stehe vor der Tür und klopfe an. Wenn je-</w:t>
        <w:br/>
      </w:r>
      <w:r>
        <w:rPr>
          <w:rFonts w:cs="Times New Roman" w:ascii="Times New Roman" w:hAnsi="Times New Roman"/>
          <w:b/>
          <w:bCs/>
          <w:color w:val="000000"/>
          <w:spacing w:val="-17"/>
          <w:sz w:val="26"/>
          <w:szCs w:val="26"/>
        </w:rPr>
        <w:t>mand meine Stimme hören wird und die Tür auf tun,</w:t>
        <w:br/>
      </w:r>
      <w:r>
        <w:rPr>
          <w:rFonts w:cs="Times New Roman" w:ascii="Times New Roman" w:hAnsi="Times New Roman"/>
          <w:b/>
          <w:bCs/>
          <w:color w:val="000000"/>
          <w:spacing w:val="-9"/>
          <w:sz w:val="26"/>
          <w:szCs w:val="26"/>
        </w:rPr>
        <w:t>zu dem werde ich hineingehen.</w:t>
      </w:r>
    </w:p>
    <w:p>
      <w:pPr>
        <w:pStyle w:val="Normal"/>
        <w:shd w:fill="FFFFFF" w:val="clear"/>
        <w:spacing w:lineRule="exact" w:line="284" w:before="284" w:after="0"/>
        <w:ind w:right="4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8"/>
          <w:sz w:val="26"/>
          <w:szCs w:val="26"/>
        </w:rPr>
        <w:t xml:space="preserve">O, 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wer ein offenes Herz für ihn hätte und ihn einließe, wie</w:t>
        <w:br/>
      </w:r>
      <w:r>
        <w:rPr>
          <w:rFonts w:cs="Times New Roman" w:ascii="Times New Roman" w:hAnsi="Times New Roman"/>
          <w:color w:val="000000"/>
          <w:spacing w:val="-11"/>
          <w:sz w:val="26"/>
          <w:szCs w:val="26"/>
        </w:rPr>
        <w:t>selig wäre ein solcher Mensch! Wieviel Ursache zur Freude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hätte ein solches Herz, nicht nur an seinen Festtagen,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nicht nur in der Kirche, sondern zu Hause, in seiner Kam-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mer, in seinen Geschäften, in seinen täglichen Umstän-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den; denn allenthalben begegnet er den Seinigen. Er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kommt immer; er kommt seit achtzehnhundert Jahren zu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der Tochter Zion; er kommt in seinem Worte; er kommt in</w:t>
        <w:br/>
        <w:t>seinem Geiste; er kommt in seinem Abendmahl; er kommt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zu den verschiedensten Zeiten, bei den verschiedensten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Gelegenheiten; er kommt in guten und bösen Tagen,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durch Leiden und durch Freuden; seine Gnadenstimme ist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überall hörbar, auf der Gasse, auf dem Felde, wenn du im</w:t>
      </w:r>
    </w:p>
    <w:p>
      <w:pPr>
        <w:sectPr>
          <w:type w:val="nextPage"/>
          <w:pgSz w:w="11906" w:h="16838"/>
          <w:pgMar w:left="2846" w:right="33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2" w:after="0"/>
        <w:ind w:right="1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43</w:t>
      </w:r>
    </w:p>
    <w:p>
      <w:pPr>
        <w:pStyle w:val="Normal"/>
        <w:shd w:fill="FFFFFF" w:val="clear"/>
        <w:spacing w:lineRule="exact" w:line="284"/>
        <w:ind w:left="7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Schweiß deines Angesichts dein Brot issest so gut, als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wenn du auf deinem Lager ausruhest; er begegnet uns oft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in den geringsten Umständen; er </w:t>
      </w:r>
      <w:r>
        <w:rPr>
          <w:rFonts w:cs="Times New Roman" w:ascii="Times New Roman" w:hAnsi="Times New Roman"/>
          <w:i/>
          <w:iCs/>
          <w:color w:val="000000"/>
          <w:spacing w:val="-4"/>
          <w:sz w:val="26"/>
          <w:szCs w:val="26"/>
        </w:rPr>
        <w:t xml:space="preserve">kommt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immer: Aber er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 xml:space="preserve">kann nicht immer </w:t>
      </w:r>
      <w:r>
        <w:rPr>
          <w:rFonts w:cs="Times New Roman" w:ascii="Times New Roman" w:hAnsi="Times New Roman"/>
          <w:i/>
          <w:iCs/>
          <w:color w:val="000000"/>
          <w:spacing w:val="-9"/>
          <w:sz w:val="26"/>
          <w:szCs w:val="26"/>
        </w:rPr>
        <w:t xml:space="preserve">beikommen. </w:t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Die Türen sind ihm oft ver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schlossen, weil sein Feind in dem Herzen haust; sein An-</w:t>
        <w:br/>
        <w:t>klopfen, der Fußtritt des Kommenden wird überhört; das</w:t>
        <w:br/>
        <w:t>inwendige Geräusch ist zu groß, das Geschrei ist zu groß,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der Markt, der Sündenmarkt, der Markt mit Dingen dieser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Erde ist zu groß im Herzen; der Sündenschlaf ist zu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schwer, man kann ihn nicht hören; das Herz ist zu irdisch,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zu stolz; es will den demütigen Menschensohn, der als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Friedenskönig in der Niedrigkeit einziehen will, nicht an-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erkennen. Jerusalem hatte einen herrlichen Tempel und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schöne Gottesdienste darin und vornehme Priester und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Hohepriester und einen großen Stolz; darum verachtete es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den Jesus von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fr-FR"/>
        </w:rPr>
        <w:t xml:space="preserve">Nazareth,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der nicht mit Heereskraft und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Herrlichkeit, sondern in Niedrigkeit kam; einen solchen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König und ein solches Messiasreich wollten sie nicht. Und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so geht es jetzt noch den armen Menschenherzen. Aber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werde nur still; laß dich nur klein machen und dein Herz in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den Staub beugen; verabscheue nur alles in dir, was sich</w:t>
        <w:br/>
        <w:t>aufblähen will und dem Sinne Jesu entgegen ist, so wirst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du den Ruf des Geistes »Dein König kommt zu dir!« ver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nehmen und ihm mit Freuden dein Herz öffnen, und dein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König wird zu dir kommen und herrschen in deinem Her-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zen.</w:t>
      </w:r>
    </w:p>
    <w:p>
      <w:pPr>
        <w:pStyle w:val="Normal"/>
        <w:shd w:fill="FFFFFF" w:val="clear"/>
        <w:spacing w:lineRule="exact" w:line="284" w:before="7" w:after="0"/>
        <w:ind w:left="4" w:right="22" w:firstLine="212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Komm, o mein Heiland Jesu Christ, meins Herzens Tür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dir offen ist. Ach zieh mit deiner Gnade ein; dein Freund-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lichkeit auch uns erschein. Dein Heilger Geist uns führ</w:t>
        <w:br/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und leit den Weg zur ewgen Seligkeit. Dem Namen dein, o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Herr, sei ewig Preis und Ehr.</w:t>
      </w:r>
    </w:p>
    <w:p>
      <w:pPr>
        <w:sectPr>
          <w:type w:val="nextPage"/>
          <w:pgSz w:w="11906" w:h="16838"/>
          <w:pgMar w:left="3307" w:right="28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52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44</w:t>
      </w:r>
    </w:p>
    <w:p>
      <w:pPr>
        <w:pStyle w:val="Normal"/>
        <w:shd w:fill="FFFFFF" w:val="clear"/>
        <w:tabs>
          <w:tab w:val="clear" w:pos="720"/>
          <w:tab w:val="left" w:pos="4543" w:leader="none"/>
        </w:tabs>
        <w:ind w:left="18" w:hanging="0"/>
        <w:rPr/>
      </w:pP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>5. AugUSt: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1"/>
          <w:sz w:val="28"/>
          <w:szCs w:val="28"/>
        </w:rPr>
        <w:t>Lukas 19,10</w:t>
      </w:r>
    </w:p>
    <w:p>
      <w:pPr>
        <w:pStyle w:val="Normal"/>
        <w:shd w:fill="FFFFFF" w:val="clear"/>
        <w:spacing w:lineRule="exact" w:line="288" w:before="184" w:after="0"/>
        <w:ind w:left="515" w:hanging="0"/>
        <w:rPr/>
      </w:pPr>
      <w:r>
        <w:rPr>
          <w:rFonts w:cs="Times New Roman" w:ascii="Times New Roman" w:hAnsi="Times New Roman"/>
          <w:b/>
          <w:bCs/>
          <w:color w:val="000000"/>
          <w:spacing w:val="-11"/>
          <w:sz w:val="26"/>
          <w:szCs w:val="26"/>
        </w:rPr>
        <w:t>Denn der Menschensohn ist gekommen, zu suchen</w:t>
        <w:br/>
      </w:r>
      <w:r>
        <w:rPr>
          <w:rFonts w:cs="Times New Roman" w:ascii="Times New Roman" w:hAnsi="Times New Roman"/>
          <w:b/>
          <w:bCs/>
          <w:color w:val="000000"/>
          <w:spacing w:val="-10"/>
          <w:sz w:val="26"/>
          <w:szCs w:val="26"/>
        </w:rPr>
        <w:t>und selig zu machen, was verloren ist.</w:t>
      </w:r>
    </w:p>
    <w:p>
      <w:pPr>
        <w:pStyle w:val="Normal"/>
        <w:shd w:fill="FFFFFF" w:val="clear"/>
        <w:spacing w:lineRule="exact" w:line="284" w:before="277" w:after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Es müssen wichtige Ursachen vorhanden sein, daß er zu</w:t>
        <w:br/>
        <w:t>uns gekommen ist und noch zu uns kommen will. Diese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Erde ist ein sehr unbedeutender Punkt in seiner großen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Schöpfung, und was sind wir auf dieser Erde, wir armen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Staubmenschen? - Was ist der Mensch, die Made, und das</w:t>
        <w:br/>
        <w:t>Menschenkind, der Wurm (Hiob 25,6)? Wenn er von dem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Throne seiner Herrlichkeit herab auf uns geblickt hätte, so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müßten wir wichtige Ursachen vermuten; wieviel mehr</w:t>
        <w:br/>
        <w:t>nun, da er seinen Thron verlassen hat und ist zu uns ge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kommen, und bietet sich uns als unser Herzenskönig an!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Wenn ein irdischer König seine Residenz verlassen, in ein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armes Dörflein kommen und eine bestimmte Familie da-</w:t>
        <w:br/>
        <w:t>selbst heimsuchen würde: Wir würden ja wichtige Ursa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chen vermuten, die ihn zu diesem Schritte bewogen hät-</w:t>
        <w:br/>
      </w:r>
      <w:r>
        <w:rPr>
          <w:rFonts w:cs="Times New Roman" w:ascii="Times New Roman" w:hAnsi="Times New Roman"/>
          <w:color w:val="000000"/>
          <w:spacing w:val="-11"/>
          <w:sz w:val="26"/>
          <w:szCs w:val="26"/>
        </w:rPr>
        <w:t>ten; aber sehet, diese Vergleichung ist noch viel zu schwach;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denn was ist der größte irdische Monarch gegen den Gott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aller Götter? Warum ist er denn zu uns gekommen? Und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warum kommt er noch zu uns? Hat er von uns lernen wol-</w:t>
        <w:br/>
        <w:t>len? Haben wir ihm Heimlichkeiten zu offenbaren gehabt?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Hat er einen besondern Nutzen von uns erwarten können?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Sind wir seine Freunde gewesen, und sind wir es noch?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Nein, von dem allem nichts, gar nicht das Mindeste. Er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ist die selbständige, die allgenugsame Weisheit, und wir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sind seine Feinde; so verhält es sich. Welches waren und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sind denn die Gründe, die er hatte zu diesem unbegreif-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lichen Schritt? Ich will es euch sagen. Die Elendesten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waren und sind wir in seinem ganzen Reiche, die Alier-</w:t>
        <w:br/>
        <w:t>bedauernswürdigsten, die Allerkränksten, die Allerhilfs-</w:t>
        <w:br/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bedürftigsten. - Dies hat seine Blicke vorzüglich auf</w:t>
      </w:r>
    </w:p>
    <w:p>
      <w:pPr>
        <w:sectPr>
          <w:type w:val="nextPage"/>
          <w:pgSz w:w="11906" w:h="16838"/>
          <w:pgMar w:left="2801" w:right="33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6" w:after="0"/>
        <w:jc w:val="right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345</w:t>
      </w:r>
    </w:p>
    <w:p>
      <w:pPr>
        <w:pStyle w:val="Normal"/>
        <w:shd w:fill="FFFFFF" w:val="clear"/>
        <w:spacing w:lineRule="exact" w:line="284"/>
        <w:ind w:left="50"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uns gerichtet; dies hat sein Herz aufgeregt und gegen uns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besonders entzündet; dies hat den Reichtum seiner ewi-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gen Gotteserbarmungen geöffnet und gegen uns ausbre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chen lassen.</w:t>
      </w:r>
    </w:p>
    <w:p>
      <w:pPr>
        <w:pStyle w:val="Normal"/>
        <w:shd w:fill="FFFFFF" w:val="clear"/>
        <w:spacing w:lineRule="exact" w:line="284"/>
        <w:ind w:left="43" w:right="4" w:firstLine="223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Nichts, nichts hat dich getrieben zu mir vom Himmels-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zelt als das geliebte Lieben, damit du alle Welt in ihren tau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send Plagen und großer Jammerlast, die kein Mund kann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aussagen, so fest umfangen hast.</w:t>
      </w:r>
    </w:p>
    <w:p>
      <w:pPr>
        <w:pStyle w:val="Normal"/>
        <w:shd w:fill="FFFFFF" w:val="clear"/>
        <w:tabs>
          <w:tab w:val="clear" w:pos="720"/>
          <w:tab w:val="left" w:pos="4511" w:leader="none"/>
        </w:tabs>
        <w:spacing w:before="626" w:after="0"/>
        <w:ind w:left="40" w:hanging="0"/>
        <w:rPr/>
      </w:pPr>
      <w:r>
        <w:rPr>
          <w:rFonts w:cs="Times New Roman" w:ascii="Times New Roman" w:hAnsi="Times New Roman"/>
          <w:b/>
          <w:bCs/>
          <w:color w:val="000000"/>
          <w:spacing w:val="-6"/>
          <w:w w:val="124"/>
          <w:sz w:val="26"/>
          <w:szCs w:val="26"/>
        </w:rPr>
        <w:t>6. AugUSt: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Philipper 4,7</w:t>
      </w:r>
    </w:p>
    <w:p>
      <w:pPr>
        <w:pStyle w:val="Normal"/>
        <w:shd w:fill="FFFFFF" w:val="clear"/>
        <w:spacing w:lineRule="exact" w:line="288" w:before="191" w:after="0"/>
        <w:ind w:left="540" w:right="11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7"/>
          <w:sz w:val="26"/>
          <w:szCs w:val="26"/>
        </w:rPr>
        <w:t>Und der Friede Gottes, der höher ist als alle Ver-</w:t>
        <w:br/>
      </w:r>
      <w:r>
        <w:rPr>
          <w:rFonts w:cs="Times New Roman" w:ascii="Times New Roman" w:hAnsi="Times New Roman"/>
          <w:b/>
          <w:bCs/>
          <w:color w:val="000000"/>
          <w:spacing w:val="-10"/>
          <w:sz w:val="26"/>
          <w:szCs w:val="26"/>
        </w:rPr>
        <w:t>nunft, bewahre eure Herzen und Sinne in Christus</w:t>
        <w:br/>
      </w:r>
      <w:r>
        <w:rPr>
          <w:rFonts w:cs="Times New Roman" w:ascii="Times New Roman" w:hAnsi="Times New Roman"/>
          <w:b/>
          <w:bCs/>
          <w:color w:val="000000"/>
          <w:spacing w:val="-11"/>
          <w:sz w:val="26"/>
          <w:szCs w:val="26"/>
        </w:rPr>
        <w:t>Jesus.</w:t>
      </w:r>
    </w:p>
    <w:p>
      <w:pPr>
        <w:pStyle w:val="Normal"/>
        <w:shd w:fill="FFFFFF" w:val="clear"/>
        <w:spacing w:lineRule="exact" w:line="284" w:before="284" w:after="0"/>
        <w:ind w:left="7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Damit man sich nicht irre und meine, der Friede Gottes be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stehe in leeren Einbildungen, die zu nichts führen, in mü-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ßigen Gefühlen, die den Menschen unverändert lassen, so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haben wir ein herrliches Kennzeichen, woran man den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wahren Frieden Gottes zuverlässig erkennen kann. </w:t>
      </w:r>
      <w:r>
        <w:rPr>
          <w:rFonts w:cs="Times New Roman" w:ascii="Times New Roman" w:hAnsi="Times New Roman"/>
          <w:i/>
          <w:iCs/>
          <w:color w:val="000000"/>
          <w:spacing w:val="-3"/>
          <w:sz w:val="26"/>
          <w:szCs w:val="26"/>
        </w:rPr>
        <w:t>Der</w:t>
        <w:br/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 xml:space="preserve">wahre Friede Gottes bewahrt die Seinigen in Christo Jesu,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st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gleichsam ein schützendes Obdach, welches Gott über die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Seinen ausbreitet, damit unser Herz und unsre Sinne, die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Seele mit ihren Kräften und ihrer ganzen Tätigkeit in dem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Menschensohn, unserm Heiland und Versöhner, in dem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Genuß seines kostbaren Verdienstes, in seiner Liebe und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Freundschaft, im lebendigen Glauben an ihn, in seiner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Nachfolge, im fröhlichen Halten seiner Gebote, in der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Treue gegen ihn und in der stillen Freude an ihm ungestört</w:t>
        <w:br/>
        <w:t>bleiben. Wenn das ist, so genießt man auch unablässig die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göttliche Zufriedenheit, Gewogenheit, Gnade und Liebe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unseres über allen Ausdruck zärtlichen Vaters im Himmel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und die seligen Tröstungen des heiligen Geistes, folglich</w:t>
      </w:r>
    </w:p>
    <w:p>
      <w:pPr>
        <w:sectPr>
          <w:type w:val="nextPage"/>
          <w:pgSz w:w="11906" w:h="16838"/>
          <w:pgMar w:left="3332" w:right="27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6" w:after="0"/>
        <w:rPr>
          <w:rFonts w:ascii="Times New Roman" w:hAnsi="Times New Roman" w:cs="Times New Roman"/>
          <w:color w:val="000000"/>
          <w:spacing w:val="-16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6"/>
          <w:sz w:val="26"/>
          <w:szCs w:val="26"/>
        </w:rPr>
        <w:t>346</w:t>
      </w:r>
    </w:p>
    <w:p>
      <w:pPr>
        <w:pStyle w:val="Normal"/>
        <w:shd w:fill="FFFFFF" w:val="clear"/>
        <w:spacing w:lineRule="exact" w:line="284"/>
        <w:ind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ein göttlich sanftes Wohlergehen. - Dabei hat man aber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freilich auch wieder treulich zu wachen, daß man den Frie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den Gottes nicht verliere. Zwar die größte Geschäftigkeit,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die härteste Arbeit in unserem Beruf stört dieses Gefühl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nicht. Auch Trübsale, Versuchungen, schwere Umstände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vermögen nicht, uns dieses Gefühl, das uns dann am nö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tigsten ist, zu entreißen. Wenn aber die Seele nur im min-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desten vom rechten Wege, vom aufrichtigen treuen Halten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des Wortes Christi wesentlich abweicht, sich mit schädli-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chen, unnützen Dingen abgibt, der Zerstreuung Raum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gibt, ein Versehen nicht genau nimmt und nicht sogleich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bei dem Heiland abbittet, oder sonst etwas sich erlaubt,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das vor dem Herrn ein böses Gewissen macht, so verliert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sich sogleich das Gefühl des Friedens Gottes. Er weicht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vom Herzen, es ist, als ob eine dichte Wolke über die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Sonne zöge. Geschieht dieses auch nicht in hohem Grade,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so ist es doch sehr peinlich und bringt Unsegen. Der beste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Weg ist alsdann, ohne Aufschub sich schuldig zu geben,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sich vor Jesu Füßen so zu demütigen und anzusehen, wie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er es wünscht, und nicht zu ruhen, bis man seine Verge-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bung und seinen Trost erhalten hat. Dann ist das Gefühl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des Friedens Gottes bald wieder da. Aber besser ist es,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wenn solche selbstgemachte Störungen gar nicht vorkom-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men. Ich wüßte mir und allen, die unsern Herrn Jesum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Christum liebhaben, zu unserer Wallfahrt durch das Tal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des Glaubens nichts Angenehmeres zu wünschen, als daß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der edle, heilige, sanfte Friede Gottes uns immerfort und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überall wie die Luft unsern Leib umgebe und in unsern</w:t>
        <w:br/>
        <w:t>Herzen ungestört regiere. Wer das begehrt, der spreche</w:t>
        <w:br/>
      </w:r>
      <w:r>
        <w:rPr>
          <w:rFonts w:cs="Times New Roman" w:ascii="Times New Roman" w:hAnsi="Times New Roman"/>
          <w:color w:val="000000"/>
          <w:spacing w:val="-11"/>
          <w:sz w:val="26"/>
          <w:szCs w:val="26"/>
        </w:rPr>
        <w:t>Amen!</w:t>
      </w:r>
    </w:p>
    <w:p>
      <w:pPr>
        <w:pStyle w:val="Normal"/>
        <w:shd w:fill="FFFFFF" w:val="clear"/>
        <w:spacing w:lineRule="exact" w:line="284"/>
        <w:ind w:left="4" w:right="7" w:firstLine="212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Ach, wem er einen Blick gegeben und Frieden Gottes in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das Herz, der kann nicht ohne ihn mehr leben; der liebt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und sucht ihn allerwärts. Man hat und fühlt den Seelen-</w:t>
        <w:br/>
        <w:t xml:space="preserve">freund, wo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en-US"/>
        </w:rPr>
        <w:t xml:space="preserve">man's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bedarf und um ihn weint.</w:t>
      </w:r>
    </w:p>
    <w:p>
      <w:pPr>
        <w:sectPr>
          <w:type w:val="nextPage"/>
          <w:pgSz w:w="11906" w:h="16838"/>
          <w:pgMar w:left="2864" w:right="32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5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47</w:t>
      </w:r>
    </w:p>
    <w:p>
      <w:pPr>
        <w:pStyle w:val="Normal"/>
        <w:shd w:fill="FFFFFF" w:val="clear"/>
        <w:spacing w:lineRule="exact" w:line="284"/>
        <w:ind w:left="40" w:firstLine="212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Ach, wüßten das doch alle Leute, die er mit seinem Blut</w:t>
        <w:br/>
        <w:t>erkauft, wie schad es ist, daß nicht noch heute ihm alles in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die Arme lauft, und wie so gut es jedermann bei dir mein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Heiland haben kann.</w:t>
      </w:r>
    </w:p>
    <w:p>
      <w:pPr>
        <w:pStyle w:val="Normal"/>
        <w:shd w:fill="FFFFFF" w:val="clear"/>
        <w:tabs>
          <w:tab w:val="clear" w:pos="720"/>
          <w:tab w:val="left" w:pos="4619" w:leader="none"/>
        </w:tabs>
        <w:spacing w:before="616" w:after="0"/>
        <w:ind w:left="47" w:hanging="0"/>
        <w:rPr/>
      </w:pP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>7. AugUSt: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>Jakobus 4,7</w:t>
      </w:r>
    </w:p>
    <w:p>
      <w:pPr>
        <w:pStyle w:val="Normal"/>
        <w:shd w:fill="FFFFFF" w:val="clear"/>
        <w:spacing w:lineRule="exact" w:line="288" w:before="187" w:after="0"/>
        <w:ind w:left="554" w:hanging="0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So seid nun Gott Untertan. Widersteht dem Teufel,</w:t>
        <w:br/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so flieht er von euch.</w:t>
      </w:r>
    </w:p>
    <w:p>
      <w:pPr>
        <w:pStyle w:val="Normal"/>
        <w:shd w:fill="FFFFFF" w:val="clear"/>
        <w:spacing w:lineRule="exact" w:line="284" w:before="281" w:after="0"/>
        <w:ind w:left="18"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Einen jeden Menschen begleitet von Geburt aus etwas,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wodurch Satan besonders Zugang in ihn hat. Der eine ist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leichtsinniger, der andere schwermütiger Art; einer hat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eine überwiegende Einbildungskraft, der andere zu viel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berechnenden Verstand, ein anderer wieder eine zu große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Weichheit und Lenksamkeit des Gemüts. Solche schwa-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chen Seiten sind dem Einfluß und bei Kindern Gottes den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Versuchungen des Teufels hauptsächlich ausgesetzt.</w:t>
      </w:r>
    </w:p>
    <w:p>
      <w:pPr>
        <w:pStyle w:val="Normal"/>
        <w:shd w:fill="FFFFFF" w:val="clear"/>
        <w:spacing w:lineRule="exact" w:line="284"/>
        <w:ind w:left="7" w:right="14" w:firstLine="227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Es gibt nun viele, auch ernstere Seelen, die geschwinde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bereit sind, alles, was bei ihnen nicht vor die Augen Gottes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taugt, nur schnell auf des Teufels Rechnung zu schreiben.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Aber mit einem solchen leichten Sinn, der weder die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Sünde noch die Schuld nach dem Worte Gottes beurteilen</w:t>
        <w:br/>
        <w:t>mag, kann man, auch wenn man schon von der Herrschaft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des Teufels los geworden war, in den traurigen Zustand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geraten, von welchem der Heiland im Evangelium redet,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daß es mit einem weit ärger wird denn zuvor. Nein! Wenn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auch Satan uns versucht, so bleibt die Sünde und die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Schuld doch unser, und wir werden Rechenschaft darüber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geben müssen. »Widersteht dem Teufel, so flieht er von</w:t>
        <w:br/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euch. « O wieviel Böses würde nicht ausgeübt werden; wie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sehr würde der Einfluß des Argen entkräftet, und, wenn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es auch im Innern noch so sehr tobt und kocht, doch der</w:t>
      </w:r>
    </w:p>
    <w:p>
      <w:pPr>
        <w:sectPr>
          <w:type w:val="nextPage"/>
          <w:pgSz w:w="11906" w:h="16838"/>
          <w:pgMar w:left="3328" w:right="28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48</w:t>
      </w:r>
    </w:p>
    <w:p>
      <w:pPr>
        <w:pStyle w:val="Normal"/>
        <w:shd w:fill="FFFFFF" w:val="clear"/>
        <w:spacing w:lineRule="exact" w:line="284"/>
        <w:ind w:left="11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w w:val="105"/>
          <w:sz w:val="24"/>
          <w:szCs w:val="24"/>
        </w:rPr>
        <w:t>äußere Ausbruch der Sünde verhütet werden, wenn man</w:t>
        <w:br/>
      </w:r>
      <w:r>
        <w:rPr>
          <w:rFonts w:cs="Times New Roman" w:ascii="Times New Roman" w:hAnsi="Times New Roman"/>
          <w:color w:val="000000"/>
          <w:spacing w:val="-6"/>
          <w:w w:val="105"/>
          <w:sz w:val="24"/>
          <w:szCs w:val="24"/>
        </w:rPr>
        <w:t>sich mehr an die zwei alten bewährten Waffen, Gebet und</w:t>
        <w:br/>
      </w:r>
      <w:r>
        <w:rPr>
          <w:rFonts w:cs="Times New Roman" w:ascii="Times New Roman" w:hAnsi="Times New Roman"/>
          <w:color w:val="000000"/>
          <w:spacing w:val="-5"/>
          <w:w w:val="105"/>
          <w:sz w:val="24"/>
          <w:szCs w:val="24"/>
        </w:rPr>
        <w:t>Wort Gottes, hielte!</w:t>
      </w:r>
    </w:p>
    <w:p>
      <w:pPr>
        <w:pStyle w:val="Normal"/>
        <w:shd w:fill="FFFFFF" w:val="clear"/>
        <w:spacing w:lineRule="exact" w:line="284"/>
        <w:ind w:left="7" w:right="4" w:firstLine="212"/>
        <w:jc w:val="both"/>
        <w:rPr/>
      </w:pPr>
      <w:r>
        <w:rPr>
          <w:rFonts w:cs="Times New Roman" w:ascii="Times New Roman" w:hAnsi="Times New Roman"/>
          <w:color w:val="000000"/>
          <w:spacing w:val="-2"/>
          <w:w w:val="105"/>
          <w:sz w:val="24"/>
          <w:szCs w:val="24"/>
        </w:rPr>
        <w:t>Es wähne darum keiner, der die Kraft des Verdienstes</w:t>
        <w:br/>
        <w:t>Christi zur Freiheit geschmeckt hat, daß nun der Kampf</w:t>
        <w:br/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>aus - und es Zeit sei, die Hände in den Schoß zu legen.</w:t>
        <w:br/>
      </w:r>
      <w:r>
        <w:rPr>
          <w:rFonts w:cs="Times New Roman" w:ascii="Times New Roman" w:hAnsi="Times New Roman"/>
          <w:color w:val="000000"/>
          <w:spacing w:val="-6"/>
          <w:w w:val="105"/>
          <w:sz w:val="24"/>
          <w:szCs w:val="24"/>
        </w:rPr>
        <w:t>»Wachet und betet«, leget jeden Trieb zur Sünde, wenn er</w:t>
        <w:br/>
      </w:r>
      <w:r>
        <w:rPr>
          <w:rFonts w:cs="Times New Roman" w:ascii="Times New Roman" w:hAnsi="Times New Roman"/>
          <w:color w:val="000000"/>
          <w:spacing w:val="-2"/>
          <w:w w:val="105"/>
          <w:sz w:val="24"/>
          <w:szCs w:val="24"/>
        </w:rPr>
        <w:t>im Herzen aufsteigt, ungeschminkt zu des Heilands Fü-</w:t>
        <w:br/>
      </w:r>
      <w:r>
        <w:rPr>
          <w:rFonts w:cs="Times New Roman" w:ascii="Times New Roman" w:hAnsi="Times New Roman"/>
          <w:color w:val="000000"/>
          <w:spacing w:val="-4"/>
          <w:w w:val="105"/>
          <w:sz w:val="24"/>
          <w:szCs w:val="24"/>
        </w:rPr>
        <w:t>ßen; decket ihm, so weh es auch eurer Lust tun mag, alles</w:t>
        <w:br/>
      </w:r>
      <w:r>
        <w:rPr>
          <w:rFonts w:cs="Times New Roman" w:ascii="Times New Roman" w:hAnsi="Times New Roman"/>
          <w:color w:val="000000"/>
          <w:spacing w:val="-6"/>
          <w:w w:val="105"/>
          <w:sz w:val="24"/>
          <w:szCs w:val="24"/>
        </w:rPr>
        <w:t>im Herzen auf und lasset euch durch die Kraft seines heili-</w:t>
        <w:br/>
      </w:r>
      <w:r>
        <w:rPr>
          <w:rFonts w:cs="Times New Roman" w:ascii="Times New Roman" w:hAnsi="Times New Roman"/>
          <w:color w:val="000000"/>
          <w:spacing w:val="-1"/>
          <w:w w:val="105"/>
          <w:sz w:val="24"/>
          <w:szCs w:val="24"/>
        </w:rPr>
        <w:t>gen Blutes und Geistes stärken, reinigen, frei machen!</w:t>
        <w:br/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>Diese Übung geht fort bis ans Ende und ist eine selige</w:t>
        <w:br/>
      </w:r>
      <w:r>
        <w:rPr>
          <w:rFonts w:cs="Times New Roman" w:ascii="Times New Roman" w:hAnsi="Times New Roman"/>
          <w:color w:val="000000"/>
          <w:spacing w:val="-3"/>
          <w:w w:val="105"/>
          <w:sz w:val="24"/>
          <w:szCs w:val="24"/>
        </w:rPr>
        <w:t>Übung.</w:t>
      </w:r>
    </w:p>
    <w:p>
      <w:pPr>
        <w:pStyle w:val="Normal"/>
        <w:shd w:fill="FFFFFF" w:val="clear"/>
        <w:spacing w:lineRule="exact" w:line="284"/>
        <w:ind w:left="4" w:right="7" w:firstLine="227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05"/>
          <w:sz w:val="24"/>
          <w:szCs w:val="24"/>
        </w:rPr>
        <w:t>O Gottes Sohn, der stets getreu geblieben, den Lieb und</w:t>
        <w:br/>
      </w:r>
      <w:r>
        <w:rPr>
          <w:rFonts w:cs="Times New Roman" w:ascii="Times New Roman" w:hAnsi="Times New Roman"/>
          <w:color w:val="000000"/>
          <w:spacing w:val="-6"/>
          <w:w w:val="105"/>
          <w:sz w:val="24"/>
          <w:szCs w:val="24"/>
        </w:rPr>
        <w:t>Huld in Tod und Grab getrieben: Gib uns die Kraft, in aller</w:t>
        <w:br/>
      </w:r>
      <w:r>
        <w:rPr>
          <w:rFonts w:cs="Times New Roman" w:ascii="Times New Roman" w:hAnsi="Times New Roman"/>
          <w:color w:val="000000"/>
          <w:spacing w:val="-4"/>
          <w:w w:val="105"/>
          <w:sz w:val="24"/>
          <w:szCs w:val="24"/>
        </w:rPr>
        <w:t>Not und Pein trotz Lust und Furcht dir ewig treu zu sein!</w:t>
      </w:r>
    </w:p>
    <w:p>
      <w:pPr>
        <w:pStyle w:val="Normal"/>
        <w:shd w:fill="FFFFFF" w:val="clear"/>
        <w:spacing w:lineRule="exact" w:line="284"/>
        <w:ind w:right="7" w:firstLine="212"/>
        <w:jc w:val="both"/>
        <w:rPr/>
      </w:pPr>
      <w:r>
        <w:rPr>
          <w:rFonts w:cs="Times New Roman" w:ascii="Times New Roman" w:hAnsi="Times New Roman"/>
          <w:color w:val="000000"/>
          <w:spacing w:val="-6"/>
          <w:w w:val="105"/>
          <w:sz w:val="24"/>
          <w:szCs w:val="24"/>
        </w:rPr>
        <w:t>Will uns die Kraft, will uns der Mut entsinken, so laß im</w:t>
        <w:br/>
      </w:r>
      <w:r>
        <w:rPr>
          <w:rFonts w:cs="Times New Roman" w:ascii="Times New Roman" w:hAnsi="Times New Roman"/>
          <w:color w:val="000000"/>
          <w:spacing w:val="-5"/>
          <w:w w:val="105"/>
          <w:sz w:val="24"/>
          <w:szCs w:val="24"/>
        </w:rPr>
        <w:t>Geist uns jene Krone winken, die deine Hand den Siegern</w:t>
        <w:br/>
        <w:t>vorgelegt! So wird des Ernstes Flamme neu erregt.</w:t>
      </w:r>
    </w:p>
    <w:p>
      <w:pPr>
        <w:pStyle w:val="Normal"/>
        <w:shd w:fill="FFFFFF" w:val="clear"/>
        <w:tabs>
          <w:tab w:val="clear" w:pos="720"/>
          <w:tab w:val="left" w:pos="4046" w:leader="none"/>
        </w:tabs>
        <w:spacing w:before="612" w:after="0"/>
        <w:ind w:left="11" w:hanging="0"/>
        <w:rPr/>
      </w:pP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>8. AugUSt: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>Philipper 3,18.19</w:t>
      </w:r>
    </w:p>
    <w:p>
      <w:pPr>
        <w:pStyle w:val="Normal"/>
        <w:shd w:fill="FFFFFF" w:val="clear"/>
        <w:spacing w:lineRule="exact" w:line="288" w:before="187" w:after="0"/>
        <w:ind w:left="518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Denn viele leben so, daß ich euch oft von ihnen ge-</w:t>
        <w:br/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sagt habe, nun aber sage ich's auch unter Tränen: sie</w:t>
        <w:br/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sind die Feinde des Kreuzes Christi... ihr Gott ist</w:t>
        <w:br/>
        <w:t>der Bauch... sie sind irdisch gesinnt.</w:t>
      </w:r>
    </w:p>
    <w:p>
      <w:pPr>
        <w:pStyle w:val="Normal"/>
        <w:shd w:fill="FFFFFF" w:val="clear"/>
        <w:spacing w:lineRule="exact" w:line="284" w:before="284" w:after="0"/>
        <w:ind w:left="4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w w:val="105"/>
          <w:sz w:val="24"/>
          <w:szCs w:val="24"/>
        </w:rPr>
        <w:t>Irdischgesinnte, denen der Bauch ihr Gott ist und von</w:t>
        <w:br/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>welchen der Apostel geradezu sagt, daß sie Feinde des</w:t>
        <w:br/>
        <w:t>Kreuzes Christi seien, solche Leute taugen nicht zum</w:t>
        <w:br/>
      </w:r>
      <w:r>
        <w:rPr>
          <w:rFonts w:cs="Times New Roman" w:ascii="Times New Roman" w:hAnsi="Times New Roman"/>
          <w:color w:val="000000"/>
          <w:spacing w:val="-1"/>
          <w:w w:val="105"/>
          <w:sz w:val="24"/>
          <w:szCs w:val="24"/>
        </w:rPr>
        <w:t>Heiland, und der Heiland taugt nicht zu ihnen. Warum?</w:t>
        <w:br/>
      </w:r>
      <w:r>
        <w:rPr>
          <w:rFonts w:cs="Times New Roman" w:ascii="Times New Roman" w:hAnsi="Times New Roman"/>
          <w:color w:val="000000"/>
          <w:spacing w:val="-2"/>
          <w:w w:val="105"/>
          <w:sz w:val="24"/>
          <w:szCs w:val="24"/>
        </w:rPr>
        <w:t>Darum, weil der Heiland nicht der Gott des Reichtums,</w:t>
        <w:br/>
      </w:r>
      <w:r>
        <w:rPr>
          <w:rFonts w:cs="Times New Roman" w:ascii="Times New Roman" w:hAnsi="Times New Roman"/>
          <w:color w:val="000000"/>
          <w:spacing w:val="-4"/>
          <w:w w:val="105"/>
          <w:sz w:val="24"/>
          <w:szCs w:val="24"/>
        </w:rPr>
        <w:t>nicht der Gott der Bequemlichkeit, nicht der Gott der Äk-</w:t>
      </w:r>
    </w:p>
    <w:p>
      <w:pPr>
        <w:sectPr>
          <w:type w:val="nextPage"/>
          <w:pgSz w:w="11906" w:h="16838"/>
          <w:pgMar w:left="2856" w:right="33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2" w:after="0"/>
        <w:jc w:val="right"/>
        <w:rPr>
          <w:rFonts w:ascii="Times New Roman" w:hAnsi="Times New Roman" w:cs="Times New Roman"/>
          <w:color w:val="000000"/>
          <w:spacing w:val="-20"/>
          <w:w w:val="10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0"/>
          <w:w w:val="105"/>
          <w:sz w:val="24"/>
          <w:szCs w:val="24"/>
        </w:rPr>
        <w:t>349</w:t>
      </w:r>
    </w:p>
    <w:p>
      <w:pPr>
        <w:pStyle w:val="Normal"/>
        <w:shd w:fill="FFFFFF" w:val="clear"/>
        <w:spacing w:lineRule="exact" w:line="284"/>
        <w:ind w:left="14" w:hanging="0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ker und des Geldes, auch nicht der Gott des Wohllebens ist,</w:t>
        <w:br/>
        <w:t>weil er kein Götze ist, weil er kein Koch ist, der dir dein Es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sen zurichtet, und kein Unterhändler und Makler, der dir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Vorteil im Handel zuwendet, und kein ungerechter Rich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ter, der dir Recht spricht, wenn du Unrecht hast, und kein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Knecht, der dir für zehn arbeitet, und kein Handwerksge-</w:t>
        <w:br/>
        <w:t>selle, der dir das Brot in das Haus schafft, damit du indes-</w:t>
        <w:br/>
        <w:t>sen der Faulheit pflegen kannst. Dies alles ist der Heiland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nicht. Weil er aber das nicht ist, so sind alle Irdischgesinn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ten seine Feinde. Daher kommt es bei den meisten unter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uns, daß sie sich nicht bekehren können oder wollen, ob ih-</w:t>
        <w:br/>
        <w:t>nen gleich das Reich Gottes immer wieder aufs neue ange-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boten wird, weil sie einen anderen Gott haben als den Hei-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land, nämlich den Bauch, und diesem soll alles dienen.</w:t>
        <w:br/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Was meinet ihr? So lange man seinen Schatz und sein Herz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noch auf Erden hat, wenn nichts als Geld und Güter und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Äcker und Schulden und Zinsen und Steuern und Vieh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und Futter und Frucht und Milch und Butter und Säen und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Ernten und Herbsten und Dreschen, und wie die Sachen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alle heißen, im Herzen sitzen und durch das Herz und den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Kopf fahren und Unruhe und Sorge und Hoffnung und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Furcht und Freude erregen und Leib und Seele bewegen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und lebendig machen - meinet ihr auch, der Heiland finde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da noch ein Plätzchen? Nein! Denn man kann nicht zwei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Herren dienen. Kann man auch ein Kind des Lichts und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des Reiches Jesu sein, solange man spricht: Lasset uns am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ersten nach dem Irdischen trachten, so wird uns das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Himmlische schon zufallen? Nein, gewiß nicht. Solange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man so denkt, muß man bleiben ein armer Erdenwurm, ein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armer Knecht seines Magens. O das ist jämmerlich!</w:t>
      </w:r>
    </w:p>
    <w:p>
      <w:pPr>
        <w:pStyle w:val="Normal"/>
        <w:shd w:fill="FFFFFF" w:val="clear"/>
        <w:spacing w:lineRule="exact" w:line="284"/>
        <w:ind w:left="7" w:right="40" w:firstLine="22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Herr Jesu, öffne du uns unsere fmstern Tiefen und lehre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uns vor dir mit heiigem Ernst uns prüfen! Die Toten wecke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auf, die Lauen feure an, gib Wahrheit jeglichem für seinen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falschen Wahn.</w:t>
      </w:r>
    </w:p>
    <w:p>
      <w:pPr>
        <w:sectPr>
          <w:type w:val="nextPage"/>
          <w:pgSz w:w="11906" w:h="16838"/>
          <w:pgMar w:left="3344" w:right="27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50</w:t>
      </w:r>
    </w:p>
    <w:p>
      <w:pPr>
        <w:pStyle w:val="Normal"/>
        <w:shd w:fill="FFFFFF" w:val="clear"/>
        <w:tabs>
          <w:tab w:val="clear" w:pos="720"/>
          <w:tab w:val="left" w:pos="4280" w:leader="none"/>
        </w:tabs>
        <w:ind w:left="25" w:hanging="0"/>
        <w:rPr/>
      </w:pP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>9. AugUSt: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>Johannes 2,1.2</w:t>
      </w:r>
    </w:p>
    <w:p>
      <w:pPr>
        <w:pStyle w:val="Normal"/>
        <w:shd w:fill="FFFFFF" w:val="clear"/>
        <w:spacing w:lineRule="exact" w:line="284" w:before="187" w:after="0"/>
        <w:ind w:left="533" w:right="4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2"/>
          <w:sz w:val="26"/>
          <w:szCs w:val="26"/>
        </w:rPr>
        <w:t>Und am dritten Tage war eine Hochzeit zu Kana in</w:t>
        <w:br/>
      </w:r>
      <w:r>
        <w:rPr>
          <w:rFonts w:cs="Times New Roman" w:ascii="Times New Roman" w:hAnsi="Times New Roman"/>
          <w:b/>
          <w:bCs/>
          <w:color w:val="000000"/>
          <w:spacing w:val="-14"/>
          <w:sz w:val="26"/>
          <w:szCs w:val="26"/>
        </w:rPr>
        <w:t>Galiläa, und die Mutter Jesu war da. Jesus aber und</w:t>
        <w:br/>
      </w:r>
      <w:r>
        <w:rPr>
          <w:rFonts w:cs="Times New Roman" w:ascii="Times New Roman" w:hAnsi="Times New Roman"/>
          <w:b/>
          <w:bCs/>
          <w:color w:val="000000"/>
          <w:spacing w:val="-12"/>
          <w:sz w:val="26"/>
          <w:szCs w:val="26"/>
        </w:rPr>
        <w:t>seine Jünger waren auch zur Hochzeit geladen.</w:t>
      </w:r>
    </w:p>
    <w:p>
      <w:pPr>
        <w:pStyle w:val="Normal"/>
        <w:shd w:fill="FFFFFF" w:val="clear"/>
        <w:spacing w:lineRule="exact" w:line="284" w:before="281" w:after="0"/>
        <w:ind w:left="4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-11"/>
          <w:sz w:val="26"/>
          <w:szCs w:val="26"/>
        </w:rPr>
        <w:t>Da sehen wir den Heiland auf einer Hochzeit. Es gibt Leute,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welche sich fast daran ärgern und denken: Was tut doch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der Heiland auf einer Hochzeit? Schickte sich das auch für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ihn? Es gibt aber wieder andere, die sich darüber freuen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und sprechen: Da sieht man deutlich, daß die finstern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Köpfe Unrecht haben, die sich ein Gewissen daraus ma-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chen, an allerhand Lustbarkeiten teilzunehmen; ein heite-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res Christentum, sagen sie, das ist dem Heiland ange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nehm, keine Kopfhängerei. Antwort: Wenn der Heiland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auf die Hochzeit zu Kana gegangen wäre, um sich dort zu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belustigen, so hätten diejenigen recht, die sich an ihm är-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gern; und die leichtsinnigen Weltlinge, die sich heitere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Christen nennen, hätten auch recht, wenn sie sich auf ihn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berufen. Aber hatte der Heiland diese Absicht? Das Evan-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gelium belehrt uns eines ganz andern. Hier offenbarte er</w:t>
        <w:br/>
        <w:t>das erste Mal seine Herrlichkeit, eine Herrlichkeit voller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Gnade und Wahrheit. Dies war seine Hauptabsicht.</w:t>
      </w:r>
    </w:p>
    <w:p>
      <w:pPr>
        <w:pStyle w:val="Normal"/>
        <w:shd w:fill="FFFFFF" w:val="clear"/>
        <w:spacing w:lineRule="exact" w:line="284"/>
        <w:ind w:firstLine="212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Es gibt Leute, welche meinen, auf eine Hochzeit tauge</w:t>
        <w:br/>
        <w:t>das Christentum nicht; wenn man sich auch allenthalben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als Christ, als Nachfolger Jesu beweise, so sei es doch bil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lig, bei einer Hochzeit, oder einer andern dergleichen Ge-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legenheit eine Ausnahme zu machen. Wenn sie deshalb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etwas Unanständiges, Unchristliches, Sündliches an sich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und andern bei solchen Gelegenheiten bemerken, so sind</w:t>
        <w:br/>
        <w:t>sie viel nachlässiger in ihrem Urteil als sonst. Da heißt es,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man muß dies zur Hochzeit rechnen, das geht in die Kirch-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weih, das geht in den Herbst usw. Sie meinen, es gebe Zei-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ten und Umstände, wo es eher erlaubt sei, ein Narr oder</w:t>
      </w:r>
    </w:p>
    <w:p>
      <w:pPr>
        <w:sectPr>
          <w:type w:val="nextPage"/>
          <w:pgSz w:w="11906" w:h="16838"/>
          <w:pgMar w:left="2864" w:right="33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9" w:after="0"/>
        <w:ind w:right="18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51</w:t>
      </w:r>
    </w:p>
    <w:p>
      <w:pPr>
        <w:pStyle w:val="Normal"/>
        <w:shd w:fill="FFFFFF" w:val="clear"/>
        <w:spacing w:lineRule="exact" w:line="284"/>
        <w:ind w:left="36" w:hanging="0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ein Heide zu sein als zu andern Zeiten. Manche ziehen das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Christentum noch enger zusammen und verlegen es bloß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in die Kirche oder in eine andere christliche Versammlung;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im Hause, beim Handwerke, hinter dem Pfluge, da brau-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che man das Christentum nicht: da sei man ein Hausvater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oder eine Hausmutter, ein Handwerksmann, ein Bauer,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aber kein Christ. Wer aber kein Christ ist hinter dem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Pfluge, der ist auch keiner in der Kirche; denn das Chri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stentum ist nicht ein Rock, den man nach Belieben aus-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und anziehen kann.</w:t>
      </w:r>
    </w:p>
    <w:p>
      <w:pPr>
        <w:pStyle w:val="Normal"/>
        <w:shd w:fill="FFFFFF" w:val="clear"/>
        <w:spacing w:lineRule="exact" w:line="284"/>
        <w:ind w:left="29" w:right="4" w:firstLine="220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Du willst ja mit dem Sohn uns alles, alles schenken. Hast</w:t>
        <w:br/>
        <w:t>ihn am blutgen Kreuz zum Tode lassen kränken, damit wir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nun an ihm als Reben allezeit fortwachsen kräftiglich bis</w:t>
        <w:br/>
        <w:t>zur Vollkommenheit.</w:t>
      </w:r>
    </w:p>
    <w:p>
      <w:pPr>
        <w:pStyle w:val="Normal"/>
        <w:shd w:fill="FFFFFF" w:val="clear"/>
        <w:spacing w:lineRule="exact" w:line="284"/>
        <w:ind w:left="25" w:right="11" w:firstLine="227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So laß uns Herr in dir von Neuem sein geboren, daß wir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zum ewgen Bild der Gottheit sein erkoren und sündigen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nicht mehr! In Jesu Blute rein zeuch uns ihm stündlich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nach, dann nimm uns selig ein.</w:t>
      </w:r>
    </w:p>
    <w:p>
      <w:pPr>
        <w:pStyle w:val="Normal"/>
        <w:shd w:fill="FFFFFF" w:val="clear"/>
        <w:tabs>
          <w:tab w:val="clear" w:pos="720"/>
          <w:tab w:val="left" w:pos="4446" w:leader="none"/>
        </w:tabs>
        <w:spacing w:before="619" w:after="0"/>
        <w:ind w:left="29" w:hanging="0"/>
        <w:rPr/>
      </w:pP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>10. AugUSt: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>Psalm 32,2-4</w:t>
      </w:r>
    </w:p>
    <w:p>
      <w:pPr>
        <w:pStyle w:val="Normal"/>
        <w:shd w:fill="FFFFFF" w:val="clear"/>
        <w:spacing w:lineRule="exact" w:line="288" w:before="187" w:after="0"/>
        <w:ind w:left="533" w:right="18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Wohl dem Menschen, dem der Herr die Schuld nicht</w:t>
        <w:br/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zurechnet, in dessen Geist kein Trug ist! Denn als</w:t>
        <w:br/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ich es wollte verschweigen, verschmachteten meine</w:t>
        <w:br/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Gebeine ... Denn deine Hand lag Tag und Nacht</w:t>
        <w:br/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schwer auf mir...</w:t>
      </w:r>
    </w:p>
    <w:p>
      <w:pPr>
        <w:pStyle w:val="Normal"/>
        <w:shd w:fill="FFFFFF" w:val="clear"/>
        <w:spacing w:lineRule="exact" w:line="288" w:before="281" w:after="0"/>
        <w:ind w:left="7" w:right="18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Was ist denn die Ursache, daß viele Erweckte so lange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nicht zum Bewußtsein und Genuß des Friedens mit Gott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hindurchdringen?</w:t>
      </w:r>
    </w:p>
    <w:p>
      <w:pPr>
        <w:pStyle w:val="Normal"/>
        <w:shd w:fill="FFFFFF" w:val="clear"/>
        <w:spacing w:lineRule="exact" w:line="284"/>
        <w:ind w:right="25" w:firstLine="227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Einige, die wohl erweckt sind, sind nicht gründlich er-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weckt. Wenn ein Mensch des Herrn Jesu teilhaftig werden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will, so muß er mit seinem innersten Willen von der Ge-</w:t>
      </w:r>
    </w:p>
    <w:p>
      <w:pPr>
        <w:sectPr>
          <w:type w:val="nextPage"/>
          <w:pgSz w:w="11906" w:h="16838"/>
          <w:pgMar w:left="3371" w:right="27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9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52</w:t>
      </w:r>
    </w:p>
    <w:p>
      <w:pPr>
        <w:pStyle w:val="Normal"/>
        <w:shd w:fill="FFFFFF" w:val="clear"/>
        <w:spacing w:lineRule="exact" w:line="284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meinschaf t mit der Sünde austreten; er muß mit seiner Fin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sternis in das Licht des Heilandes kommen; es muß ihm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darum zu tun sein, im Lichte Gottes je mehr und mehr die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Finsternis und die verborgensten Fäden der Finsternis in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seinem Herzen zu entdecken und nichts vor dem Herrn zu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verhehlen. Diesem Offenbarwerden weichen viele lange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Zeit aus; vielleicht weil sie sich fürchten, ihre eigene Ge-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rechtigkeit einzubüßen, vielleicht weil sie die Sünde noch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heimlich nähren und pflegen, neben dem Leben aus Gott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auch noch ein Leben des eigenen Ichs führen, mit andern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Worten: Zwei Herren dienen, und kein ganzes Eigentum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des Herrn Jesu werden mögen. So muten sie dem Heiland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zu, er solle über ihren verborgenen Fleischessinn den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Mantel seiner Gerechtigkeit hereinziehen und ihnen sei-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nen Frieden schenken, ob sie gleich die Finsternis noch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lieb haben, und sich die feinere und verborgenere Gemein-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schaft mit ihr nicht mögen ins Licht stellen lassen. Aber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dies geschieht nimmermehr. Auf diese Art entstehen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geistliche Zuckungen und Krämpfe. Der Geist Gottes of-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fenbart der Seele diese oder jene Unart; die Seele aber will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diese Unart nicht für so bedeutend ansehen, als sie in den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Augen des Herrn ist; sie will sich nicht schuldig darunter</w:t>
        <w:br/>
        <w:t>geben, will nicht anerkennen, daß die Gemeinschaft mit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dieser vielleicht sehr gering scheinenden Sünde ihr den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Zugang zu der Gnade verschließe, sucht lieber die Ursache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anderswo und bleibt so in ihrem trüben Herzenszustande.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Eure Untugenden, unter welche ihr euch nicht schuldig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geben wollt, scheiden euch und euren Gott voneinander.</w:t>
        <w:br/>
        <w:t>Wer aber seine Sünde bekennet, dem wird sie vergeben-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der kann, eben unter solchem sich Schuldiggeben, seinen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Versöhner und Bürgen und eben dadurch die Kraft finden,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die Sünde zu überwinden.</w:t>
      </w:r>
    </w:p>
    <w:p>
      <w:pPr>
        <w:pStyle w:val="Normal"/>
        <w:shd w:fill="FFFFFF" w:val="clear"/>
        <w:spacing w:lineRule="exact" w:line="284"/>
        <w:ind w:left="7" w:firstLine="205"/>
        <w:rPr/>
      </w:pPr>
      <w:r>
        <w:rPr>
          <w:rFonts w:cs="Times New Roman" w:ascii="Times New Roman" w:hAnsi="Times New Roman"/>
          <w:color w:val="000000"/>
          <w:spacing w:val="-11"/>
          <w:sz w:val="26"/>
          <w:szCs w:val="26"/>
        </w:rPr>
        <w:t>Was sich in mir reget, was mein Herz beweget, was mein</w:t>
        <w:br/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Geist bedenkt; was mein Hoffen nähret, was mein Wunsch</w:t>
      </w:r>
    </w:p>
    <w:p>
      <w:pPr>
        <w:sectPr>
          <w:type w:val="nextPage"/>
          <w:pgSz w:w="11906" w:h="16838"/>
          <w:pgMar w:left="2829" w:right="33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9" w:after="0"/>
        <w:ind w:right="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53</w:t>
      </w:r>
    </w:p>
    <w:p>
      <w:pPr>
        <w:pStyle w:val="Normal"/>
        <w:shd w:fill="FFFFFF" w:val="clear"/>
        <w:spacing w:lineRule="exact" w:line="284"/>
        <w:ind w:left="76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begehret, was mir Friede schenkt, soll allein mein Jesus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sein! Er das Ziel all meiner Triebe, Jesu meine Liebe.</w:t>
      </w:r>
    </w:p>
    <w:p>
      <w:pPr>
        <w:pStyle w:val="Normal"/>
        <w:shd w:fill="FFFFFF" w:val="clear"/>
        <w:spacing w:lineRule="exact" w:line="284"/>
        <w:ind w:left="54" w:firstLine="223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Du, mein Licht, erscheine! Du, mein Trost alleine,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komm, erquicke mich! Komm, daß meine Seele sich nicht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länger quäle, komm und zeige dich! Nimm mich mir und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gib mich dir! Du, der sich für mich gegeben, werde ganz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mein Leben!</w:t>
      </w:r>
    </w:p>
    <w:p>
      <w:pPr>
        <w:pStyle w:val="Normal"/>
        <w:shd w:fill="FFFFFF" w:val="clear"/>
        <w:tabs>
          <w:tab w:val="clear" w:pos="720"/>
          <w:tab w:val="left" w:pos="3996" w:leader="none"/>
        </w:tabs>
        <w:spacing w:before="623" w:after="0"/>
        <w:ind w:left="54" w:hanging="0"/>
        <w:rPr/>
      </w:pP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>11. AugUSt: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  <w:t>Johannes 17,20.21</w:t>
      </w:r>
    </w:p>
    <w:p>
      <w:pPr>
        <w:pStyle w:val="Normal"/>
        <w:shd w:fill="FFFFFF" w:val="clear"/>
        <w:spacing w:lineRule="exact" w:line="284" w:before="187" w:after="0"/>
        <w:ind w:left="554" w:right="14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8"/>
          <w:sz w:val="26"/>
          <w:szCs w:val="26"/>
        </w:rPr>
        <w:t>Ich bitte aber nicht allein für sie, sondern auch für</w:t>
        <w:br/>
      </w:r>
      <w:r>
        <w:rPr>
          <w:rFonts w:cs="Times New Roman" w:ascii="Times New Roman" w:hAnsi="Times New Roman"/>
          <w:b/>
          <w:bCs/>
          <w:color w:val="000000"/>
          <w:spacing w:val="-15"/>
          <w:sz w:val="26"/>
          <w:szCs w:val="26"/>
        </w:rPr>
        <w:t>die, die durch ihr Wort an mich glauben werden, da-</w:t>
        <w:br/>
      </w:r>
      <w:r>
        <w:rPr>
          <w:rFonts w:cs="Times New Roman" w:ascii="Times New Roman" w:hAnsi="Times New Roman"/>
          <w:b/>
          <w:bCs/>
          <w:color w:val="000000"/>
          <w:spacing w:val="-11"/>
          <w:sz w:val="26"/>
          <w:szCs w:val="26"/>
        </w:rPr>
        <w:t>mit sie alle eins seien. Wie du, Vater, in mir bist und</w:t>
        <w:br/>
      </w:r>
      <w:r>
        <w:rPr>
          <w:rFonts w:cs="Times New Roman" w:ascii="Times New Roman" w:hAnsi="Times New Roman"/>
          <w:b/>
          <w:bCs/>
          <w:color w:val="000000"/>
          <w:spacing w:val="-5"/>
          <w:sz w:val="26"/>
          <w:szCs w:val="26"/>
        </w:rPr>
        <w:t>ich in dir, so sollen auch sie in uns sein, damit die</w:t>
        <w:br/>
      </w:r>
      <w:r>
        <w:rPr>
          <w:rFonts w:cs="Times New Roman" w:ascii="Times New Roman" w:hAnsi="Times New Roman"/>
          <w:b/>
          <w:bCs/>
          <w:color w:val="000000"/>
          <w:spacing w:val="-10"/>
          <w:sz w:val="26"/>
          <w:szCs w:val="26"/>
        </w:rPr>
        <w:t>Welt glaube, daß du mich gesandt hast.</w:t>
      </w:r>
    </w:p>
    <w:p>
      <w:pPr>
        <w:pStyle w:val="Normal"/>
        <w:shd w:fill="FFFFFF" w:val="clear"/>
        <w:spacing w:lineRule="exact" w:line="284" w:before="284" w:after="0"/>
        <w:ind w:left="4" w:right="25" w:hanging="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Dieses Gebet des Heilandes ist schon an seiner ersten Ge-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meinde erfüllt worden. Die Schrift gibt ihr das große Zeug-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nis: »Die Menge der Gläubigen aber war ein Herz und eine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Seele.« Aber was sollen wir sagen, wir, die wir in dieser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letzten, betrübten Zeit, in diesen geringen Tagen, in dieser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Zeit des großen Zorns des Fürsten der Finsternis leben?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Die Liebe, ja die Liebe ist rar geworden auf Erden, nicht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unter den Menschen dieser Welt meine ich; denn die Welt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hat ohnehin kein anderes Leben als das Leben der Selbst-</w:t>
        <w:br/>
        <w:t>sucht; sondern rar ist die Liebe geworden unter denen, die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sich zu den Jüngern Christi zählen. Von Sekten und allerlei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Gesinntheiten, wie man es nennt, ist die Gemeinde Christi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zerrissen, von Parteien, die sich oft untereinander recht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herzlich gram sind. Und wo ist denn unter uns jener Sinn,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der sein selbst vergißt, jenes herzliche Aneinanderhan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gen, jene aufopfernde Liebe, die, ich will nicht sagen, das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Leben füreinander läßt, sondern nur etwas Unbedeuten-</w:t>
      </w:r>
    </w:p>
    <w:p>
      <w:pPr>
        <w:sectPr>
          <w:type w:val="nextPage"/>
          <w:pgSz w:w="11906" w:h="16838"/>
          <w:pgMar w:left="3362" w:right="27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5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54</w:t>
      </w:r>
    </w:p>
    <w:p>
      <w:pPr>
        <w:pStyle w:val="Normal"/>
        <w:shd w:fill="FFFFFF" w:val="clear"/>
        <w:spacing w:lineRule="exact" w:line="284"/>
        <w:ind w:left="4" w:hanging="0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des für die Brüder verleugnet! Wie viele sind unter uns, die</w:t>
        <w:br/>
        <w:t>groß genug sind, um die Schwachheit des Bruders mit Ge-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duld zu ertragen und die Meisterschaft und Herrschaft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über andere zu verleugnen? Stehen wir so, daß die Welt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aus der Liebe, die wir zueinander haben, uns für Jünger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 xml:space="preserve">Christi erkennen kann? Ich sage dies nur von uns, von </w:t>
      </w:r>
      <w:r>
        <w:rPr>
          <w:rFonts w:cs="Times New Roman" w:ascii="Times New Roman" w:hAnsi="Times New Roman"/>
          <w:i/>
          <w:iCs/>
          <w:color w:val="000000"/>
          <w:spacing w:val="-8"/>
          <w:sz w:val="26"/>
          <w:szCs w:val="26"/>
        </w:rPr>
        <w:t>de-</w:t>
        <w:br/>
      </w:r>
      <w:r>
        <w:rPr>
          <w:rFonts w:cs="Times New Roman" w:ascii="Times New Roman" w:hAnsi="Times New Roman"/>
          <w:i/>
          <w:iCs/>
          <w:color w:val="000000"/>
          <w:spacing w:val="-7"/>
          <w:sz w:val="26"/>
          <w:szCs w:val="26"/>
        </w:rPr>
        <w:t xml:space="preserve">nen unter uns, 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die an den Heiland glauben, nicht aber von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den übrigen Gläubigen, die auf Erden zerstreut sind. Der</w:t>
        <w:br/>
        <w:t>Heiland hat ja noch seine Leute und seine Gemeinschaf-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ten, die in der Liebe stehen, obgleich unsere Zeit beson-</w:t>
        <w:br/>
        <w:t>ders ungünstig ist für die Liebe. Der Geist der Welt, der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Geist der Selbstsucht dringt je mehr und mehr durch alles</w:t>
        <w:br/>
        <w:t>hindurch, steckt alles an; man hat in unsern Tagen doppelt</w:t>
        <w:br/>
        <w:t>nötig, zu wachen und zu beten. Unter uns ist die Liebe rar.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Ich weiß aber wohl, wo das herkommt. Es fehlt an der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gründlichen und ganzen Bekehrung des Herzens von den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Götzen zu dem lebendigen Gott. Man kann den Bruder,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den man siehet, nicht lieben, wenn man nicht zuvor Gott,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den man nicht siehet, lieben gelernt hat. Erst aus der Lie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besgemeinschaft mit dem Vater und dem Sohne wird die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brüderliche Liebe geboren. O wie hätten wir uns zu demü-</w:t>
        <w:br/>
        <w:t>tigen; wie sollten wir Buße tun, wenn wir nicht zu hart und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eigengerecht dazu wären!</w:t>
      </w:r>
    </w:p>
    <w:p>
      <w:pPr>
        <w:pStyle w:val="Normal"/>
        <w:shd w:fill="FFFFFF" w:val="clear"/>
        <w:spacing w:lineRule="exact" w:line="284"/>
        <w:ind w:right="11" w:firstLine="220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Ach zünde, o Jesu, die Herzen und Seelen mit deinen Lie-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besflammen an! Hilf, daß wir, o Liebe, dein Lieben erwäh-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len, weil du so viel an uns getan! Ja laß uns mit treuem und</w:t>
        <w:br/>
      </w:r>
      <w:r>
        <w:rPr>
          <w:rFonts w:cs="Times New Roman" w:ascii="Times New Roman" w:hAnsi="Times New Roman"/>
          <w:color w:val="000000"/>
          <w:spacing w:val="-11"/>
          <w:sz w:val="26"/>
          <w:szCs w:val="26"/>
        </w:rPr>
        <w:t>tätigem Willen die Liebe an Freunden und Feinden erfüllen.</w:t>
      </w:r>
    </w:p>
    <w:p>
      <w:pPr>
        <w:pStyle w:val="Normal"/>
        <w:shd w:fill="FFFFFF" w:val="clear"/>
        <w:tabs>
          <w:tab w:val="clear" w:pos="720"/>
          <w:tab w:val="left" w:pos="4482" w:leader="none"/>
        </w:tabs>
        <w:spacing w:before="594" w:after="0"/>
        <w:ind w:left="7" w:hanging="0"/>
        <w:rPr/>
      </w:pPr>
      <w:r>
        <w:rPr>
          <w:rFonts w:cs="Times New Roman" w:ascii="Times New Roman" w:hAnsi="Times New Roman"/>
          <w:color w:val="000000"/>
          <w:spacing w:val="14"/>
          <w:w w:val="96"/>
          <w:sz w:val="30"/>
          <w:szCs w:val="30"/>
        </w:rPr>
        <w:t>12. AugUSt:</w:t>
      </w:r>
      <w:r>
        <w:rPr>
          <w:rFonts w:cs="Times New Roman" w:ascii="Times New Roman" w:hAnsi="Times New Roman"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color w:val="000000"/>
          <w:spacing w:val="-25"/>
          <w:w w:val="96"/>
          <w:sz w:val="30"/>
          <w:szCs w:val="30"/>
        </w:rPr>
        <w:t>Jakobus 1,13</w:t>
      </w:r>
    </w:p>
    <w:p>
      <w:pPr>
        <w:pStyle w:val="Normal"/>
        <w:shd w:fill="FFFFFF" w:val="clear"/>
        <w:spacing w:lineRule="exact" w:line="284" w:before="184" w:after="0"/>
        <w:ind w:left="508" w:right="4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iemand sage, wenn er versucht wird, daß er von</w:t>
        <w:br/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Gott versucht werde. Denn Gott kann nicht versucht</w:t>
        <w:br/>
        <w:t>werden zum Bösen, und er selbst versucht niemand.</w:t>
      </w:r>
    </w:p>
    <w:p>
      <w:pPr>
        <w:sectPr>
          <w:type w:val="nextPage"/>
          <w:pgSz w:w="11906" w:h="16838"/>
          <w:pgMar w:left="2867" w:right="33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9" w:after="0"/>
        <w:ind w:right="1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55</w:t>
      </w:r>
    </w:p>
    <w:p>
      <w:pPr>
        <w:pStyle w:val="Normal"/>
        <w:shd w:fill="FFFFFF" w:val="clear"/>
        <w:spacing w:lineRule="exact" w:line="284"/>
        <w:ind w:left="7" w:hanging="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Jeder unbekehrte, mutwillige Sünder macht Gott zum Ur-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heber seiner Sünde; denn ein jeder hat eine Entschuldi-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gung für seine Sünde, und wenn er auch so weit gesunken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wäre, daß er sich vor den Menschen gar nicht mehr ent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schuldigte über seiner Sünde, daß er sich gleichsam dazu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für privilegiert ansähe, so entschuldigt er sich in seinem</w:t>
        <w:br/>
        <w:t>Gewissen vor sich selber und indem er in seiner Selb-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strechtfertigung die Schuld von sich abwälzt, so schiebt er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sie zuletzt auf Gott und will den Vater der Lichter als den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anklagen, der ihn zum Sündigen verleite, weswegen er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nicht ganz so handeln und wandeln könne, wie es sein Ge-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wissen von ihm fordere. Sehet, dies hat schon im Paradies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angefangen. Als Adam gefallen war, da ward er von Gott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zur Rede gestellt, der zu ihm sprach: »Hast du nicht geges-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sen von dem Baum, von dem ich dir gebot, du solltest nicht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davon essen?« Da sprach Adam: »Das Weib, das du mir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zugestellt hast, gab mir von dem Baum, und ich aß.«</w:t>
        <w:br/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Warum sagte denn Adam: »Das Weib, das du mir zugesellt</w:t>
        <w:br/>
        <w:t>hast«? Es ist offenbar, daß er etwas von der Schuld auf Gott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zurückwälzen wollte; es hieß ja so viel als: Hättest du sie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mir nicht gegeben, so wäre ich nicht gefallen. Und so ist es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jetzt noch. Der eine sagt: Mein Stand, mein Beruf, mein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Amt, mein Verkehr mit den Menschen, meine Umgebung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erlauben es nicht, daß ich mich bekehre; ein anderer sagt: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Ich bin jähzornig, so ist mein Temperament, meine Art, ich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kann mich deswegen nicht in die Sanftmut Christi schik-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ken; ein Wollüstling sagt: So ist nun eben meine Art. Weißt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du auch, was du mit diesen Entschuldigungen tust? Gott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machst du zum Sünder, zu einem Verführer; denn sage: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Wer hat dich in diesen Stand gesetzt, dieses Temperament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dir gegeben? Das tat Gott; warum? Dazu daß du sündigen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sollst? Nein! Sondern daß es für dich eine Übung und eine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Schule für die Ewigkeit sein soll. O, es sollte jeden ein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Schauer ankommen, wenn eine solche Entschuldigung im</w:t>
      </w:r>
    </w:p>
    <w:p>
      <w:pPr>
        <w:sectPr>
          <w:type w:val="nextPage"/>
          <w:pgSz w:w="11906" w:h="16838"/>
          <w:pgMar w:left="3348" w:right="27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7" w:after="0"/>
        <w:rPr>
          <w:rFonts w:ascii="Times New Roman" w:hAnsi="Times New Roman" w:cs="Times New Roman"/>
          <w:color w:val="000000"/>
          <w:spacing w:val="-17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7"/>
          <w:sz w:val="26"/>
          <w:szCs w:val="26"/>
        </w:rPr>
        <w:t>356</w:t>
      </w:r>
    </w:p>
    <w:p>
      <w:pPr>
        <w:pStyle w:val="Normal"/>
        <w:shd w:fill="FFFFFF" w:val="clear"/>
        <w:spacing w:lineRule="exact" w:line="284"/>
        <w:ind w:left="14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Herzen aufsteigt. Dies ist ja ganz die satanische Art, wo</w:t>
        <w:br/>
        <w:t>Gott der Sünder sein soll und der Mensch rein sein will 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nur damit er sich nicht schuldig geben darf.</w:t>
      </w:r>
    </w:p>
    <w:p>
      <w:pPr>
        <w:pStyle w:val="Normal"/>
        <w:shd w:fill="FFFFFF" w:val="clear"/>
        <w:spacing w:lineRule="exact" w:line="284"/>
        <w:ind w:left="11" w:right="11" w:firstLine="216"/>
        <w:jc w:val="both"/>
        <w:rPr/>
      </w:pPr>
      <w:r>
        <w:rPr>
          <w:rFonts w:cs="Times New Roman" w:ascii="Times New Roman" w:hAnsi="Times New Roman"/>
          <w:color w:val="000000"/>
          <w:spacing w:val="-11"/>
          <w:sz w:val="26"/>
          <w:szCs w:val="26"/>
        </w:rPr>
        <w:t>Hier werf ich alle meine Not, Erbarmer, dir zu Fuße. Ver-</w:t>
        <w:br/>
        <w:t>leihe mir durch deinen Tod die Gnade wahrer Buße! Nimm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aus dem Sinn die Tücken hin; laß mich gebeugt zur Erden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und innig gläubig werden.</w:t>
      </w:r>
    </w:p>
    <w:p>
      <w:pPr>
        <w:pStyle w:val="Normal"/>
        <w:shd w:fill="FFFFFF" w:val="clear"/>
        <w:tabs>
          <w:tab w:val="clear" w:pos="720"/>
          <w:tab w:val="left" w:pos="4115" w:leader="none"/>
        </w:tabs>
        <w:spacing w:before="612" w:after="0"/>
        <w:ind w:left="14" w:hanging="0"/>
        <w:rPr/>
      </w:pP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>13. AugUSt: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>2.Timotheus2,8</w:t>
      </w:r>
    </w:p>
    <w:p>
      <w:pPr>
        <w:pStyle w:val="Normal"/>
        <w:shd w:fill="FFFFFF" w:val="clear"/>
        <w:spacing w:lineRule="exact" w:line="284" w:before="191" w:after="0"/>
        <w:ind w:left="515" w:hanging="0"/>
        <w:rPr/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>Halt im Gedächtnis Jesus Christus, der auferstanden</w:t>
        <w:br/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ist von den Toten.</w:t>
      </w:r>
    </w:p>
    <w:p>
      <w:pPr>
        <w:pStyle w:val="Normal"/>
        <w:shd w:fill="FFFFFF" w:val="clear"/>
        <w:spacing w:lineRule="exact" w:line="284" w:before="284" w:after="0"/>
        <w:ind w:right="4"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Was das zerstreute Wesen betrifft, über das man so viele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bei sich selbst klagen hört, so liegt die Ursache davon aller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dings oft in einem gesetzlichen Wesen, oft aber auch im</w:t>
        <w:br/>
        <w:t>Mangel an Ernst. Was aber alles dies aufheben kann, das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ist nur eines, nämlich, wenn es uns also wird, wie jener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Vers sagt: In meines Herzens Grunde dein Nam' und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Kreuz allein funkelt all' Zeit und Stunde. Darum sollten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wir immer bitten um Verklärung und Offenbarung der</w:t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Wunden Jesu in unserem Herzen durch den heiligen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Geist. Nicht daß ich es schon ergriffen hätte, ich jage ihm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aber nach, ob ich'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fr-FR"/>
        </w:rPr>
        <w:t xml:space="preserve">s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ergreifen möchte, nachdem ich von</w:t>
        <w:br/>
      </w:r>
      <w:r>
        <w:rPr>
          <w:rFonts w:cs="Times New Roman" w:ascii="Times New Roman" w:hAnsi="Times New Roman"/>
          <w:color w:val="000000"/>
          <w:spacing w:val="-11"/>
          <w:sz w:val="26"/>
          <w:szCs w:val="26"/>
        </w:rPr>
        <w:t xml:space="preserve">Christo ergriffen bin. Wo Liebe zum Heilande ist, Liebe </w:t>
      </w:r>
      <w:r>
        <w:rPr>
          <w:rFonts w:cs="Times New Roman" w:ascii="Times New Roman" w:hAnsi="Times New Roman"/>
          <w:i/>
          <w:iCs/>
          <w:color w:val="000000"/>
          <w:spacing w:val="-11"/>
          <w:sz w:val="26"/>
          <w:szCs w:val="26"/>
        </w:rPr>
        <w:t>aus</w:t>
        <w:br/>
      </w:r>
      <w:r>
        <w:rPr>
          <w:rFonts w:cs="Times New Roman" w:ascii="Times New Roman" w:hAnsi="Times New Roman"/>
          <w:i/>
          <w:iCs/>
          <w:color w:val="000000"/>
          <w:spacing w:val="-7"/>
          <w:sz w:val="26"/>
          <w:szCs w:val="26"/>
        </w:rPr>
        <w:t xml:space="preserve">dem Grunde, 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daß er uns zuerst geliebt hat, da schafft man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sich weder in einen solchen Zauberkreis hinein, noch tritt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man heraus, sondern man liebt eben den ungesehenen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Freund. Ich möchte keinem raten, wenn er zu diesem Ziele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gelangen will, daß er seine Sünden ängstlich aufsucht und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dieselben größer sich vormale, als sie ihm scheinen, um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der Vergebung teilhaftig zu werden. Der Geist der Wahr-</w:t>
        <w:br/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heit läßt gewiß nichts dahinten und unentdeckt, auch</w:t>
      </w:r>
    </w:p>
    <w:p>
      <w:pPr>
        <w:sectPr>
          <w:type w:val="nextPage"/>
          <w:pgSz w:w="11906" w:h="16838"/>
          <w:pgMar w:left="2846" w:right="33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jc w:val="right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357</w:t>
      </w:r>
    </w:p>
    <w:p>
      <w:pPr>
        <w:pStyle w:val="Normal"/>
        <w:shd w:fill="FFFFFF" w:val="clear"/>
        <w:spacing w:lineRule="exact" w:line="284"/>
        <w:ind w:left="54" w:hanging="0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ohne unser vergebliches Geschäft. Aber das möchte ich je-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dem raten: Weine, wenn du kannst, so lange um Offenba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rung des Jesusnamens in deinem Herzen, der eine ausge-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schüttete Narde ist, um Verklärung seiner Versöhnung,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bis du etwas spürst, so wirst du ein armer, bußfertiger, be-</w:t>
        <w:br/>
        <w:t>gnadigter Liebhaber Jesu werden, ehe du selbst dich des-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sen versiehst; du wirst dich wundern des, was der Geist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der Wahrheit in deinem Herzen ergründen wird.</w:t>
      </w:r>
    </w:p>
    <w:p>
      <w:pPr>
        <w:pStyle w:val="Normal"/>
        <w:shd w:fill="FFFFFF" w:val="clear"/>
        <w:spacing w:lineRule="exact" w:line="284"/>
        <w:ind w:left="47" w:right="11" w:firstLine="223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Eines wünsch ich mir vor allem andern, eine Speise früh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und spät; selig läßt's im Tränental sich wandern, wenn</w:t>
        <w:br/>
        <w:t>dies eine mit uns geht: Unverrückt auf einen Mann zu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schauen, der mit blutgem Schweiß und Todesgrauen auf</w:t>
        <w:br/>
        <w:t>sein Antlitz niedersank und den Kelch des Vaters trank.</w:t>
      </w:r>
    </w:p>
    <w:p>
      <w:pPr>
        <w:pStyle w:val="Normal"/>
        <w:shd w:fill="FFFFFF" w:val="clear"/>
        <w:tabs>
          <w:tab w:val="clear" w:pos="720"/>
          <w:tab w:val="left" w:pos="4270" w:leader="none"/>
        </w:tabs>
        <w:spacing w:before="616" w:after="0"/>
        <w:ind w:left="43" w:hanging="0"/>
        <w:rPr/>
      </w:pP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>14. AugUSt: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>Johannes 17,24</w:t>
      </w:r>
    </w:p>
    <w:p>
      <w:pPr>
        <w:pStyle w:val="Normal"/>
        <w:shd w:fill="FFFFFF" w:val="clear"/>
        <w:spacing w:lineRule="exact" w:line="288" w:before="187" w:after="0"/>
        <w:ind w:left="547" w:right="25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5"/>
          <w:sz w:val="26"/>
          <w:szCs w:val="26"/>
        </w:rPr>
        <w:t>Vater, ich will, daß wo ich bin, auch die bei mir</w:t>
        <w:br/>
        <w:t>seien, die du mir gegeben hast, damit sie meine</w:t>
        <w:br/>
      </w:r>
      <w:r>
        <w:rPr>
          <w:rFonts w:cs="Times New Roman" w:ascii="Times New Roman" w:hAnsi="Times New Roman"/>
          <w:b/>
          <w:bCs/>
          <w:color w:val="000000"/>
          <w:spacing w:val="-10"/>
          <w:sz w:val="26"/>
          <w:szCs w:val="26"/>
        </w:rPr>
        <w:t>Herrlichkeit sehen, die du mir gegeben hast.</w:t>
      </w:r>
    </w:p>
    <w:p>
      <w:pPr>
        <w:pStyle w:val="Normal"/>
        <w:shd w:fill="FFFFFF" w:val="clear"/>
        <w:spacing w:lineRule="exact" w:line="284" w:before="284" w:after="0"/>
        <w:ind w:right="36" w:hanging="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 xml:space="preserve">Höret doch diese mächtigen Worte! Ich </w:t>
      </w:r>
      <w:r>
        <w:rPr>
          <w:rFonts w:cs="Times New Roman" w:ascii="Times New Roman" w:hAnsi="Times New Roman"/>
          <w:i/>
          <w:iCs/>
          <w:color w:val="000000"/>
          <w:spacing w:val="-7"/>
          <w:sz w:val="26"/>
          <w:szCs w:val="26"/>
        </w:rPr>
        <w:t xml:space="preserve">will, 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sagt der Hei-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land; nicht: Ich </w:t>
      </w:r>
      <w:r>
        <w:rPr>
          <w:rFonts w:cs="Times New Roman" w:ascii="Times New Roman" w:hAnsi="Times New Roman"/>
          <w:i/>
          <w:iCs/>
          <w:color w:val="000000"/>
          <w:spacing w:val="-4"/>
          <w:sz w:val="26"/>
          <w:szCs w:val="26"/>
        </w:rPr>
        <w:t xml:space="preserve">bitte,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sondern: Ich </w:t>
      </w:r>
      <w:r>
        <w:rPr>
          <w:rFonts w:cs="Times New Roman" w:ascii="Times New Roman" w:hAnsi="Times New Roman"/>
          <w:i/>
          <w:iCs/>
          <w:color w:val="000000"/>
          <w:spacing w:val="-4"/>
          <w:sz w:val="26"/>
          <w:szCs w:val="26"/>
        </w:rPr>
        <w:t xml:space="preserve">will.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Das war der Rat-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schluß, der zwischen dem Vater und dem Sohne in den tie-</w:t>
        <w:br/>
        <w:t>fen Ewigkeiten gefaßt wurde; dies war der hohe Zweck der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Menschwerdung und des Todes des großen Bürgen, daß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Sünder sollen selig und Kinder der Verdammnis zu ihrer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ursprünglichen Herrlichkeit zurückgeführt werden. Dar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um spricht der Heiland: Ich will es so; denn du hast mich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geliebet, ehe die Welt war. In den tiefen Gründen der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Ewigkeit, in dem Liebesverhältnis, das zwischen dir und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mir stattfindet, in dem innersten Wesen der Gottheit liegt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nun die Beseligung der Sünder als ein Recht; darum will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ich es. So sieht also der Heiland mit seinem Gebet rück-</w:t>
      </w:r>
    </w:p>
    <w:p>
      <w:pPr>
        <w:sectPr>
          <w:type w:val="nextPage"/>
          <w:pgSz w:w="11906" w:h="16838"/>
          <w:pgMar w:left="3392" w:right="27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6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58</w:t>
      </w:r>
    </w:p>
    <w:p>
      <w:pPr>
        <w:pStyle w:val="Normal"/>
        <w:shd w:fill="FFFFFF" w:val="clear"/>
        <w:spacing w:lineRule="exact" w:line="284"/>
        <w:ind w:left="11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wärts und vorwärts in die tiefen Ewigkeiten; so reicht seine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hohepriesterliche Fürbitte hinein in die Zeit, wo er als der</w:t>
        <w:br/>
        <w:t>Hirte seine Schafe auf die himmlische Weide und zu den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ewigen Lebensbrunnen leiten wird. Seine Herrlichkeit sol-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len sie sehen. Wer wird wissen, wie ihm da geschieht!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Aber die Welt hat freilich keinen Teil daran; wer zu der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Welt gehört, den geht diese Bitte des Herrn Jesu nichts an.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Zur Welt gehören aber alle diejenigen, die nicht in der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Liebe stehen oder nicht darnach herzlich verlangend sind.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Wem sein eigener Wille sein Gesetz ist, der gehört zur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Welt, und wenn er der Frömmste und Tugendhafteste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wäre. Denn der Unterschied zwischen Welt und Kindern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Gottes ist nicht ein äußerlicher, sondern innerlich; die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Liebe macht den Unterschied, die Liebe, welche niemand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kennet, als wer sie vom Heiland empfangen hat.</w:t>
      </w:r>
    </w:p>
    <w:p>
      <w:pPr>
        <w:pStyle w:val="Normal"/>
        <w:shd w:fill="FFFFFF" w:val="clear"/>
        <w:spacing w:lineRule="exact" w:line="284"/>
        <w:ind w:right="7" w:firstLine="212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Kann Menschensinn in deine Tiefe dringen, du König,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der zu Gottes Rechten sitzt? Wir sehen dich dein Volk zu-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sammenbringen und wie dein Arm die kleine Herde</w:t>
        <w:br/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schützt. Wo ist ein Werk wie deines, wunderbar? Ein Werk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voll Demut und voll Majestät, das still verborgen auf der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Erde geht, und steht doch vor den Deinen himmlisch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wahr!</w:t>
      </w:r>
    </w:p>
    <w:p>
      <w:pPr>
        <w:pStyle w:val="Normal"/>
        <w:shd w:fill="FFFFFF" w:val="clear"/>
        <w:tabs>
          <w:tab w:val="clear" w:pos="720"/>
          <w:tab w:val="left" w:pos="4306" w:leader="none"/>
        </w:tabs>
        <w:spacing w:before="626" w:after="0"/>
        <w:ind w:left="11" w:hanging="0"/>
        <w:rPr/>
      </w:pP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>15. AugUSt: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1"/>
          <w:sz w:val="28"/>
          <w:szCs w:val="28"/>
        </w:rPr>
        <w:t>Jesaja 10,12.13</w:t>
      </w:r>
    </w:p>
    <w:p>
      <w:pPr>
        <w:pStyle w:val="Normal"/>
        <w:shd w:fill="FFFFFF" w:val="clear"/>
        <w:spacing w:lineRule="exact" w:line="284" w:before="191" w:after="0"/>
        <w:ind w:left="515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ch will heimsuchen die Frucht des Hochmuts des</w:t>
        <w:br/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Königs von Assyrien und den Stolz seiner hoff arti-</w:t>
        <w:br/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gen Augen, weil er spricht: »Ich hab's durch meiner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Hände Kraft ausgerichtet und durch meine Weis-</w:t>
        <w:br/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heit, denn ich bin klug«.</w:t>
      </w:r>
    </w:p>
    <w:p>
      <w:pPr>
        <w:pStyle w:val="Normal"/>
        <w:shd w:fill="FFFFFF" w:val="clear"/>
        <w:spacing w:lineRule="exact" w:line="284" w:before="284" w:after="0"/>
        <w:ind w:left="4" w:hanging="0"/>
        <w:rPr/>
      </w:pP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Der Teufel hat den Menschen angelogen, daß er selbst et-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was, selbst Gott sei, auf eigenen Füßen stehen könne ohne</w:t>
      </w:r>
    </w:p>
    <w:p>
      <w:pPr>
        <w:sectPr>
          <w:type w:val="nextPage"/>
          <w:pgSz w:w="11906" w:h="16838"/>
          <w:pgMar w:left="2908" w:right="32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0" w:after="0"/>
        <w:jc w:val="right"/>
        <w:rPr>
          <w:rFonts w:ascii="Times New Roman" w:hAnsi="Times New Roman" w:cs="Times New Roman"/>
          <w:color w:val="000000"/>
          <w:spacing w:val="-2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0"/>
          <w:sz w:val="26"/>
          <w:szCs w:val="26"/>
        </w:rPr>
        <w:t>359</w:t>
      </w:r>
    </w:p>
    <w:p>
      <w:pPr>
        <w:pStyle w:val="Normal"/>
        <w:shd w:fill="FFFFFF" w:val="clear"/>
        <w:spacing w:lineRule="exact" w:line="284"/>
        <w:ind w:left="4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Gott und daß er in solchem von Gott losgerissenem Zu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stand viel seliger sein würde als in seinem kindlichen Ge-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horsam. Dies hat der Mensch geglaubt und gewollt und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glaubt und will es noch jetzt in seinem natürlichen Zu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stand. Es ist zwar die größte Torheit, dies zu glauben und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zu wollen; denn wie können die, so das Leben nicht in ih-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nen selber haben, bestehen ohne die Quelle des Lebens?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Und wie kann es einer Kreatur wohl sein außer ihrem Ele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ment; wo sollte eine wahre Seligkeit liegen für einen ver-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nünftigen Geist, außer in seinem Ursprung und Schöpfer?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Aber es ist doch so; wir wollen und glauben es doch von</w:t>
        <w:br/>
        <w:t>Natur. Die Kraft des Menschen lag vor dem Fall in Gott: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Nach dem Fall will der Mensch selbst und in sich selbst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kräftig sein; - die Weisheit des Menschen lag vor dem Fall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in Gott; er wußte keine andere Quelle derselben als Gott;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von dieser höchsten Weisheit ließ er sich belehren wie ein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Kind: Nach dem Fall aber will er selbst weise sein, klug</w:t>
        <w:br/>
        <w:t>und verständig; - die Freiheit des Menschen lag vor dem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Fall in Gott und in der Übereinstimmung seines innersten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Willens mit dem Willen Gottes: Nach dem Fall sucht der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Mensch seine Freiheit in sich selber, in seiner Wahl, darin,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daß er keinen Höheren über sich anerkennt, kurz - er hat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sich mit seinem Ich Gott gegenübergestellt. Daher kommt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es, daß die Menschen wollen angesehen werden in der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Welt; daher das Rennen und Jagen nach dem vergängli-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chen Reichtum; daher kommt Kleiderpracht und Eitelkeit,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die mit allerhand Flitter getrieben wird; daher kommt das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tiefe Wohlgefallen des Herzens am Lobe; daher kommt</w:t>
        <w:br/>
        <w:t>Herrschsucht und Unterdrückung anderer; daher kommt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Neid, Feindschaft; daher kommt es, daß man alles nieder-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tritt, was den ehrsüchtigen Absichten entgegensteht; da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her kommt es, daß man oft kein beleidigendes Wörtchen</w:t>
        <w:br/>
        <w:t>überhören kann; daher kommt alles Böse, ausgenommen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die Fleischessünden, weil der Mensch in seinem innersten</w:t>
      </w:r>
    </w:p>
    <w:p>
      <w:pPr>
        <w:sectPr>
          <w:type w:val="nextPage"/>
          <w:pgSz w:w="11906" w:h="16838"/>
          <w:pgMar w:left="3331" w:right="28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6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60</w:t>
      </w:r>
    </w:p>
    <w:p>
      <w:pPr>
        <w:pStyle w:val="Normal"/>
        <w:shd w:fill="FFFFFF" w:val="clear"/>
        <w:spacing w:lineRule="exact" w:line="284"/>
        <w:ind w:left="7" w:right="22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Grund, gegenüber von Gott meistens unbewußt, und ge-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genüber von den Menschen meistens bewußt, selbst etwas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sein, sich in sich selbst als groß, als klug, als mächtig, als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schön, als liebenswürdig, mit einem Wort, weil er sich als</w:t>
        <w:br/>
        <w:t>einen Gott fühlen will.</w:t>
      </w:r>
    </w:p>
    <w:p>
      <w:pPr>
        <w:pStyle w:val="Normal"/>
        <w:shd w:fill="FFFFFF" w:val="clear"/>
        <w:spacing w:lineRule="exact" w:line="284"/>
        <w:ind w:left="4" w:right="18" w:firstLine="216"/>
        <w:jc w:val="both"/>
        <w:rPr/>
      </w:pPr>
      <w:r>
        <w:rPr>
          <w:rFonts w:cs="Times New Roman" w:ascii="Times New Roman" w:hAnsi="Times New Roman"/>
          <w:color w:val="000000"/>
          <w:spacing w:val="-13"/>
          <w:sz w:val="26"/>
          <w:szCs w:val="26"/>
        </w:rPr>
        <w:t>O allgemeine Not! O allgemeiner Tod! Nach Adams Sün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denfalle sind seine Kinder alle in Adams Schuld geboren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und von Natur verloren.</w:t>
      </w:r>
    </w:p>
    <w:p>
      <w:pPr>
        <w:pStyle w:val="Normal"/>
        <w:shd w:fill="FFFFFF" w:val="clear"/>
        <w:spacing w:lineRule="exact" w:line="284"/>
        <w:ind w:left="4" w:right="18" w:firstLine="212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Hier ist kein Unterschied. Gott, der vom Himmel sieht</w:t>
        <w:br/>
        <w:t>auf aller Menschen Wandeln, sieht, daß wir töricht han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deln. Die Sinne sind verblendet, der Wille abgewendet.</w:t>
      </w:r>
    </w:p>
    <w:p>
      <w:pPr>
        <w:pStyle w:val="Normal"/>
        <w:shd w:fill="FFFFFF" w:val="clear"/>
        <w:spacing w:lineRule="exact" w:line="284"/>
        <w:ind w:right="18" w:firstLine="223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So bin ich Menschenkind, wie alle Menschen sind, zu al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lem Guten träge und suche böse Wege. Die Wurzel aller</w:t>
        <w:br/>
        <w:t>Sünden ist in mir selbst zu finden.</w:t>
      </w:r>
    </w:p>
    <w:p>
      <w:pPr>
        <w:pStyle w:val="Normal"/>
        <w:shd w:fill="FFFFFF" w:val="clear"/>
        <w:tabs>
          <w:tab w:val="clear" w:pos="720"/>
          <w:tab w:val="left" w:pos="3438" w:leader="none"/>
        </w:tabs>
        <w:spacing w:before="616" w:after="0"/>
        <w:ind w:left="11" w:hanging="0"/>
        <w:rPr/>
      </w:pPr>
      <w:r>
        <w:rPr>
          <w:rFonts w:cs="Times New Roman" w:ascii="Times New Roman" w:hAnsi="Times New Roman"/>
          <w:b/>
          <w:bCs/>
          <w:color w:val="000000"/>
          <w:spacing w:val="-5"/>
          <w:w w:val="113"/>
          <w:sz w:val="28"/>
          <w:szCs w:val="28"/>
        </w:rPr>
        <w:t>16. AugUSt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4"/>
          <w:w w:val="87"/>
          <w:sz w:val="28"/>
          <w:szCs w:val="28"/>
        </w:rPr>
        <w:t>Apostelgeschichte 3,19</w:t>
      </w:r>
    </w:p>
    <w:p>
      <w:pPr>
        <w:pStyle w:val="Normal"/>
        <w:shd w:fill="FFFFFF" w:val="clear"/>
        <w:spacing w:lineRule="exact" w:line="284" w:before="187" w:after="0"/>
        <w:ind w:left="508" w:hanging="0"/>
        <w:rPr/>
      </w:pPr>
      <w:r>
        <w:rPr>
          <w:rFonts w:cs="Times New Roman" w:ascii="Times New Roman" w:hAnsi="Times New Roman"/>
          <w:b/>
          <w:bCs/>
          <w:color w:val="000000"/>
          <w:spacing w:val="-15"/>
          <w:sz w:val="26"/>
          <w:szCs w:val="26"/>
        </w:rPr>
        <w:t>So tut nun Buße und bekehrt euch, daß eure Sünden</w:t>
        <w:br/>
      </w:r>
      <w:r>
        <w:rPr>
          <w:rFonts w:cs="Times New Roman" w:ascii="Times New Roman" w:hAnsi="Times New Roman"/>
          <w:b/>
          <w:bCs/>
          <w:color w:val="000000"/>
          <w:spacing w:val="-8"/>
          <w:sz w:val="26"/>
          <w:szCs w:val="26"/>
        </w:rPr>
        <w:t>getilgt werden.</w:t>
      </w:r>
    </w:p>
    <w:p>
      <w:pPr>
        <w:pStyle w:val="Normal"/>
        <w:shd w:fill="FFFFFF" w:val="clear"/>
        <w:spacing w:lineRule="exact" w:line="288" w:before="281" w:after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Die Bekehrung ist unter allen Dingen für den Menschen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das Notwendigste. Zwar hat von Anfang an der Teufel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und seine Werkzeuge gegen nichts so wütend gearbeitet,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als diese Wahrheit zu entkräften oder noch lieber zu ver-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nichten. Aber es bleibt bei dem, was die Schrift sagt: Sün-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der, wenn du dich nicht bekehrst, so gehst du verloren.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Was ist Bekehrung? Wenn man gute Eindrücke von der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Wahrheit fühlt, manchmal bis zu Tränen gerührt wird,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gerne etwas Gutes hört, die groben Sünden meidet, vor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den Menschen ehrbar wandelt, Almosen gibt, Gefälligkei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ten erweist, sich leutselig und friedsam zu betragen weiß,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sein Amt untadelhaft verwaltet, so ist man deswegen doch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noch nicht bekehrt. Was ist aber Bekehrung? Es ist die von</w:t>
      </w:r>
    </w:p>
    <w:p>
      <w:pPr>
        <w:sectPr>
          <w:type w:val="nextPage"/>
          <w:pgSz w:w="11906" w:h="16838"/>
          <w:pgMar w:left="2786" w:right="34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0" w:after="0"/>
        <w:jc w:val="right"/>
        <w:rPr>
          <w:rFonts w:ascii="Times New Roman" w:hAnsi="Times New Roman" w:cs="Times New Roman"/>
          <w:color w:val="000000"/>
          <w:spacing w:val="-2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3"/>
          <w:sz w:val="26"/>
          <w:szCs w:val="26"/>
        </w:rPr>
        <w:t>361</w:t>
      </w:r>
    </w:p>
    <w:p>
      <w:pPr>
        <w:pStyle w:val="Normal"/>
        <w:shd w:fill="FFFFFF" w:val="clear"/>
        <w:spacing w:lineRule="exact" w:line="284"/>
        <w:ind w:left="22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Gott selbst geforderte gänzliche Veränderung des bösen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Herzens, die ernstlichste Umkehrung vom Bösen zum Gu-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ten, vom Sündendienst zum Gehorsam der Wahrheit, von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der Gottlosigkeit zur Gottseligkeit, vom Krieg zum Frie-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den, von der Unruhe des Herzens zur Ruhe, von der Trost-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losigkeit zur Fülle des Trostes, vom Tod zum Leben, vom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Satan zu Gott und Jesu Christo. Daß nun Millionen Men-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schen, die sich Christen nennen, dieses vernachlässigen,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kommt nur daher, weil sie blind sind, weil sie die gefahr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volle Schrecklichkeit ihres Zustandes nicht einsehen. Die</w:t>
        <w:br/>
        <w:t>meisten nehmen sich eher Zeit, an alles zu denken, als an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dies eine, das not tut. Wer aber dem heiligen Geist stille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hält, daß er ihm die Augen der Seele auf tun kann, wer sich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dann so erblickt, wie er von Natur ist, der fühlt nichts drin-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gender als die Notwendigkeit der Bekehrung. Und dann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kommt alles darauf an, ob er sein zur Selbsterkenntnis ge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brachtes Herz dieser Veränderung unterwerfen will. Will</w:t>
        <w:br/>
        <w:t>er ernstlich, ohne Aufschub und Ausflüchte, so ist die Sa-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che bald getan, das arme, aus seinem gefährlichen Schlafe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erweckte Herz wendet sich dann mit seinem ganzen Jam-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mer, mit all seiner Traurigkeit, mit dem Gefühl seiner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Strafwürdigkeit gerade zu dem Sohne Gottes, Jesu Chri-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sto. Und dieser ist der Mann, bei dem das Leben zu finden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ist. Er hilft.</w:t>
      </w:r>
    </w:p>
    <w:p>
      <w:pPr>
        <w:pStyle w:val="Normal"/>
        <w:shd w:fill="FFFFFF" w:val="clear"/>
        <w:spacing w:lineRule="exact" w:line="284"/>
        <w:ind w:left="22" w:right="32" w:firstLine="223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Seele, hast du Seelenfrieden? Kannst du Trotz dem Teu-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fel bieten? Bist du deines Heils gewiß? Hast du Ruh vor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deinen Sünden? Darfst du keine Angst empfinden? Stirbst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du ohne Kümmernis?</w:t>
      </w:r>
    </w:p>
    <w:p>
      <w:pPr>
        <w:pStyle w:val="Normal"/>
        <w:shd w:fill="FFFFFF" w:val="clear"/>
        <w:spacing w:lineRule="exact" w:line="284"/>
        <w:ind w:left="11" w:right="40" w:firstLine="216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Hilf, Herr Jesu, allen Seelen, die den Weg des Heils ver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fehlen und gefährlich stille stehn. Suche, was verirrt, ver-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loren, laß sie werden neu geboren, laß sie Friedenswege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gehn!</w:t>
      </w:r>
    </w:p>
    <w:p>
      <w:pPr>
        <w:sectPr>
          <w:type w:val="nextPage"/>
          <w:pgSz w:w="11906" w:h="16838"/>
          <w:pgMar w:left="3400" w:right="26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4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62</w:t>
      </w:r>
    </w:p>
    <w:p>
      <w:pPr>
        <w:pStyle w:val="Normal"/>
        <w:shd w:fill="FFFFFF" w:val="clear"/>
        <w:tabs>
          <w:tab w:val="clear" w:pos="720"/>
          <w:tab w:val="left" w:pos="4475" w:leader="none"/>
        </w:tabs>
        <w:ind w:left="32" w:hanging="0"/>
        <w:rPr/>
      </w:pP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>17. AugUSt: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Epheser3,16</w:t>
      </w:r>
    </w:p>
    <w:p>
      <w:pPr>
        <w:pStyle w:val="Normal"/>
        <w:shd w:fill="FFFFFF" w:val="clear"/>
        <w:spacing w:lineRule="exact" w:line="284" w:before="187" w:after="0"/>
        <w:ind w:left="529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Daß er euch Kraft gebe nach dem Reichtum seiner</w:t>
        <w:br/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Herrlichkeit, stark zu werden durch seinen Geist an</w:t>
        <w:br/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em inwendigen Menschen.</w:t>
      </w:r>
    </w:p>
    <w:p>
      <w:pPr>
        <w:pStyle w:val="Normal"/>
        <w:shd w:fill="FFFFFF" w:val="clear"/>
        <w:spacing w:lineRule="exact" w:line="284" w:before="284" w:after="0"/>
        <w:ind w:firstLine="216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Hier bittet der Apostel, daß die Epheser wachsen und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hinanreifen möchten zu der vollkommenen Mannheit in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Christo. Wie geht aber solches zu? Wodurch kann denn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der inwendige Mensch wachsen? Der Apostel antwortet</w:t>
        <w:br/>
      </w:r>
      <w:r>
        <w:rPr>
          <w:rFonts w:cs="Times New Roman" w:ascii="Times New Roman" w:hAnsi="Times New Roman"/>
          <w:color w:val="000000"/>
          <w:spacing w:val="-11"/>
          <w:sz w:val="26"/>
          <w:szCs w:val="26"/>
        </w:rPr>
        <w:t xml:space="preserve">uns: </w:t>
      </w:r>
      <w:r>
        <w:rPr>
          <w:rFonts w:cs="Times New Roman" w:ascii="Times New Roman" w:hAnsi="Times New Roman"/>
          <w:i/>
          <w:iCs/>
          <w:color w:val="000000"/>
          <w:spacing w:val="-11"/>
          <w:sz w:val="26"/>
          <w:szCs w:val="26"/>
        </w:rPr>
        <w:t xml:space="preserve">»Durch seinen Geist.« </w:t>
      </w:r>
      <w:r>
        <w:rPr>
          <w:rFonts w:cs="Times New Roman" w:ascii="Times New Roman" w:hAnsi="Times New Roman"/>
          <w:color w:val="000000"/>
          <w:spacing w:val="-11"/>
          <w:sz w:val="26"/>
          <w:szCs w:val="26"/>
        </w:rPr>
        <w:t>Wenn ein Mensch von oben ge-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boren werden soll, so kann dies nicht anders geschehen</w:t>
        <w:br/>
        <w:t>denn durch den Geist Gottes, und wenn der neugeborne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Mensch wachsen und zunehmen soll, so kann dies wieder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nur durch den Geist Gottes, durch allmählich vermehrte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Mitteilung dieses Geistes geschehen. Denn unser inwen-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diger Mensch ist geistiger, göttlicher Natur, und Geist</w:t>
        <w:br/>
        <w:t>kann nur durch Geist gestärkt und vermehrt werden. So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sind denn auch alle äußeren Gnadenmittel, die Sakra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mente, das Wort Gottes, das Gebet usw. nur Kanäle, wo-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durch sich uns der Geist Gottes mitteilt, wodurch wir je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mehr und mehr der göttlichen Natur teilhaftig werden. O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wieviele Herablassung Gottes, wieviele Geduld und Lang-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mut, wieviele erneuerte Anfassung, wieviele Treue und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Pflege von oben gehört dazu, wenn ein neugeborenes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Kind in Christo wachsen und gedeihen soll. Die Welt, der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Satan, die Lüste des Fleisches, der Hochmut, die Eigen-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liebe, alle möglichen Hindernisse sind da, die jenes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Wachstum untergraben und auf die Zerstörung desselben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hinarbeiten; nur durch Gottes Macht kann der inwendige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Mensch stark werden! Menschenmacht reicht nicht zu. Be-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kennet es alle, die ihr es erfahren habt, wie unbeschreib-</w:t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lich große Geduld und Treue, welche unbegreifliche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Macht und Kraft Gottes dazu erforderlich ist, daß ein blin-</w:t>
      </w:r>
    </w:p>
    <w:p>
      <w:pPr>
        <w:sectPr>
          <w:type w:val="nextPage"/>
          <w:pgSz w:w="11906" w:h="16838"/>
          <w:pgMar w:left="2801" w:right="33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5" w:after="0"/>
        <w:ind w:right="7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63</w:t>
      </w:r>
    </w:p>
    <w:p>
      <w:pPr>
        <w:pStyle w:val="Normal"/>
        <w:shd w:fill="FFFFFF" w:val="clear"/>
        <w:spacing w:lineRule="exact" w:line="284"/>
        <w:ind w:left="40" w:hanging="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des, eigenliebiges, eigenwilliges Menschenherz unter das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Joch Christi gebeugt und in der Nachfolge des Heilandes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erhalten und gefördert wird. Ja, dieselbe überschwengli-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che Größe und Kraft Gottes, welche gewirkt hat in Christo,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da er ihn von den Toten auferweckt hat, ist notwendig,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wenn ein neuer Mensch auferstehen und zu voller Kraft</w:t>
        <w:br/>
        <w:t>und Mannesstärke heranreifen soll.</w:t>
      </w:r>
    </w:p>
    <w:p>
      <w:pPr>
        <w:pStyle w:val="Normal"/>
        <w:shd w:fill="FFFFFF" w:val="clear"/>
        <w:spacing w:lineRule="exact" w:line="284"/>
        <w:ind w:left="32" w:firstLine="22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Mein treuer Gott, dein gutes Werk, das in mir angefan-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gen, muß ganz allein durch deine Stärk zu seinem Ziel ge-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langen. Soll ich bis in den Tod getreu mich dir zum Dienst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verschreiben und fest bleiben, so stehe du mir bei, im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Glauben Frucht zu treiben.</w:t>
      </w:r>
    </w:p>
    <w:p>
      <w:pPr>
        <w:pStyle w:val="Normal"/>
        <w:shd w:fill="FFFFFF" w:val="clear"/>
        <w:tabs>
          <w:tab w:val="clear" w:pos="720"/>
          <w:tab w:val="left" w:pos="4435" w:leader="none"/>
        </w:tabs>
        <w:spacing w:before="619" w:after="0"/>
        <w:ind w:left="32" w:hanging="0"/>
        <w:rPr/>
      </w:pP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>18. AugUSt: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>1. Petrus 2,12</w:t>
      </w:r>
    </w:p>
    <w:p>
      <w:pPr>
        <w:pStyle w:val="Normal"/>
        <w:shd w:fill="FFFFFF" w:val="clear"/>
        <w:spacing w:lineRule="exact" w:line="288" w:before="191" w:after="0"/>
        <w:ind w:left="540" w:right="11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Und führt ein rechtschaffenes Leben unter den Hei-</w:t>
        <w:br/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den, damit die, die euch verleumden als Übeltäter,</w:t>
        <w:br/>
        <w:t>eure guten Werke sehen und Gott preisen am Tag</w:t>
        <w:br/>
        <w:t>der Heimsuchung.</w:t>
      </w:r>
    </w:p>
    <w:p>
      <w:pPr>
        <w:pStyle w:val="Normal"/>
        <w:shd w:fill="FFFFFF" w:val="clear"/>
        <w:spacing w:lineRule="exact" w:line="288" w:before="288" w:after="0"/>
        <w:ind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Warum stehlen so viele nicht? Warum betrügen sie nicht?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Warum morden sie nicht? Warum brechen sie nicht die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Ehe? Warum fluchen und schelten sie nicht? Was hindert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sie daran? Die bürgerliche Ordnung. O, wenn die lieben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Gesetze nicht wären, die Welt würde eine wahre Mörder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grube und Hölle werden! Es ist wahr, es gibt auch andere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Menschen, welche durch einen besseren Sinn von diesen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Sünden abgehalten werden; sie denken edler, sie genos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sen eine bessere Erziehung, sie würden sich solcher Sün-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den schämen; die Rücksicht auf ihre Ehre, auf ihr Vermö-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gen, auf ihr Ansehen, auf ihr Amt, auf ihre Reputation,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oder ihr von Natur stillerer und sanfterer Charakter hält sie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von groben und schändlichen Handlungen ab. Solche Be-</w:t>
      </w:r>
    </w:p>
    <w:p>
      <w:pPr>
        <w:sectPr>
          <w:type w:val="nextPage"/>
          <w:pgSz w:w="11906" w:h="16838"/>
          <w:pgMar w:left="3434" w:right="27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0" w:after="0"/>
        <w:ind w:left="4" w:hanging="0"/>
        <w:rPr>
          <w:rFonts w:ascii="Times New Roman" w:hAnsi="Times New Roman" w:cs="Times New Roman"/>
          <w:color w:val="000000"/>
          <w:spacing w:val="-18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8"/>
          <w:sz w:val="26"/>
          <w:szCs w:val="26"/>
        </w:rPr>
        <w:t>364</w:t>
      </w:r>
    </w:p>
    <w:p>
      <w:pPr>
        <w:pStyle w:val="Normal"/>
        <w:shd w:fill="FFFFFF" w:val="clear"/>
        <w:spacing w:lineRule="exact" w:line="284"/>
        <w:ind w:left="4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weggründe, ob sie gleich in der Stunde der Versuchung,</w:t>
        <w:br/>
        <w:t>wenn es darauf ankommt, nicht Stand und Stich halten,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sind allerdings edler als die ersten; aber das ist doch noch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nicht die rechte Triebfeder, warum wir einen guten Wan-</w:t>
        <w:br/>
        <w:t>del führen sollen unter den Menschen. Ein wiedergebore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ner Mensch hat in sich ganz andere Grundgedanken von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dem äußeren frommen Wandel. Ein Christ hat einen ande-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ren Bewegungsgrund; der Apostel nennt ihn: »... damit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die, die euch verleumden als Übeltäter, eure guten Werke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sehen und Gott preisen am Tag der Heimsuchung.« Ein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Christ will und tut alles zur Ehre Gottes, zur Verherrli-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chung des großen Namens Jesu, der ihn erkauft und ge-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liebt hat mit ewiger Liebe. Und ob er auch durch die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Schwachheit des Fleisches aus dieser Übung fiele, so rafft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er sich doch immer wieder auf und sucht den Heiland aufs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neue und legt sich ihm mit allen seinen Übertretungen im-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mer wieder zu Füßen und sucht ein ganz neues Herz zu er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halten durch die Kraft des teuren Jesunamens, durch sein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Verdienst und Leiden. So überwindet er auch die äußeren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Reizungen zur Sünde in der Liebe Christi, daß diesem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keine Schande, sondern vielmehr Ehre gemacht werde in</w:t>
        <w:br/>
        <w:t>einer argen Welt, die ihn verachtet, die ohnedies geschäf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tig genug ist, alle Fehler, die sie an den Jüngern des Hei-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lands bemerkt, aufzuzählen.</w:t>
      </w:r>
    </w:p>
    <w:p>
      <w:pPr>
        <w:pStyle w:val="Normal"/>
        <w:shd w:fill="FFFFFF" w:val="clear"/>
        <w:spacing w:lineRule="exact" w:line="284" w:before="4" w:after="0"/>
        <w:ind w:left="4" w:right="4" w:firstLine="216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Mein Friedefürst, vermähle dich mit meinen innern Sin-</w:t>
        <w:br/>
        <w:t>nen; beherrsche mehr als königlich mein sämtliches Begin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nen! So bin ich dir je mehr vereint, je mehr dein Licht ins</w:t>
        <w:br/>
        <w:t>Herze scheint.</w:t>
      </w:r>
    </w:p>
    <w:p>
      <w:pPr>
        <w:pStyle w:val="Normal"/>
        <w:shd w:fill="FFFFFF" w:val="clear"/>
        <w:spacing w:lineRule="exact" w:line="284"/>
        <w:ind w:firstLine="209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Indessen soll auf deinen Ruf mein Herz dir willig die-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nen, und dir, der mich für sich erschuf, soll auch die Hütte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grünen. Es wisse, wer es wissen kann, ich bin des Hei-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lands Untertan.</w:t>
      </w:r>
    </w:p>
    <w:p>
      <w:pPr>
        <w:sectPr>
          <w:type w:val="nextPage"/>
          <w:pgSz w:w="11906" w:h="16838"/>
          <w:pgMar w:left="2759" w:right="34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75" w:after="0"/>
        <w:ind w:right="4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65</w:t>
      </w:r>
    </w:p>
    <w:p>
      <w:pPr>
        <w:pStyle w:val="Normal"/>
        <w:shd w:fill="FFFFFF" w:val="clear"/>
        <w:tabs>
          <w:tab w:val="clear" w:pos="720"/>
          <w:tab w:val="left" w:pos="4572" w:leader="none"/>
        </w:tabs>
        <w:ind w:left="76" w:hanging="0"/>
        <w:rPr/>
      </w:pP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>19. AugUSt: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4"/>
          <w:sz w:val="28"/>
          <w:szCs w:val="28"/>
        </w:rPr>
        <w:t>Römer 12,12</w:t>
      </w:r>
    </w:p>
    <w:p>
      <w:pPr>
        <w:pStyle w:val="Normal"/>
        <w:shd w:fill="FFFFFF" w:val="clear"/>
        <w:spacing w:before="198" w:after="0"/>
        <w:ind w:left="590" w:hanging="0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Seid... beharrlich im Gebet.</w:t>
      </w:r>
    </w:p>
    <w:p>
      <w:pPr>
        <w:pStyle w:val="Normal"/>
        <w:shd w:fill="FFFFFF" w:val="clear"/>
        <w:spacing w:lineRule="exact" w:line="284" w:before="281" w:after="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Wie dem Menschen das Aus- und Einatmen der Luft zum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leiblichen Leben unentbehrlich ist, so ist es das Gebet für</w:t>
        <w:br/>
        <w:t>sein geistliches Leben. Nur durch das Gebet kommt er in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Gemeinschaft mit dem lebendigen Gott; nur durchs Gebet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lernt er ihn kennen und schöpft aus seiner Gnadenfülle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Licht, Leben und Frieden. Wer nicht betet oder das Gebet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nur als einen leeren Lippendienst behandelt, wer gegen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eine ernstliche, aufrichtige Erhebung seiner Seele zu Gott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einen Widerwillen hat, der zeigt eben dadurch, daß er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ganz blind und tot in seinen Sünden ist. Wer soll dann ei-</w:t>
        <w:br/>
        <w:t>nen solchen Menschen vor den Ausbrüchen seiner bösen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Lüste und Begierden verwahren? Was ihn vor den unzäh-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ligen Verführungen dieser Welt schützen? Was ihm An-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trieb zum Guten, Wachstum in der Wahrheit, Trost im Un-</w:t>
        <w:br/>
        <w:t>glück und Kraft zum Sterben geben? Er ist wie ein wehrlo-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ser Mensch, welchen die Sünde mit ihrer mörderischen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Tyrannei auf allen Seiten anfallen, verwunden, überwälti-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gen und von Torheit zu Torheit, von Bosheit zu Bosheit</w:t>
        <w:br/>
        <w:t>wie einen Sklaven schleppen kann. Daher, weil so viele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Menschen den Wert und die Kraft des wahren Gebets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nicht erkennen, weil sie </w:t>
      </w:r>
      <w:r>
        <w:rPr>
          <w:rFonts w:cs="Times New Roman" w:ascii="Times New Roman" w:hAnsi="Times New Roman"/>
          <w:i/>
          <w:iCs/>
          <w:color w:val="000000"/>
          <w:spacing w:val="-6"/>
          <w:sz w:val="26"/>
          <w:szCs w:val="26"/>
        </w:rPr>
        <w:t xml:space="preserve">nicht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oder weil sie </w:t>
      </w:r>
      <w:r>
        <w:rPr>
          <w:rFonts w:cs="Times New Roman" w:ascii="Times New Roman" w:hAnsi="Times New Roman"/>
          <w:i/>
          <w:iCs/>
          <w:color w:val="000000"/>
          <w:spacing w:val="-6"/>
          <w:sz w:val="26"/>
          <w:szCs w:val="26"/>
        </w:rPr>
        <w:t xml:space="preserve">übel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beten, da-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her kommt es, daß sie dahinfahren in ihrem verkehrten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Sinn und ihr eigenes Seelenheil mit Füßen treten; daher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kommt der Unfriede in ihren Herzen, ihr Zorn, ihr Grimm,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ihr Klagen und Murren gegen Gott, kurz ihre ganze Gottlo-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sigkeit, wie Gott selbst von solchen Menschen sagt: Mich,</w:t>
        <w:br/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die lebendige Quelle, verlassen sie (Jer 2,13), oder wie Jesus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sagt: Und ihr wollt nicht zu mir kommen, daß ihr das Le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ben haben möchtet (Joh 5,40). Auf der andern Seite aber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wird man finden, daß die wahren Christen, diese frohen,</w:t>
      </w:r>
    </w:p>
    <w:p>
      <w:pPr>
        <w:sectPr>
          <w:type w:val="nextPage"/>
          <w:pgSz w:w="11906" w:h="16838"/>
          <w:pgMar w:left="3389" w:right="27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9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66</w:t>
      </w:r>
    </w:p>
    <w:p>
      <w:pPr>
        <w:pStyle w:val="Normal"/>
        <w:shd w:fill="FFFFFF" w:val="clear"/>
        <w:spacing w:lineRule="exact" w:line="284"/>
        <w:ind w:left="1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eligen und heiligen Menschen alles Gute, das sie von Gott</w:t>
        <w:br/>
        <w:t>genießen, durchs Gebet erlangt haben. Ehe sie beteten, wa-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ren sie auch leer, blind und tot wie die andern; aber da sie ihr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ündenelend, ihre Armut einmal mit Schmerzen fühlten,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was taten sie? Suchten sie etwa Trost bei Menschen? Oder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zerstreuten sie sich mit eiteln Dingen? Nein, sie beteten, sie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uchten den lebendigen Gott, warfen sich vor ihm nieder</w:t>
        <w:br/>
        <w:t>und baten um Hilfe, um Vergebung ihrer Sünden und um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Kraft, sich zu erneuern im Geist ihres Gemüts. Da geschah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ihnen, wie sie baten; weil sie zu Gott naheten, nahete er sich</w:t>
        <w:br/>
        <w:t>zu ihnen; weil sie baten, so empfingen sie; weil sie suchten,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o fanden sie; weil sie anklopften, so ward ihnen aufgetan.</w:t>
      </w:r>
    </w:p>
    <w:p>
      <w:pPr>
        <w:pStyle w:val="Normal"/>
        <w:shd w:fill="FFFFFF" w:val="clear"/>
        <w:spacing w:lineRule="exact" w:line="284"/>
        <w:ind w:left="11" w:right="7" w:firstLine="22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Sieh hier bin ich, Ehrenkönig, lege mich vor deinen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Thron; schwache Tränen, kindlich Sehnen bring ich dir,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u Menschensohn. Laß dich finden, laß dich finden von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mir, der ich Asch und Ton.</w:t>
      </w:r>
    </w:p>
    <w:p>
      <w:pPr>
        <w:pStyle w:val="Normal"/>
        <w:shd w:fill="FFFFFF" w:val="clear"/>
        <w:tabs>
          <w:tab w:val="clear" w:pos="720"/>
          <w:tab w:val="left" w:pos="4561" w:leader="none"/>
        </w:tabs>
        <w:spacing w:before="619" w:after="0"/>
        <w:ind w:left="7" w:hanging="0"/>
        <w:rPr/>
      </w:pP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>20. AugUSt: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2"/>
          <w:sz w:val="28"/>
          <w:szCs w:val="28"/>
        </w:rPr>
        <w:t>Lukas 21,25</w:t>
      </w:r>
    </w:p>
    <w:p>
      <w:pPr>
        <w:pStyle w:val="Normal"/>
        <w:shd w:fill="FFFFFF" w:val="clear"/>
        <w:spacing w:before="202" w:after="0"/>
        <w:ind w:left="522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...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und auf Erden wird den Völkern bange sein.</w:t>
      </w:r>
    </w:p>
    <w:p>
      <w:pPr>
        <w:pStyle w:val="Normal"/>
        <w:shd w:fill="FFFFFF" w:val="clear"/>
        <w:spacing w:lineRule="exact" w:line="284" w:before="284" w:after="0"/>
        <w:ind w:right="7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Zum Zittern hat ein Mensch, der nicht in Gemeinschaft mit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einem Schöpfer steht, immer vielfache Gelegenheit. Wir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eben in einer Welt, wo alles in eine solche Stellung gegen</w:t>
        <w:br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uns treten kann, daß wir dadurch aus der Fassung ge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bracht und geängstet werden; man denke nur an eine Feu-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rsbrunst, an ein Erdbeben usf. Und auch abgesehen von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en Elementen und ihrem Einfluß trägt ja jeder den Keim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des Todes in sich, und vor dem Tod hat jeder Mensch ei-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nen Schrecken, der durch die geheime Ahnung eines zu-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ünftigen Gerichts noch vermehrt wird. Aber der Heiland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spricht im obigen Text von einer andern Zeit, von der Zeit,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wo auch diejenigen, die sich gegen die Schrecken des ge-</w:t>
      </w:r>
    </w:p>
    <w:p>
      <w:pPr>
        <w:sectPr>
          <w:type w:val="nextPage"/>
          <w:pgSz w:w="11906" w:h="16838"/>
          <w:pgMar w:left="2826" w:right="33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2" w:after="0"/>
        <w:ind w:right="4" w:hanging="0"/>
        <w:jc w:val="right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367</w:t>
      </w:r>
    </w:p>
    <w:p>
      <w:pPr>
        <w:pStyle w:val="Normal"/>
        <w:shd w:fill="FFFFFF" w:val="clear"/>
        <w:spacing w:lineRule="exact" w:line="284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wohnlichen Weltlaufs abgestumpft und gewaffhet haben,</w:t>
        <w:br/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auch alle Starken, alle Gewaltigen, alle Mutigen, alle Männ-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lichen, alle Knechte und Freie und Könige heulen werden;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das ist die Zeit seiner Zukunft. Schon was dieser Zukunft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vorangeht, wird den Leuten bange machen auf Erden,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denn es werden Zeichen geschehen an Sonne und Mond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und Sternen, das Meer und die Wasserwogen werden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brausen und auch der Himmel Kräfte sich bewegen, d.h.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die bisherige Ordnungsmäßigkeit und Gesetzmäßigkeit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des Ganges dieser Welt wird sich aufheben, es wird nichts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mehr zutreffen, was man vorher ausrechnen konnte, wo-</w:t>
        <w:br/>
        <w:t>von man sonst gewiß wußte, daß es kommen müsse, wie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man es z.B. jetzt in unserer Gegend als natürlich annimmt,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daß die Sonne des Winters um acht Uhr auf- und um vier</w:t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Uhr untergeht und daß sie des Sommers neun Stunden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länger scheint und dergleichen Denke dich einmal in die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Zeit hinein, wenn die Sonne nicht aufginge, wenn es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Nacht bliebe, wenn es morgens neun Uhr wäre oder elf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Uhr und immer noch Nacht. O wie übel wird es dann de-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nen zumute sein, die von nichts gewußt haben als vom Ir-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dischen, von Sommer und Winter und Wetter und Säen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und Pflanzen und Geraten. Da wird dann den Leuten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bange sein. Die Gelehrten werden sagen: Es muß ein Ko-</w:t>
        <w:br/>
        <w:t>met in der Nähe sein; die Ungelehrten: Es muß irgend et-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was geben. Man wird einander zu trösten suchen, sie wer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den's auf das Papier hinrechnen, daß es so habe kommen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müssen, viele werden sich ihre Angst zu vertreiben su-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chen, indem sie sprechen: Lasset uns essen und trinken;</w:t>
        <w:br/>
        <w:t>daß der Herr Jesus im Anzug ist, wird niemand denken.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Aber gerade alsdann werden sie etwas ganz Unerwartetes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noch sehen, das sie sich nicht hatten einfallen lassen, sie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 xml:space="preserve">werden auf einmal Jesum sehen 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27), den schon längst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vergessenen, unerkannten, verachteten Jesus - auf einer</w:t>
        <w:br/>
        <w:t>Wolke, nicht in Schwachheit, in Kraft, nicht in Verach-</w:t>
      </w:r>
    </w:p>
    <w:p>
      <w:pPr>
        <w:sectPr>
          <w:type w:val="nextPage"/>
          <w:pgSz w:w="11906" w:h="16838"/>
          <w:pgMar w:left="3339" w:right="27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6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68</w:t>
      </w:r>
    </w:p>
    <w:p>
      <w:pPr>
        <w:pStyle w:val="Normal"/>
        <w:shd w:fill="FFFFFF" w:val="clear"/>
        <w:spacing w:lineRule="exact" w:line="284"/>
        <w:ind w:left="7" w:right="18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tung, sondern in Herrlichkeit. O wie wird es ihnen dann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zumute sein, die nicht zu den Seinigen gehören. Das ist die</w:t>
        <w:br/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Zeit, wo sie sagen werden: Ach wenn nur die Berge uns be-</w:t>
        <w:br/>
      </w:r>
      <w:r>
        <w:rPr>
          <w:rFonts w:cs="Times New Roman" w:ascii="Times New Roman" w:hAnsi="Times New Roman"/>
          <w:color w:val="000000"/>
          <w:spacing w:val="-11"/>
          <w:sz w:val="26"/>
          <w:szCs w:val="26"/>
        </w:rPr>
        <w:t>deckten (Lk 23,30).</w:t>
      </w:r>
    </w:p>
    <w:p>
      <w:pPr>
        <w:pStyle w:val="Normal"/>
        <w:shd w:fill="FFFFFF" w:val="clear"/>
        <w:spacing w:lineRule="exact" w:line="284"/>
        <w:ind w:left="7" w:right="18" w:firstLine="216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Der Herr bricht ein um Mitternacht; jetzt hält er sich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noch still. O Elend, daß fast niemand wacht und ihm be-</w:t>
        <w:br/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gegnen will!</w:t>
      </w:r>
    </w:p>
    <w:p>
      <w:pPr>
        <w:pStyle w:val="Normal"/>
        <w:shd w:fill="FFFFFF" w:val="clear"/>
        <w:tabs>
          <w:tab w:val="clear" w:pos="720"/>
          <w:tab w:val="left" w:pos="4442" w:leader="none"/>
        </w:tabs>
        <w:spacing w:before="619" w:after="0"/>
        <w:ind w:left="11" w:hanging="0"/>
        <w:rPr/>
      </w:pP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>21. AugUSt: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>Epheser3,20</w:t>
      </w:r>
    </w:p>
    <w:p>
      <w:pPr>
        <w:pStyle w:val="Normal"/>
        <w:shd w:fill="FFFFFF" w:val="clear"/>
        <w:spacing w:lineRule="exact" w:line="288" w:before="187" w:after="0"/>
        <w:ind w:left="508" w:hanging="0"/>
        <w:rPr/>
      </w:pPr>
      <w:r>
        <w:rPr>
          <w:rFonts w:cs="Times New Roman" w:ascii="Times New Roman" w:hAnsi="Times New Roman"/>
          <w:b/>
          <w:bCs/>
          <w:color w:val="000000"/>
          <w:spacing w:val="-13"/>
          <w:sz w:val="26"/>
          <w:szCs w:val="26"/>
        </w:rPr>
        <w:t>Dem aber, der überschwenglich tun kann über alles</w:t>
        <w:br/>
      </w:r>
      <w:r>
        <w:rPr>
          <w:rFonts w:cs="Times New Roman" w:ascii="Times New Roman" w:hAnsi="Times New Roman"/>
          <w:b/>
          <w:bCs/>
          <w:color w:val="000000"/>
          <w:spacing w:val="-8"/>
          <w:sz w:val="26"/>
          <w:szCs w:val="26"/>
        </w:rPr>
        <w:t>hinaus, was wir bitten oder verstehen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...</w:t>
      </w:r>
    </w:p>
    <w:p>
      <w:pPr>
        <w:pStyle w:val="Normal"/>
        <w:shd w:fill="FFFFFF" w:val="clear"/>
        <w:spacing w:lineRule="exact" w:line="284" w:before="281" w:after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Wenn heute ein Mensch etwas Herrliches, etwas Großes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und Köstliches an seinem inwendigen Menschen erfährt,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so darf er nicht denken und glauben: Das ist der Gipfel von</w:t>
        <w:br/>
        <w:t>allem, was mir der Herr schenken kann; weiter kann er mir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nicht geben, nicht größere Seligkeit, nicht mehr Kraft,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nicht mehr Glauben, nicht mehr Liebe. O nein! Seine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Schätze sind unerschöpflich. Allezeit kann er etwas noch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Herrlicheres, etwas noch Edleres, etwas noch Anbetungs-</w:t>
        <w:br/>
        <w:t>würdigeres schenken; die ewige Weisheit kann sich in ih-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ren Kindern immer noch mehr verherrlichen, und es ist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auch ihr Wille, den Reichtum ihrer Schätze immer mehr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und mehr an den schnöden Sündern, an denen, die doch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so arg sind, zu offenbaren, daß sie verklärt werden von ei-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ner Klarheit in die andere, von einer Herrlichkeit in die an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dere. Dieser Reichtum ist in Christo aufgetan! Er ist der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Pfleger der herrlichen himmlischen Güter, er ist der Herr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der Schätze Gottes, und wer da will, der kann von ihm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nehmen, was er auf allen seinen Wegen bedarf.</w:t>
      </w:r>
    </w:p>
    <w:p>
      <w:pPr>
        <w:pStyle w:val="Normal"/>
        <w:shd w:fill="FFFFFF" w:val="clear"/>
        <w:spacing w:lineRule="exact" w:line="284"/>
        <w:ind w:left="659" w:hanging="0"/>
        <w:rPr>
          <w:rFonts w:ascii="Times New Roman" w:hAnsi="Times New Roman" w:cs="Times New Roman"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Hier wird kein Gutes je vermißt,</w:t>
      </w:r>
    </w:p>
    <w:p>
      <w:pPr>
        <w:pStyle w:val="Normal"/>
        <w:shd w:fill="FFFFFF" w:val="clear"/>
        <w:spacing w:lineRule="exact" w:line="284"/>
        <w:ind w:left="666" w:hanging="0"/>
        <w:rPr>
          <w:rFonts w:ascii="Times New Roman" w:hAnsi="Times New Roman" w:cs="Times New Roman"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dieweil der Hirt ein Herr der Schätze Gottes ist.</w:t>
      </w:r>
    </w:p>
    <w:p>
      <w:pPr>
        <w:sectPr>
          <w:type w:val="nextPage"/>
          <w:pgSz w:w="11906" w:h="16838"/>
          <w:pgMar w:left="2784" w:right="34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5" w:after="0"/>
        <w:ind w:right="7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69</w:t>
      </w:r>
    </w:p>
    <w:p>
      <w:pPr>
        <w:pStyle w:val="Normal"/>
        <w:shd w:fill="FFFFFF" w:val="clear"/>
        <w:spacing w:lineRule="exact" w:line="284"/>
        <w:ind w:left="25" w:firstLine="227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Wie viele sind, die von diesem Reichtum seiner Herr-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lichkeit noch gar nichts wissen, noch gar nichts ge-</w:t>
        <w:br/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 xml:space="preserve">schmeckt haben! Und welchen Ersatz für den Reichtum </w:t>
      </w:r>
      <w:r>
        <w:rPr>
          <w:rFonts w:cs="Times New Roman" w:ascii="Times New Roman" w:hAnsi="Times New Roman"/>
          <w:i/>
          <w:iCs/>
          <w:color w:val="000000"/>
          <w:spacing w:val="-10"/>
          <w:sz w:val="26"/>
          <w:szCs w:val="26"/>
        </w:rPr>
        <w:t>je-</w:t>
        <w:br/>
      </w:r>
      <w:r>
        <w:rPr>
          <w:rFonts w:cs="Times New Roman" w:ascii="Times New Roman" w:hAnsi="Times New Roman"/>
          <w:i/>
          <w:iCs/>
          <w:color w:val="000000"/>
          <w:spacing w:val="-9"/>
          <w:sz w:val="26"/>
          <w:szCs w:val="26"/>
        </w:rPr>
        <w:t xml:space="preserve">ner </w:t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Herrlichkeit gibt denn der Reichtum und die Güter und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 xml:space="preserve">die Dinge </w:t>
      </w:r>
      <w:r>
        <w:rPr>
          <w:rFonts w:cs="Times New Roman" w:ascii="Times New Roman" w:hAnsi="Times New Roman"/>
          <w:i/>
          <w:iCs/>
          <w:color w:val="000000"/>
          <w:spacing w:val="-8"/>
          <w:sz w:val="26"/>
          <w:szCs w:val="26"/>
        </w:rPr>
        <w:t xml:space="preserve">dieser 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Welt? Sehet an die Geldquellen - können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sie nicht versiegen? Sehet an die Wollustquellen, können</w:t>
        <w:br/>
        <w:t>sie nicht vertrocknen? Sehet an die Freudenquellen, kön-</w:t>
        <w:br/>
        <w:t>nen sie nicht ausbleiben? Wenn man den Weg allen Flei-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sches gehen muß, so versiegen alle jene Quellen. Ja es sind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erst noch trübe Wasserquellen: Ekel, Überdruß, Lange-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weile, Schmerz, Reue, das ist die Erquickung, die man aus</w:t>
        <w:br/>
        <w:t>ihnen schöpfen kann; den Tod, den ewigen Tod kann man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aus ihnen in sich hineintrinken. O Sünder! Lüstet es dich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nicht, aus der Quelle der göttlichen Gnade zu schöpfen;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- aus dem Reichtum Dessen dich zu erquicken, der gespro-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chen hat: »Ich bin gekommen, daß sie das Leben und vol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les Genüge haben sollen«?</w:t>
      </w:r>
    </w:p>
    <w:p>
      <w:pPr>
        <w:pStyle w:val="Normal"/>
        <w:shd w:fill="FFFFFF" w:val="clear"/>
        <w:spacing w:lineRule="exact" w:line="284"/>
        <w:ind w:left="22" w:right="18" w:firstLine="223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Zeuch uns hin, erhöhter Freund! Zeuch uns an dein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Herz der Liebe! Deine Triebe führen mich, du Siegesheld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durch die Welt, daß ich deine Seele bleibe und so lange an</w:t>
        <w:br/>
        <w:t>dich glaube, bis ich lieb im innern Zelt.</w:t>
      </w:r>
    </w:p>
    <w:p>
      <w:pPr>
        <w:pStyle w:val="Normal"/>
        <w:shd w:fill="FFFFFF" w:val="clear"/>
        <w:tabs>
          <w:tab w:val="clear" w:pos="720"/>
          <w:tab w:val="left" w:pos="4748" w:leader="none"/>
        </w:tabs>
        <w:spacing w:before="594" w:after="0"/>
        <w:ind w:left="18" w:hanging="0"/>
        <w:rPr/>
      </w:pPr>
      <w:r>
        <w:rPr>
          <w:rFonts w:cs="Times New Roman" w:ascii="Times New Roman" w:hAnsi="Times New Roman"/>
          <w:b/>
          <w:bCs/>
          <w:color w:val="000000"/>
          <w:spacing w:val="18"/>
          <w:w w:val="92"/>
          <w:sz w:val="30"/>
          <w:szCs w:val="30"/>
        </w:rPr>
        <w:t>22. AugUSt: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b/>
          <w:bCs/>
          <w:color w:val="000000"/>
          <w:spacing w:val="-26"/>
          <w:w w:val="92"/>
          <w:sz w:val="30"/>
          <w:szCs w:val="30"/>
        </w:rPr>
        <w:t>Römer 2,4</w:t>
      </w:r>
    </w:p>
    <w:p>
      <w:pPr>
        <w:pStyle w:val="Normal"/>
        <w:shd w:fill="FFFFFF" w:val="clear"/>
        <w:spacing w:lineRule="exact" w:line="288" w:before="191" w:after="0"/>
        <w:ind w:left="540" w:right="25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Oder verachtest du den Reichtum seiner Güte, Ge-</w:t>
        <w:br/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duld und Langmut? Weißt du nicht, daß dich Gottes</w:t>
        <w:br/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Güte zur Buße leitet?</w:t>
      </w:r>
    </w:p>
    <w:p>
      <w:pPr>
        <w:pStyle w:val="Normal"/>
        <w:shd w:fill="FFFFFF" w:val="clear"/>
        <w:spacing w:lineRule="exact" w:line="288" w:before="284" w:after="0"/>
        <w:ind w:left="4" w:right="25"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Es liegt in allen Begegnungen und Offenbarungen Gottes</w:t>
        <w:br/>
        <w:t>etwas, das auf Buße hinleitet. Wenn etwas von der Größe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und Kraft Gottes offenbar wird im Herzen, so liegt sehr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nahe dabei das Gefühl unserer Kleinheit und Nichtigkeit,</w:t>
        <w:br/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und die Güte Gottes führt natürlich und geschwinde</w:t>
      </w:r>
    </w:p>
    <w:p>
      <w:pPr>
        <w:sectPr>
          <w:type w:val="nextPage"/>
          <w:pgSz w:w="11906" w:h="16838"/>
          <w:pgMar w:left="3338" w:right="27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0" w:after="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370</w:t>
      </w:r>
    </w:p>
    <w:p>
      <w:pPr>
        <w:pStyle w:val="Normal"/>
        <w:shd w:fill="FFFFFF" w:val="clear"/>
        <w:spacing w:lineRule="exact" w:line="284"/>
        <w:ind w:left="7" w:hanging="0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auf unsere Unwürdigkeit; wenn er aber seine Heiligkeit im</w:t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Gewissen offenbart, so wird ja eben dadurch unsere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Schuld und Strafwürdigkeit entdeckt. Gehet hinaus auf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das Feld, ist nicht jeder Baum und jede Pflanze ein beschä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mender und verdammender Zeuge gegen uns? Ein Baum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ist das, wozu ihn Gott bestimmt hat, ein unverfälschtes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Meisterstück Gottes: Wer bin aber ich? Zu einem heiligen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und seligen Gottesmenschen bin ich bestimmt, Früchte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soll ich tragen, die da bleiben ins ewige Leben, und nun,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wo sind die Früchte und wo ist der heilige Gottesmensch?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Ja, eine verkrüppelte, vergiftete, faule Sündenpflanze ist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er geworden. Und wenn Gott unsere Felder und Wein-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berge segnet, muß uns das nicht auf das Tiefste demüti-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gen?</w:t>
      </w:r>
    </w:p>
    <w:p>
      <w:pPr>
        <w:pStyle w:val="Normal"/>
        <w:shd w:fill="FFFFFF" w:val="clear"/>
        <w:spacing w:lineRule="exact" w:line="284" w:before="4" w:after="0"/>
        <w:ind w:left="7" w:right="14" w:firstLine="205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Jeder Tropfen, jeder Bissen, den mir deine Hand be-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schert, rufet mir in mein Gewissen: Bist du auch des Einen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wert?</w:t>
      </w:r>
    </w:p>
    <w:p>
      <w:pPr>
        <w:pStyle w:val="Normal"/>
        <w:shd w:fill="FFFFFF" w:val="clear"/>
        <w:spacing w:lineRule="exact" w:line="284"/>
        <w:ind w:right="11" w:firstLine="22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So liegt in allen Begegnungen und Offenbarungen Got-</w:t>
        <w:br/>
        <w:t>tes an unserem Herzen etwas, das zur Buße treibt; ja daran</w:t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magst du eben unterscheiden, ob ein Zug, der an dein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Herz kommt, göttlich ist, oder ob er etwas Selbstgemach-</w:t>
        <w:br/>
        <w:t>tes, durch die Kräfte deiner Natur Bewirktes ist. Wenn du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die herrlichsten Empfindungen von Gott und göttlichen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Dingen in deinem Herzen hast und deine eigene Richtig-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keit, deine Jämmerlichkeit wird dir dabei nicht klar und of-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fenbar, so sind jene Empfindungen gewiß nicht göttlicher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Natur. Denn zu Anerkennung unseres Elendes, unserer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Sünde, d.h. zur Wahrheit will uns Gott allenthalben leiten.</w:t>
        <w:br/>
        <w:t>Dies sehen wir an der ganzen Bibel; sie predigt von vorne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bis hinten die Sünde, das Elend der Menschen, d.h. sie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predigt Buße. Buße predigt das Gesetz; Buße predigt das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Evangelium; es ist kein Blatt in der Bibel, das nicht auf ir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gendeine Weise Buße predigte, d.h. die Sünde, die Straf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würdigkeit, die Vergänglichkeit, Kleinheit und Hilflosig-</w:t>
      </w:r>
    </w:p>
    <w:p>
      <w:pPr>
        <w:sectPr>
          <w:type w:val="nextPage"/>
          <w:pgSz w:w="11906" w:h="16838"/>
          <w:pgMar w:left="2759" w:right="34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0" w:after="0"/>
        <w:jc w:val="right"/>
        <w:rPr>
          <w:rFonts w:ascii="Times New Roman" w:hAnsi="Times New Roman" w:cs="Times New Roman"/>
          <w:color w:val="000000"/>
          <w:spacing w:val="-2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3"/>
          <w:sz w:val="26"/>
          <w:szCs w:val="26"/>
        </w:rPr>
        <w:t>371</w:t>
      </w:r>
    </w:p>
    <w:p>
      <w:pPr>
        <w:pStyle w:val="Normal"/>
        <w:shd w:fill="FFFFFF" w:val="clear"/>
        <w:spacing w:lineRule="exact" w:line="284"/>
        <w:ind w:left="50" w:hanging="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keit des Menschen vor Augen stellte. Alle Züge Gottes an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den Herzen der Menschen zielen auf ihre Demütigung.</w:t>
      </w:r>
    </w:p>
    <w:p>
      <w:pPr>
        <w:pStyle w:val="Normal"/>
        <w:shd w:fill="FFFFFF" w:val="clear"/>
        <w:spacing w:lineRule="exact" w:line="284"/>
        <w:ind w:left="40" w:firstLine="216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Wer sich nun dieses gefallen läßt, wer dem Zuge Gottes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folgt und läßt sich seine Sünde und Hilflosigkeit, die ihm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Gott allenthalben offenbaren will, in das Licht stellen, ein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solcher Mensch wird Christum, den Heiland der Sünder,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den Bürgen, der genug getan hat für uns, den Arzt, der alle</w:t>
        <w:br/>
        <w:t>Gebrechen heilen kann, suchen, und wenn er ihn ernstlich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sucht, so wird er ihn auch finden.</w:t>
      </w:r>
    </w:p>
    <w:p>
      <w:pPr>
        <w:pStyle w:val="Normal"/>
        <w:shd w:fill="FFFFFF" w:val="clear"/>
        <w:spacing w:lineRule="exact" w:line="284"/>
        <w:ind w:left="22" w:right="7" w:firstLine="234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Gottes liebste Kinder gehn als arme Sünder in den Him-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mel ein; und die blinde Menge kann im Weltgedränge</w:t>
        <w:br/>
      </w:r>
      <w:r>
        <w:rPr>
          <w:rFonts w:cs="Times New Roman" w:ascii="Times New Roman" w:hAnsi="Times New Roman"/>
          <w:color w:val="000000"/>
          <w:spacing w:val="-11"/>
          <w:sz w:val="26"/>
          <w:szCs w:val="26"/>
        </w:rPr>
        <w:t>doch so sorglos sein! Ach, die Welt! Welch Totenfeld! Wie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viel trägt, Herr, dein Erbarmen! Trag auch mich, den Ar-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men!</w:t>
      </w:r>
    </w:p>
    <w:p>
      <w:pPr>
        <w:pStyle w:val="Normal"/>
        <w:shd w:fill="FFFFFF" w:val="clear"/>
        <w:tabs>
          <w:tab w:val="clear" w:pos="720"/>
          <w:tab w:val="left" w:pos="4187" w:leader="none"/>
        </w:tabs>
        <w:spacing w:before="619" w:after="0"/>
        <w:ind w:left="22" w:hanging="0"/>
        <w:rPr/>
      </w:pP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>23. AugUSt: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  <w:t>Epheser 3,14.16</w:t>
      </w:r>
    </w:p>
    <w:p>
      <w:pPr>
        <w:pStyle w:val="Normal"/>
        <w:shd w:fill="FFFFFF" w:val="clear"/>
        <w:spacing w:lineRule="exact" w:line="284" w:before="187" w:after="0"/>
        <w:ind w:left="540" w:hanging="0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Deshalb beuge ich meine Knie vor dem Vater... daß</w:t>
        <w:br/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r euch Kraft geb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..</w:t>
      </w:r>
    </w:p>
    <w:p>
      <w:pPr>
        <w:pStyle w:val="Normal"/>
        <w:shd w:fill="FFFFFF" w:val="clear"/>
        <w:spacing w:lineRule="exact" w:line="284" w:before="281" w:after="0"/>
        <w:ind w:left="4" w:right="18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6"/>
          <w:sz w:val="26"/>
          <w:szCs w:val="26"/>
        </w:rPr>
        <w:t xml:space="preserve">In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diesen Worten tritt uns mit großer Klarheit ein Haupt-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charakter eines Gottesmenschen entgegen; ein Charakter,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von welchem freilich die selbstsüchtige und eigenliebige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Natur nichts weiß, der nur einem Herzen eingedrückt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wird, in welches die Liebe Gottes ausgegossen ist durch</w:t>
        <w:br/>
        <w:t>den heiligen Geist, aber ein Charakter, der so unzertrenn-</w:t>
        <w:br/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lich ist von dem Wesen eines wahren Kindes Gottes, daß er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noch denjenigen Knechten und Kindern Gottes, die schon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in das obere Reich des Lichtes und der Wahrheit aufge-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nommen sind, bleibt, ja als etwas wahrhaft Göttliches je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mehr und mehr wächst und aus der ewigen Fülle Gottes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selber heraus zunimmt: - Ich meine den Charakter des</w:t>
        <w:br/>
      </w:r>
      <w:r>
        <w:rPr>
          <w:rFonts w:cs="Times New Roman" w:ascii="Times New Roman" w:hAnsi="Times New Roman"/>
          <w:i/>
          <w:iCs/>
          <w:color w:val="000000"/>
          <w:spacing w:val="-9"/>
          <w:sz w:val="26"/>
          <w:szCs w:val="26"/>
        </w:rPr>
        <w:t xml:space="preserve">Priesters. </w:t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Er hat uns zu Königen und Priestern gemacht vor</w:t>
      </w:r>
    </w:p>
    <w:p>
      <w:pPr>
        <w:sectPr>
          <w:type w:val="nextPage"/>
          <w:pgSz w:w="11906" w:h="16838"/>
          <w:pgMar w:left="3368" w:right="27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6" w:after="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372</w:t>
      </w:r>
    </w:p>
    <w:p>
      <w:pPr>
        <w:pStyle w:val="Normal"/>
        <w:shd w:fill="FFFFFF" w:val="clear"/>
        <w:spacing w:lineRule="exact" w:line="284"/>
        <w:ind w:left="4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Gott und seinem Vater (Offb 5,10; 1,6); - dies rühmen zur</w:t>
        <w:br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Ehre des Heilandes die seligen Geister, die vor dem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hrone Gottes stehen; und daß auch er, der Apostel, von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dem Herrn zu einem solchen Priester geweiht worden sei,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as hat er hier sehr deutlich dargelegt. Denn was ist ein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riester? Ein Priester ist derjenige, der für andere vor den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Herrn tritt,den die Liebe (diese ist ja das Element des Prie-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tersinnes) treibt, zu erscheinen vor dem Angesichte Got-</w:t>
        <w:br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tes für andere, für Bekannte und Unbekannte, für Be-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ehrte und Unbekehrte, ja für die ganze Welt.</w:t>
      </w:r>
    </w:p>
    <w:p>
      <w:pPr>
        <w:pStyle w:val="Normal"/>
        <w:shd w:fill="FFFFFF" w:val="clear"/>
        <w:spacing w:lineRule="exact" w:line="284"/>
        <w:ind w:left="7" w:right="18" w:firstLine="216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Betgemeinde, heiige dich mit dem heiigen Öle; Jesu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eist ergieße sich dir in Herz und Seele! Laß den Mund alle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tund von Gebet und Flehen heilig übergehen.</w:t>
      </w:r>
    </w:p>
    <w:p>
      <w:pPr>
        <w:pStyle w:val="Normal"/>
        <w:shd w:fill="FFFFFF" w:val="clear"/>
        <w:spacing w:lineRule="exact" w:line="284"/>
        <w:ind w:left="7" w:right="14" w:firstLine="212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as Gebet der frommen Schar, was sie fleht und bittet,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as wird auf dem Rauchaltar vor Gott ausgeschüttet, und</w:t>
        <w:br/>
        <w:t>da ist Jesu Christ Priester und Versühner aller seiner Die-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er.</w:t>
      </w:r>
    </w:p>
    <w:p>
      <w:pPr>
        <w:pStyle w:val="Normal"/>
        <w:shd w:fill="FFFFFF" w:val="clear"/>
        <w:spacing w:lineRule="exact" w:line="284" w:before="11" w:after="0"/>
        <w:ind w:right="11" w:firstLine="21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Kann ein einziges Gebet einer gläubgen Seelen, wenn's</w:t>
        <w:br/>
        <w:t>zum Herzen Gottes geht, seines Zwecks nicht fehlen: was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wird's tun, wenn sie nun alle vor ihn treten und vereinigt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beten!</w:t>
      </w:r>
    </w:p>
    <w:p>
      <w:pPr>
        <w:pStyle w:val="Normal"/>
        <w:shd w:fill="FFFFFF" w:val="clear"/>
        <w:spacing w:lineRule="exact" w:line="284" w:before="4" w:after="0"/>
        <w:ind w:right="14" w:firstLine="223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 so betet alle drauf, betet immer wieder; heiige Hände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ebet auf, heilget eure Glieder; heiliget das Gebet, das zu</w:t>
        <w:br/>
        <w:t>Gott sich schwinget, betet, daß es dringet.</w:t>
      </w:r>
    </w:p>
    <w:p>
      <w:pPr>
        <w:pStyle w:val="Normal"/>
        <w:shd w:fill="FFFFFF" w:val="clear"/>
        <w:tabs>
          <w:tab w:val="clear" w:pos="720"/>
          <w:tab w:val="left" w:pos="4655" w:leader="none"/>
        </w:tabs>
        <w:spacing w:before="612" w:after="0"/>
        <w:ind w:left="7" w:hanging="0"/>
        <w:rPr/>
      </w:pP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>24. AugUSt: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2"/>
          <w:sz w:val="28"/>
          <w:szCs w:val="28"/>
        </w:rPr>
        <w:t>Lukas 2,42</w:t>
      </w:r>
    </w:p>
    <w:p>
      <w:pPr>
        <w:pStyle w:val="Normal"/>
        <w:shd w:fill="FFFFFF" w:val="clear"/>
        <w:spacing w:lineRule="exact" w:line="288" w:before="191" w:after="0"/>
        <w:ind w:left="511" w:hanging="0"/>
        <w:rPr/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Und als er zwölf Jahre alt war, gingen sie hinauf</w:t>
        <w:br/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nach dem Brauch des Festes.</w:t>
      </w:r>
    </w:p>
    <w:p>
      <w:pPr>
        <w:pStyle w:val="Normal"/>
        <w:shd w:fill="FFFFFF" w:val="clear"/>
        <w:spacing w:lineRule="exact" w:line="288" w:before="284" w:after="0"/>
        <w:ind w:left="4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er Gott aller Götter, der Abglanz der Herrlichkeit des Va-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ters, das Ebenbild seines Wesens, der Jehova, der bei dem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ater Herrlichkeit hatte, ehe der Welt Grund geleget war</w:t>
      </w:r>
    </w:p>
    <w:p>
      <w:pPr>
        <w:sectPr>
          <w:type w:val="nextPage"/>
          <w:pgSz w:w="11906" w:h="16838"/>
          <w:pgMar w:left="2772" w:right="34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0" w:after="0"/>
        <w:jc w:val="right"/>
        <w:rPr>
          <w:color w:val="000000"/>
          <w:spacing w:val="-14"/>
          <w:sz w:val="22"/>
          <w:szCs w:val="22"/>
        </w:rPr>
      </w:pPr>
      <w:r>
        <w:rPr>
          <w:color w:val="000000"/>
          <w:spacing w:val="-14"/>
          <w:sz w:val="22"/>
          <w:szCs w:val="22"/>
        </w:rPr>
        <w:t>373</w:t>
      </w:r>
    </w:p>
    <w:p>
      <w:pPr>
        <w:pStyle w:val="Normal"/>
        <w:shd w:fill="FFFFFF" w:val="clear"/>
        <w:spacing w:lineRule="exact" w:line="284"/>
        <w:ind w:left="11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  <w:lang w:val="en-US"/>
        </w:rPr>
        <w:t xml:space="preserve">(Joh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17,5), und dem nun alles unter seine Füße getan ist,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alle Herrschaft, alle Gewalt, alle Macht, alle Fürstentümer</w:t>
        <w:br/>
        <w:t>und alles, was genannt mag werden, nicht allein in dieser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Welt, sondern auch in der zukünftigen (Eph 1,21.22), mein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Gott und mein Herr - war also einst ein Knabe von zwölf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Jahren. Eine erstaunliche Wahrheit! Wir sind der Sache zu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gewohnt; wir haben sie zu oft gehört; wir sind in diesen Be-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griffen aufgewachsen; man hat sie uns in der Schule und in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der Kirche unzählige Mal beizubringen gesucht; wir füh-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len die Kraft und Schwere dieser Wahrheiten nimmer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recht. Es geht uns damit wie mit den Werken Gottes in der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Schöpfung; man wächst so darin auf; durch die Gewohn-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heit, durch die Zeit verlieren diese großen Offenbarungen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Gottes nach und nach den Reiz der Neuheit und eben da-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mit ihre Kraft an unsern Herzen. Wer unter uns wundert</w:t>
        <w:br/>
        <w:t>sich darüber, daß die Sonne täglich aufgeht, daß sie alles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erleuchtet und erwärmt? Wer wundert sich darüber, daß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wenn man ein Samenkorn in die Erde legt, ein Halm oder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ein Baum daraus entsteht, ob es gleich kein Weiser dieser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Erde bis jetzt so weit gebracht hat, diesen großen Prozeß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der Natur zu erklären? Es ist eine eigene Kraft Gottes dazu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erforderlich; ein jeder Fruchthalm, der aus der Erde her-</w:t>
        <w:br/>
        <w:t>auskommt, ist ein Wort des allmächtigen Gottes an uns,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und wahrlich, wir säen und ernten großenteils gedanken-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los, weil wir es zu gewohnt sind. Wer wundert sich dar-</w:t>
        <w:br/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über, daß Gott die Erde mit Schnee bedeckt wie mit Wolle?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Wir schreiten gedankenlos auch über diese Offenbarung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Gottes hinweg, weil wir es gewohnt sind. Und so geht es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auch mit dem Evangelium, mit den großen Wahrheiten</w:t>
        <w:br/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der Bibel.</w:t>
      </w:r>
    </w:p>
    <w:p>
      <w:pPr>
        <w:pStyle w:val="Normal"/>
        <w:shd w:fill="FFFFFF" w:val="clear"/>
        <w:spacing w:lineRule="exact" w:line="284"/>
        <w:ind w:left="4" w:right="32" w:firstLine="216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Ach ich bin viel zu wenig, zu preisen deine Ehr. Er ist der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ewge König, ich bin von gestern her. Jedoch, weil ich ge-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höre gen Zion in sein Zelt, gebührt mir's, daß ich mehre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sein Lob vor aller Welt.</w:t>
      </w:r>
    </w:p>
    <w:p>
      <w:pPr>
        <w:sectPr>
          <w:type w:val="nextPage"/>
          <w:pgSz w:w="11906" w:h="16838"/>
          <w:pgMar w:left="3384" w:right="27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9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74</w:t>
      </w:r>
    </w:p>
    <w:p>
      <w:pPr>
        <w:pStyle w:val="Normal"/>
        <w:shd w:fill="FFFFFF" w:val="clear"/>
        <w:tabs>
          <w:tab w:val="clear" w:pos="720"/>
          <w:tab w:val="left" w:pos="4684" w:leader="none"/>
        </w:tabs>
        <w:ind w:left="29" w:hanging="0"/>
        <w:rPr/>
      </w:pPr>
      <w:r>
        <w:rPr>
          <w:rFonts w:cs="Times New Roman" w:ascii="Times New Roman" w:hAnsi="Times New Roman"/>
          <w:b/>
          <w:bCs/>
          <w:color w:val="000000"/>
          <w:spacing w:val="18"/>
          <w:w w:val="97"/>
          <w:sz w:val="28"/>
          <w:szCs w:val="28"/>
        </w:rPr>
        <w:t>25. AugUSt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pacing w:val="-25"/>
          <w:w w:val="97"/>
          <w:sz w:val="28"/>
          <w:szCs w:val="28"/>
        </w:rPr>
        <w:t>Lukas 2,46</w:t>
      </w:r>
    </w:p>
    <w:p>
      <w:pPr>
        <w:pStyle w:val="Normal"/>
        <w:shd w:fill="FFFFFF" w:val="clear"/>
        <w:spacing w:lineRule="exact" w:line="284" w:before="187" w:after="0"/>
        <w:ind w:left="529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Und es begab sich nach drei Tagen, da fanden sie ihn</w:t>
        <w:br/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im Tempel sitzen, mitten unter den Lehrern, wie er</w:t>
        <w:br/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ihnen zuhörte und sie fragte.</w:t>
      </w:r>
    </w:p>
    <w:p>
      <w:pPr>
        <w:pStyle w:val="Normal"/>
        <w:shd w:fill="FFFFFF" w:val="clear"/>
        <w:spacing w:lineRule="exact" w:line="284" w:before="281" w:after="0"/>
        <w:ind w:left="4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chon hier, wie in Jesu ganzem Leben, leuchtet seine Hoheit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us seiner Niedrigkeit heraus. Er ist ein kleines einfältiges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Zimmermannsknäblein, und darin zeigt sich seine Niedrig-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keit, aber doch bedarf dieses Knäblein mitten unter der Men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chenmenge, von welcher um die Osterzeit alles in Jerusa-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lem angefüllt war, keiner besondern Aufsicht; aus weisen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Ursachen und nicht im Leichtsinn entzieht es sich seinen El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ern, geht in den Tempel, weil es weiß, daß es sein muß in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dem, das seines Vaters ist und macht sich da mitten unter die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Lehrer des Volks hinein, um sich mit ihnen über göttliche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inge zu besprechen. Ja er geht nicht, wie etwa ein anderes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orwitziges Kind, nur auf einen Augenblick in den Tempel,</w:t>
        <w:br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um da etwas Neues zu sehen oder zu hören, sondern er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bleibt da, bleibt drei ganze Tage da und läßt sich in die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gründlichsten Gespräche über göttliche Dinge ein, so daß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ich jedermann, auch die ältesten Lehrer über seine Weisheit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und seinen Verstand, mit welchem er Fragen aufwarf und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aufgeworfene Fragen beantwortete, verwundern mußte. Ja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elbst seine Eltern, als sie ihn so da sitzen sahen mitten unter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den Lehrern, entsetzten sich, denn so etwas hätten sie doch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von ihrem Knäblein nicht vermutet. Aus diesem allem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euchtet nun etwas Außerordentliches, nichts Kindisches,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eine Hoheit, eine Würde hervor, die diesen Knaben vor allen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ndern Katechismusschülern auszeichnete. Da offenbarte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ich schon in dem Knaben Jesus die Herrlichkeit, die er vom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Vatter hatte, voller Gnade und Wahrheit.</w:t>
      </w:r>
    </w:p>
    <w:p>
      <w:pPr>
        <w:pStyle w:val="Normal"/>
        <w:shd w:fill="FFFFFF" w:val="clear"/>
        <w:spacing w:lineRule="exact" w:line="284"/>
        <w:ind w:firstLine="220"/>
        <w:rPr/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Wer war in seiner Jugend ganz kindlich, fromm und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mild, ein Spiegel aller Tugend und Gottes Ebenbild?</w:t>
      </w:r>
    </w:p>
    <w:p>
      <w:pPr>
        <w:sectPr>
          <w:type w:val="nextPage"/>
          <w:pgSz w:w="11906" w:h="16838"/>
          <w:pgMar w:left="2774" w:right="34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jc w:val="right"/>
        <w:rPr>
          <w:color w:val="000000"/>
          <w:spacing w:val="-13"/>
          <w:sz w:val="22"/>
          <w:szCs w:val="22"/>
        </w:rPr>
      </w:pPr>
      <w:r>
        <w:rPr>
          <w:color w:val="000000"/>
          <w:spacing w:val="-13"/>
          <w:sz w:val="22"/>
          <w:szCs w:val="22"/>
        </w:rPr>
        <w:t>375</w:t>
      </w:r>
    </w:p>
    <w:p>
      <w:pPr>
        <w:pStyle w:val="Normal"/>
        <w:shd w:fill="FFFFFF" w:val="clear"/>
        <w:spacing w:lineRule="exact" w:line="284"/>
        <w:ind w:left="54" w:firstLine="22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Du Jesu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fr-FR"/>
        </w:rPr>
        <w:t xml:space="preserve">warst'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lleine, du, der im Tempel saß und sich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und all das Seine um Gottes Wort vergaß.</w:t>
      </w:r>
    </w:p>
    <w:p>
      <w:pPr>
        <w:pStyle w:val="Normal"/>
        <w:shd w:fill="FFFFFF" w:val="clear"/>
        <w:spacing w:lineRule="exact" w:line="284"/>
        <w:ind w:left="47" w:right="4" w:firstLine="22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uch wolltest du bewahren das herrliche Gebot, das du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n spätem Jahren uns gäbest: Eins ist not.</w:t>
      </w:r>
    </w:p>
    <w:p>
      <w:pPr>
        <w:pStyle w:val="Normal"/>
        <w:shd w:fill="FFFFFF" w:val="clear"/>
        <w:spacing w:lineRule="exact" w:line="284"/>
        <w:ind w:left="43" w:right="18" w:firstLine="223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Herr, der du Sünderscharen dein Bild noch offenbarst,</w:t>
        <w:br/>
        <w:t>bild uns nach deinen Jahren, wie du hienieden warst.</w:t>
      </w:r>
    </w:p>
    <w:p>
      <w:pPr>
        <w:pStyle w:val="Normal"/>
        <w:shd w:fill="FFFFFF" w:val="clear"/>
        <w:spacing w:lineRule="exact" w:line="284"/>
        <w:ind w:left="47" w:firstLine="220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Die Alten mach zu Kindern und deine Kinderschar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gleich dir zu Überwindern! Amen. Das werde wahr.</w:t>
      </w:r>
    </w:p>
    <w:p>
      <w:pPr>
        <w:pStyle w:val="Normal"/>
        <w:shd w:fill="FFFFFF" w:val="clear"/>
        <w:tabs>
          <w:tab w:val="clear" w:pos="720"/>
          <w:tab w:val="left" w:pos="4349" w:leader="none"/>
        </w:tabs>
        <w:spacing w:before="612" w:after="0"/>
        <w:ind w:left="36" w:hanging="0"/>
        <w:rPr/>
      </w:pP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>26. AugUSt: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>Matthäus 9,24</w:t>
      </w:r>
    </w:p>
    <w:p>
      <w:pPr>
        <w:pStyle w:val="Normal"/>
        <w:shd w:fill="FFFFFF" w:val="clear"/>
        <w:spacing w:before="202" w:after="0"/>
        <w:ind w:left="562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...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das Mädgdlein ist nicht tot, sondern es schläft.</w:t>
      </w:r>
    </w:p>
    <w:p>
      <w:pPr>
        <w:pStyle w:val="Normal"/>
        <w:shd w:fill="FFFFFF" w:val="clear"/>
        <w:spacing w:lineRule="exact" w:line="284" w:before="284" w:after="0"/>
        <w:ind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So sagte der Heiland und das ist merkwürdig, weil das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Mägdlein nach allen Umständen wirklich gestorben gewe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en sein muß. Denn Jairus hatte selbst gesagt, seine Tochter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ei jetzt gestorben oder nach dem Markusevangelium, wo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ie ganze Geschichte ausführlicher erzählt wird, sie liege in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en letzten Zügen, und in dem Haus wurden, als der Hei-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land eintrat, bereits alle Anstalten zu einem feierlichen Be-</w:t>
        <w:br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gräbnisse getroffen, und die Anwesenden waren so fest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on dem Tod des Kindes überzeugt, daß sie den Heiland,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als er behauptete: Das Mägdlein ist nicht tot, sondern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chläft, ins Gesicht hinein auslachten. Der Heiland sagte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ber auch so von Lazarus, und die Schrift sagt von allen</w:t>
        <w:br/>
        <w:t>verstorbenen Christen, daß sie schlafen. So heißt es von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Stephanus, dem ersten Märtyrer, daß er entschlafen sei,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nd der Apostel schreibt in 1. Thess. 4,13: Wir wollen euch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ber, liebe Brüder, nicht im Ungewissen lassen über die,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die entschlafen sind. Der Heiland sprach deswegen so von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jenen beiden, weil er schon im Sinne hatte, sie wieder ins</w:t>
        <w:br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Leben zu rufen, und aus dem nämlichen Grund spricht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uch die Schrift so von allen verstorbenen Christen, weil sie</w:t>
      </w:r>
    </w:p>
    <w:p>
      <w:pPr>
        <w:sectPr>
          <w:type w:val="nextPage"/>
          <w:pgSz w:w="11906" w:h="16838"/>
          <w:pgMar w:left="3413" w:right="27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9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76</w:t>
      </w:r>
    </w:p>
    <w:p>
      <w:pPr>
        <w:pStyle w:val="Normal"/>
        <w:shd w:fill="FFFFFF" w:val="clear"/>
        <w:spacing w:lineRule="exact" w:line="284"/>
        <w:ind w:left="4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urch die Auferstehungskraft dessen, der selbst auferstan-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den ist, am dritten Tage aufgeweckt und zu einem neuen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eben geführt werden. Ja die, welche in dem Herrn ster-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ben, schlafen in ihren Kammern und ruhen aus von ihrer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Arbeit, und der Herr wird sie als ein edles Saatkorn wieder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ervorgehen lassen zum ewigen Leben, er wird ihren nich-</w:t>
        <w:br/>
        <w:t>tigen Leib, dieses Gefäß der Schwachheit verklären, daß er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ähnlich werde seinem verklärten Leib, denn er sagt selbst: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Wer mein Wort wird halten, der wird den Tod nicht sehen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wiglich. Daran wollen wir uns denn anklammern, wenn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das Stündlein kommt, daß wir sollen von hinnen fahren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und es gehet an den Kampf, wo das Leben ringt mit dem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od und die Angst unserer Seele ist groß und kein Mensch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ann helfen. Da wollen wir uns getrost an Den halten, der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em Tod die Macht genommen und Leben und unvergäng-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liches Wesen hat an das Licht gebracht. Alles Kreatürliche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fällt in jenen schweren Stunden zusammen, aber als ein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tarker Fels erweist sich da dem, der glaubt, sein Herr und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eiland. Zu ihm, dem Gekreuzigten, also wollen wir uns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flüchten.</w:t>
      </w:r>
    </w:p>
    <w:p>
      <w:pPr>
        <w:pStyle w:val="Normal"/>
        <w:shd w:fill="FFFFFF" w:val="clear"/>
        <w:spacing w:lineRule="exact" w:line="284"/>
        <w:ind w:right="11" w:firstLine="216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it Fried und Freud ich fahr dahin in Gotts Wille; getrost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st mir mein Herz und Sinn, sanft und stille. Wie Gott mir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verheißen hat: der Tod ist mein Schlaf worden.</w:t>
      </w:r>
    </w:p>
    <w:p>
      <w:pPr>
        <w:pStyle w:val="Normal"/>
        <w:shd w:fill="FFFFFF" w:val="clear"/>
        <w:spacing w:lineRule="exact" w:line="284"/>
        <w:ind w:right="11" w:firstLine="216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as macht Christus wahr, Gottes Sohn, der treu Hei-</w:t>
        <w:br/>
        <w:t>land, den du mich, Herr, hast sehen lan und gmacht be-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kannt, daß er sei das Leben und Heil in Not und auch im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terben.</w:t>
      </w:r>
    </w:p>
    <w:p>
      <w:pPr>
        <w:pStyle w:val="Normal"/>
        <w:shd w:fill="FFFFFF" w:val="clear"/>
        <w:tabs>
          <w:tab w:val="clear" w:pos="720"/>
          <w:tab w:val="left" w:pos="4410" w:leader="none"/>
        </w:tabs>
        <w:spacing w:before="612" w:after="0"/>
        <w:rPr/>
      </w:pP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>27. AugUSt: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>Markus 6,2.3</w:t>
      </w:r>
    </w:p>
    <w:p>
      <w:pPr>
        <w:pStyle w:val="Normal"/>
        <w:shd w:fill="FFFFFF" w:val="clear"/>
        <w:spacing w:lineRule="exact" w:line="284" w:before="184" w:after="0"/>
        <w:ind w:left="508" w:right="4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Und viele, die zuhörten, verwunderten sich und</w:t>
        <w:br/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sprachen: Woher hat er das? ... Ist er nicht der Zim-</w:t>
        <w:br/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mermann, Marias Sohn</w:t>
      </w:r>
    </w:p>
    <w:p>
      <w:pPr>
        <w:sectPr>
          <w:type w:val="nextPage"/>
          <w:pgSz w:w="11906" w:h="16838"/>
          <w:pgMar w:left="2739" w:right="34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9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77</w:t>
      </w:r>
    </w:p>
    <w:p>
      <w:pPr>
        <w:pStyle w:val="Normal"/>
        <w:shd w:fill="FFFFFF" w:val="clear"/>
        <w:spacing w:lineRule="exact" w:line="284"/>
        <w:ind w:left="32" w:hanging="0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Herz! Staune, bete an, beuge dich zu den Füßen des Demü-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tigsten unter allen Menschenkindern. O was sieht aus die-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sem Betragen des Heilandes heraus! Welch ein Gehorsam</w:t>
        <w:br/>
        <w:t>gegen seinen Vater im Himmel, welch eine Demut, welch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eine Liebe zu den Menschen! Er wußte schon in seinem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zwölften Jahre, woher er kam und wer er war; er sah acht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zehn Jahre lang das Elend seines Volks; er mußte Gottes-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kräfte in sich fühlen, und doch schweigt er; doch verhält er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sich still und ruhig und arbeitet auf seinem Handwerke,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wie wenn er nur dazu geboren wäre, und ist seinen Eltern</w:t>
        <w:br/>
        <w:t>gehorsam, ob er sie gleich unendlich weit übersieht. Es ist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erstaunlich. Dieser Gehorsam, diese Demut geht über alles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menschliche Denken weit, weit hinaus. Was sind wir dage-</w:t>
        <w:br/>
      </w:r>
      <w:r>
        <w:rPr>
          <w:rFonts w:cs="Times New Roman" w:ascii="Times New Roman" w:hAnsi="Times New Roman"/>
          <w:color w:val="000000"/>
          <w:spacing w:val="-11"/>
          <w:sz w:val="26"/>
          <w:szCs w:val="26"/>
        </w:rPr>
        <w:t>gen? Wie müssen wir uns schämen vor ihm! Kaum glauben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wir etwas besser zu wissen als unsere Umgebungen oder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Mitmenschen, so können wir unsere Weisheit schon nicht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mehr zurückhalten; sie muß heraus; sie muß der Welt vor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Augen gelegt sein; das Herz oder der Kopf will uns zer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springen, bis unsere Weisheit ausposaunt ist. Er aber, der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Weiseste unter allen, schweigt achtzehn Jahre, wie wenn er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nichts wüßte, weil der Wille des Vaters so ist.</w:t>
      </w:r>
    </w:p>
    <w:p>
      <w:pPr>
        <w:pStyle w:val="Normal"/>
        <w:shd w:fill="FFFFFF" w:val="clear"/>
        <w:spacing w:lineRule="exact" w:line="284"/>
        <w:ind w:left="7" w:right="32" w:firstLine="223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Da sieht man, daß er nicht seine Ehre gesucht hat, son-</w:t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dern die Ehre des Vaters, der ihn gesandt hatte. Denn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hätte er das getan, so hätte er wohl anders gehandelt. O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wie hat er dadurch unsern Hochmut gebüßt! Welch Bei-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spiel der reinsten Demut hat er uns gegeben! Wie hat er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uns zur Treue im Kleinen angewiesen! Welche wahre, un-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schwärmerische Liebe zu den Seelen der Menschen hat er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hier an den Tag gelegt, indem er eben auf dem ihm vom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Vater vorgeschriebenen Wege das Werk der Erlösung sei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ner gefallenen Brüder vollenden wollte!</w:t>
      </w:r>
    </w:p>
    <w:p>
      <w:pPr>
        <w:pStyle w:val="Normal"/>
        <w:shd w:fill="FFFFFF" w:val="clear"/>
        <w:spacing w:lineRule="exact" w:line="284"/>
        <w:ind w:right="50" w:firstLine="220"/>
        <w:jc w:val="both"/>
        <w:rPr>
          <w:rFonts w:ascii="Times New Roman" w:hAnsi="Times New Roman" w:cs="Times New Roman"/>
          <w:color w:val="000000"/>
          <w:spacing w:val="-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Nun, wer du auch auf Erden bist: Begehrest du zu sein</w:t>
        <w:br/>
        <w:t>ein Christ, so folge Christi Weise, daß er, der dir ein Vor-</w:t>
        <w:br/>
        <w:t>bild ist, an dir auch Demut preise.</w:t>
      </w:r>
    </w:p>
    <w:p>
      <w:pPr>
        <w:sectPr>
          <w:type w:val="nextPage"/>
          <w:pgSz w:w="11906" w:h="16838"/>
          <w:pgMar w:left="3393" w:right="27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1" w:after="0"/>
        <w:ind w:left="4" w:hanging="0"/>
        <w:rPr>
          <w:rFonts w:ascii="Times New Roman" w:hAnsi="Times New Roman" w:cs="Times New Roman"/>
          <w:color w:val="000000"/>
          <w:spacing w:val="-17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7"/>
          <w:sz w:val="26"/>
          <w:szCs w:val="26"/>
        </w:rPr>
        <w:t>378</w:t>
      </w:r>
    </w:p>
    <w:p>
      <w:pPr>
        <w:pStyle w:val="Normal"/>
        <w:shd w:fill="FFFFFF" w:val="clear"/>
        <w:spacing w:lineRule="exact" w:line="284"/>
        <w:ind w:left="25" w:firstLine="212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Dann wird des Höchsten treue Hand dich schon der-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einst aus niedrem Stand zur Herrlichkeit erhöhn, dann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darfst du, frei von Lügentand, zu seiner Rechten stehn.</w:t>
      </w:r>
    </w:p>
    <w:p>
      <w:pPr>
        <w:pStyle w:val="Normal"/>
        <w:shd w:fill="FFFFFF" w:val="clear"/>
        <w:spacing w:lineRule="exact" w:line="284"/>
        <w:ind w:left="18" w:firstLine="220"/>
        <w:jc w:val="both"/>
        <w:rPr/>
      </w:pPr>
      <w:r>
        <w:rPr>
          <w:rFonts w:cs="Times New Roman" w:ascii="Times New Roman" w:hAnsi="Times New Roman"/>
          <w:color w:val="000000"/>
          <w:spacing w:val="-11"/>
          <w:sz w:val="26"/>
          <w:szCs w:val="26"/>
        </w:rPr>
        <w:t>O Jesu! Gib mir Licht und Gnad, auf daß auch ich der De-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mut Pfad mit stillem Herzen gehe, daß man einst deinen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Liebesrat an mir vollendet sehe.</w:t>
      </w:r>
    </w:p>
    <w:p>
      <w:pPr>
        <w:pStyle w:val="Normal"/>
        <w:shd w:fill="FFFFFF" w:val="clear"/>
        <w:tabs>
          <w:tab w:val="clear" w:pos="720"/>
          <w:tab w:val="left" w:pos="4673" w:leader="none"/>
        </w:tabs>
        <w:spacing w:before="594" w:after="0"/>
        <w:ind w:left="18" w:hanging="0"/>
        <w:rPr/>
      </w:pPr>
      <w:r>
        <w:rPr>
          <w:rFonts w:cs="Times New Roman" w:ascii="Times New Roman" w:hAnsi="Times New Roman"/>
          <w:color w:val="000000"/>
          <w:spacing w:val="14"/>
          <w:w w:val="97"/>
          <w:sz w:val="30"/>
          <w:szCs w:val="30"/>
        </w:rPr>
        <w:t>28. AugUSt:</w:t>
      </w:r>
      <w:r>
        <w:rPr>
          <w:rFonts w:cs="Times New Roman" w:ascii="Times New Roman" w:hAnsi="Times New Roman"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color w:val="000000"/>
          <w:spacing w:val="-27"/>
          <w:w w:val="97"/>
          <w:sz w:val="30"/>
          <w:szCs w:val="30"/>
        </w:rPr>
        <w:t>Lukas 13,5</w:t>
      </w:r>
    </w:p>
    <w:p>
      <w:pPr>
        <w:pStyle w:val="Normal"/>
        <w:shd w:fill="FFFFFF" w:val="clear"/>
        <w:spacing w:lineRule="exact" w:line="284" w:before="187" w:after="0"/>
        <w:ind w:left="522" w:hanging="0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Sondern wenn ihr nicht Buße tut, werdet ihr alle</w:t>
        <w:br/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auch so umkommen.</w:t>
      </w:r>
    </w:p>
    <w:p>
      <w:pPr>
        <w:pStyle w:val="Normal"/>
        <w:shd w:fill="FFFFFF" w:val="clear"/>
        <w:spacing w:lineRule="exact" w:line="284" w:before="284" w:after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Gewöhnlich stellt man sich vor, als ob einer, der sich be-</w:t>
        <w:br/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kehre, in ein trauriges, trübseliges Wesen eingehen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müsse, wo er keine wahre Freude mehr und nichts zu tun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habe, als in beständiger Traurigkeit seine vorigen Sünden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abzubüßen. Von dieser Vorstellung mag es auch zum Teil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herkommen, daß sich viele so lange sträuben gegen ihre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Bekehrung, daß sie trotz der häufigen Mahnungen des Ge-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wissens, trotz der ernsten Stimme des göttlichen Worts die</w:t>
        <w:br/>
      </w:r>
      <w:r>
        <w:rPr>
          <w:rFonts w:cs="Times New Roman" w:ascii="Times New Roman" w:hAnsi="Times New Roman"/>
          <w:color w:val="000000"/>
          <w:spacing w:val="-11"/>
          <w:sz w:val="26"/>
          <w:szCs w:val="26"/>
        </w:rPr>
        <w:t>Umkehr zu Gott von einem Tage, von einer Woche, von ei-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nem Jahre zum andern verschieben und sich so in einem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elenden kümmerlichen Leben hinhalten lassen, wo sie des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im Evangelio angebotenen Heils nicht froh werden und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zuletzt sich selbst den Eingang in das Reich Gottes ver-</w:t>
        <w:br/>
        <w:t>sperren. Aber das sind grundfalsche Gedanken und Vor-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stellungen, und darin hat der Teufel gerade seine Haupt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list und seinen Hauptvorteil, daß er den Seelen solche fal-</w:t>
        <w:br/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sche Vorspiegelungen, solchen falschen Dunst vor den Au-</w:t>
        <w:br/>
        <w:t>gen her macht, um sie hinzuhalten und sie womöglich ganz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um ihre Seligkeit zu betrügen. Freilich den eiteln Freuden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dieser Welt und ihren Wollüsten und ihren elenden Kün-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sten wird der entsagen müssen, der sich ernstlich zu be-</w:t>
      </w:r>
    </w:p>
    <w:p>
      <w:pPr>
        <w:sectPr>
          <w:type w:val="nextPage"/>
          <w:pgSz w:w="11906" w:h="16838"/>
          <w:pgMar w:left="2803" w:right="33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5" w:after="0"/>
        <w:ind w:right="4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79</w:t>
      </w:r>
    </w:p>
    <w:p>
      <w:pPr>
        <w:pStyle w:val="Normal"/>
        <w:shd w:fill="FFFFFF" w:val="clear"/>
        <w:spacing w:lineRule="exact" w:line="284"/>
        <w:ind w:left="36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kehren gedenkt, er muß entsagen allen Werken des Flei-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sches, er muß sich befleißigen eines stillen ruhigen Le-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bens, denn der feste Grund Gottes besteht und hat die-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ses Siegel: Der Herr kennet die Seinen, und es trete ab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von der Ungerechtigkeit, wer den Namen Christi nennet.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Allein ein Christ, der sich von Herzen zu dem lebendi-</w:t>
        <w:br/>
        <w:t>gen Gott bekehrt, hat ja andere Freuden, als die Welt-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freuden sind, und es kostet ihn keine Mühe und keine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Überwindung, jener Freuden des Fleisches, welche in</w:t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zeitliches und ewiges Unglück stürzen, zu entbehren -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so wenig als es den verlornen, aber wiedergefundenen</w:t>
        <w:br/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Sohn Mühe kostete, sich nicht zurückzusehnen nach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der Treberkost, die er vorhin mit den Schweinen teilen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mußte.</w:t>
      </w:r>
    </w:p>
    <w:p>
      <w:pPr>
        <w:pStyle w:val="Normal"/>
        <w:shd w:fill="FFFFFF" w:val="clear"/>
        <w:spacing w:lineRule="exact" w:line="284"/>
        <w:ind w:left="22" w:right="14" w:firstLine="23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Gewiß, mein Freund gibt solche edle Gaben, die alle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Welt mir nicht gewähren kann. Schau an die Welt, schau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ihren Reichtum an: Sie kann ja nicht die müden Seelen la-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ben! Mein Jesus kann's; er tut's im Überfluß, wenn alle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Welt zurücke stehen muß!</w:t>
      </w:r>
    </w:p>
    <w:p>
      <w:pPr>
        <w:pStyle w:val="Normal"/>
        <w:shd w:fill="FFFFFF" w:val="clear"/>
        <w:tabs>
          <w:tab w:val="clear" w:pos="720"/>
          <w:tab w:val="left" w:pos="4356" w:leader="none"/>
        </w:tabs>
        <w:spacing w:before="594" w:after="0"/>
        <w:ind w:left="22" w:hanging="0"/>
        <w:rPr/>
      </w:pPr>
      <w:r>
        <w:rPr>
          <w:rFonts w:cs="Times New Roman" w:ascii="Times New Roman" w:hAnsi="Times New Roman"/>
          <w:color w:val="000000"/>
          <w:spacing w:val="15"/>
          <w:w w:val="96"/>
          <w:sz w:val="30"/>
          <w:szCs w:val="30"/>
        </w:rPr>
        <w:t>29. AugUSt:</w:t>
      </w:r>
      <w:r>
        <w:rPr>
          <w:rFonts w:cs="Times New Roman" w:ascii="Times New Roman" w:hAnsi="Times New Roman"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color w:val="000000"/>
          <w:spacing w:val="-22"/>
          <w:w w:val="96"/>
          <w:sz w:val="30"/>
          <w:szCs w:val="30"/>
        </w:rPr>
        <w:t>Johannes 1,14</w:t>
      </w:r>
    </w:p>
    <w:p>
      <w:pPr>
        <w:pStyle w:val="Normal"/>
        <w:shd w:fill="FFFFFF" w:val="clear"/>
        <w:spacing w:before="198" w:after="0"/>
        <w:ind w:left="536" w:hanging="0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Und das Wort ward Fleisch und wohnte unter uns.</w:t>
      </w:r>
    </w:p>
    <w:p>
      <w:pPr>
        <w:pStyle w:val="Normal"/>
        <w:shd w:fill="FFFFFF" w:val="clear"/>
        <w:spacing w:lineRule="exact" w:line="284" w:before="284" w:after="0"/>
        <w:ind w:left="4" w:right="22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8"/>
          <w:sz w:val="26"/>
          <w:szCs w:val="26"/>
        </w:rPr>
        <w:t xml:space="preserve">O 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welche harte Rede für die unerleuchtete Vernunft! Dar-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über stutzt (und flucht) die Natur; es ist ihr unerträglich; es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ist ihr ein Geruch des Todes zum Tode, ein tödlicher To-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tengeruch, vor dem ihr ekelt, darüber sie sich entsetzt, den</w:t>
        <w:br/>
        <w:t>sie nicht in ihrer Nase leiden mag. Man darf sich gar nicht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wundern, wenn in unsern, wie sie sagen, erleuchteten Ta-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gen dies große Wort von der Menschwerdung Gottes, daß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Gott ein Mensch und uns in allem gleich geworden sei, als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Unsinn, als törichter Unsinn, als die strafbarste Verletzung</w:t>
      </w:r>
    </w:p>
    <w:p>
      <w:pPr>
        <w:sectPr>
          <w:type w:val="nextPage"/>
          <w:pgSz w:w="11906" w:h="16838"/>
          <w:pgMar w:left="3380" w:right="27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3" w:after="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380</w:t>
      </w:r>
    </w:p>
    <w:p>
      <w:pPr>
        <w:pStyle w:val="Normal"/>
        <w:shd w:fill="FFFFFF" w:val="clear"/>
        <w:spacing w:lineRule="exact" w:line="284"/>
        <w:ind w:left="18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des gesunden Menschenverstandes ausgeschrien und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ausposaunt wird, mündlich und schriftlich.</w:t>
      </w:r>
    </w:p>
    <w:p>
      <w:pPr>
        <w:pStyle w:val="Normal"/>
        <w:shd w:fill="FFFFFF" w:val="clear"/>
        <w:spacing w:lineRule="exact" w:line="284"/>
        <w:ind w:left="4" w:right="4" w:firstLine="209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Aber was ist denn der Grund dieser Feindschaft, dieses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Widerwillens gegen das Wort von der Menschwerdung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Gottes? Antwort: »Der natürliche Mensch aber vernimmt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nichts vom Geist Gottes; es ist ihm eine Torheit, und er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kann es nicht erkennen, denn es muß geistlich beurteilt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werden.« (1. Kor 2,14). Aber warum vernimmt er nichts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davon? Antwort: »Weil er den Geist Gottes nicht hat.«</w:t>
        <w:br/>
        <w:t>Aber warum hat er den Geist Gottes nicht? Gott will ja,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»daß allen Menschen geholfen werde und sie zur Erkennt-</w:t>
        <w:br/>
        <w:t>nis der Wahrheit kommen.« Antwort: Weil er widerstrebt.</w:t>
        <w:br/>
        <w:t>Aber warum widerstrebt er? Antwort: Weil der Geist Got-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tes ein Geist der Wahrheit ist, der in alle Wahrheit leiten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will, der allen Trug, alle Lügen, alle Einbildungen des eige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nen Herzens in ihrer Torheit aufdeckt, dessen Arbeit dar-</w:t>
        <w:br/>
        <w:t>auf hingeht, dem Menschen zu zeigen, was er ist, daß er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nämlich ein fluch-, ein höllenwürdiger Sünder ist, das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heißt, dem Menschen die Wahrheit zu zeigen. Sehet, dies</w:t>
        <w:br/>
        <w:t>will man nicht gelten lassen; diese Wahrheit liegt, wie das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Herz wohl fühlt, auch in der Lehre von der Menschwer-</w:t>
        <w:br/>
        <w:t>dung Gottes, und daher diese Empörung.</w:t>
      </w:r>
    </w:p>
    <w:p>
      <w:pPr>
        <w:pStyle w:val="Normal"/>
        <w:shd w:fill="FFFFFF" w:val="clear"/>
        <w:spacing w:lineRule="exact" w:line="284"/>
        <w:ind w:left="4" w:right="4" w:firstLine="22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Ohne Licht seh ich kein Licht; ohne deine Gnade wird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mein Gang durchs Leben nicht sicher und gerade. Ohne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dich benetzt kein Tau meine dürre Seele! Drum Herr Jesu,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auf mich schau, der ich dich erwähle!</w:t>
      </w:r>
    </w:p>
    <w:p>
      <w:pPr>
        <w:pStyle w:val="Normal"/>
        <w:shd w:fill="FFFFFF" w:val="clear"/>
        <w:spacing w:lineRule="exact" w:line="284"/>
        <w:ind w:firstLine="216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Sende mir von deinem Thron helle Gnadenblicke, daß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ich mich, o Gottes Sohn, ganz in dir erquicke; daß mir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sonst nichts sei bewußt, außer deiner Liebe; diese weck in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meiner Brust alle Geistestriebe!</w:t>
      </w:r>
    </w:p>
    <w:p>
      <w:pPr>
        <w:sectPr>
          <w:type w:val="nextPage"/>
          <w:pgSz w:w="11906" w:h="16838"/>
          <w:pgMar w:left="2746" w:right="34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7" w:after="0"/>
        <w:ind w:right="14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81</w:t>
      </w:r>
    </w:p>
    <w:p>
      <w:pPr>
        <w:pStyle w:val="Normal"/>
        <w:shd w:fill="FFFFFF" w:val="clear"/>
        <w:tabs>
          <w:tab w:val="clear" w:pos="720"/>
          <w:tab w:val="left" w:pos="4640" w:leader="none"/>
        </w:tabs>
        <w:ind w:left="72" w:hanging="0"/>
        <w:rPr/>
      </w:pPr>
      <w:r>
        <w:rPr>
          <w:rFonts w:cs="Times New Roman" w:ascii="Times New Roman" w:hAnsi="Times New Roman"/>
          <w:b/>
          <w:bCs/>
          <w:color w:val="000000"/>
          <w:spacing w:val="17"/>
          <w:w w:val="98"/>
          <w:sz w:val="28"/>
          <w:szCs w:val="28"/>
        </w:rPr>
        <w:t>30. AugUSt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pacing w:val="-24"/>
          <w:w w:val="98"/>
          <w:sz w:val="28"/>
          <w:szCs w:val="28"/>
        </w:rPr>
        <w:t>Hebräer 4,7</w:t>
      </w:r>
    </w:p>
    <w:p>
      <w:pPr>
        <w:pStyle w:val="Normal"/>
        <w:shd w:fill="FFFFFF" w:val="clear"/>
        <w:jc w:val="right"/>
        <w:rPr/>
      </w:pPr>
      <w:r>
        <w:rPr>
          <w:rFonts w:cs="Times New Roman" w:ascii="Times New Roman" w:hAnsi="Times New Roman"/>
          <w:color w:val="000000"/>
          <w:spacing w:val="-11"/>
          <w:sz w:val="26"/>
          <w:szCs w:val="26"/>
        </w:rPr>
        <w:t xml:space="preserve">(vgl. dazu Apg Kap. 24 </w:t>
      </w:r>
      <w:r>
        <w:rPr>
          <w:rFonts w:cs="Times New Roman" w:ascii="Times New Roman" w:hAnsi="Times New Roman"/>
          <w:b/>
          <w:bCs/>
          <w:color w:val="000000"/>
          <w:spacing w:val="-11"/>
          <w:sz w:val="26"/>
          <w:szCs w:val="26"/>
        </w:rPr>
        <w:t xml:space="preserve">u. </w:t>
      </w:r>
      <w:r>
        <w:rPr>
          <w:rFonts w:cs="Times New Roman" w:ascii="Times New Roman" w:hAnsi="Times New Roman"/>
          <w:color w:val="000000"/>
          <w:spacing w:val="-11"/>
          <w:sz w:val="26"/>
          <w:szCs w:val="26"/>
        </w:rPr>
        <w:t>25)</w:t>
      </w:r>
    </w:p>
    <w:p>
      <w:pPr>
        <w:pStyle w:val="Normal"/>
        <w:shd w:fill="FFFFFF" w:val="clear"/>
        <w:spacing w:lineRule="exact" w:line="284" w:before="205" w:after="0"/>
        <w:ind w:left="583" w:hanging="0"/>
        <w:rPr/>
      </w:pPr>
      <w:r>
        <w:rPr>
          <w:rFonts w:cs="Times New Roman" w:ascii="Times New Roman" w:hAnsi="Times New Roman"/>
          <w:b/>
          <w:bCs/>
          <w:color w:val="000000"/>
          <w:spacing w:val="-13"/>
          <w:sz w:val="26"/>
          <w:szCs w:val="26"/>
        </w:rPr>
        <w:t>Heute, wenn ihr seine Stimme hören werdet, so ver-</w:t>
        <w:br/>
      </w:r>
      <w:r>
        <w:rPr>
          <w:rFonts w:cs="Times New Roman" w:ascii="Times New Roman" w:hAnsi="Times New Roman"/>
          <w:b/>
          <w:bCs/>
          <w:color w:val="000000"/>
          <w:spacing w:val="-12"/>
          <w:sz w:val="26"/>
          <w:szCs w:val="26"/>
        </w:rPr>
        <w:t>stockt eure Herzen nicht.</w:t>
      </w:r>
    </w:p>
    <w:p>
      <w:pPr>
        <w:pStyle w:val="Normal"/>
        <w:shd w:fill="FFFFFF" w:val="clear"/>
        <w:spacing w:lineRule="exact" w:line="284" w:before="281" w:after="0"/>
        <w:ind w:left="4" w:right="22" w:hanging="0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Es gibt noch jetzt eine dreifache Klasse von Leuten, die alle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verloren gehen, nur auf verschiedenen Wegen. 1) Solche,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die von der Wahrheit getroffen und erschreckt werden,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aber vor Weltlust sie nicht hören mögen, sondern die Be-</w:t>
        <w:br/>
        <w:t>kehrung immer hinausschieben. So einst der Landpfleger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Felix. 2) Solche, die zwar auch im Gewissen gerührt wer-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den, aber in frechem Übermut das Göttliche verspotten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und sich leichtfertig darüber wegsetzen, als ob es eine Fa-</w:t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bel oder ein Märlein wäre. So der Landpfleger Festus.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3) Solche, die weichherziger sind und der Wahrheit ein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wenig näher stehen, auch beinahe sich dazu hergeben,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wenn nicht ihr falscher Ehrgeiz und ihre Menschengefäl-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ligkeit sie immer wieder davon wegzöge. Solche Leute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scheinen oft äußerlich gut, aber weil sie nicht für Christum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sich ganz entscheiden, sind sie wider ihn, und weil sie nur</w:t>
        <w:br/>
      </w:r>
      <w:r>
        <w:rPr>
          <w:rFonts w:cs="Times New Roman" w:ascii="Times New Roman" w:hAnsi="Times New Roman"/>
          <w:i/>
          <w:iCs/>
          <w:color w:val="000000"/>
          <w:spacing w:val="-8"/>
          <w:sz w:val="26"/>
          <w:szCs w:val="26"/>
        </w:rPr>
        <w:t xml:space="preserve">beinahe 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fromm sind, gehen sie am Ende ganz verloren. So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der König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fr-FR"/>
        </w:rPr>
        <w:t xml:space="preserve">Agrippa.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Wie heißt es aber von Paulus, dem</w:t>
        <w:br/>
        <w:t>Mann Gottes, der so viele Tausende mit der Kraft des</w:t>
        <w:br/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Evangeliums selig machte und so ganz ein Eigentum seines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Herrn war? Was tat er? Das gerade Gegenteil von jenen.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Da es Gott wohl gefiel (schreibt er), mir seinen Sohn zu of-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fenbaren, daß ich ihn verkündigen sollte durchs Evange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lium unter den Heiden, alsobald fuhr ich zu und besprach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mich nicht darüber mit Fleisch und Blut (Gal 1,15). Wenn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daher eine Seele von Gott gerührt, von den Worten der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Schrift bewegt wird, so besinne sie sich ja nicht und zärtle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nicht mit sich selbst, sondern fliehe allein zu Jesu hin, um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des Segens teilhaftig zu werden, den er ihr beschieden hat.</w:t>
      </w:r>
    </w:p>
    <w:p>
      <w:pPr>
        <w:sectPr>
          <w:type w:val="nextPage"/>
          <w:pgSz w:w="11906" w:h="16838"/>
          <w:pgMar w:left="3415" w:right="26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6" w:after="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382</w:t>
      </w:r>
    </w:p>
    <w:p>
      <w:pPr>
        <w:pStyle w:val="Normal"/>
        <w:shd w:fill="FFFFFF" w:val="clear"/>
        <w:spacing w:lineRule="exact" w:line="284"/>
        <w:ind w:left="14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Und wenn dich auch die Wahrheit anfänglich demütigt</w:t>
        <w:br/>
        <w:t>oder verwundet, wenn du darüber unruhig und geschla-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gen wirst, o so ärgere dich nicht, wirf das Buch nicht weg,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verstopfe dein Ohr nicht, spotte nicht, entschuldige und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zerstreue dich nicht, sondern glaube, daß dein treuer Hei-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land mit solchen Erweckungen dich sucht, daß er dein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Herz angerührt hat, um dich zu sich zu locken. Wohl dir,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wenn du's ernstlich nimmst! Wohl dir, wenn du die Ge-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meinschaft mit deinem Erlöser für wichtiger achtest als die</w:t>
        <w:br/>
        <w:t>eiteln Dinge dieser Welt!</w:t>
      </w:r>
    </w:p>
    <w:p>
      <w:pPr>
        <w:pStyle w:val="Normal"/>
        <w:shd w:fill="FFFFFF" w:val="clear"/>
        <w:spacing w:lineRule="exact" w:line="284"/>
        <w:ind w:right="7" w:firstLine="212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Vielen fehlet oft nicht viel, dennoch werden sie nicht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Christen, denn der Satan treibt sein Spiel, mit Vernunft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und eiteln Lüsten. So fährt ihr betäubter Sinn elend ohne</w:t>
        <w:br/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Jesumhin.</w:t>
      </w:r>
    </w:p>
    <w:p>
      <w:pPr>
        <w:pStyle w:val="Normal"/>
        <w:shd w:fill="FFFFFF" w:val="clear"/>
        <w:spacing w:lineRule="exact" w:line="284"/>
        <w:ind w:left="7" w:right="7" w:firstLine="202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Jesu, wenn es noch geschieht, daß mein Herz im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Schwanken stehet: Soll ich folgen oder nicht, weil die Welt</w:t>
        <w:br/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auf Glauben schmähet? O so ruf mir mächtig zu: Ich bin Je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sus, folge du.</w:t>
      </w:r>
    </w:p>
    <w:p>
      <w:pPr>
        <w:pStyle w:val="Normal"/>
        <w:shd w:fill="FFFFFF" w:val="clear"/>
        <w:tabs>
          <w:tab w:val="clear" w:pos="720"/>
          <w:tab w:val="left" w:pos="4565" w:leader="none"/>
        </w:tabs>
        <w:spacing w:before="608" w:after="0"/>
        <w:ind w:left="11" w:hanging="0"/>
        <w:rPr/>
      </w:pPr>
      <w:r>
        <w:rPr>
          <w:rFonts w:cs="Times New Roman" w:ascii="Times New Roman" w:hAnsi="Times New Roman"/>
          <w:b/>
          <w:bCs/>
          <w:color w:val="000000"/>
          <w:spacing w:val="16"/>
          <w:w w:val="98"/>
          <w:sz w:val="28"/>
          <w:szCs w:val="28"/>
        </w:rPr>
        <w:t>31. AugUSt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pacing w:val="-25"/>
          <w:w w:val="98"/>
          <w:sz w:val="28"/>
          <w:szCs w:val="28"/>
        </w:rPr>
        <w:t>Psalm 90,12</w:t>
      </w:r>
    </w:p>
    <w:p>
      <w:pPr>
        <w:pStyle w:val="Normal"/>
        <w:shd w:fill="FFFFFF" w:val="clear"/>
        <w:spacing w:lineRule="exact" w:line="288" w:before="187" w:after="0"/>
        <w:ind w:left="518" w:hanging="0"/>
        <w:rPr/>
      </w:pPr>
      <w:r>
        <w:rPr>
          <w:rFonts w:cs="Times New Roman" w:ascii="Times New Roman" w:hAnsi="Times New Roman"/>
          <w:b/>
          <w:bCs/>
          <w:color w:val="000000"/>
          <w:spacing w:val="-8"/>
          <w:sz w:val="26"/>
          <w:szCs w:val="26"/>
        </w:rPr>
        <w:t>Lehre uns bedenken, daß wir sterben müssen, auf</w:t>
        <w:br/>
      </w:r>
      <w:r>
        <w:rPr>
          <w:rFonts w:cs="Times New Roman" w:ascii="Times New Roman" w:hAnsi="Times New Roman"/>
          <w:b/>
          <w:bCs/>
          <w:color w:val="000000"/>
          <w:spacing w:val="-10"/>
          <w:sz w:val="26"/>
          <w:szCs w:val="26"/>
        </w:rPr>
        <w:t>daß wir klug werden.</w:t>
      </w:r>
    </w:p>
    <w:p>
      <w:pPr>
        <w:pStyle w:val="Normal"/>
        <w:shd w:fill="FFFFFF" w:val="clear"/>
        <w:spacing w:lineRule="exact" w:line="284" w:before="284" w:after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Wenn Menschen von einem Land in das andere auswan-</w:t>
        <w:br/>
        <w:t>dern, vielleicht weil sie im fernen Land ihr Auskommen</w:t>
        <w:br/>
        <w:t>besser finden, da besinnen sie sich vorher, stellen Rech-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nungen an, erkundigen sich nach den Sitten und Gewohn-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heiten jenes Landes, wie man dort am besten sein Brot ver-</w:t>
        <w:br/>
        <w:t>dienen könne, ja wer recht vorsichtig zu Werke gehen will,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der siehet sich vorher um nach einem gewissen Platze, auf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welchem ihm seine Nahrung gesichert ist. So macht man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es, wenn man von einer Gegend in die andere ziehen will.</w:t>
      </w:r>
    </w:p>
    <w:p>
      <w:pPr>
        <w:sectPr>
          <w:type w:val="nextPage"/>
          <w:pgSz w:w="11906" w:h="16838"/>
          <w:pgMar w:left="2821" w:right="33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6" w:after="0"/>
        <w:jc w:val="right"/>
        <w:rPr>
          <w:color w:val="000000"/>
          <w:spacing w:val="-13"/>
          <w:sz w:val="22"/>
          <w:szCs w:val="22"/>
        </w:rPr>
      </w:pPr>
      <w:r>
        <w:rPr>
          <w:color w:val="000000"/>
          <w:spacing w:val="-13"/>
          <w:sz w:val="22"/>
          <w:szCs w:val="22"/>
        </w:rPr>
        <w:t>383</w:t>
      </w:r>
    </w:p>
    <w:p>
      <w:pPr>
        <w:pStyle w:val="Normal"/>
        <w:shd w:fill="FFFFFF" w:val="clear"/>
        <w:spacing w:lineRule="exact" w:line="284"/>
        <w:ind w:left="18" w:hanging="0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Warum ist aber der Mensch meistens so sorglos in Absicht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auf seinen letzten Zug, welcher ungleich wichtiger ist als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irgendeine noch so große Reise auf Erden, welcher ihn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ganz losreißt von dem irdischen Tun und Treiben, wel-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cher entscheidet zwischen ewigem Leben und ewigem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Tod. Man besinnt sich nicht, geht dahin, läßt einen Tag,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eine Woche, ein Jahr um das andere herumgehen, und so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geht es fort in der Blindheit, bis der wankende Fuß am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Grabe steht und die Erdschollen über die Totenbahre hin-</w:t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unterrollen. Und gibt dem einen oder dem andern der</w:t>
        <w:br/>
        <w:t>Herr noch Gnadenzeit, sich zu besinnen, ehe er seine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letzte Fahrt antritt, da ist Sorge, Jammer, Angst vor dem</w:t>
        <w:br/>
        <w:t>letzten Gericht, man ist nicht mit dem Heiland bekannt,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kann sich nicht freudig zu seiner Freundlichkeit hinwen-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den, man muß verzagen. Ein erleuchteter Mann hat ge-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sagt, das sei etwas Fürchterliches, wenn der Bußkampf</w:t>
        <w:br/>
        <w:t>und der Glaubenskampf und der Todeskampf zusam-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menkommen auf eine Zeit. O davor bewahre uns doch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der barmherzige Gott nach seiner großen Barmherzigkeit!</w:t>
        <w:br/>
        <w:t>Davor wollen wir uns recht hüten, wollen Fleiß tun einzu-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kommen zu seiner Ruhe. Sehet den alten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en-US"/>
        </w:rPr>
        <w:t>Simeon an.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»Herr, nun läßt du deinen Diener in Frieden fahren«, sagt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er, »denn meine Augen haben deinen Heiland gesehen.«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Welche Freudigkeit, welcher Friede, welche göttliche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 xml:space="preserve">Ruhe bei diesen Worten in dem Herzen 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  <w:lang w:val="en-US"/>
        </w:rPr>
        <w:t xml:space="preserve">Simeons 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gewaltet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haben muß, das läßt sich nur schwach nachempfinden.</w:t>
        <w:br/>
        <w:t>Meine Seele müsse sterben den Tod dieses Gerechten,</w:t>
        <w:br/>
        <w:t>und mein Ende sei wie sein Ende. Und so wir an Chri-</w:t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stum glauben, so wird auch unser Ende sein wie sein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Ende.</w:t>
      </w:r>
    </w:p>
    <w:p>
      <w:pPr>
        <w:pStyle w:val="Normal"/>
        <w:shd w:fill="FFFFFF" w:val="clear"/>
        <w:spacing w:lineRule="exact" w:line="284"/>
        <w:ind w:right="29" w:firstLine="227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Bereite mich, und wann dies Leben ist vorbei, du Herr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mein bleibend Gut, mein wahres Leben sei! Verlaß mich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dann auch nicht im letzten Augenblick! Laß mich auf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Jesum sehn und nicht auf mich zurück!</w:t>
      </w:r>
    </w:p>
    <w:p>
      <w:pPr>
        <w:sectPr>
          <w:type w:val="nextPage"/>
          <w:pgSz w:w="11906" w:h="16838"/>
          <w:pgMar w:left="3404" w:right="27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5" w:after="0"/>
        <w:ind w:left="1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84</w:t>
      </w:r>
    </w:p>
    <w:p>
      <w:pPr>
        <w:pStyle w:val="Normal"/>
        <w:shd w:fill="FFFFFF" w:val="clear"/>
        <w:spacing w:lineRule="exact" w:line="284"/>
        <w:ind w:left="11" w:right="14" w:firstLine="2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Ich zeuge, daß du bist das ewig selge Gut, darin der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Geist allein lebt und im Frieden ruht. Dich ehren nur ist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Ehr, dein Dienst ist Seligkeit, und dazu wünsch ich mir die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ganze Ewigkeit.</w:t>
      </w:r>
    </w:p>
    <w:p>
      <w:pPr>
        <w:pStyle w:val="Normal"/>
        <w:shd w:fill="FFFFFF" w:val="clear"/>
        <w:tabs>
          <w:tab w:val="clear" w:pos="720"/>
          <w:tab w:val="left" w:pos="4320" w:leader="none"/>
        </w:tabs>
        <w:spacing w:before="587" w:after="0"/>
        <w:ind w:left="14" w:hanging="0"/>
        <w:rPr/>
      </w:pPr>
      <w:r>
        <w:rPr>
          <w:rFonts w:cs="Times New Roman" w:ascii="Times New Roman" w:hAnsi="Times New Roman"/>
          <w:color w:val="000000"/>
          <w:spacing w:val="-9"/>
          <w:w w:val="124"/>
          <w:sz w:val="30"/>
          <w:szCs w:val="30"/>
        </w:rPr>
        <w:t>1. September:</w:t>
      </w:r>
      <w:r>
        <w:rPr>
          <w:rFonts w:cs="Times New Roman" w:ascii="Times New Roman" w:hAnsi="Times New Roman"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color w:val="000000"/>
          <w:spacing w:val="-7"/>
          <w:w w:val="84"/>
          <w:sz w:val="30"/>
          <w:szCs w:val="30"/>
        </w:rPr>
        <w:t>Johannes 14,6</w:t>
      </w:r>
    </w:p>
    <w:p>
      <w:pPr>
        <w:pStyle w:val="Normal"/>
        <w:shd w:fill="FFFFFF" w:val="clear"/>
        <w:spacing w:lineRule="exact" w:line="284" w:before="191" w:after="0"/>
        <w:ind w:left="511" w:hanging="0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Ich bin der Weg und die Wahrheit und das Leben;</w:t>
        <w:br/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niemand kommt zum Vater denn durch mich.</w:t>
      </w:r>
    </w:p>
    <w:p>
      <w:pPr>
        <w:pStyle w:val="Normal"/>
        <w:shd w:fill="FFFFFF" w:val="clear"/>
        <w:spacing w:lineRule="exact" w:line="284" w:before="284" w:after="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Wir könnten nicht zu Gott kommen, wenn er nicht zu uns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käme. Dies glauben viele Menschen nicht, hauptsächlich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zweierlei Menschen. Dies glauben nicht die toten Sünder,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die aber ehrbar sind und einen guten Namen vor der Welt</w:t>
        <w:br/>
        <w:t>haben, die hingehen und machen sich einen Vorsatz, dies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und das zu lassen oder zu tun, und führen diesen Vorsatz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auch aus. Solchen Leuten dünkt es, daß sie durch sich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selbst einen offenen Weg zu Gott haben, daß unser Herr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Gott eher vor ihrer Rechtschaffenheit und Tugend er-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schrecken und sich entsetzen müsse, als sie sich vor seiner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Heiligkeit. Die Türen des Himmels müssen einmal sich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weit und geschwinde öffnen, wenn ein solcher Ehren-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mann kommen wird. So träumen sie. Und da sind viele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neuere Lehrer dazugekommen und haben aus diesem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Wahne der menschlichen Torheit und Eigenliebe eine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Lehre gemacht. Sie haben den Willen des Menschen un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mäßig herausgestrichen und erhoben und dem Menschen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eine natürliche Kraft und Anlage zu allem Guten zuge-</w:t>
        <w:br/>
        <w:t>sprochen, ja auf gute Werke, auf Werke der stinkenden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Eigenliebe, auf natürliche Tugenden den Himmel gesetzt.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Aber wir haben nichts mit ihnen zu schaffen; wir lassen sie</w:t>
        <w:br/>
        <w:t>fahren; sie sind blinde Leiter der Blinden. Es gibt aber noch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eine andere Art Menschen, die das, was ich oben gesagt</w:t>
      </w:r>
    </w:p>
    <w:p>
      <w:pPr>
        <w:sectPr>
          <w:type w:val="nextPage"/>
          <w:pgSz w:w="11906" w:h="16838"/>
          <w:pgMar w:left="2801" w:right="33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jc w:val="right"/>
        <w:rPr>
          <w:color w:val="000000"/>
          <w:spacing w:val="-13"/>
          <w:sz w:val="22"/>
          <w:szCs w:val="22"/>
        </w:rPr>
      </w:pPr>
      <w:r>
        <w:rPr>
          <w:color w:val="000000"/>
          <w:spacing w:val="-13"/>
          <w:sz w:val="22"/>
          <w:szCs w:val="22"/>
        </w:rPr>
        <w:t>385</w:t>
      </w:r>
    </w:p>
    <w:p>
      <w:pPr>
        <w:pStyle w:val="Normal"/>
        <w:shd w:fill="FFFFFF" w:val="clear"/>
        <w:spacing w:lineRule="exact" w:line="284"/>
        <w:ind w:left="2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habe, nicht glauben. Das sind erweckte Seelen, die im An-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fange der Bekehrung stehen. Wenn ein Mensch die große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Entdeckung an seinem Herzen macht, daß eine Scheide-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wand zwischen ihm und seinem Gott liege durch die Sünde: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 Wie greift er es gewöhnlich an, um diesen Übelstand zu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eben? Er will die Scheidewand niederreißen, er zerarbeitet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ich elendiglich daran, er will durch sein Wollen und Wir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ken in den Himmel und in die Gemeinschaft Gottes hinein-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teigen. Aber das hilft nichts. Mit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unserem </w:t>
      </w:r>
      <w:r>
        <w:rPr>
          <w:rFonts w:cs="Times New Roman" w:ascii="Times New Roman" w:hAnsi="Times New Roman"/>
          <w:color w:val="000000"/>
          <w:sz w:val="24"/>
          <w:szCs w:val="24"/>
        </w:rPr>
        <w:t>Tun können wir</w:t>
        <w:br/>
        <w:t>es nicht erlangen. Ich wüßte nicht, wozu der Heiland gebo-</w:t>
        <w:br/>
        <w:t>ren wäre; ich wüßte nicht, wozu er seinen Lauf, seinen Lei-</w:t>
        <w:br/>
        <w:t>denslauf bis Golgatha, und von da ins Grab, und von da in</w:t>
        <w:br/>
        <w:t>die Herrlichkeit des Vaters gemacht hätte; ich wüßte nicht,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arum wir eine solche erbarmungsvolle Anstalt hätten, die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man das Reich Gottes nennt; ich wüßte überhaupt nicht,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was ich aus der ganzen Bibel machen sollte, wenn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wir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es tun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könnten, wenn es an 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unserem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Rennen und Laufen läge!</w:t>
        <w:br/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Nein!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r muß es anfangen, fortsetzen und vollenden; und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wir haben uns nur dazu herzugeben und es uns gefallen zu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assen. Das ist unsere ganze Sache.</w:t>
      </w:r>
    </w:p>
    <w:p>
      <w:pPr>
        <w:pStyle w:val="Normal"/>
        <w:shd w:fill="FFFFFF" w:val="clear"/>
        <w:spacing w:lineRule="exact" w:line="284"/>
        <w:ind w:left="22" w:right="32" w:firstLine="22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 ihr Gottesheere! Stimmt zu Christi Ehre allenthalben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ein! Unsre Siegesweisen sollen täglich preisen Gottes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amm allein, das uns all vom Sündenfall durch sein bluti-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ges Versühnen sauer wollt verdienen.</w:t>
      </w:r>
    </w:p>
    <w:p>
      <w:pPr>
        <w:pStyle w:val="Normal"/>
        <w:shd w:fill="FFFFFF" w:val="clear"/>
        <w:tabs>
          <w:tab w:val="clear" w:pos="720"/>
          <w:tab w:val="left" w:pos="3755" w:leader="none"/>
        </w:tabs>
        <w:spacing w:before="598" w:after="0"/>
        <w:ind w:left="14" w:hanging="0"/>
        <w:rPr/>
      </w:pPr>
      <w:r>
        <w:rPr>
          <w:rFonts w:cs="Times New Roman" w:ascii="Times New Roman" w:hAnsi="Times New Roman"/>
          <w:color w:val="000000"/>
          <w:spacing w:val="-8"/>
          <w:w w:val="126"/>
          <w:sz w:val="30"/>
          <w:szCs w:val="30"/>
        </w:rPr>
        <w:t>2. September:</w:t>
      </w:r>
      <w:r>
        <w:rPr>
          <w:rFonts w:cs="Times New Roman" w:ascii="Times New Roman" w:hAnsi="Times New Roman"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color w:val="000000"/>
          <w:spacing w:val="-6"/>
          <w:w w:val="82"/>
          <w:sz w:val="30"/>
          <w:szCs w:val="30"/>
        </w:rPr>
        <w:t>Matthäus 5,29 (18,9)</w:t>
      </w:r>
    </w:p>
    <w:p>
      <w:pPr>
        <w:pStyle w:val="Normal"/>
        <w:shd w:fill="FFFFFF" w:val="clear"/>
        <w:spacing w:lineRule="exact" w:line="288" w:before="191" w:after="0"/>
        <w:ind w:left="533" w:hanging="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Wenn dich aber dein rechtes Auge zum Abfall ver-</w:t>
        <w:br/>
        <w:t>führt, so reiß es aus und wir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's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von dir.</w:t>
      </w:r>
    </w:p>
    <w:p>
      <w:pPr>
        <w:pStyle w:val="Normal"/>
        <w:shd w:fill="FFFFFF" w:val="clear"/>
        <w:spacing w:lineRule="exact" w:line="288" w:before="288" w:after="0"/>
        <w:ind w:left="4" w:right="43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ie Welt mit ihrem Wesen hat vorzüglich eine zweifache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Weise, wie sie einen Christen anzugreifen und zu fällen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ucht: Sie kommt an unser Herz mit Lust und mit Furcht.</w:t>
      </w:r>
    </w:p>
    <w:p>
      <w:pPr>
        <w:sectPr>
          <w:type w:val="nextPage"/>
          <w:pgSz w:w="11906" w:h="16838"/>
          <w:pgMar w:left="3436" w:right="26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86</w:t>
      </w:r>
    </w:p>
    <w:p>
      <w:pPr>
        <w:pStyle w:val="Normal"/>
        <w:shd w:fill="FFFFFF" w:val="clear"/>
        <w:spacing w:lineRule="exact" w:line="284"/>
        <w:ind w:left="18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»Denn alles, was in der Welt ist,« - sagt der Apostel, »des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Fleisches Lust und der Augen Lust und hoffärtiges Leben,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ist nicht vom Vater, sondern von der Welt.«</w:t>
      </w:r>
    </w:p>
    <w:p>
      <w:pPr>
        <w:pStyle w:val="Normal"/>
        <w:shd w:fill="FFFFFF" w:val="clear"/>
        <w:spacing w:lineRule="exact" w:line="284"/>
        <w:ind w:left="7" w:right="4" w:firstLine="209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1"/>
          <w:sz w:val="26"/>
          <w:szCs w:val="26"/>
        </w:rPr>
        <w:t xml:space="preserve">Augenlust </w:t>
      </w:r>
      <w:r>
        <w:rPr>
          <w:rFonts w:cs="Times New Roman" w:ascii="Times New Roman" w:hAnsi="Times New Roman"/>
          <w:color w:val="000000"/>
          <w:spacing w:val="-11"/>
          <w:sz w:val="26"/>
          <w:szCs w:val="26"/>
        </w:rPr>
        <w:t>nennt er hier als das erste, womit die Welt lockt</w:t>
        <w:br/>
      </w:r>
      <w:r>
        <w:rPr>
          <w:rFonts w:cs="Times New Roman" w:ascii="Times New Roman" w:hAnsi="Times New Roman"/>
          <w:color w:val="000000"/>
          <w:spacing w:val="-12"/>
          <w:sz w:val="26"/>
          <w:szCs w:val="26"/>
        </w:rPr>
        <w:t>und an das Herz der Kinder Gottes zu kommen sucht; und o,</w:t>
        <w:br/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wer weiß es nicht, was in diesem Worte liegt? Wer hat nicht</w:t>
        <w:br/>
      </w:r>
      <w:r>
        <w:rPr>
          <w:rFonts w:cs="Times New Roman" w:ascii="Times New Roman" w:hAnsi="Times New Roman"/>
          <w:color w:val="000000"/>
          <w:spacing w:val="-12"/>
          <w:sz w:val="26"/>
          <w:szCs w:val="26"/>
        </w:rPr>
        <w:t>schon die Erfahrung gemacht, wie die Dinge dieser Welt, die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irdischen, elenden, in der Zeit erscheinenden und mit der</w:t>
        <w:br/>
      </w:r>
      <w:r>
        <w:rPr>
          <w:rFonts w:cs="Times New Roman" w:ascii="Times New Roman" w:hAnsi="Times New Roman"/>
          <w:color w:val="000000"/>
          <w:spacing w:val="-13"/>
          <w:sz w:val="26"/>
          <w:szCs w:val="26"/>
        </w:rPr>
        <w:t>Zeit vergehenden Dinge durch die Augen mit einer gewissen</w:t>
        <w:br/>
      </w:r>
      <w:r>
        <w:rPr>
          <w:rFonts w:cs="Times New Roman" w:ascii="Times New Roman" w:hAnsi="Times New Roman"/>
          <w:color w:val="000000"/>
          <w:spacing w:val="-12"/>
          <w:sz w:val="26"/>
          <w:szCs w:val="26"/>
        </w:rPr>
        <w:t>Zauberkraft auf die Seele wirken? Wer weiß es nicht, wie der</w:t>
        <w:br/>
      </w:r>
      <w:r>
        <w:rPr>
          <w:rFonts w:cs="Times New Roman" w:ascii="Times New Roman" w:hAnsi="Times New Roman"/>
          <w:color w:val="000000"/>
          <w:spacing w:val="-11"/>
          <w:sz w:val="26"/>
          <w:szCs w:val="26"/>
        </w:rPr>
        <w:t>Satan durch die Dinge dieser Welt, die er unsern Augen vor-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führt, sein Gift in unsere Seelen hineinhaucht, ein Gift, das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oft nur unter großen Geburtsschmerzen wieder ausgetilgt</w:t>
        <w:br/>
      </w:r>
      <w:r>
        <w:rPr>
          <w:rFonts w:cs="Times New Roman" w:ascii="Times New Roman" w:hAnsi="Times New Roman"/>
          <w:color w:val="000000"/>
          <w:spacing w:val="-12"/>
          <w:sz w:val="26"/>
          <w:szCs w:val="26"/>
        </w:rPr>
        <w:t>werden kann durch die Kraft des Blutes Christi! Wer weiß es</w:t>
        <w:br/>
      </w:r>
      <w:r>
        <w:rPr>
          <w:rFonts w:cs="Times New Roman" w:ascii="Times New Roman" w:hAnsi="Times New Roman"/>
          <w:color w:val="000000"/>
          <w:spacing w:val="-14"/>
          <w:sz w:val="26"/>
          <w:szCs w:val="26"/>
        </w:rPr>
        <w:t>nicht, wenn er jemals auf sich und sein Seelenheil Bedacht ge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nommen hat, wie nötig ein Christ hat, täglich zu bitten:</w:t>
        <w:br/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Halte, halte meine Augen, holder Freund, in dieser Zeit, daß</w:t>
        <w:br/>
        <w:t>sie nichts zu sehen taugen, als den Tag der Ewigkeit.</w:t>
      </w:r>
    </w:p>
    <w:p>
      <w:pPr>
        <w:pStyle w:val="Normal"/>
        <w:shd w:fill="FFFFFF" w:val="clear"/>
        <w:spacing w:lineRule="exact" w:line="284"/>
        <w:ind w:right="4" w:firstLine="22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So geschwind, so unversehens ist dieses Auge gefesselt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und in Dinge hinein zerstreut, die nicht für den Tag der Of-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fenbarung taugen. Denn aus der Augenlust ziehen der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Geiz und die Wollust und die meisten Sünden ihre Haupt-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kraft. Nun, habt ihr die Augenlust überwunden? - Nicht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so, daß ihr nicht mehr davon angefochten würdet; denn so</w:t>
        <w:br/>
        <w:t>weit bringt es kein Mensch in dieser sündigen Hütte: Aber</w:t>
        <w:br/>
        <w:t>steht ihr in täglicher Überwindung, im täglichen Siege dar-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über? Ist es euch darum zu tun, daß eure Seele nicht mehr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durch diese Dinge angesteckt, befleckt und verunreinigt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werde? Oder wie? Lassest du deinen Augen noch mehr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oder minder freien Lauf, lassest du sie umher gleiten, wo-</w:t>
        <w:br/>
        <w:t>hin die Lust sie lockt und reizt?</w:t>
      </w:r>
    </w:p>
    <w:p>
      <w:pPr>
        <w:pStyle w:val="Normal"/>
        <w:shd w:fill="FFFFFF" w:val="clear"/>
        <w:spacing w:lineRule="exact" w:line="284"/>
        <w:ind w:right="4" w:firstLine="209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Herr Jesu! Ich schließe mich aufs neue in deine Heilands-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treue, in dein Erbarmen ein. Die sündlichen Geschäfte und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alle finsten Kräfte vertreibe durch dein Nahesein!</w:t>
      </w:r>
    </w:p>
    <w:p>
      <w:pPr>
        <w:sectPr>
          <w:type w:val="nextPage"/>
          <w:pgSz w:w="11906" w:h="16838"/>
          <w:pgMar w:left="2820" w:right="33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9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87</w:t>
      </w:r>
    </w:p>
    <w:p>
      <w:pPr>
        <w:pStyle w:val="Normal"/>
        <w:shd w:fill="FFFFFF" w:val="clear"/>
        <w:tabs>
          <w:tab w:val="clear" w:pos="720"/>
          <w:tab w:val="left" w:pos="4604" w:leader="none"/>
        </w:tabs>
        <w:ind w:left="54" w:hanging="0"/>
        <w:rPr/>
      </w:pPr>
      <w:r>
        <w:rPr>
          <w:rFonts w:cs="Times New Roman" w:ascii="Times New Roman" w:hAnsi="Times New Roman"/>
          <w:b/>
          <w:bCs/>
          <w:color w:val="000000"/>
          <w:spacing w:val="-7"/>
          <w:w w:val="115"/>
          <w:sz w:val="30"/>
          <w:szCs w:val="30"/>
        </w:rPr>
        <w:t>3. September: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color w:val="000000"/>
          <w:spacing w:val="-5"/>
          <w:w w:val="87"/>
          <w:sz w:val="30"/>
          <w:szCs w:val="30"/>
        </w:rPr>
        <w:t>Epheser2,3</w:t>
      </w:r>
    </w:p>
    <w:p>
      <w:pPr>
        <w:pStyle w:val="Normal"/>
        <w:shd w:fill="FFFFFF" w:val="clear"/>
        <w:spacing w:lineRule="exact" w:line="284" w:before="191" w:after="0"/>
        <w:ind w:left="558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0"/>
          <w:sz w:val="26"/>
          <w:szCs w:val="26"/>
        </w:rPr>
        <w:t>Unter ihnen haben auch wir alle einst unser Leben</w:t>
        <w:br/>
      </w:r>
      <w:r>
        <w:rPr>
          <w:rFonts w:cs="Times New Roman" w:ascii="Times New Roman" w:hAnsi="Times New Roman"/>
          <w:b/>
          <w:bCs/>
          <w:color w:val="000000"/>
          <w:spacing w:val="-13"/>
          <w:sz w:val="26"/>
          <w:szCs w:val="26"/>
        </w:rPr>
        <w:t>geführt in den Begierden unsres Fleisches und taten</w:t>
        <w:br/>
      </w:r>
      <w:r>
        <w:rPr>
          <w:rFonts w:cs="Times New Roman" w:ascii="Times New Roman" w:hAnsi="Times New Roman"/>
          <w:b/>
          <w:bCs/>
          <w:color w:val="000000"/>
          <w:spacing w:val="-8"/>
          <w:sz w:val="26"/>
          <w:szCs w:val="26"/>
        </w:rPr>
        <w:t>den Willen des Fleisches und der Sinne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...</w:t>
      </w:r>
    </w:p>
    <w:p>
      <w:pPr>
        <w:pStyle w:val="Normal"/>
        <w:shd w:fill="FFFFFF" w:val="clear"/>
        <w:spacing w:lineRule="exact" w:line="284" w:before="281" w:after="0"/>
        <w:ind w:right="7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0"/>
          <w:sz w:val="26"/>
          <w:szCs w:val="26"/>
        </w:rPr>
        <w:t xml:space="preserve">Fleischeslust, </w:t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ach, das ist es ja, wonach die Welt vorzüglich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hascht; das sucht sie ja mit all den Anstalten, die sie trifft,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das sucht sie ja mit allem Rennen und Jagen, mit ihren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Lustgelagen, mit ihren Partien, mit all ihren Eitelkeiten,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das sucht sie jahraus jahrein, Tag und Nacht, und wird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nimmer satt, und kann zu keinem Gentige kommen; denn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das elende Fleisch und sein Gelüste soll seine Nahrung fin-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den; dem Fleische muß auf feine oder grobe Weise ge-</w:t>
        <w:br/>
        <w:t>schmeichelt werden. Doch ihr wisset alle, was darunter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verstanden ist, ihr wisset, daß darunter alles begriffen ist,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was die Gelüste oder Gelüstlein des Fleisches kitzelt, habe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es nun Namen, welche es wolle; und wahrlich, unsere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sinnliche Zeit hat es weit darin gebracht, immer wieder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neue Arten der Fleischeslust zu schaffen, immer schönere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Namen ihr zu geben. Es fragt sich nur darum, ob wir da-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von los sind, ob wir nicht in feinerer oder gröberer Knecht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schaft des Fleisches gefangen liegen, ob wir Überwinder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sind? Ach, mein Gott! Wie manche Seele möchte hier ge-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genwärtig sein, die eine gebundene der Welt ist, wie man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cher, dem sein Bauch mehr oder weniger sein Gott ist. O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ihr armen Geister, die ihr der Fleischeslust dienet, feiner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oder gröber, sehet Jesum an, sehet, was eure Sünde ange-</w:t>
        <w:br/>
        <w:t>richtet hat, wie ihm sein Fleisch gegeißelt und gezüchtigt,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sein heiliger Leib zerrissen und verwundet, das ganze Ge-</w:t>
        <w:br/>
        <w:t>richt der Sünde an ihm hinausgeführt wurde. Ihr lebet mit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der Welt in Lust und Freude, und er mußte in Todesqual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sich verzehren. Ach, welche Schuld ladet ihr auf euch,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wenn ihr Jesum mit euren Wollüsten täglich noch kreuzi-</w:t>
      </w:r>
    </w:p>
    <w:p>
      <w:pPr>
        <w:sectPr>
          <w:type w:val="nextPage"/>
          <w:pgSz w:w="11906" w:h="16838"/>
          <w:pgMar w:left="3403" w:right="27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0" w:after="0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388</w:t>
      </w:r>
    </w:p>
    <w:p>
      <w:pPr>
        <w:pStyle w:val="Normal"/>
        <w:shd w:fill="FFFFFF" w:val="clear"/>
        <w:spacing w:lineRule="exact" w:line="284"/>
        <w:ind w:left="14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get!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elche schreckliche Saat wird aufgehen in der Ewig-</w:t>
        <w:br/>
        <w:t>keit, wenn es an euch wahr wird, daß »wer auf sein Fleisch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ät, der wird vom Fleisch das Verderben ernten!«</w:t>
      </w:r>
    </w:p>
    <w:p>
      <w:pPr>
        <w:pStyle w:val="Normal"/>
        <w:shd w:fill="FFFFFF" w:val="clear"/>
        <w:spacing w:lineRule="exact" w:line="284"/>
        <w:ind w:left="11" w:right="7" w:firstLine="227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Ein Tag der sagt's dem andern, mein Leben sei ein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Wandern zur großen Ewigkeit. O Ewigkeit, du schöne!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ein Herz an dich gewöhne, mein Heim ist nicht in die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er Zeit.</w:t>
      </w:r>
    </w:p>
    <w:p>
      <w:pPr>
        <w:pStyle w:val="Normal"/>
        <w:shd w:fill="FFFFFF" w:val="clear"/>
        <w:tabs>
          <w:tab w:val="clear" w:pos="720"/>
          <w:tab w:val="left" w:pos="4388" w:leader="none"/>
        </w:tabs>
        <w:spacing w:before="590" w:after="0"/>
        <w:ind w:left="7" w:hanging="0"/>
        <w:rPr/>
      </w:pPr>
      <w:r>
        <w:rPr>
          <w:rFonts w:cs="Times New Roman" w:ascii="Times New Roman" w:hAnsi="Times New Roman"/>
          <w:color w:val="000000"/>
          <w:spacing w:val="-7"/>
          <w:w w:val="124"/>
          <w:sz w:val="30"/>
          <w:szCs w:val="30"/>
        </w:rPr>
        <w:t>4. September:</w:t>
      </w:r>
      <w:r>
        <w:rPr>
          <w:rFonts w:cs="Times New Roman" w:ascii="Times New Roman" w:hAnsi="Times New Roman"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color w:val="000000"/>
          <w:spacing w:val="-6"/>
          <w:w w:val="82"/>
          <w:sz w:val="30"/>
          <w:szCs w:val="30"/>
        </w:rPr>
        <w:t>Jakobus 4,2.3</w:t>
      </w:r>
    </w:p>
    <w:p>
      <w:pPr>
        <w:pStyle w:val="Normal"/>
        <w:shd w:fill="FFFFFF" w:val="clear"/>
        <w:spacing w:lineRule="exact" w:line="284" w:before="191" w:after="0"/>
        <w:ind w:left="522" w:hanging="0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... 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und habt nichts, weil ihr nicht bittet; ihr bittet</w:t>
        <w:br/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und empfangt nichts, weil ihr in übler Absicht bittet</w:t>
      </w:r>
    </w:p>
    <w:p>
      <w:pPr>
        <w:pStyle w:val="Normal"/>
        <w:shd w:fill="FFFFFF" w:val="clear"/>
        <w:spacing w:lineRule="exact" w:line="284" w:before="284" w:after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Wie soll ich beten? Wohl dem, der also fragt. Merke dir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aber diese einfachen Punkte. 1)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Gott will uns nur im Namen</w:t>
        <w:br/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seines Sohnes Jesu Christi erhören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Wer beten will, der muß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also zuvor an Christum glauben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>oder wenigstens an ihn glau-</w:t>
        <w:br/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ben wolle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und in diesem Vertrauen auf Christi Gottheit,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uf sein Wort und Verdienst zum himmlischen Vater be-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ten, damit der Vater geehret werde in dem Sohne. Auch</w:t>
        <w:br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darfst du geradezu dich an den Heiland selbst wenden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und ihm dein ganzes Anliegen vortragen. Denn wer den</w:t>
        <w:br/>
        <w:t>Sohn ehret, der ehret auch den Vater, weil der Vater im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Sohne und der Sohn im Vater ist. 2) Zu einem erhörlichen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Gebet gehört ferner, daß uns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>wirkliche Not, wahres Bedürfnis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nd nicht bloß eingebildete Not treibe, das Herz vor Gott</w:t>
        <w:br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auszuschütten. Denn wer nicht hungert und dürstet, der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wird auch nicht gesättigt. Es muß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unser ganzer Ernst sein,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as erlangen zu wollen, worum wir bitten; nicht so, wie bei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inem Menschen, der zwar an die rechte Türe klopft, aber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ur leise, und der heimlich wünscht, daß man ihn inwen-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dig nicht hören und ihm nicht auftun möchte. 3) Ebenso</w:t>
        <w:br/>
        <w:t xml:space="preserve">muß unser Gebet 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demütig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sein. Wir haben ja von Rechts</w:t>
      </w:r>
    </w:p>
    <w:p>
      <w:pPr>
        <w:sectPr>
          <w:type w:val="nextPage"/>
          <w:pgSz w:w="11906" w:h="16838"/>
          <w:pgMar w:left="2694" w:right="35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5" w:after="0"/>
        <w:jc w:val="right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389</w:t>
      </w:r>
    </w:p>
    <w:p>
      <w:pPr>
        <w:pStyle w:val="Normal"/>
        <w:shd w:fill="FFFFFF" w:val="clear"/>
        <w:spacing w:lineRule="exact" w:line="284"/>
        <w:ind w:left="22" w:hanging="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wegen nichts anzusprechen und müssen es uns selbst ein-</w:t>
        <w:br/>
        <w:t>gestehen, daß wenn der Herr unser Flehen nur anhört und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annimmt, solches unverdiente Gnade und ein Beweis sei-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ner Barmherzigkeit ist. Da siehet man, wie blind solche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sind, die sich auf ihre Gebete so viel zugut tun und mei-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nen, es müsse Gott eine Ehre sein, wenn sie nur beten.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Muß es dem Reichen eine Ehre sein, wenn der Arme ihn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anbettelt? Muß nicht der Arme froh sein, wenn ihn der Rei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che nur anhört? Je demütiger das Gebet ist, desto erhörli-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cher ist es. 4) Endlich gehört zu einem wahren Gebet auch</w:t>
        <w:br/>
      </w:r>
      <w:r>
        <w:rPr>
          <w:rFonts w:cs="Times New Roman" w:ascii="Times New Roman" w:hAnsi="Times New Roman"/>
          <w:i/>
          <w:iCs/>
          <w:color w:val="000000"/>
          <w:spacing w:val="-9"/>
          <w:sz w:val="26"/>
          <w:szCs w:val="26"/>
        </w:rPr>
        <w:t xml:space="preserve">der Glaube und das Vertrauen zu Gott, </w:t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daß er uns geben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werde, was wir von ihm erbitten. Mit Zweifel, wozu uns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der immer wachsame und lauernde Feind dabei zu verlei-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ten sucht, muß man sich nicht einlassen. »Alles, was ihr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bittet in eurem Gebet, glaubt nur, daß ihr's empfangt, so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wird's euch zuteilwerden« (Mk 11,24). So spricht der Herr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selbst. Ebendahin gehört das stille Harren auf Gott, denn</w:t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er gibt uns das Gute zu seiner Zeit, wenn es die rechte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Stunde ist. - Wer auf diese Weise betet und im Gebet an-</w:t>
        <w:br/>
        <w:t>hält, der betet gewiß erhörlich und wird erfahren, daß de-</w:t>
        <w:br/>
        <w:t>nen, die Gott suchen, das Herz leben soll.</w:t>
      </w:r>
    </w:p>
    <w:p>
      <w:pPr>
        <w:pStyle w:val="Normal"/>
        <w:shd w:fill="FFFFFF" w:val="clear"/>
        <w:spacing w:lineRule="exact" w:line="284"/>
        <w:ind w:left="18" w:right="25" w:firstLine="227"/>
        <w:jc w:val="both"/>
        <w:rPr/>
      </w:pPr>
      <w:r>
        <w:rPr>
          <w:rFonts w:cs="Times New Roman" w:ascii="Times New Roman" w:hAnsi="Times New Roman"/>
          <w:color w:val="000000"/>
          <w:spacing w:val="-14"/>
          <w:sz w:val="26"/>
          <w:szCs w:val="26"/>
        </w:rPr>
        <w:t>Zeuch mich, o Vater, zu dem Sohne, damit dein Sohn mich</w:t>
        <w:br/>
      </w:r>
      <w:r>
        <w:rPr>
          <w:rFonts w:cs="Times New Roman" w:ascii="Times New Roman" w:hAnsi="Times New Roman"/>
          <w:color w:val="000000"/>
          <w:spacing w:val="-12"/>
          <w:sz w:val="26"/>
          <w:szCs w:val="26"/>
        </w:rPr>
        <w:t>wieder zieh zu dir! Dein Geist in meinem Herzen wohne und</w:t>
        <w:br/>
      </w:r>
      <w:r>
        <w:rPr>
          <w:rFonts w:cs="Times New Roman" w:ascii="Times New Roman" w:hAnsi="Times New Roman"/>
          <w:color w:val="000000"/>
          <w:spacing w:val="-11"/>
          <w:sz w:val="26"/>
          <w:szCs w:val="26"/>
        </w:rPr>
        <w:t>leuchte mir in allen Dingen für, so hebt er auch mein Herz zu</w:t>
        <w:br/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dir empor, daß ich dir Psalmen sing in höherm Chor.</w:t>
      </w:r>
    </w:p>
    <w:p>
      <w:pPr>
        <w:pStyle w:val="Normal"/>
        <w:shd w:fill="FFFFFF" w:val="clear"/>
        <w:tabs>
          <w:tab w:val="clear" w:pos="720"/>
          <w:tab w:val="left" w:pos="4244" w:leader="none"/>
        </w:tabs>
        <w:spacing w:before="590" w:after="0"/>
        <w:ind w:left="25" w:hanging="0"/>
        <w:rPr/>
      </w:pPr>
      <w:r>
        <w:rPr>
          <w:rFonts w:cs="Times New Roman" w:ascii="Times New Roman" w:hAnsi="Times New Roman"/>
          <w:color w:val="000000"/>
          <w:spacing w:val="-9"/>
          <w:w w:val="125"/>
          <w:sz w:val="30"/>
          <w:szCs w:val="30"/>
        </w:rPr>
        <w:t>5. September:</w:t>
      </w:r>
      <w:r>
        <w:rPr>
          <w:rFonts w:cs="Times New Roman" w:ascii="Times New Roman" w:hAnsi="Times New Roman"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color w:val="000000"/>
          <w:spacing w:val="-7"/>
          <w:w w:val="84"/>
          <w:sz w:val="30"/>
          <w:szCs w:val="30"/>
        </w:rPr>
        <w:t>Matthäus 19,17</w:t>
      </w:r>
    </w:p>
    <w:p>
      <w:pPr>
        <w:pStyle w:val="Normal"/>
        <w:shd w:fill="FFFFFF" w:val="clear"/>
        <w:spacing w:lineRule="exact" w:line="288" w:before="187" w:after="0"/>
        <w:ind w:left="529" w:hanging="0"/>
        <w:rPr/>
      </w:pPr>
      <w:r>
        <w:rPr>
          <w:rFonts w:cs="Times New Roman" w:ascii="Times New Roman" w:hAnsi="Times New Roman"/>
          <w:b/>
          <w:bCs/>
          <w:color w:val="000000"/>
          <w:spacing w:val="-17"/>
          <w:sz w:val="26"/>
          <w:szCs w:val="26"/>
        </w:rPr>
        <w:t>Er aber sprach zu ihm: Willst du aber zum Leben ein-</w:t>
        <w:br/>
      </w:r>
      <w:r>
        <w:rPr>
          <w:rFonts w:cs="Times New Roman" w:ascii="Times New Roman" w:hAnsi="Times New Roman"/>
          <w:b/>
          <w:bCs/>
          <w:color w:val="000000"/>
          <w:spacing w:val="-8"/>
          <w:sz w:val="26"/>
          <w:szCs w:val="26"/>
        </w:rPr>
        <w:t>gehen, so halte die Gebote.</w:t>
      </w:r>
    </w:p>
    <w:p>
      <w:pPr>
        <w:pStyle w:val="Normal"/>
        <w:shd w:fill="FFFFFF" w:val="clear"/>
        <w:spacing w:lineRule="exact" w:line="288" w:before="281" w:after="0"/>
        <w:ind w:left="7" w:hanging="0"/>
        <w:rPr/>
      </w:pP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Wenn du aber auch finden solltest, daß du dies alles gehal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ten habest, so hättest du erstens damit doch noch nicht die</w:t>
      </w:r>
    </w:p>
    <w:p>
      <w:pPr>
        <w:sectPr>
          <w:type w:val="nextPage"/>
          <w:pgSz w:w="11906" w:h="16838"/>
          <w:pgMar w:left="3393" w:right="27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1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90</w:t>
      </w:r>
    </w:p>
    <w:p>
      <w:pPr>
        <w:pStyle w:val="Normal"/>
        <w:shd w:fill="FFFFFF" w:val="clear"/>
        <w:spacing w:lineRule="exact" w:line="284"/>
        <w:ind w:left="7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Gerechtigkeit, die vor Gott gilt, zu dieser würde zweitens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noch überdies erfordert, daß solches alles bei dir geflossen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wäre und flösse aus einem freiwilligen Geiste, daß diese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Gesetzeserfüllungen aus deiner Natur sich so natürlich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hervorgetrieben hätten, wie sich bei sonst günstigen Um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ständen aus einem Traubenstock Trauben hervortreiben.</w:t>
        <w:br/>
        <w:t>Man darf es ja dem Traubenstock nicht befehlen, daß er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Trauben und keine Holzäpfel tragen soll; er tut es von</w:t>
        <w:br/>
        <w:t>selbst; es ist seine Natur, Trauben zu tragen; siehe, so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müßte es auch deine Natur, deine Lust, ein Ergebnis dei-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ner innersten Lebenstriebe gewesen sein, Gott und den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Nächsten völlig und ganz zu lieben, wenn du dadurch soll-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test eine Gerechtigkeit vor Gott zuwege bringen. Ja, noch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mehr, zu einer Gerechtigkeit, die vor Gott gilt, würde auch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das erfordert, daß du in deinem ganzen Leben, von dem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Augenblicke an, wo du angefangen hast zu denken, bis in</w:t>
        <w:br/>
        <w:t>deinen letzten Atemzug hinein, niemals, auch mit keinem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Gedanken, dich gegen das Gesetz der Liebe Gottes und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des Nächsten verfehlt hättest. Nur unter diesen Bedingun-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gen hättest du das Gesetz erfüllt, und nur dann hättest du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eine Gerechtigkeit, die vor Gott gilt; nur dann könntest du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durch dein Tun selig werden. Eine solche Gerechtigkeit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aber hat kein Mensch; nur Christus hat sie, sonst niemand;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darum kann niemand sein eigener Heiland und Seligma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cher sein.</w:t>
      </w:r>
    </w:p>
    <w:p>
      <w:pPr>
        <w:pStyle w:val="Normal"/>
        <w:shd w:fill="FFFFFF" w:val="clear"/>
        <w:spacing w:lineRule="exact" w:line="284"/>
        <w:ind w:left="4" w:firstLine="227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Süßes Heil, laß dich umfangen, laß mich dir meine Zier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unverrückt anhangen! Du bist meines Lebens Leben; nun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kann ich mich durch dich wohl zufrieden geben.</w:t>
      </w:r>
    </w:p>
    <w:p>
      <w:pPr>
        <w:pStyle w:val="Normal"/>
        <w:shd w:fill="FFFFFF" w:val="clear"/>
        <w:spacing w:lineRule="exact" w:line="284"/>
        <w:ind w:right="4" w:firstLine="223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Meine Schuld kann mich nicht drücken, denn du hast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meine Last all auf deinem Rücken. Kein Fleck ist an mir zu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finden, ich bin gar rein und klar aller meiner Sünden.</w:t>
      </w:r>
    </w:p>
    <w:p>
      <w:pPr>
        <w:pStyle w:val="Normal"/>
        <w:shd w:fill="FFFFFF" w:val="clear"/>
        <w:spacing w:lineRule="exact" w:line="284"/>
        <w:ind w:left="4" w:right="7" w:firstLine="22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Ich bin rein um deinetwillen; du gibst gnug Ehr und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Schmuck, mich darein zu hüllen. Ich will dich ins Herze</w:t>
        <w:br/>
      </w:r>
      <w:r>
        <w:rPr>
          <w:rFonts w:cs="Times New Roman" w:ascii="Times New Roman" w:hAnsi="Times New Roman"/>
          <w:color w:val="000000"/>
          <w:spacing w:val="-13"/>
          <w:sz w:val="26"/>
          <w:szCs w:val="26"/>
        </w:rPr>
        <w:t>schließen. O mein Heil! Edles Teil! Laß dich recht genießen.</w:t>
      </w:r>
    </w:p>
    <w:p>
      <w:pPr>
        <w:sectPr>
          <w:type w:val="nextPage"/>
          <w:pgSz w:w="11906" w:h="16838"/>
          <w:pgMar w:left="2799" w:right="33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jc w:val="right"/>
        <w:rPr>
          <w:rFonts w:ascii="Times New Roman" w:hAnsi="Times New Roman" w:cs="Times New Roman"/>
          <w:color w:val="000000"/>
          <w:spacing w:val="-2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3"/>
          <w:sz w:val="26"/>
          <w:szCs w:val="26"/>
        </w:rPr>
        <w:t>391</w:t>
      </w:r>
    </w:p>
    <w:p>
      <w:pPr>
        <w:pStyle w:val="Normal"/>
        <w:shd w:fill="FFFFFF" w:val="clear"/>
        <w:tabs>
          <w:tab w:val="clear" w:pos="720"/>
          <w:tab w:val="left" w:pos="4500" w:leader="none"/>
        </w:tabs>
        <w:ind w:left="61" w:hanging="0"/>
        <w:rPr/>
      </w:pPr>
      <w:r>
        <w:rPr>
          <w:rFonts w:cs="Times New Roman" w:ascii="Times New Roman" w:hAnsi="Times New Roman"/>
          <w:b/>
          <w:bCs/>
          <w:color w:val="000000"/>
          <w:spacing w:val="-7"/>
          <w:w w:val="115"/>
          <w:sz w:val="30"/>
          <w:szCs w:val="30"/>
        </w:rPr>
        <w:t>6. September: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color w:val="000000"/>
          <w:spacing w:val="-4"/>
          <w:w w:val="90"/>
          <w:sz w:val="30"/>
          <w:szCs w:val="30"/>
        </w:rPr>
        <w:t>Epheser3,i7</w:t>
      </w:r>
    </w:p>
    <w:p>
      <w:pPr>
        <w:pStyle w:val="Normal"/>
        <w:shd w:fill="FFFFFF" w:val="clear"/>
        <w:spacing w:lineRule="exact" w:line="284" w:before="187" w:after="0"/>
        <w:ind w:left="562" w:hanging="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Daß Christus durch den Glauben in euren Herzen</w:t>
        <w:br/>
      </w:r>
      <w:r>
        <w:rPr>
          <w:rFonts w:cs="Times New Roman" w:ascii="Times New Roman" w:hAnsi="Times New Roman"/>
          <w:b/>
          <w:bCs/>
          <w:color w:val="000000"/>
          <w:spacing w:val="13"/>
          <w:sz w:val="24"/>
          <w:szCs w:val="24"/>
        </w:rPr>
        <w:t>wohne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...</w:t>
      </w:r>
    </w:p>
    <w:p>
      <w:pPr>
        <w:pStyle w:val="Normal"/>
        <w:shd w:fill="FFFFFF" w:val="clear"/>
        <w:spacing w:lineRule="exact" w:line="284" w:before="284" w:after="0"/>
        <w:ind w:right="18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8"/>
          <w:sz w:val="26"/>
          <w:szCs w:val="26"/>
        </w:rPr>
        <w:t xml:space="preserve">O 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großes Wunder, das ein echter Glaube hervorzubringen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vermag! O große Gabe, welcher der wahre Glaube gewür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digt wird! Christus, der Herr der Herrlichkeit, will in uns</w:t>
        <w:br/>
        <w:t>armen Menschen wohnen. Hier müssen wir nur uns beu-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gen und tief demütigen; - ein armes Menschenherz soll ein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Wohnhaus Christi sein! Müssen wir nicht mit dem Haupt-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mann zu Kapernaum sprechen: »Ich bin nicht wert, daß du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unter mein Dach gehst«? Ist es denn auch möglich, ist es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denn auch wahr: In uns, in mir will der Heiland seinen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Wohnplatz haben, in mir, der ich doch arg, der ich ein Sün-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der bin? Der Reine, der Heilige will in mir wohnen, so daß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es heißen soll: »Siehe da, die Hütte Gottes ... und er wird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bei ihnen wohnen.« Wer kann das fassen? Und das einfa-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che Mittel dazu soll sein der Glaube an ihn. Aber wieviele</w:t>
        <w:br/>
        <w:t>unter uns werden wohl sagen können: »Christus wohnt in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mir durch den Glauben«? Ja, wenn man den Geiz, den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Neid, die wollüstigen, die eigenliebigen, die fleischlichen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Gedanken, Begierden und Lüste zugleich im Herzen be-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halten könnte, dann würden wohl viele gern ein Tempel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des lebendigen Gottes werden. Aber Christus und Teufel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taugen nicht zusammen. Wo der Heiland einkehrt, da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wirft er alle diese Gäste hinaus und legt sie zum Schemel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seiner Füße. Das ist seine Art. Jedoch dürfen wir nicht den-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ken, ein solcher Mensch, in dem der Heiland wohne, habe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gar keine Anfechtung der Sünde mehr zu erdulden. Nein,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Christus muß, solange er in dieser Zeit in einem Men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schen wohnt, immer im Kampfe liegen gegen seine Fein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de; aber wenn ein Mensch die Sünde als ein Kreuz trägt,</w:t>
        <w:br/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wenn es ihm leid ist, daß er durch dieselbe den Hei-</w:t>
      </w:r>
    </w:p>
    <w:p>
      <w:pPr>
        <w:sectPr>
          <w:type w:val="nextPage"/>
          <w:pgSz w:w="11906" w:h="16838"/>
          <w:pgMar w:left="3375" w:right="27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92</w:t>
      </w:r>
    </w:p>
    <w:p>
      <w:pPr>
        <w:pStyle w:val="Normal"/>
        <w:shd w:fill="FFFFFF" w:val="clear"/>
        <w:spacing w:lineRule="exact" w:line="284"/>
        <w:ind w:left="25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en-US"/>
        </w:rPr>
        <w:t xml:space="preserve">land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betrübt, wenn sie ihm Schmerzen, Leid und bittere</w:t>
        <w:br/>
        <w:t>Reue verursacht, daran kann man erkennen, ob Christus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die Wohnung im Herzen aufgeschlagen und in demselben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eine Gestalt gewonnen hat; da führt er sein Regiment in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der Seele.</w:t>
      </w:r>
    </w:p>
    <w:p>
      <w:pPr>
        <w:pStyle w:val="Normal"/>
        <w:shd w:fill="FFFFFF" w:val="clear"/>
        <w:spacing w:lineRule="exact" w:line="284"/>
        <w:ind w:left="14" w:firstLine="216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Komm denn Jesu, deine Klarheit, die den Sündendunst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durchbricht, zeige mir den Weg zur Wahrheit und dein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helles Angesicht! Treib aus meinem Herzen aus alle Schat-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ten, laß dein Haus, drin du dich willst ewig spiegeln, nicht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vom Satan dir verriegeln!</w:t>
      </w:r>
    </w:p>
    <w:p>
      <w:pPr>
        <w:pStyle w:val="Normal"/>
        <w:shd w:fill="FFFFFF" w:val="clear"/>
        <w:tabs>
          <w:tab w:val="clear" w:pos="720"/>
          <w:tab w:val="left" w:pos="4252" w:leader="none"/>
        </w:tabs>
        <w:spacing w:before="590" w:after="0"/>
        <w:ind w:left="25" w:hanging="0"/>
        <w:rPr/>
      </w:pPr>
      <w:r>
        <w:rPr>
          <w:rFonts w:cs="Times New Roman" w:ascii="Times New Roman" w:hAnsi="Times New Roman"/>
          <w:color w:val="000000"/>
          <w:spacing w:val="23"/>
          <w:sz w:val="30"/>
          <w:szCs w:val="30"/>
        </w:rPr>
        <w:t>7. September:</w:t>
      </w:r>
      <w:r>
        <w:rPr>
          <w:rFonts w:cs="Times New Roman" w:ascii="Times New Roman" w:hAnsi="Times New Roman"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color w:val="000000"/>
          <w:spacing w:val="-26"/>
          <w:sz w:val="30"/>
          <w:szCs w:val="30"/>
        </w:rPr>
        <w:t xml:space="preserve">Matthäus </w:t>
      </w:r>
      <w:r>
        <w:rPr>
          <w:rFonts w:cs="Times New Roman" w:ascii="Times New Roman" w:hAnsi="Times New Roman"/>
          <w:i/>
          <w:iCs/>
          <w:color w:val="000000"/>
          <w:spacing w:val="-26"/>
          <w:sz w:val="30"/>
          <w:szCs w:val="30"/>
        </w:rPr>
        <w:t>7,7.8</w:t>
      </w:r>
    </w:p>
    <w:p>
      <w:pPr>
        <w:pStyle w:val="Normal"/>
        <w:shd w:fill="FFFFFF" w:val="clear"/>
        <w:spacing w:lineRule="exact" w:line="284" w:before="191" w:after="0"/>
        <w:ind w:left="522" w:right="4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9"/>
          <w:sz w:val="26"/>
          <w:szCs w:val="26"/>
        </w:rPr>
        <w:t>Bittet, so wird euch gegeben; suchet, so werdet ihr</w:t>
        <w:br/>
      </w:r>
      <w:r>
        <w:rPr>
          <w:rFonts w:cs="Times New Roman" w:ascii="Times New Roman" w:hAnsi="Times New Roman"/>
          <w:b/>
          <w:bCs/>
          <w:color w:val="000000"/>
          <w:spacing w:val="-13"/>
          <w:sz w:val="26"/>
          <w:szCs w:val="26"/>
        </w:rPr>
        <w:t>finden; klopfet an, so wird euch aufgetan. Denn wer</w:t>
        <w:br/>
        <w:t>da bittet, der empfängt und wer da sucht, der findet;</w:t>
        <w:br/>
      </w:r>
      <w:r>
        <w:rPr>
          <w:rFonts w:cs="Times New Roman" w:ascii="Times New Roman" w:hAnsi="Times New Roman"/>
          <w:b/>
          <w:bCs/>
          <w:color w:val="000000"/>
          <w:spacing w:val="-11"/>
          <w:sz w:val="26"/>
          <w:szCs w:val="26"/>
        </w:rPr>
        <w:t>und wer da anklopft, dem wird aufgetan.</w:t>
      </w:r>
    </w:p>
    <w:p>
      <w:pPr>
        <w:pStyle w:val="Normal"/>
        <w:shd w:fill="FFFFFF" w:val="clear"/>
        <w:spacing w:lineRule="exact" w:line="284" w:before="281" w:after="0"/>
        <w:ind w:right="4"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Weil das Gebet der einzige Weg ist, mit dem lebendigen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Gott und mit Jesu Christo in Gemeinschaft zu kommen,</w:t>
        <w:br/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wird es auch allen Menschen in der heiligen Schrift so drin-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gend empfohlen. Betet allezeit, sagte der Heiland, und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werdet nicht müde (Lk 18,1). Betet ohne Unterlaß, schreibt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Paulus in 1. Thess 5,17. Und das ist uns lediglich zu unse-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rem eigenen Besten geboten. Denn Gott weiß freilich zum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voraus, was wir bedürfen; er bedarf also von seiner Seite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unseres Gebets eigentlich nicht; auch geht seine Liebe zu</w:t>
        <w:br/>
        <w:t>uns so weit, daß er nicht nötig hat, durch unser Gebet erst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erweicht und bewogen zu werden, uns zu helfen, uns zu</w:t>
        <w:br/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trösten und zu segnen. Aber es ist sein Wille und ein Gesetz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in seinem Reich, daß nur diejenigen, die zu ihm kommen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und sein Antlitz suchen, ihn finden und sein Heil genießen</w:t>
        <w:br/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sollen. Und die Natur der Sache bringt dies selbst mit</w:t>
      </w:r>
    </w:p>
    <w:p>
      <w:pPr>
        <w:sectPr>
          <w:type w:val="nextPage"/>
          <w:pgSz w:w="11906" w:h="16838"/>
          <w:pgMar w:left="2729" w:right="34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right="4" w:hanging="0"/>
        <w:jc w:val="right"/>
        <w:rPr>
          <w:rFonts w:ascii="Times New Roman" w:hAnsi="Times New Roman" w:cs="Times New Roman"/>
          <w:color w:val="000000"/>
          <w:spacing w:val="-2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0"/>
          <w:sz w:val="26"/>
          <w:szCs w:val="26"/>
        </w:rPr>
        <w:t>393</w:t>
      </w:r>
    </w:p>
    <w:p>
      <w:pPr>
        <w:pStyle w:val="Normal"/>
        <w:shd w:fill="FFFFFF" w:val="clear"/>
        <w:spacing w:lineRule="exact" w:line="284"/>
        <w:ind w:left="18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sich. Denn wie ich einen Menschen nicht kennenlerne,</w:t>
        <w:br/>
        <w:t>wie ich von seinen Tugenden, von seiner Liebe und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Freundlichkeit keine Erkenntnis, keinen Genuß erlangen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kann, wenn ich nicht selbst zu ihm gehe und mit ihm rede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von Angesicht zu Angesicht - oder wie mich ein Feuer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nicht wärmet, wenn ich nicht zu demselben hintrete, so of-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fenbart Gott meiner Seele nur dann seine Liebe und Barm-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herzigkeit, wenn ich zu ihm selbst komme und mein Herz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in seine Gegenwart versetze. Das Beten ist also nichts an-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deres als ein Kommen zu Gott, zu Jesus Christus, ein Spre-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chen der Seele und des Mundes mit ihm, dem Allgegen-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wärtigen. Und weil er überall ist, so kann der Mensch auch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überall zu ihm beten. Im Zimmer, in der Kirche, in der Ein-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samkeit und unter Menschen, in Feld und Wald oder wo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du sonst bist, kannst und darfst du mit deinem Gott und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Erlöser reden, und je öfter, je anhaltender du dies tust, de-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sto besser ist es. Und die seligste Verheißung, die Gott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dem betenden Menschen gibt, ist diese, daß er das Gebet</w:t>
        <w:br/>
      </w:r>
      <w:r>
        <w:rPr>
          <w:rFonts w:cs="Times New Roman" w:ascii="Times New Roman" w:hAnsi="Times New Roman"/>
          <w:i/>
          <w:iCs/>
          <w:color w:val="000000"/>
          <w:spacing w:val="-10"/>
          <w:sz w:val="26"/>
          <w:szCs w:val="26"/>
        </w:rPr>
        <w:t xml:space="preserve">erhören </w:t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will. Bittet, so wird euch gegeben, sagt der Heiland;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bittet, auf daß ihr nehmet und eure Freude vollkommen sei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(Joh 16,24). Sollte das einen betenden Menschen, der so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vieles nach Leib und Seele nötig hat, nicht Mut und Freu-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digkeit geben, wenn er hört: der große Gott und Heiland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will mir geben, was ich von ihm bitte?</w:t>
      </w:r>
    </w:p>
    <w:p>
      <w:pPr>
        <w:pStyle w:val="Normal"/>
        <w:shd w:fill="FFFFFF" w:val="clear"/>
        <w:spacing w:lineRule="exact" w:line="284"/>
        <w:ind w:left="11" w:right="29" w:firstLine="223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Darf ich dir, dem Friedefürsten, innig sagen all mein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Dürsten, was für meine Pilgertage ich im tiefsten Herzen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trage, Herr so fleh ich: Mach es kindlich, sanft, einfältig,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still, empfindlich, daß es dir sich überlasse und dein Heil in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Demut fasse.</w:t>
      </w:r>
    </w:p>
    <w:p>
      <w:pPr>
        <w:pStyle w:val="Normal"/>
        <w:shd w:fill="FFFFFF" w:val="clear"/>
        <w:spacing w:lineRule="exact" w:line="284"/>
        <w:ind w:right="32" w:firstLine="223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Gib mir, hohe Wunderliebe, stetig neue Lebenstriebe,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deine Friedensspur zu finden und mit dir mich zu verbin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den, tiefer stets dich zu erkennen, flammender für dich zu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brennen, der sein Blut für mich gespendet und des Opfer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mich vollendet.</w:t>
      </w:r>
    </w:p>
    <w:p>
      <w:pPr>
        <w:sectPr>
          <w:type w:val="nextPage"/>
          <w:pgSz w:w="11906" w:h="16838"/>
          <w:pgMar w:left="3394" w:right="27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4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94</w:t>
      </w:r>
    </w:p>
    <w:p>
      <w:pPr>
        <w:pStyle w:val="Normal"/>
        <w:shd w:fill="FFFFFF" w:val="clear"/>
        <w:tabs>
          <w:tab w:val="clear" w:pos="720"/>
          <w:tab w:val="left" w:pos="4486" w:leader="none"/>
        </w:tabs>
        <w:ind w:left="36" w:hanging="0"/>
        <w:rPr/>
      </w:pPr>
      <w:r>
        <w:rPr>
          <w:rFonts w:cs="Times New Roman" w:ascii="Times New Roman" w:hAnsi="Times New Roman"/>
          <w:b/>
          <w:bCs/>
          <w:color w:val="000000"/>
          <w:spacing w:val="-8"/>
          <w:w w:val="116"/>
          <w:sz w:val="30"/>
          <w:szCs w:val="30"/>
        </w:rPr>
        <w:t>8. September: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color w:val="000000"/>
          <w:spacing w:val="-4"/>
          <w:w w:val="89"/>
          <w:sz w:val="30"/>
          <w:szCs w:val="30"/>
        </w:rPr>
        <w:t>Epheser4,i5</w:t>
      </w:r>
    </w:p>
    <w:p>
      <w:pPr>
        <w:pStyle w:val="Normal"/>
        <w:shd w:fill="FFFFFF" w:val="clear"/>
        <w:spacing w:lineRule="exact" w:line="284" w:before="187" w:after="0"/>
        <w:ind w:left="536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Laßt uns aber wahrhaftig sein in der Liebe und</w:t>
        <w:br/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wachsen in allen Stücken zu dem hin, der das Haupt</w:t>
        <w:br/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ist, Christus.</w:t>
      </w:r>
    </w:p>
    <w:p>
      <w:pPr>
        <w:pStyle w:val="Normal"/>
        <w:shd w:fill="FFFFFF" w:val="clear"/>
        <w:spacing w:lineRule="exact" w:line="284" w:before="284" w:after="0"/>
        <w:ind w:right="4" w:hanging="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Bei einem Kinde ist es ein schlimmes Zeichen, wenn es in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seinem Wachstum einen Stillstand gibt, wenn Essen und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Trinken nichts fruchten will zum Starkwerden; - dieser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Stillstand ist ein Beweis, daß es siecht und kränkelt und an</w:t>
        <w:br/>
        <w:t>diesem oder jenem Übel leidet. So ist es auch mit dem in-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wendigen Menschen. Ein neugebornes Kind in Christo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darf nicht immer ein Kind bleiben; es muß heranwachsen,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es muß ein Jüngling, es muß ein Mann werden; sonst hat</w:t>
        <w:br/>
      </w:r>
      <w:r>
        <w:rPr>
          <w:rFonts w:cs="Times New Roman" w:ascii="Times New Roman" w:hAnsi="Times New Roman"/>
          <w:b/>
          <w:bCs/>
          <w:color w:val="000000"/>
          <w:spacing w:val="-6"/>
          <w:sz w:val="26"/>
          <w:szCs w:val="26"/>
        </w:rPr>
        <w:t xml:space="preserve">es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seine Bestimmung nicht erfüllt. Aber da geht es oft ge-</w:t>
        <w:br/>
        <w:t>rade umgekehrt; bei vielen geht es den Krebsgang. - Man</w:t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hat einen guten Anfang gemacht; der neue Mensch ist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durch Gottes Hilfe geboren worden; aber nun kommt dies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und das; man wird trag und schläfrig; man läßt dem Flei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sche Raum; man entfernt sich von der Gemeinschaft des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Kreuzes Christi; man will es nicht mehr so streng mit der</w:t>
        <w:br/>
        <w:t>Sünde nehmen; man weiß es ja, daß man ein Kind Gottes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ist; man hauset auf diese Ehre hinein; man erlaubt sich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manches, was man sich vor einem Jahr noch nicht erlaubt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hätte; man geht leichtsinnig mit der Gnade um, und so gibt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es im Wachstum einen Stillstand. Ja, man bleibt nicht nur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stehen, sondern man kommt zurück; man wird schwach,</w:t>
        <w:br/>
        <w:t>matt, krank; das innere Leben bekommt einen Stoß nach</w:t>
        <w:br/>
        <w:t>dem andern, und endlich stirbt ein solcher neuer Mensch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ab wie ein verdorrter Baum, und mit demselben Menschen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wird es dann ärger, denn es zuvor gewesen ist. Das ist abe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noch das Traurigste; </w:t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</w:rPr>
        <w:t>ein solcher Mensch weiß dies oft nicht ein-</w:t>
        <w:br/>
        <w:t>mal; er redet von seinem Christentume fort, spricht von seinen</w:t>
        <w:br/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Erfahrungen, die er gemacht, wie wenn der innere Mensch noch</w:t>
      </w:r>
    </w:p>
    <w:p>
      <w:pPr>
        <w:sectPr>
          <w:type w:val="nextPage"/>
          <w:pgSz w:w="11906" w:h="16838"/>
          <w:pgMar w:left="2779" w:right="33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6" w:after="0"/>
        <w:ind w:right="4" w:hanging="0"/>
        <w:jc w:val="right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395</w:t>
      </w:r>
    </w:p>
    <w:p>
      <w:pPr>
        <w:pStyle w:val="Normal"/>
        <w:shd w:fill="FFFFFF" w:val="clear"/>
        <w:spacing w:lineRule="exact" w:line="284"/>
        <w:ind w:left="54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 xml:space="preserve">lebendig wäre, betrügt sich selbst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und geht als ein Betrogener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der Ewigkeit entgegen. Ein trauriger Zustand!</w:t>
      </w:r>
    </w:p>
    <w:p>
      <w:pPr>
        <w:pStyle w:val="Normal"/>
        <w:shd w:fill="FFFFFF" w:val="clear"/>
        <w:spacing w:lineRule="exact" w:line="284"/>
        <w:ind w:left="43" w:right="4" w:firstLine="22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Ich will lieben und mich üben, meinem König wert zu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sein; ihm vor allen zu gefallen, der mein Herz nicht ließ al-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lein; der sein Leben hingegeben für mich in des Todes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Pein.</w:t>
      </w:r>
    </w:p>
    <w:p>
      <w:pPr>
        <w:pStyle w:val="Normal"/>
        <w:shd w:fill="FFFFFF" w:val="clear"/>
        <w:spacing w:lineRule="exact" w:line="284"/>
        <w:ind w:left="40" w:right="4" w:firstLine="227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Ich will lieben und mich üben, daß ich heilig werd und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neu, also strebe, leb und webe, daß es Gott zur Ehre sei;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daß man sehe, Jesu Nähe mache mich durch Liebe treu.</w:t>
      </w:r>
    </w:p>
    <w:p>
      <w:pPr>
        <w:pStyle w:val="Normal"/>
        <w:shd w:fill="FFFFFF" w:val="clear"/>
        <w:tabs>
          <w:tab w:val="clear" w:pos="720"/>
          <w:tab w:val="left" w:pos="4190" w:leader="none"/>
        </w:tabs>
        <w:spacing w:before="598" w:after="0"/>
        <w:ind w:left="36" w:hanging="0"/>
        <w:rPr/>
      </w:pPr>
      <w:r>
        <w:rPr>
          <w:rFonts w:cs="Times New Roman" w:ascii="Times New Roman" w:hAnsi="Times New Roman"/>
          <w:b/>
          <w:bCs/>
          <w:color w:val="000000"/>
          <w:spacing w:val="-8"/>
          <w:w w:val="116"/>
          <w:sz w:val="30"/>
          <w:szCs w:val="30"/>
        </w:rPr>
        <w:t>9. September: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color w:val="000000"/>
          <w:spacing w:val="-5"/>
          <w:w w:val="82"/>
          <w:sz w:val="30"/>
          <w:szCs w:val="30"/>
        </w:rPr>
        <w:t>Epheser 3,14.15</w:t>
      </w:r>
    </w:p>
    <w:p>
      <w:pPr>
        <w:pStyle w:val="Normal"/>
        <w:shd w:fill="FFFFFF" w:val="clear"/>
        <w:spacing w:lineRule="exact" w:line="284" w:before="191" w:after="0"/>
        <w:ind w:left="544" w:right="7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Deshalb beuge ich meine Knie vor dem Vater, der</w:t>
        <w:br/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der rechte Vater ist über alles, was da Kinder heißt</w:t>
        <w:br/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im Himmel und auf Erden.</w:t>
      </w:r>
    </w:p>
    <w:p>
      <w:pPr>
        <w:pStyle w:val="Normal"/>
        <w:shd w:fill="FFFFFF" w:val="clear"/>
        <w:spacing w:lineRule="exact" w:line="284" w:before="284" w:after="0"/>
        <w:ind w:left="4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Darin liegt es eben, daß wir nicht allein, daß wir nicht bloß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und nackt vor Gott erscheinen dürfen, sondern wir er-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scheinen vor ihm im Namen Jesu Christi, vor ihm als dem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Vater unseres Herrn Jesu Christi. Christus ist unser Bruder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geworden; nun können und dürfen wir Gott als seinen Va-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ter anrufen, als den Vater dessen, der sich nicht schämt,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uns seine Brüder zu heißen. Nun ist den Sündern ein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neuer Weg des Lebens geöffnet, auf welchem sie wieder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dem Gnadenthrone nahen und Gnade und Barmherzig-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keit nehmen dürfen um Jesu Christi willen. In Christo kön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nen nun Sünder wieder Kinder werden; in Christo ist der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Reichtum der Erbarmungen Gottes wieder aufgetan; in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Christo dürfen sie mit großer Zuversicht zu seinem Throne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nahen, dürfen hineinschauen in die Klarheit des Vaters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mit aufgedecktem Angesicht, dürfen priesterlich für sich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und andere vor ihn treten; in Christo ist er ein Vater, und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zwar ein rechter Vater über alles, was da Kinder heißet im</w:t>
      </w:r>
    </w:p>
    <w:p>
      <w:pPr>
        <w:sectPr>
          <w:type w:val="nextPage"/>
          <w:pgSz w:w="11906" w:h="16838"/>
          <w:pgMar w:left="3425" w:right="27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9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96</w:t>
      </w:r>
    </w:p>
    <w:p>
      <w:pPr>
        <w:pStyle w:val="Normal"/>
        <w:shd w:fill="FFFFFF" w:val="clear"/>
        <w:spacing w:lineRule="exact" w:line="284"/>
        <w:ind w:left="7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Himmel und auf Erden; über die ganze Familie Gottes geht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nun seine väterliche Huld und Gnade; über seine Kinder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ist seine Güte alle Morgen neu.</w:t>
      </w:r>
    </w:p>
    <w:p>
      <w:pPr>
        <w:pStyle w:val="Normal"/>
        <w:shd w:fill="FFFFFF" w:val="clear"/>
        <w:spacing w:lineRule="exact" w:line="284"/>
        <w:ind w:left="14" w:right="11" w:firstLine="216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Wir sehen hinauf, er siehet herab; an Lieb und Treue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geht uns nichts ab, bis wir zusammenkommen.</w:t>
      </w:r>
    </w:p>
    <w:p>
      <w:pPr>
        <w:pStyle w:val="Normal"/>
        <w:shd w:fill="FFFFFF" w:val="clear"/>
        <w:spacing w:lineRule="exact" w:line="284"/>
        <w:ind w:right="4" w:firstLine="223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Oh! Was muß das Herz des Apostels empfunden haben,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als er jene Worte niederschrieb! Von welch einer heiligen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Freude und Wonne muß er durchdrungen gewesen sein,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als er schrieb, daß der majestätische Gott, vor dessen Herr-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lichkeit der schnöde Sünder vergehen müßte, nun der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rechte Vater ist über alles, was da Kinder heißt im Himmel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und auf Erden! Dies ist ja das ganze Evangelium; das ist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der Triumph der ewigen Liebe; das sind die seligen Früch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te des sauren Verdienstes Jesu Christi, die Früchte seiner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Erniedrigung, die Früchte seines Lebens, Leidens und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Sterbens, die Früchte seiner Auferstehung und der treuen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Ausrichtung seines ganzen Hohepriesteramtes, daß Gott</w:t>
        <w:br/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der rechte Vater ist über alles, was da Kinder heißt im Him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mel und auf Erden.</w:t>
      </w:r>
    </w:p>
    <w:p>
      <w:pPr>
        <w:pStyle w:val="Normal"/>
        <w:shd w:fill="FFFFFF" w:val="clear"/>
        <w:spacing w:lineRule="exact" w:line="284"/>
        <w:ind w:right="4" w:firstLine="23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O ewiger Abgrund der seligsten Liebe, in Jesu Christo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aufgetan! Wie brennen, wie flammen die feurigen Triebe,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die kein Verstand begreifen kann! Was liebest du? Sünder,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die schnöde Zucht; wen segnest du? Kinder, die dir ge-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flucht; o großes, o gutes, o freundliches Wesen; du hast dir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was Schlechtes zum Lustspiel erlesen.</w:t>
      </w:r>
    </w:p>
    <w:p>
      <w:pPr>
        <w:pStyle w:val="Normal"/>
        <w:shd w:fill="FFFFFF" w:val="clear"/>
        <w:tabs>
          <w:tab w:val="clear" w:pos="720"/>
          <w:tab w:val="left" w:pos="3568" w:leader="none"/>
        </w:tabs>
        <w:spacing w:before="587" w:after="0"/>
        <w:ind w:left="4" w:hanging="0"/>
        <w:rPr/>
      </w:pPr>
      <w:r>
        <w:rPr>
          <w:rFonts w:cs="Times New Roman" w:ascii="Times New Roman" w:hAnsi="Times New Roman"/>
          <w:color w:val="000000"/>
          <w:spacing w:val="-9"/>
          <w:w w:val="124"/>
          <w:sz w:val="30"/>
          <w:szCs w:val="30"/>
        </w:rPr>
        <w:t>10. September:</w:t>
      </w:r>
      <w:r>
        <w:rPr>
          <w:rFonts w:cs="Times New Roman" w:ascii="Times New Roman" w:hAnsi="Times New Roman"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color w:val="000000"/>
          <w:spacing w:val="-3"/>
          <w:w w:val="80"/>
          <w:sz w:val="30"/>
          <w:szCs w:val="30"/>
        </w:rPr>
        <w:t>jesaja 3,10/Psaim 16,4</w:t>
      </w:r>
    </w:p>
    <w:p>
      <w:pPr>
        <w:pStyle w:val="Normal"/>
        <w:shd w:fill="FFFFFF" w:val="clear"/>
        <w:spacing w:before="180" w:after="0"/>
        <w:ind w:left="511" w:hanging="0"/>
        <w:rPr>
          <w:rFonts w:ascii="Times New Roman" w:hAnsi="Times New Roman" w:cs="Times New Roman"/>
          <w:b/>
          <w:b/>
          <w:bCs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6"/>
          <w:szCs w:val="26"/>
        </w:rPr>
        <w:t>Heil den Gerechten, sie haben es gut!</w:t>
      </w:r>
    </w:p>
    <w:p>
      <w:pPr>
        <w:pStyle w:val="Normal"/>
        <w:shd w:fill="FFFFFF" w:val="clear"/>
        <w:spacing w:lineRule="exact" w:line="288" w:before="281" w:after="0"/>
        <w:ind w:left="508" w:hanging="0"/>
        <w:rPr/>
      </w:pPr>
      <w:r>
        <w:rPr>
          <w:rFonts w:cs="Times New Roman" w:ascii="Times New Roman" w:hAnsi="Times New Roman"/>
          <w:b/>
          <w:bCs/>
          <w:color w:val="000000"/>
          <w:spacing w:val="-6"/>
          <w:sz w:val="26"/>
          <w:szCs w:val="26"/>
        </w:rPr>
        <w:t>Aber jene, die einem andern nachlaufen, werden</w:t>
        <w:br/>
      </w:r>
      <w:r>
        <w:rPr>
          <w:rFonts w:cs="Times New Roman" w:ascii="Times New Roman" w:hAnsi="Times New Roman"/>
          <w:b/>
          <w:bCs/>
          <w:color w:val="000000"/>
          <w:spacing w:val="-8"/>
          <w:sz w:val="26"/>
          <w:szCs w:val="26"/>
        </w:rPr>
        <w:t>viel Herzeleid haben.</w:t>
      </w:r>
    </w:p>
    <w:p>
      <w:pPr>
        <w:sectPr>
          <w:type w:val="nextPage"/>
          <w:pgSz w:w="11906" w:h="16838"/>
          <w:pgMar w:left="2716" w:right="34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83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97</w:t>
      </w:r>
    </w:p>
    <w:p>
      <w:pPr>
        <w:pStyle w:val="Normal"/>
        <w:shd w:fill="FFFFFF" w:val="clear"/>
        <w:spacing w:lineRule="exact" w:line="284"/>
        <w:ind w:left="4" w:hanging="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Es könnte mancher denken: Wenn ich in die Welt hinein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blicke, so sehe ich doch, daß Augenlust, Fleischeslust und</w:t>
        <w:br/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hoffärtiges Wesen die Menschen froh und vergnügt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macht, daß die, welche in solchen Dingen sich umtreiben,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Augen voll Freude und einen Mund voll Lachens haben,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und wenn auch hin und wieder ihnen etwas Widerwärti-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ges begegnet, das sie bekümmern könnte, siehe, sie lassen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sich dies doch nicht sehr kümmern; es macht wenig Ein-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druck auf sie. Aber irret euch nicht, liebe Brüder; unter ei-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nem leichtsinnigen Gesicht ist oft ein Wurm verborgen,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der am innersten Lebensmark nagt, und über den unruhi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gen Abgrund ihres gequälten Herzens legen sie oft künst-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lich täuschende Bretter und sprechen: Lasset uns essen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und trinken und lustig sein; ihr innerster Herzensgrund ist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doch durchwühlt von Unruhe und einem schrecklichen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Warten des Gerichts und des Feuereifers, der die Wider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wärtigen verzehren wird. »Aber die Gottlosen haben kei-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nen Frieden«, spricht mein Gott, ja nicht bloß keinen Frie-</w:t>
        <w:br/>
        <w:t>den, sondern viele und große Plage; denn der Gottlose hat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viele Plage, spricht die Schrift, bis er seine Lust befriedigt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hat, und oft wird sie erst nicht befriedigt, und wie oft ist die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Befriedigung selber verbittert und versalzen, wie oft folgt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auf die Befriedigung nichts als Jammer und Reue? Welche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Mühe hat der Gottlose nur damit, sein Gewissen einzu-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schläfern oder zu übertäuben, wiewohl man es auch hierin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zu einer großen Kunstfertigkeit bringen kann. Aber auf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immer wird ihm das nicht gelingen; denn wer das Kleinod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Gottes im Menschen antastet, den müssen einmal die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Schrecken des Gewissens ereilen und schreckliche Rache</w:t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üben. O glaubet es mir, doch nicht mir, sondern dem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wahrhaftigen und treuen Zeugen: Wahren Frieden und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wahre Freude findet man nur bei Christo; und dieser Frie-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den und diese Freude tragen den Keim der Zerstörung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nicht in sich selbst; sie sind kein Rauch, der in ein Nichts</w:t>
      </w:r>
    </w:p>
    <w:p>
      <w:pPr>
        <w:sectPr>
          <w:type w:val="nextPage"/>
          <w:pgSz w:w="11906" w:h="16838"/>
          <w:pgMar w:left="3423" w:right="26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9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98</w:t>
      </w:r>
    </w:p>
    <w:p>
      <w:pPr>
        <w:pStyle w:val="Normal"/>
        <w:shd w:fill="FFFFFF" w:val="clear"/>
        <w:spacing w:lineRule="exact" w:line="284"/>
        <w:ind w:left="40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zerrinnt, sondern sind beständig und begleiten auch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durch des Todes finstere Täler zu den Stufen des Richter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thrones Gottes.</w:t>
      </w:r>
    </w:p>
    <w:p>
      <w:pPr>
        <w:pStyle w:val="Normal"/>
        <w:shd w:fill="FFFFFF" w:val="clear"/>
        <w:spacing w:lineRule="exact" w:line="284"/>
        <w:ind w:left="32" w:firstLine="220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Vor Jesu Augen schweben ist wahre Seligkeit; ein unver-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rücktes Leben mit ihm schon in der Zeit, nichts können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und nichts wissen, nichts wollen und nichts tun, als Jesu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folgen müssen - das heißt im Frieden ruhn.</w:t>
      </w:r>
    </w:p>
    <w:p>
      <w:pPr>
        <w:pStyle w:val="Normal"/>
        <w:shd w:fill="FFFFFF" w:val="clear"/>
        <w:tabs>
          <w:tab w:val="clear" w:pos="720"/>
          <w:tab w:val="left" w:pos="4363" w:leader="none"/>
        </w:tabs>
        <w:spacing w:before="587" w:after="0"/>
        <w:ind w:left="32" w:hanging="0"/>
        <w:rPr/>
      </w:pPr>
      <w:r>
        <w:rPr>
          <w:rFonts w:cs="Times New Roman" w:ascii="Times New Roman" w:hAnsi="Times New Roman"/>
          <w:b/>
          <w:bCs/>
          <w:color w:val="000000"/>
          <w:spacing w:val="-8"/>
          <w:w w:val="116"/>
          <w:sz w:val="30"/>
          <w:szCs w:val="30"/>
        </w:rPr>
        <w:t>11. September: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color w:val="000000"/>
          <w:spacing w:val="-6"/>
          <w:w w:val="82"/>
          <w:sz w:val="30"/>
          <w:szCs w:val="30"/>
        </w:rPr>
        <w:t>Sprüche 28,26</w:t>
      </w:r>
    </w:p>
    <w:p>
      <w:pPr>
        <w:pStyle w:val="Normal"/>
        <w:shd w:fill="FFFFFF" w:val="clear"/>
        <w:spacing w:before="198" w:after="0"/>
        <w:ind w:left="536" w:hanging="0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Wer sich auf seinen Verstand verläßt, ist ein Tor.</w:t>
      </w:r>
    </w:p>
    <w:p>
      <w:pPr>
        <w:pStyle w:val="Normal"/>
        <w:shd w:fill="FFFFFF" w:val="clear"/>
        <w:spacing w:lineRule="exact" w:line="284" w:before="284" w:after="0"/>
        <w:ind w:right="4" w:hanging="0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Wir Menschen sind als solche einem beständigen Wechsel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unterworfen; denn wir leben in dieser armen, den Elemen-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ten unterworfenen Welt. Heute ist es nicht wie morgen,</w:t>
        <w:br/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und morgen nicht wie heute. Es ist ein Wechsel in unserem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Inwendigen wie in der äußeren Natur, wo heiteres und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trübes Wetter, Sturm, Regen, Wolken, Schnee und Son-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nenschein miteinander abwechseln. Wenn nun jemand an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einem warmen, schönen Sommertage sein Haus abbre-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chen und seine Wohnung unter einem Baume aufschlagen</w:t>
        <w:br/>
        <w:t>würde und würde sagen: Ich will hier bleiben; hier will ich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ewig wohnen; der Himmel ist ja ganz heiter; es ist kein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kühles Lüftchen da; was würden wir von einem solchen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Menschen denken? Wir würden denken: Dem Menschen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fehlt es im Kopfe; wir würden zu ihm sagen: Armer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Mensch, was beginnest du? Denkst du nicht daran, daß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auf den Tag die Nacht, und auf das heitere Wetter Regen-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wetter, und auf den Sommer der Herbst und der Winter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folgt? Aber die nämliche Torheit begehen diejenigen, wel-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che den Grund ihrer Seligkeit in der Heiterkeit ihres Ge-</w:t>
        <w:br/>
        <w:t>müts, in allerhand Begnadigungen, in allerhand Erquik-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kungen, oder gar in ihrer christlichen Liebe, in ihrem Eifer</w:t>
      </w:r>
    </w:p>
    <w:p>
      <w:pPr>
        <w:sectPr>
          <w:type w:val="nextPage"/>
          <w:pgSz w:w="11906" w:h="16838"/>
          <w:pgMar w:left="2790" w:right="33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6" w:after="0"/>
        <w:ind w:right="4" w:hanging="0"/>
        <w:jc w:val="right"/>
        <w:rPr>
          <w:rFonts w:ascii="Times New Roman" w:hAnsi="Times New Roman" w:cs="Times New Roman"/>
          <w:color w:val="000000"/>
          <w:spacing w:val="-2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1"/>
          <w:sz w:val="26"/>
          <w:szCs w:val="26"/>
        </w:rPr>
        <w:t>399</w:t>
      </w:r>
    </w:p>
    <w:p>
      <w:pPr>
        <w:pStyle w:val="Normal"/>
        <w:shd w:fill="FFFFFF" w:val="clear"/>
        <w:spacing w:lineRule="exact" w:line="284"/>
        <w:ind w:left="43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im Beten und Wachen usw. suchen und denken: Es ist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ganz anders mit dir geworden; darum kannst und darfst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du glauben, daß du wirst selig werden. O, auf welch seich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tem, veränderlichem Grunde bauen solche Seelen! Unser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Herz bleibt sich nicht gleich; es wird auch Winter im Her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zen; es kommen auch Wetter; es kommt allerhand Unge-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stüm; es kommen Anfechtungen, Finsternisse; es ist nicht</w:t>
        <w:br/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ein Tag wie der andere; da muß man etwas Festeres haben,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auf das man sich verlassen kann, als nur den heiteren Him-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mel.</w:t>
      </w:r>
    </w:p>
    <w:p>
      <w:pPr>
        <w:pStyle w:val="Normal"/>
        <w:shd w:fill="FFFFFF" w:val="clear"/>
        <w:spacing w:lineRule="exact" w:line="284"/>
        <w:ind w:left="40" w:right="14" w:firstLine="2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Einig und dreieinig ist mein Gott und Herr. Meine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Schuld bewein ich täglich herzlicher; aber sein Erbarmen,</w:t>
        <w:br/>
      </w:r>
      <w:r>
        <w:rPr>
          <w:rFonts w:cs="Times New Roman" w:ascii="Times New Roman" w:hAnsi="Times New Roman"/>
          <w:color w:val="000000"/>
          <w:spacing w:val="-11"/>
          <w:sz w:val="26"/>
          <w:szCs w:val="26"/>
        </w:rPr>
        <w:t>dreimal stark und groß, o das macht mich Armen alles Jam-</w:t>
        <w:br/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mers los!</w:t>
      </w:r>
    </w:p>
    <w:p>
      <w:pPr>
        <w:pStyle w:val="Normal"/>
        <w:shd w:fill="FFFFFF" w:val="clear"/>
        <w:spacing w:lineRule="exact" w:line="284"/>
        <w:ind w:left="32" w:right="14" w:firstLine="216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Wer will mich verdammen? Vater, Sohn und Geist hal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ten hier zusammen, die mein Glaube preist. Eins im Rat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und Willen, der mich selig macht, einig im Erfüllen, bis es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heißt: Vollbracht!</w:t>
      </w:r>
    </w:p>
    <w:p>
      <w:pPr>
        <w:pStyle w:val="Normal"/>
        <w:shd w:fill="FFFFFF" w:val="clear"/>
        <w:spacing w:lineRule="exact" w:line="284"/>
        <w:ind w:left="25" w:right="18" w:firstLine="223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Amen! Singt der Glaube, seines Heils gewiß. Amen!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Auch im Staube und in Finsternis. Meine Lampe brennet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und es wird geschehn; was ich hier bekennet, werd ich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ewig sehn.</w:t>
      </w:r>
    </w:p>
    <w:p>
      <w:pPr>
        <w:pStyle w:val="Normal"/>
        <w:shd w:fill="FFFFFF" w:val="clear"/>
        <w:tabs>
          <w:tab w:val="clear" w:pos="720"/>
          <w:tab w:val="left" w:pos="4399" w:leader="none"/>
        </w:tabs>
        <w:spacing w:before="580" w:after="0"/>
        <w:ind w:left="29" w:hanging="0"/>
        <w:rPr/>
      </w:pPr>
      <w:r>
        <w:rPr>
          <w:rFonts w:cs="Times New Roman" w:ascii="Times New Roman" w:hAnsi="Times New Roman"/>
          <w:color w:val="000000"/>
          <w:spacing w:val="14"/>
          <w:sz w:val="32"/>
          <w:szCs w:val="32"/>
        </w:rPr>
        <w:t>12. September: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color w:val="000000"/>
          <w:spacing w:val="-24"/>
          <w:sz w:val="32"/>
          <w:szCs w:val="32"/>
        </w:rPr>
        <w:t>Psaimii8,8.9</w:t>
      </w:r>
    </w:p>
    <w:p>
      <w:pPr>
        <w:pStyle w:val="Normal"/>
        <w:shd w:fill="FFFFFF" w:val="clear"/>
        <w:spacing w:lineRule="exact" w:line="288" w:before="191" w:after="0"/>
        <w:ind w:left="526" w:right="29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s ist gut, auf den Herrn vertrauen und nicht sich</w:t>
        <w:br/>
        <w:t>verlassen auf Menschen. Es ist gut, auf den Herrn</w:t>
        <w:br/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vertrauen und nicht sich verlassen auf Fürsten.</w:t>
      </w:r>
    </w:p>
    <w:p>
      <w:pPr>
        <w:pStyle w:val="Normal"/>
        <w:shd w:fill="FFFFFF" w:val="clear"/>
        <w:spacing w:lineRule="exact" w:line="288" w:before="288" w:after="0"/>
        <w:ind w:left="7" w:right="25" w:hanging="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Es ist etwas Köstliches, wenn man so ganz auf dem Herrn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steht und nicht mehr auf Menschen. Solange wir uns an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Menschen hängen und nach ihrem Urteil und ihrem Für-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gutfinden uns richten, solange wir nicht ganz allein auf</w:t>
      </w:r>
    </w:p>
    <w:p>
      <w:pPr>
        <w:sectPr>
          <w:type w:val="nextPage"/>
          <w:pgSz w:w="11906" w:h="16838"/>
          <w:pgMar w:left="3465" w:right="26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9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00</w:t>
      </w:r>
    </w:p>
    <w:p>
      <w:pPr>
        <w:pStyle w:val="Normal"/>
        <w:shd w:fill="FFFFFF" w:val="clear"/>
        <w:spacing w:lineRule="exact" w:line="28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den Herrn bauen, solange ist auch unser Christentum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noch ohne den wahren Halt, es ist noch Sandgrund da;</w:t>
        <w:br/>
        <w:t>aber wenn wir so durch die Umstände selber darauf ge-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führt werden, wenn die Menschen selber durch ihre schie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fen und unrichtigen Urteile in göttlichen Dingen uns auf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den ewigen Felsengrund, Jesum Christum, zurückführen,</w:t>
        <w:br/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da geht es, wie Joseph sagte: »Ihr gedachtet es böse mit mir</w:t>
        <w:br/>
        <w:t>zu machen, aber Gott gedachte es gut zu machen.« So muß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dann der Teufel selber zur Gründung, Bewährung, Be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festigung und Vollbereitung der Seelen helfen und beitra-</w:t>
        <w:br/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gen. So ging es von jeher allen Kindern und Knechten Got-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tes; sie wurden nach und nach einzig und allein auf den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Herrn selber zurückgeworfen und sind auf diesem Felsen-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grunde niedergesunken und haben sich darauf fest gebaut</w:t>
        <w:br/>
        <w:t>und mit Glaubensarmen daran festgeklammert. Auch den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Jüngern ging es so. O wie standen sie anfangs auf mensch-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lichem Grund und Boden, wie haben sie anfangs auf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Fleisch und Blut ihre Hoffnung gesetzt: Aber als die Men-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schen ihr Angesicht von ihnen wendeten, als sie keinen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andern Halt mehr hatten als ihren unsichtbaren Herrn und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Meister, wie wurden sie so stark und kräftig in ihm, wie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haben sie da frisch und freudig bekannt: »Man muß Gott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mehr gehorchen als den Menschen«; da standen sie fest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auf dem Felsengrunde ihres Glaubens. Auch dem Apostel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Paulus ging es so, der zuerst ein willenloses Werkzeug</w:t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in der Hand der Feinde Christi war. Da er aber nach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vielen Kämpfen und Anfechtungen von außen und innen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auf den Herrn sich geworfen sah und in ihm erstarkt war,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da scheute er sich vor niemand mehr und war ein freier</w:t>
        <w:br/>
        <w:t>Mann und widersprach den falschen Brüdern ins Ange-</w:t>
        <w:br/>
        <w:t>sicht. So ging es auch unserm Luther, der anfangs noch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viel auf Menschen baute und dem Papst und den Kardina-</w:t>
        <w:br/>
        <w:t>len mit viel Demut und ehrerbietiger Beugung gegenüber-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trat: Da aber ihr Ansehen vor ihm zusammenbrach und er</w:t>
      </w:r>
    </w:p>
    <w:p>
      <w:pPr>
        <w:sectPr>
          <w:type w:val="nextPage"/>
          <w:pgSz w:w="11906" w:h="16838"/>
          <w:pgMar w:left="2728" w:right="34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9" w:after="0"/>
        <w:ind w:right="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01</w:t>
      </w:r>
    </w:p>
    <w:p>
      <w:pPr>
        <w:pStyle w:val="Normal"/>
        <w:shd w:fill="FFFFFF" w:val="clear"/>
        <w:spacing w:lineRule="exact" w:line="284"/>
        <w:ind w:left="79" w:right="11" w:hanging="0"/>
        <w:jc w:val="both"/>
        <w:rPr>
          <w:rFonts w:ascii="Times New Roman" w:hAnsi="Times New Roman" w:cs="Times New Roman"/>
          <w:color w:val="000000"/>
          <w:spacing w:val="-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ganz allein auf Christum, seinen Herrn, geworfen ward,</w:t>
        <w:br/>
        <w:t>da stand er felsenfest und unverrückt.</w:t>
      </w:r>
    </w:p>
    <w:p>
      <w:pPr>
        <w:pStyle w:val="Normal"/>
        <w:shd w:fill="FFFFFF" w:val="clear"/>
        <w:spacing w:lineRule="exact" w:line="284"/>
        <w:ind w:left="58" w:firstLine="223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Also ist auch mein Verlangen, liebster Jesu, nur nach dir!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Laß mich treulich an dir hangen, schenke dich zu eigen</w:t>
        <w:br/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mir! Ob viele zum größesten Haufen auch fallen, so will ich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dir dennoch in Liebe nachwallen, denn dein Wort, o Jesu,</w:t>
        <w:br/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ist Leben und Geist! Was ist wohl, das man nicht in Jesu ge-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neußt?</w:t>
      </w:r>
    </w:p>
    <w:p>
      <w:pPr>
        <w:pStyle w:val="Normal"/>
        <w:shd w:fill="FFFFFF" w:val="clear"/>
        <w:tabs>
          <w:tab w:val="clear" w:pos="720"/>
          <w:tab w:val="left" w:pos="4619" w:leader="none"/>
        </w:tabs>
        <w:spacing w:before="590" w:after="0"/>
        <w:ind w:left="54" w:hanging="0"/>
        <w:rPr/>
      </w:pPr>
      <w:r>
        <w:rPr>
          <w:rFonts w:cs="Times New Roman" w:ascii="Times New Roman" w:hAnsi="Times New Roman"/>
          <w:color w:val="000000"/>
          <w:spacing w:val="-10"/>
          <w:w w:val="125"/>
          <w:sz w:val="30"/>
          <w:szCs w:val="30"/>
        </w:rPr>
        <w:t>13. September:</w:t>
      </w:r>
      <w:r>
        <w:rPr>
          <w:rFonts w:cs="Times New Roman" w:ascii="Times New Roman" w:hAnsi="Times New Roman"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color w:val="000000"/>
          <w:spacing w:val="-10"/>
          <w:w w:val="83"/>
          <w:sz w:val="30"/>
          <w:szCs w:val="30"/>
        </w:rPr>
        <w:t>Lukas 19,41</w:t>
      </w:r>
    </w:p>
    <w:p>
      <w:pPr>
        <w:pStyle w:val="Normal"/>
        <w:shd w:fill="FFFFFF" w:val="clear"/>
        <w:spacing w:lineRule="exact" w:line="288" w:before="191" w:after="0"/>
        <w:ind w:left="562" w:hanging="0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6"/>
          <w:szCs w:val="26"/>
        </w:rPr>
        <w:t>Und als er nahe hinzukam, sah er die Stadt und</w:t>
        <w:br/>
      </w:r>
      <w:r>
        <w:rPr>
          <w:rFonts w:cs="Times New Roman" w:ascii="Times New Roman" w:hAnsi="Times New Roman"/>
          <w:b/>
          <w:bCs/>
          <w:color w:val="000000"/>
          <w:spacing w:val="-8"/>
          <w:sz w:val="26"/>
          <w:szCs w:val="26"/>
        </w:rPr>
        <w:t>weinte über sie.</w:t>
      </w:r>
    </w:p>
    <w:p>
      <w:pPr>
        <w:pStyle w:val="Normal"/>
        <w:shd w:fill="FFFFFF" w:val="clear"/>
        <w:spacing w:lineRule="exact" w:line="284" w:before="281" w:after="0"/>
        <w:ind w:left="11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Es ist eine große Ehre, daß der König Himmels und der Er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den sich nach Jerusalem bemühen mag. Ließe sich nicht</w:t>
        <w:br/>
        <w:t>hieraus schließen, daß dieses Jerusalem eine rechte Stadt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Gottes sein müsse, weil hier jener Spruch erfüllt werden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soll: Siehe da, eine Hütte Gottes bei den Menschen; daß in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dieser Stadt Wahrheit und Gerechtigkeit und Heiligkeit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müsse wohnen? Das sollte man meinen, und dennoch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wäre es auch so ein großes Wunder der Liebe des Herrn,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daß er sich so heruntergelassen. Aber anstatt ein Wohn-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platz der Gerechtigkeit und Heiligkeit zu sein, ist Jerusa-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lem eine Mördergrube, statt Liebe zum Herrn herrscht hier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Haß gegen ihn, statt des Lichtes der Wahrheit Finsternis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und Lüge. Jerusalem ist die abtrünnige, untreue Tochter,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aber er kommt doch zu ihr, sie haßt ihn, er kommt doch zu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ihr. Der Heiland wußte wohl, daß das nämliche Volk, das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ihm hier triumphierend entgegenjauchzte, wenige Tage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darauf mit schrecklichem Geschrei seine Kreuzigung ver-</w:t>
        <w:br/>
        <w:t>langen und sein unschuldiges Blut auf sich und seine Kin-</w:t>
        <w:br/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der herabwünschen würde, aber er kommt doch nach</w:t>
      </w:r>
    </w:p>
    <w:p>
      <w:pPr>
        <w:sectPr>
          <w:type w:val="nextPage"/>
          <w:pgSz w:w="11906" w:h="16838"/>
          <w:pgMar w:left="3466" w:right="26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02</w:t>
      </w:r>
    </w:p>
    <w:p>
      <w:pPr>
        <w:pStyle w:val="Normal"/>
        <w:shd w:fill="FFFFFF" w:val="clear"/>
        <w:spacing w:lineRule="exact" w:line="284"/>
        <w:ind w:left="7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Jerusalem und nicht um zu verderben, sondern wenn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möglich zu erhalten, sein Zorn brannte nicht an, es kam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keine Rachgier in seine Seele, er dachte nicht an sich, nicht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an das, was ihm bevorstand, nicht daran, daß die Juden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schon durch die Schriften der Propheten lange auf ihn auf-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merksam gemacht worden waren, nicht daran, daß er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selbst es ihnen so oft gesagt, daß er sei des Menschen Sohn</w:t>
        <w:br/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vom Himmel, und daß wer an ihn glaube, werde das ewige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Leben haben, und sie hatten ihn nicht aufgenommen. Da</w:t>
        <w:br/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war nichts in ihm als Liebe und Erbarmen gegen die verlor-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nen Schafe aus dem Hause Israel. Als er auf eine Anhöhe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kam, von welcher aus man die Stadt übersehen konnte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und er sah sie vor sich liegen, die große und schöne Stadt,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die nicht achtete die Zeit ihrer Heimsuchung, da brach ihm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das Herz über der verblendeten Stadt, und der Heiland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weinte Tränen über Jerusalem. Das heißt Sanftmut, das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heißt aufopfernde Liebe. Er hasset sie nicht, er weint über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sie.</w:t>
      </w:r>
    </w:p>
    <w:p>
      <w:pPr>
        <w:pStyle w:val="Normal"/>
        <w:shd w:fill="FFFFFF" w:val="clear"/>
        <w:spacing w:lineRule="exact" w:line="284"/>
        <w:ind w:right="7" w:firstLine="227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O könntest du sein Herze sehen, wie sich's nach armen</w:t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Sündern sehnet, sowohl wenn sie noch irre gehen, als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wenn ihr Auge nach ihm tränet. Er streckt die Hand nach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Zöllnern aus, er eilet in Zachäi Haus. Wie stillet sanft der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Magdalenen den milden Fluß der Reuetränen und denkt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nicht, was sie sonst getan! Mein Heiland nimmt die Sünder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an.</w:t>
      </w:r>
    </w:p>
    <w:p>
      <w:pPr>
        <w:pStyle w:val="Normal"/>
        <w:shd w:fill="FFFFFF" w:val="clear"/>
        <w:tabs>
          <w:tab w:val="clear" w:pos="720"/>
          <w:tab w:val="left" w:pos="4111" w:leader="none"/>
        </w:tabs>
        <w:spacing w:before="590" w:after="0"/>
        <w:ind w:left="7" w:hanging="0"/>
        <w:rPr/>
      </w:pPr>
      <w:r>
        <w:rPr>
          <w:rFonts w:cs="Times New Roman" w:ascii="Times New Roman" w:hAnsi="Times New Roman"/>
          <w:b/>
          <w:bCs/>
          <w:color w:val="000000"/>
          <w:spacing w:val="-8"/>
          <w:w w:val="117"/>
          <w:sz w:val="30"/>
          <w:szCs w:val="30"/>
        </w:rPr>
        <w:t>14. September: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color w:val="000000"/>
          <w:spacing w:val="-5"/>
          <w:w w:val="83"/>
          <w:sz w:val="30"/>
          <w:szCs w:val="30"/>
        </w:rPr>
        <w:t>Offenbarung 2,9</w:t>
      </w:r>
    </w:p>
    <w:p>
      <w:pPr>
        <w:pStyle w:val="Normal"/>
        <w:shd w:fill="FFFFFF" w:val="clear"/>
        <w:spacing w:lineRule="exact" w:line="284" w:before="191" w:after="0"/>
        <w:ind w:left="515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ch kenne deine Bedrängnis und deine Armut - du</w:t>
        <w:br/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bist aber reich...</w:t>
      </w:r>
    </w:p>
    <w:p>
      <w:pPr>
        <w:pStyle w:val="Normal"/>
        <w:shd w:fill="FFFFFF" w:val="clear"/>
        <w:spacing w:lineRule="exact" w:line="288" w:before="288" w:after="0"/>
        <w:rPr/>
      </w:pPr>
      <w:r>
        <w:rPr>
          <w:rFonts w:cs="Times New Roman" w:ascii="Times New Roman" w:hAnsi="Times New Roman"/>
          <w:b/>
          <w:bCs/>
          <w:color w:val="000000"/>
          <w:spacing w:val="-6"/>
          <w:sz w:val="26"/>
          <w:szCs w:val="26"/>
        </w:rPr>
        <w:t xml:space="preserve">O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was hätten die Armen, wenn sie weise sein wollten zur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Seligkeit, vor den Reichen voraus! Fürs erste schon das,</w:t>
      </w:r>
    </w:p>
    <w:p>
      <w:pPr>
        <w:sectPr>
          <w:type w:val="nextPage"/>
          <w:pgSz w:w="11906" w:h="16838"/>
          <w:pgMar w:left="2748" w:right="34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9" w:after="0"/>
        <w:ind w:right="4" w:hanging="0"/>
        <w:jc w:val="right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403</w:t>
      </w:r>
    </w:p>
    <w:p>
      <w:pPr>
        <w:pStyle w:val="Normal"/>
        <w:shd w:fill="FFFFFF" w:val="clear"/>
        <w:spacing w:lineRule="exact" w:line="284"/>
        <w:ind w:left="32"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daß es sie nicht so viel Kampf und Flehen und Gebet ko-</w:t>
        <w:br/>
        <w:t>stet, das Irdische zu verleugnen und ihren Geist von dem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Eiteln zu entwöhnen, was bei den Reichen so schwer hält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nach dem Worte des Herrn: »Denn es ist leichter, daß ein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Kamel durch ein Nadelöhr gehe, als daß ein Reicher in das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Reich Gottes komme«; fürs andere aber machen die Ar-</w:t>
        <w:br/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men, wenn sie den Herrn zum Schirmvogt ihres Lebens er-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wählen, gar viele preiswürdige Erfahrungen der Treue,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Barmherzigkeit und Durchhilfe ihres Gottes in Dingen,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woran die Reichen meistens gar nicht denken. Anstatt</w:t>
        <w:br/>
        <w:t>aber ein Segen für die Menschen zu sein, ist die Armut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meistens ein Fluch für sie; sie ist ja bei vielen der tägliche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Zankapfel, ja, statt daß aus ihr Früchte hervorkeimen, wel-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che den Menschen reich machen in Gott, geschieht es, daß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der Hader mehr und mehr um sich greift, der unsterbli-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chen Seele mehr und mehr Abbruch tut und lauter Todes-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früchte hervorbringt, die den Vorgeschmack der Hölle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schon hier empfinden lassen. O wer doch weise würde zur</w:t>
        <w:br/>
      </w:r>
      <w:r>
        <w:rPr>
          <w:rFonts w:cs="Times New Roman" w:ascii="Times New Roman" w:hAnsi="Times New Roman"/>
          <w:color w:val="000000"/>
          <w:spacing w:val="-12"/>
          <w:sz w:val="26"/>
          <w:szCs w:val="26"/>
        </w:rPr>
        <w:t>Seligkeit!</w:t>
      </w:r>
    </w:p>
    <w:p>
      <w:pPr>
        <w:pStyle w:val="Normal"/>
        <w:shd w:fill="FFFFFF" w:val="clear"/>
        <w:spacing w:lineRule="exact" w:line="284"/>
        <w:ind w:left="18" w:right="22" w:firstLine="23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O Jesu, verborgenes Leben der Seelen, du heimliche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Zierde der inneren Welt, laß deinen verborgenen Weg uns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erwählen, wenn gleich uns die Bürde des Kreuzes ent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stellt. Hier übel genennet und wenig erkennet, hier heim-</w:t>
        <w:br/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lich mit Christo im Vater gelebet, dort öffentlich mit ihm im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Himmel geschwebet!</w:t>
      </w:r>
    </w:p>
    <w:p>
      <w:pPr>
        <w:pStyle w:val="Normal"/>
        <w:shd w:fill="FFFFFF" w:val="clear"/>
        <w:tabs>
          <w:tab w:val="clear" w:pos="720"/>
          <w:tab w:val="left" w:pos="4007" w:leader="none"/>
        </w:tabs>
        <w:spacing w:before="590" w:after="0"/>
        <w:ind w:left="22" w:hanging="0"/>
        <w:rPr/>
      </w:pPr>
      <w:r>
        <w:rPr>
          <w:rFonts w:cs="Times New Roman" w:ascii="Times New Roman" w:hAnsi="Times New Roman"/>
          <w:b/>
          <w:bCs/>
          <w:color w:val="000000"/>
          <w:spacing w:val="-7"/>
          <w:w w:val="115"/>
          <w:sz w:val="30"/>
          <w:szCs w:val="30"/>
        </w:rPr>
        <w:t>15. September: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color w:val="000000"/>
          <w:spacing w:val="-5"/>
          <w:w w:val="83"/>
          <w:sz w:val="30"/>
          <w:szCs w:val="30"/>
        </w:rPr>
        <w:t>Offenbarung 2,10</w:t>
      </w:r>
    </w:p>
    <w:p>
      <w:pPr>
        <w:pStyle w:val="Normal"/>
        <w:shd w:fill="FFFFFF" w:val="clear"/>
        <w:spacing w:lineRule="exact" w:line="288" w:before="191" w:after="0"/>
        <w:ind w:left="533" w:hanging="0"/>
        <w:rPr/>
      </w:pPr>
      <w:r>
        <w:rPr>
          <w:rFonts w:cs="Times New Roman" w:ascii="Times New Roman" w:hAnsi="Times New Roman"/>
          <w:b/>
          <w:bCs/>
          <w:color w:val="000000"/>
          <w:spacing w:val="-9"/>
          <w:sz w:val="26"/>
          <w:szCs w:val="26"/>
        </w:rPr>
        <w:t>Sei getreu bis an den Tod, so will ich dir die Krone</w:t>
        <w:br/>
      </w:r>
      <w:r>
        <w:rPr>
          <w:rFonts w:cs="Times New Roman" w:ascii="Times New Roman" w:hAnsi="Times New Roman"/>
          <w:b/>
          <w:bCs/>
          <w:color w:val="000000"/>
          <w:spacing w:val="-10"/>
          <w:sz w:val="26"/>
          <w:szCs w:val="26"/>
        </w:rPr>
        <w:t>des Lebens geben.</w:t>
      </w:r>
    </w:p>
    <w:p>
      <w:pPr>
        <w:pStyle w:val="Normal"/>
        <w:shd w:fill="FFFFFF" w:val="clear"/>
        <w:spacing w:lineRule="exact" w:line="288" w:before="284" w:after="0"/>
        <w:ind w:left="4" w:hanging="0"/>
        <w:rPr/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Es ist natürlich, daß dieses Wort niemand angeht als die,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welche schon wahre Glieder am Leibe Christi geworden</w:t>
      </w:r>
    </w:p>
    <w:p>
      <w:pPr>
        <w:sectPr>
          <w:type w:val="nextPage"/>
          <w:pgSz w:w="11906" w:h="16838"/>
          <w:pgMar w:left="3335" w:right="28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04</w:t>
      </w:r>
    </w:p>
    <w:p>
      <w:pPr>
        <w:pStyle w:val="Normal"/>
        <w:shd w:fill="FFFFFF" w:val="clear"/>
        <w:spacing w:lineRule="exact" w:line="284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und mit dem Heiland in ein seliges Einverständnis, auf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seine Versöhnung hin, getreten sind. Denn wenn ein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Mensch treu bleiben soll, so muß er doch vorher mit dem,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welchem er getreu bleiben soll, in ein Wechselverhältnis,</w:t>
        <w:br/>
        <w:t>in einen Bund getreten sein. So kann einem Soldaten erst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dann zugemutet werden, seiner Fahne getreu zu sein bis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in den Tod, wenn er sich vorher seinem Herrn und König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zugesagt, und durch den Fahneneid vor Gott die Versiche-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rung gegeben und die Verbindlichkeit über sich genom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men hat, daß er bereit sei, Gut und Blut, Leib und Leben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für seinen Fürsten zu wagen und hinzugeben. Erst wenn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er dies getan, kann der Fürst ihm sagen: Sei mir getreu! So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ist es auch im Verhältnis des Dienstboten zu seinem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Herrn. Dieser kann vom Dienstboten nur dann Treue ver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langen, wenn beide in eine gegenseitige Verbindung zu-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einander getreten sind. Ebenso setzt auch das Wörtlein:</w:t>
        <w:br/>
        <w:t>»Sei getreu!« etwas voraus, was zwischen dem Heiland</w:t>
        <w:br/>
        <w:t>und seinen Knechten vorangegangen sein muß, es setzt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ein seliges Einverständnis, einen Bund, einen Liebesbund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voraus, vermöge dessen sich der Mensch mit Leib, Seele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und Geist, für Leben und Tod dem Heiland zum Eigentum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verschrieben und zugesagt hat. So war es bei dem Bischof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zu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  <w:lang w:val="en-US"/>
        </w:rPr>
        <w:t xml:space="preserve">Smyrna.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Dieser, wie die übrigen Bischöfe, an welche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die sechs andern Sendschreiben gerichtet sind, hatten sich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zu seiner Herde geschlagen, zu ihm sich bekannt, ihm den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Fahneneid zu seinem Kreuze abgelegt; darum hatte der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Herr sie zu Bischöfen eingesetzt in der Gemeinde, die er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mit seinem Blute erkauft hat; darum behandelte er sie auch</w:t>
        <w:br/>
        <w:t>als seine Knechte, als sein Eigentum. Wer also dem Herrn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Jesu sein Herz noch nicht geschenkt hat, der darf sich jene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Worte nicht aneignen; ihn gehen andere Worte der Schrift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an, zu ihm spricht der Herr nicht: Sei getreu bis an den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Tod! sondern: Laß dich versöhnen mit Gott! (2. Kor 5,20)</w:t>
        <w:br/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Oder: Du kannst nicht zwei Herren dienen! (Mt 6,24)</w:t>
      </w:r>
    </w:p>
    <w:p>
      <w:pPr>
        <w:sectPr>
          <w:type w:val="nextPage"/>
          <w:pgSz w:w="11906" w:h="16838"/>
          <w:pgMar w:left="2711" w:right="34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9" w:after="0"/>
        <w:ind w:right="1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05</w:t>
      </w:r>
    </w:p>
    <w:p>
      <w:pPr>
        <w:pStyle w:val="Normal"/>
        <w:shd w:fill="FFFFFF" w:val="clear"/>
        <w:spacing w:lineRule="exact" w:line="284"/>
        <w:ind w:left="61"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Oder: Komm zu mir, so will ich mich mit dir verloben in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Ewigkeit, in Gerechtigkeit und Gericht! (Hos 2,21)</w:t>
      </w:r>
    </w:p>
    <w:p>
      <w:pPr>
        <w:pStyle w:val="Normal"/>
        <w:shd w:fill="FFFFFF" w:val="clear"/>
        <w:spacing w:lineRule="exact" w:line="284"/>
        <w:ind w:left="47" w:firstLine="23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Nun bitten wir den Heiligen Geist um den rechten Glau-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ben allermeist, daß er uns behüte an unserm Ende, wenn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wir heimfahrn aus diesem Elende. Kyrieleis.</w:t>
      </w:r>
    </w:p>
    <w:p>
      <w:pPr>
        <w:pStyle w:val="Normal"/>
        <w:shd w:fill="FFFFFF" w:val="clear"/>
        <w:spacing w:lineRule="exact" w:line="284"/>
        <w:ind w:left="43" w:right="7" w:firstLine="22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Du wertes Licht, gib uns deinen Schein, lehr uns Jesum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Christ kennen allein, daß wir an ihm bleiben, dem treuen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Heiland, der uns bracht hat zum rechten Vaterland. Kyri-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eleis.</w:t>
      </w:r>
    </w:p>
    <w:p>
      <w:pPr>
        <w:pStyle w:val="Normal"/>
        <w:shd w:fill="FFFFFF" w:val="clear"/>
        <w:tabs>
          <w:tab w:val="clear" w:pos="720"/>
          <w:tab w:val="left" w:pos="4043" w:leader="none"/>
        </w:tabs>
        <w:spacing w:before="601" w:after="0"/>
        <w:ind w:left="47" w:hanging="0"/>
        <w:rPr/>
      </w:pPr>
      <w:r>
        <w:rPr>
          <w:rFonts w:cs="Times New Roman" w:ascii="Times New Roman" w:hAnsi="Times New Roman"/>
          <w:b/>
          <w:bCs/>
          <w:color w:val="000000"/>
          <w:spacing w:val="-7"/>
          <w:w w:val="116"/>
          <w:sz w:val="30"/>
          <w:szCs w:val="30"/>
        </w:rPr>
        <w:t>16. September: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color w:val="000000"/>
          <w:spacing w:val="-5"/>
          <w:w w:val="83"/>
          <w:sz w:val="30"/>
          <w:szCs w:val="30"/>
        </w:rPr>
        <w:t>Offenbarung 2,10</w:t>
      </w:r>
    </w:p>
    <w:p>
      <w:pPr>
        <w:pStyle w:val="Normal"/>
        <w:shd w:fill="FFFFFF" w:val="clear"/>
        <w:spacing w:lineRule="exact" w:line="288" w:before="191" w:after="0"/>
        <w:ind w:left="562" w:hanging="0"/>
        <w:rPr>
          <w:rFonts w:ascii="Times New Roman" w:hAnsi="Times New Roman" w:cs="Times New Roman"/>
          <w:b/>
          <w:b/>
          <w:bCs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6"/>
          <w:szCs w:val="26"/>
        </w:rPr>
        <w:t>Sei getreu bis an den Tod, so will ich dir die Krone</w:t>
        <w:br/>
        <w:t>des Lebens geben.</w:t>
      </w:r>
    </w:p>
    <w:p>
      <w:pPr>
        <w:pStyle w:val="Normal"/>
        <w:shd w:fill="FFFFFF" w:val="clear"/>
        <w:spacing w:lineRule="exact" w:line="284" w:before="284" w:after="0"/>
        <w:ind w:left="7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Zwar ist unter dem Wörtlein: »Sei getreu!« nicht das zu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verstehen, daß das Herz sich gar keine Abweichung vom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Heiland mehr zuschulden kommen lassen dürfe, daß gar</w:t>
        <w:br/>
        <w:t>keine Sünde mehr vorkommen soll, auch keine Sünde in</w:t>
        <w:br/>
        <w:t>Gedanken, was ja unmöglich ist. Denn auch begnadigte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Kinder Gottes bleiben immer noch Sünder; die Lust regt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sich immer wieder in den sterblichen Gliedern, nur mit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dem einzigen Unterschied, daß sie nicht mehr herrschen</w:t>
        <w:br/>
        <w:t>darf, sondern unter der Oberherrschaft des Geistes steht: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Aber täglich gibt es noch Kampf und Streit, täglich bedarf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man der Versöhnung für unsere Sünden, täglich der Reini-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gung und Abwaschung im Blute Christi, auch beim ernst-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lichsten Laufe nach dem himmlischen Kleinode. Nicht also</w:t>
        <w:br/>
      </w:r>
      <w:r>
        <w:rPr>
          <w:rFonts w:cs="Times New Roman" w:ascii="Times New Roman" w:hAnsi="Times New Roman"/>
          <w:i/>
          <w:iCs/>
          <w:color w:val="000000"/>
          <w:spacing w:val="-6"/>
          <w:sz w:val="26"/>
          <w:szCs w:val="26"/>
        </w:rPr>
        <w:t xml:space="preserve">das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meint der Heiland, daß ein Mensch Gottes in sich ein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Heiliger, flecken- und makellos sein sollte, daß, sobald er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einen Fehler mache, auch die Treue gebrochen sei; son-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dern er will ihm sagen: Halte dich zu mir, weiche nicht von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mir, bleibe bei mir, übergib dich fortan der Leitung meines</w:t>
      </w:r>
    </w:p>
    <w:p>
      <w:pPr>
        <w:sectPr>
          <w:type w:val="nextPage"/>
          <w:pgSz w:w="11906" w:h="16838"/>
          <w:pgMar w:left="3377" w:right="27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rPr>
          <w:rFonts w:ascii="Times New Roman" w:hAnsi="Times New Roman" w:cs="Times New Roman"/>
          <w:color w:val="000000"/>
          <w:spacing w:val="-16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6"/>
          <w:sz w:val="26"/>
          <w:szCs w:val="26"/>
        </w:rPr>
        <w:t>406</w:t>
      </w:r>
    </w:p>
    <w:p>
      <w:pPr>
        <w:pStyle w:val="Normal"/>
        <w:shd w:fill="FFFFFF" w:val="clear"/>
        <w:spacing w:lineRule="exact" w:line="284"/>
        <w:ind w:left="4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Geistes, laß dich von mir züchtigen zur Gerechtigkeit, ar-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beite für mich, lebe mit mir, leide mit mir, stirb mit mir, laß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dich dein tägliches Elend immer mehr zu mir treiben; laß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dich durch nichts mehr scheiden von meiner Liebe; und</w:t>
        <w:br/>
        <w:t>wenn auch hin und wieder Verstöße und Fehler vorkom-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men, so bleibe dennoch mein Knecht und bekenne meinen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Namen bis in den Tod. So etwa redet der Heiland seinem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Diener in diesen Worten zu: Aber schon manche haben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dem Herrn diese Treue gelobt und sie dennoch nicht ge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halten. O da hat schon mancher vieles um des Herrn wil-</w:t>
        <w:br/>
        <w:t>len geduldet, er ist wacker vorwärts geschritten, hat einen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lebendigen Ernst bewiesen, ist nahe an das Ziel gekom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men, und auf einmal ist ihm die Versuchung zu stark ge-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worden, die Lust hat gereizt und gelockt, die Trübsalshitze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hat schwer gedrückt, es hätte nur noch weniges bedurft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zum Überwinden, einer neuen Übergabe des Herzens an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Christum, einer neuen Kraft, die er hätte schöpfen dürfen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aus dem Reichtum der Kraft Christi zum Aushalten bis ans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Ende; aber er ist verlegen und müde, matt und schläfrig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geworden, das Triebrad seines innern Lebens ist langsa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mer und immer langsamer gegangen und endlich gar still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gestanden; er ist gestorben, zum zweiten Mal eines jäm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merlichen geistlichen Todes gestorben.</w:t>
      </w:r>
    </w:p>
    <w:p>
      <w:pPr>
        <w:pStyle w:val="Normal"/>
        <w:shd w:fill="FFFFFF" w:val="clear"/>
        <w:spacing w:lineRule="exact" w:line="284"/>
        <w:ind w:right="11" w:firstLine="205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Jesu hilf siegen, damit auch mein Wille dir, Herr, sei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gänzlich zum Opfer geschenkt und ich mich stets in dein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Wollen verhülle, wo sich die Seele zur Ruhe hin lenkt. Laß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mich mir sterben und alle dem Meinen, daß ich mich zäh-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len kann unter die Deinen.</w:t>
      </w:r>
    </w:p>
    <w:p>
      <w:pPr>
        <w:pStyle w:val="Normal"/>
        <w:shd w:fill="FFFFFF" w:val="clear"/>
        <w:tabs>
          <w:tab w:val="clear" w:pos="720"/>
          <w:tab w:val="left" w:pos="4334" w:leader="none"/>
        </w:tabs>
        <w:spacing w:before="601" w:after="0"/>
        <w:ind w:left="7" w:hanging="0"/>
        <w:rPr/>
      </w:pPr>
      <w:r>
        <w:rPr>
          <w:rFonts w:cs="Times New Roman" w:ascii="Times New Roman" w:hAnsi="Times New Roman"/>
          <w:color w:val="000000"/>
          <w:spacing w:val="-10"/>
          <w:w w:val="125"/>
          <w:sz w:val="30"/>
          <w:szCs w:val="30"/>
        </w:rPr>
        <w:t>17. September:</w:t>
      </w:r>
      <w:r>
        <w:rPr>
          <w:rFonts w:cs="Times New Roman" w:ascii="Times New Roman" w:hAnsi="Times New Roman"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color w:val="000000"/>
          <w:spacing w:val="-7"/>
          <w:w w:val="85"/>
          <w:sz w:val="30"/>
          <w:szCs w:val="30"/>
        </w:rPr>
        <w:t>Matthäus 18,2</w:t>
      </w:r>
    </w:p>
    <w:p>
      <w:pPr>
        <w:pStyle w:val="Normal"/>
        <w:shd w:fill="FFFFFF" w:val="clear"/>
        <w:spacing w:lineRule="exact" w:line="288" w:before="191" w:after="0"/>
        <w:ind w:left="518" w:hanging="0"/>
        <w:rPr/>
      </w:pPr>
      <w:r>
        <w:rPr>
          <w:rFonts w:cs="Times New Roman" w:ascii="Times New Roman" w:hAnsi="Times New Roman"/>
          <w:b/>
          <w:bCs/>
          <w:color w:val="000000"/>
          <w:spacing w:val="-12"/>
          <w:sz w:val="26"/>
          <w:szCs w:val="26"/>
        </w:rPr>
        <w:t>Jesus rief ein Kind zu sich und stellte es mitten unter</w:t>
        <w:br/>
      </w: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  <w:t>sie.</w:t>
      </w:r>
    </w:p>
    <w:p>
      <w:pPr>
        <w:sectPr>
          <w:type w:val="nextPage"/>
          <w:pgSz w:w="11906" w:h="16838"/>
          <w:pgMar w:left="2766" w:right="33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9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07</w:t>
      </w:r>
    </w:p>
    <w:p>
      <w:pPr>
        <w:pStyle w:val="Normal"/>
        <w:shd w:fill="FFFFFF" w:val="clear"/>
        <w:spacing w:lineRule="exact" w:line="284"/>
        <w:ind w:left="11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Wenn man etwas von der Zärtlichkeit der Liebe Jesu er-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kennen will, so sehe man nur an, was er über die Kinder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sagt und mit den Kindern tut. Kann ein zärtlicher Vater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seinem Kind einen bessern Empfehlungsbrief in die Welt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hinaus mitgeben als den: Wer ein solches Kind aufnimmt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in meinem Namen, der nimmt mich auf? Ja, so sind ihm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die Kleinen ins Herz geschrieben, sie, die von uns Alten oft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so unverantwortlich vernachlässigt werden, die wir so viel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ärgern, indem wir unsre schlechten Händel vor ihnen er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zählen, unsern Hochmut, irdischen Sinn, Geiz, unser nei-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disches, zanksüchtiges Herz vor ihnen entwickeln, sie, vor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denen die ledigen Söhne und Töchter ihre unzüchtigen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Lieder singen und ihre verfluchten höllischen Zoten rei-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ßen; sie hat der Heiland so lieb, daß er sie ganz als sein teu-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res Eigentum behandelt, und alles das, was man ihnen tut,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ansehen und vergelten will, als ihm getan. Aber nicht nur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das, er will auch alles von ihnen entfernt wissen, was ih-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nen schaden könnte, und da verteidigt er sie, da stellt er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sich zwischen das, was ihnen schaden könnte, und zwi-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schen sie hinein wie ein Löwe, dessen Jungen ein Feind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nahet, und spricht in großem Eifer: Wer aber ärgert dieser</w:t>
        <w:br/>
        <w:t>Geringsten einen, die an mich glauben, dem wäre besser,</w:t>
        <w:br/>
        <w:t>daß ein Mühlstein an seinen Hals gehängt und er ersäufet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würde im Meer, da es am tiefsten ist. Ja er hat noch nicht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genug, man soll sie auch nicht einmal verachten, man soll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auch nicht einmal über sie hinwegsehen, weil sie so klein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und kindisch seien, denn sie seien sein und er habe hohe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erhabene Wächter für sie bestellt, die auf sie Achtung ge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ben, sie seien ihm und dem Vater sehr ins Herz geschrie-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ben, sie seien so hoch geachtet, daß ihre Engel zu den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höchsten Geistern gehören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10). Siehe da das zärtliche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Herz Jesu. - Aber freilich auch die heilige Schärfe seiner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Liebe kann uns aus dem, was er über die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en-US"/>
        </w:rPr>
        <w:t xml:space="preserve">Bander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gesagt,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klar werden. Denn er verlangt von uns, daß wir umkehren</w:t>
      </w:r>
    </w:p>
    <w:p>
      <w:pPr>
        <w:sectPr>
          <w:type w:val="nextPage"/>
          <w:pgSz w:w="11906" w:h="16838"/>
          <w:pgMar w:left="3441" w:right="26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08</w:t>
      </w:r>
    </w:p>
    <w:p>
      <w:pPr>
        <w:pStyle w:val="Normal"/>
        <w:shd w:fill="FFFFFF" w:val="clear"/>
        <w:spacing w:lineRule="exact" w:line="284"/>
        <w:ind w:left="11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und werden wie sie; nur Kinder sollen ins Reich Gottes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eingehen. Kinder aber sind keine Geizigen, keine Wollüst-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linge, sie sind nicht hochmütig noch frech, Kinder sind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einfältig gläubig, und wenn sie ein Versehen gemacht ha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ben, so fliehen sie zum Vater und bekennen es ihm. Sind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wir das? Und wie wollen wir uns mit unseren ungereinig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ten Herzen der Liebe Gottes getrösten?</w:t>
      </w:r>
    </w:p>
    <w:p>
      <w:pPr>
        <w:pStyle w:val="Normal"/>
        <w:shd w:fill="FFFFFF" w:val="clear"/>
        <w:spacing w:lineRule="exact" w:line="284"/>
        <w:ind w:left="11" w:right="14" w:firstLine="209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Mutterliebe ist zu wenig, Vatersegen ist gering gegen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das, was ich, o König, schon als Kind von dir empfing.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 xml:space="preserve">Doch so </w:t>
      </w:r>
      <w:r>
        <w:rPr>
          <w:rFonts w:cs="Times New Roman" w:ascii="Times New Roman" w:hAnsi="Times New Roman"/>
          <w:color w:val="000000"/>
          <w:spacing w:val="-9"/>
          <w:sz w:val="26"/>
          <w:szCs w:val="26"/>
          <w:lang w:val="en-US"/>
        </w:rPr>
        <w:t xml:space="preserve">war's </w:t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dein Wohlgefallen, nimm mein Loben gnä-</w:t>
        <w:br/>
        <w:t>dig an, bis ich nach dem schwachen Lallen dort dir himm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lisch singen kann.</w:t>
      </w:r>
    </w:p>
    <w:p>
      <w:pPr>
        <w:pStyle w:val="Normal"/>
        <w:shd w:fill="FFFFFF" w:val="clear"/>
        <w:tabs>
          <w:tab w:val="clear" w:pos="720"/>
          <w:tab w:val="left" w:pos="3982" w:leader="none"/>
        </w:tabs>
        <w:spacing w:before="608" w:after="0"/>
        <w:ind w:left="14" w:hanging="0"/>
        <w:rPr/>
      </w:pPr>
      <w:r>
        <w:rPr>
          <w:rFonts w:cs="Times New Roman" w:ascii="Times New Roman" w:hAnsi="Times New Roman"/>
          <w:b/>
          <w:bCs/>
          <w:color w:val="000000"/>
          <w:spacing w:val="-8"/>
          <w:w w:val="115"/>
          <w:sz w:val="30"/>
          <w:szCs w:val="30"/>
        </w:rPr>
        <w:t>18. September: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color w:val="000000"/>
          <w:spacing w:val="-7"/>
          <w:w w:val="86"/>
          <w:sz w:val="30"/>
          <w:szCs w:val="30"/>
        </w:rPr>
        <w:t>Offenbarung 241</w:t>
      </w:r>
    </w:p>
    <w:p>
      <w:pPr>
        <w:pStyle w:val="Normal"/>
        <w:shd w:fill="FFFFFF" w:val="clear"/>
        <w:spacing w:lineRule="exact" w:line="284" w:before="184" w:after="0"/>
        <w:ind w:left="522" w:hanging="0"/>
        <w:rPr/>
      </w:pPr>
      <w:r>
        <w:rPr>
          <w:rFonts w:cs="Times New Roman" w:ascii="Times New Roman" w:hAnsi="Times New Roman"/>
          <w:b/>
          <w:bCs/>
          <w:color w:val="000000"/>
          <w:spacing w:val="-12"/>
          <w:sz w:val="26"/>
          <w:szCs w:val="26"/>
        </w:rPr>
        <w:t>Wer überwindet, dem soll kein Leid geschehen von</w:t>
        <w:br/>
      </w:r>
      <w:r>
        <w:rPr>
          <w:rFonts w:cs="Times New Roman" w:ascii="Times New Roman" w:hAnsi="Times New Roman"/>
          <w:b/>
          <w:bCs/>
          <w:color w:val="000000"/>
          <w:spacing w:val="-10"/>
          <w:sz w:val="26"/>
          <w:szCs w:val="26"/>
        </w:rPr>
        <w:t>dem zweiten Tode.</w:t>
      </w:r>
    </w:p>
    <w:p>
      <w:pPr>
        <w:pStyle w:val="Normal"/>
        <w:shd w:fill="FFFFFF" w:val="clear"/>
        <w:spacing w:lineRule="exact" w:line="284" w:before="288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0"/>
          <w:sz w:val="26"/>
          <w:szCs w:val="26"/>
        </w:rPr>
        <w:t xml:space="preserve">O </w:t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 xml:space="preserve">wie mag dieses Wort den Bischof zu </w:t>
      </w:r>
      <w:r>
        <w:rPr>
          <w:rFonts w:cs="Times New Roman" w:ascii="Times New Roman" w:hAnsi="Times New Roman"/>
          <w:color w:val="000000"/>
          <w:spacing w:val="-10"/>
          <w:sz w:val="26"/>
          <w:szCs w:val="26"/>
          <w:lang w:val="en-US"/>
        </w:rPr>
        <w:t xml:space="preserve">Smyrna, </w:t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als er zum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Zeugentod verurteilt wurde, getröstet und erquickt ha-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ben. Er wußte ja wohl, daß, wenn er auch jetzt sein Leben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dahingehen müsse, doch der andere Tod ihn nicht an-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tasten dürfe. Es war keine Kleinigkeit, sein Leben also da-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hinmartern und schlachten zu lassen. Die natürliche Liebe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zum Leben ist uns ja tief eingeprägt; wenn die Lebens-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kräfte sich in Krankheit nach und nach verzehren, so kann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sie zwar abnehmen, aber den gesunden Leib unsäglichen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Martern und Qualen mit geduldiger Lammesart preiszu-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geben, dazu war Kraft von oben und der Glaube nötig, der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die Welt überwindet; da galt es auszuharren, um der Sie-</w:t>
        <w:br/>
        <w:t>gerkrone in der Herrlichkeit teilhaftig zu werden. Darum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ließ es auch der Heiland nicht an Trostworten fehlen, an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denen die ermatteten Seelen sich erquicken konnten in der</w:t>
      </w:r>
    </w:p>
    <w:p>
      <w:pPr>
        <w:sectPr>
          <w:type w:val="nextPage"/>
          <w:pgSz w:w="11906" w:h="16838"/>
          <w:pgMar w:left="2743" w:right="34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jc w:val="right"/>
        <w:rPr>
          <w:rFonts w:ascii="Times New Roman" w:hAnsi="Times New Roman" w:cs="Times New Roman"/>
          <w:color w:val="000000"/>
          <w:spacing w:val="-2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0"/>
          <w:sz w:val="26"/>
          <w:szCs w:val="26"/>
        </w:rPr>
        <w:t>409</w:t>
      </w:r>
    </w:p>
    <w:p>
      <w:pPr>
        <w:pStyle w:val="Normal"/>
        <w:shd w:fill="FFFFFF" w:val="clear"/>
        <w:spacing w:lineRule="exact" w:line="284"/>
        <w:ind w:left="29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Stunde der Anfechtung und in der Glut der Trübsal. Die-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ser Verheißung nun, nämlich der Auferstehung im ewigen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Leben, haben sich alle Zeugen Christi getröstet; im Blick</w:t>
        <w:br/>
        <w:t>auf jenen Auferstehungsmorgen haben schon jene sieben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Jünglinge, die, wie die Geschichte erzählt (2. Makk 7), weil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sie das Gesetz nicht brechen wollten, zu Tode gemartert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wurden, ihren Peinigern geantwortet: »Du nimmst uns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wohl das zeitliche Leben, aber der König der Welt wird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uns, die wir um seiner Gesetze willen sterben, wiederer-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wecken in der Auferstehung zum ewigen Leben.« Und so</w:t>
        <w:br/>
        <w:t>haben auch alle Märtyrer im Blick auf die unvergängliche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Krone, in der Hoffnung des ewigen Lebens ihre Häupter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auf den Block gelegt, den Scheiterhaufen bestiegen und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den Rachen der reißenden Tiere nicht gefürchtet. Alle ha-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ben überwunden durch des Lammes Blut und das Wort</w:t>
        <w:br/>
        <w:t>ihres Zeugnisses, und haben ihr Leben nicht lieb gehabt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bis in den Tod, und des Wortes Christi gedacht: »Wer sein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Leben verliert um meinetwillen, der wird's finden.«</w:t>
      </w:r>
    </w:p>
    <w:p>
      <w:pPr>
        <w:pStyle w:val="Normal"/>
        <w:shd w:fill="FFFFFF" w:val="clear"/>
        <w:spacing w:lineRule="exact" w:line="284"/>
        <w:ind w:left="22" w:right="22" w:firstLine="227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Wenn Gott nach seinem Wort wird Babels Pracht entblö-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ßen und die Gefangenen von Zion wird erlösen, da wer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den wir einst sein gleich jenen Träumenden, die von dem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Kerker weg zum neuen Salem gehn. Da wird dann unser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Mund voll ungeglaubter Freud, die Zunge voller Ruhm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nach überstandnem Leid.</w:t>
      </w:r>
    </w:p>
    <w:p>
      <w:pPr>
        <w:pStyle w:val="Normal"/>
        <w:shd w:fill="FFFFFF" w:val="clear"/>
        <w:tabs>
          <w:tab w:val="clear" w:pos="720"/>
          <w:tab w:val="left" w:pos="4363" w:leader="none"/>
        </w:tabs>
        <w:spacing w:before="598" w:after="0"/>
        <w:ind w:left="25" w:hanging="0"/>
        <w:rPr/>
      </w:pPr>
      <w:r>
        <w:rPr>
          <w:rFonts w:cs="Times New Roman" w:ascii="Times New Roman" w:hAnsi="Times New Roman"/>
          <w:b/>
          <w:bCs/>
          <w:color w:val="000000"/>
          <w:spacing w:val="-8"/>
          <w:w w:val="117"/>
          <w:sz w:val="30"/>
          <w:szCs w:val="30"/>
        </w:rPr>
        <w:t>19. September: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color w:val="000000"/>
          <w:spacing w:val="-6"/>
          <w:w w:val="86"/>
          <w:sz w:val="30"/>
          <w:szCs w:val="30"/>
        </w:rPr>
        <w:t>Epheser 2,3-5</w:t>
      </w:r>
    </w:p>
    <w:p>
      <w:pPr>
        <w:pStyle w:val="Normal"/>
        <w:shd w:fill="FFFFFF" w:val="clear"/>
        <w:spacing w:lineRule="exact" w:line="288" w:before="187" w:after="0"/>
        <w:ind w:left="526" w:right="29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...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und waren Kinder des Zorns von Natur wie auch</w:t>
        <w:br/>
        <w:t>die andern. Aber Gott, der reich ist an Barmherzig-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eit, hat in seiner großen Liebe, mit der er uns ge-</w:t>
        <w:br/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liebt hat, auch uns, die wir tot waren in den Sünden,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t Christus lebendig gemacht...</w:t>
      </w:r>
    </w:p>
    <w:p>
      <w:pPr>
        <w:sectPr>
          <w:type w:val="nextPage"/>
          <w:pgSz w:w="11906" w:h="16838"/>
          <w:pgMar w:left="3488" w:right="26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87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10</w:t>
      </w:r>
    </w:p>
    <w:p>
      <w:pPr>
        <w:pStyle w:val="Normal"/>
        <w:shd w:fill="FFFFFF" w:val="clear"/>
        <w:spacing w:lineRule="exact" w:line="284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Gott hätte das vollkommenste Recht dazu gehabt, uns un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treue, abtrünnige Geschöpfe auf immer von seinem heili-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gen Angesichte zu entfernen: Denn wie häßlich müssen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wir in Gottes Augen sein, wir sündige, verdorbene Ge-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schöpfe in den Augen dessen, der lauter Licht ist und in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dem keine Finsternis wohnet; der der allein Selige, allein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Gewaltige, der Unvergängliche und allein Weise ist; vor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dem die Seraphinen unaufhörlich lobpreisen und rufen: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Heilig, heilig, heilig ist unser Gott, der Herr Zebaoth, alle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Lande sind seiner Ehre voll! Ja, wenn er, der Allmächtige,</w:t>
        <w:br/>
        <w:t>uns nur einen einzigen Gnadenblick gönnen wollte, müß-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ten wir nicht dadurch in unserem innersten Herzens-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grunde beschämt werden, müßten wir nicht mit David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ausrufen: Was ist der Mensch, daß du seiner gedenkst und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des Menschen Kind, daß du dich sein annimmst? Ja, in der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Tat groß wäre schon die Gnade, wenn er uns eines einzi-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gen Blickes würdigen wollte! Nun aber hat er keinen Ekel</w:t>
        <w:br/>
        <w:t>an uns gefaßt, hat uns nicht verstoßen in die ewige Finster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nis, da wir es doch verdient hätten, nein, nur Barmherzig-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keit und Gnade hat er vorwalten lassen; durch die ganze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Zeit des alten Bundes herauf hat er sich mit rührender Ge-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duld und Treue der törichten und blinden Menschen ange-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nommen, hat sich zu ihrer Schwachheit herabgelassen,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hat sie im Elende getröstet, im Leiden erquickt, hat sie vä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terlich und mehr als väterlich gezüchtigt und gestraft und</w:t>
        <w:br/>
        <w:t>unaussprechliche Mühe mit ihnen gehabt. Alle Schriften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des alten Bundes zeugen von dieser Herablassung des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ewigen Gottes zu den sündigen Menschen. Das war ihm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aber noch nicht genug. Als die Zeit erfüllet war, hat er sei-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nen Sohn, seinen eingebornen Sohn, das Liebste, das er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hatte, den Abglanz seiner Herrlichkeit, das Ebenbild sei-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nes Wesens herniedergesandt in der Gestalt des sündli-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chen Fleisches, hat ihn in unsere Menschheit eingepflanzt,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hat ihn allen Leiden und Mühseligkeiten dieses Lebens</w:t>
      </w:r>
    </w:p>
    <w:p>
      <w:pPr>
        <w:sectPr>
          <w:type w:val="nextPage"/>
          <w:pgSz w:w="11906" w:h="16838"/>
          <w:pgMar w:left="2726" w:right="34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0" w:after="0"/>
        <w:jc w:val="right"/>
        <w:rPr>
          <w:rFonts w:ascii="Times New Roman" w:hAnsi="Times New Roman" w:cs="Times New Roman"/>
          <w:color w:val="000000"/>
          <w:spacing w:val="-2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3"/>
          <w:sz w:val="26"/>
          <w:szCs w:val="26"/>
        </w:rPr>
        <w:t>411</w:t>
      </w:r>
    </w:p>
    <w:p>
      <w:pPr>
        <w:pStyle w:val="Normal"/>
        <w:shd w:fill="FFFFFF" w:val="clear"/>
        <w:spacing w:lineRule="exact" w:line="284"/>
        <w:ind w:left="58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ausgesetzt, hat ihn zuletzt erwürgen und am Kreuze ver-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schmachten lassen, damit wir elende, an Leib und Seele zu</w:t>
        <w:br/>
        <w:t>Grund gerichtete, unter dem Fluch liegende Geschöpfe er-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löset würden von der Knechtschaft der Sünde, des Todes,</w:t>
        <w:br/>
        <w:t>des Teufels und der Hölle.</w:t>
      </w:r>
    </w:p>
    <w:p>
      <w:pPr>
        <w:pStyle w:val="Normal"/>
        <w:shd w:fill="FFFFFF" w:val="clear"/>
        <w:spacing w:lineRule="exact" w:line="284"/>
        <w:ind w:left="50" w:right="11" w:firstLine="22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Das hat er alles uns getan, sein große Lieb zu zeigen an;</w:t>
        <w:br/>
        <w:t>des freu sich alle Christenheit, und dank ihm des in Ewig-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keit! Halleluja.</w:t>
      </w:r>
    </w:p>
    <w:p>
      <w:pPr>
        <w:pStyle w:val="Normal"/>
        <w:shd w:fill="FFFFFF" w:val="clear"/>
        <w:tabs>
          <w:tab w:val="clear" w:pos="720"/>
          <w:tab w:val="left" w:pos="4709" w:leader="none"/>
        </w:tabs>
        <w:spacing w:before="306" w:after="0"/>
        <w:ind w:left="47" w:hanging="0"/>
        <w:rPr/>
      </w:pPr>
      <w:r>
        <w:rPr>
          <w:rFonts w:cs="Times New Roman" w:ascii="Times New Roman" w:hAnsi="Times New Roman"/>
          <w:color w:val="000000"/>
          <w:spacing w:val="-7"/>
          <w:w w:val="122"/>
          <w:sz w:val="30"/>
          <w:szCs w:val="30"/>
        </w:rPr>
        <w:t>20. September:</w:t>
      </w:r>
      <w:r>
        <w:rPr>
          <w:rFonts w:cs="Times New Roman" w:ascii="Times New Roman" w:hAnsi="Times New Roman"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color w:val="000000"/>
          <w:spacing w:val="-6"/>
          <w:w w:val="81"/>
          <w:sz w:val="30"/>
          <w:szCs w:val="30"/>
        </w:rPr>
        <w:t>Lukas 9,28</w:t>
      </w:r>
    </w:p>
    <w:p>
      <w:pPr>
        <w:pStyle w:val="Normal"/>
        <w:shd w:fill="FFFFFF" w:val="clear"/>
        <w:spacing w:lineRule="exact" w:line="288" w:before="187" w:after="0"/>
        <w:ind w:left="554" w:right="11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Und es begab sich, etwa acht Tage nach diesen Re-</w:t>
        <w:br/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den, daß er mit sich nahm Petrus, Johannes und Ja-</w:t>
        <w:br/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kobus und ging auf einen Berg, um zu beten.</w:t>
      </w:r>
    </w:p>
    <w:p>
      <w:pPr>
        <w:pStyle w:val="Normal"/>
        <w:shd w:fill="FFFFFF" w:val="clear"/>
        <w:spacing w:lineRule="exact" w:line="284" w:before="281" w:after="0"/>
        <w:ind w:left="7"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Der Heiland zog sich also da zurück von allem Geräusche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der Welt, um sich mit seinem himmlischen Vater allein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oder in Gegenwart weniger Vertrauter zu unterhalten. Er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hatte so viel zu tragen, so viele Versuchungen drangen auf</w:t>
        <w:br/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ihn ein, da mußte er jedesmal wieder Kräfte von oben sam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meln durch anhaltendes eifriges Gebet, damit er sich als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das Lamm Gottes rein erhalten könnte von aller Sünde.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Auch diese Gebete des Herrn gereichten zu unsrem Be-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sten. Denn da legte er wohl seinem himmlischen Vater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sich selber, seine Schicksale, seinen Gang durch dies Le-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ben, seine letzten Leiden, seinen Tod, seine Auferste-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hung, die Seinigen, das Wohl seines ganzen Reichs, das er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auf Erden gründete und aller derjenigen, die zu diesem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Reiche jemals gehören werden, dieses alles legte er wohl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seinem Vater recht kindlich an das Herz. O wenn wir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daran denken, wie unser Heiland, der doch keine Sünde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hatte, so eifrig und so emsig war in seinem Gebet und sich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oft ganze Nächte hindurch keinen Schlaf in seine Augen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kommen ließ, nur um zu beten und sich in der Kraft Gottes</w:t>
      </w:r>
    </w:p>
    <w:p>
      <w:pPr>
        <w:sectPr>
          <w:type w:val="nextPage"/>
          <w:pgSz w:w="11906" w:h="16838"/>
          <w:pgMar w:left="3494" w:right="26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9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12</w:t>
      </w:r>
    </w:p>
    <w:p>
      <w:pPr>
        <w:pStyle w:val="Normal"/>
        <w:shd w:fill="FFFFFF" w:val="clear"/>
        <w:spacing w:lineRule="exact" w:line="284"/>
        <w:ind w:left="14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w w:val="105"/>
          <w:sz w:val="24"/>
          <w:szCs w:val="24"/>
        </w:rPr>
        <w:t>zu erhalten, wenn wir dagegen betrachten, wie kalt und</w:t>
        <w:br/>
      </w:r>
      <w:r>
        <w:rPr>
          <w:rFonts w:cs="Times New Roman" w:ascii="Times New Roman" w:hAnsi="Times New Roman"/>
          <w:color w:val="000000"/>
          <w:spacing w:val="-4"/>
          <w:w w:val="105"/>
          <w:sz w:val="24"/>
          <w:szCs w:val="24"/>
        </w:rPr>
        <w:t>faul wir manchmal zum Gebete sind, wir, die wir es doch</w:t>
        <w:br/>
      </w:r>
      <w:r>
        <w:rPr>
          <w:rFonts w:cs="Times New Roman" w:ascii="Times New Roman" w:hAnsi="Times New Roman"/>
          <w:color w:val="000000"/>
          <w:spacing w:val="-2"/>
          <w:w w:val="105"/>
          <w:sz w:val="24"/>
          <w:szCs w:val="24"/>
        </w:rPr>
        <w:t>tausendmal nötiger hätten als der Heilige und Wahrhaf-</w:t>
        <w:br/>
      </w:r>
      <w:r>
        <w:rPr>
          <w:rFonts w:cs="Times New Roman" w:ascii="Times New Roman" w:hAnsi="Times New Roman"/>
          <w:color w:val="000000"/>
          <w:spacing w:val="-4"/>
          <w:w w:val="105"/>
          <w:sz w:val="24"/>
          <w:szCs w:val="24"/>
        </w:rPr>
        <w:t>tige, wir, die wir in Sünden empfangen und geboren sind,</w:t>
        <w:br/>
        <w:t>alle Lust und allen Antrieb zur Sünde in diesem Leibe des</w:t>
        <w:br/>
        <w:t>Todes beständig mit uns herumtragen, müssen wir uns da</w:t>
        <w:br/>
      </w:r>
      <w:r>
        <w:rPr>
          <w:rFonts w:cs="Times New Roman" w:ascii="Times New Roman" w:hAnsi="Times New Roman"/>
          <w:color w:val="000000"/>
          <w:spacing w:val="-5"/>
          <w:w w:val="105"/>
          <w:sz w:val="24"/>
          <w:szCs w:val="24"/>
        </w:rPr>
        <w:t>nicht schämen, sollte es da nicht zum Entschluß in unserm</w:t>
        <w:br/>
        <w:t>Innern kommen, auch in der Pflicht des Gebets hinfort im-</w:t>
        <w:br/>
      </w:r>
      <w:r>
        <w:rPr>
          <w:rFonts w:cs="Times New Roman" w:ascii="Times New Roman" w:hAnsi="Times New Roman"/>
          <w:color w:val="000000"/>
          <w:spacing w:val="-4"/>
          <w:w w:val="105"/>
          <w:sz w:val="24"/>
          <w:szCs w:val="24"/>
        </w:rPr>
        <w:t>mer mehr Eifer und Treue zu beweisen mit Gottes Hilfe?</w:t>
      </w:r>
    </w:p>
    <w:p>
      <w:pPr>
        <w:pStyle w:val="Normal"/>
        <w:shd w:fill="FFFFFF" w:val="clear"/>
        <w:spacing w:lineRule="exact" w:line="284"/>
        <w:ind w:right="14" w:firstLine="227"/>
        <w:jc w:val="both"/>
        <w:rPr/>
      </w:pPr>
      <w:r>
        <w:rPr>
          <w:rFonts w:cs="Times New Roman" w:ascii="Times New Roman" w:hAnsi="Times New Roman"/>
          <w:color w:val="000000"/>
          <w:spacing w:val="-3"/>
          <w:w w:val="105"/>
          <w:sz w:val="24"/>
          <w:szCs w:val="24"/>
        </w:rPr>
        <w:t>O wachsamer Jesu ohne Schlummer, in großer Arbeit,</w:t>
        <w:br/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>Müh und Kummer bist du gewesen Tag und Nacht. Du</w:t>
        <w:br/>
      </w:r>
      <w:r>
        <w:rPr>
          <w:rFonts w:cs="Times New Roman" w:ascii="Times New Roman" w:hAnsi="Times New Roman"/>
          <w:color w:val="000000"/>
          <w:spacing w:val="1"/>
          <w:w w:val="105"/>
          <w:sz w:val="24"/>
          <w:szCs w:val="24"/>
        </w:rPr>
        <w:t>mußtest täglich viel ausstehen, des Nachts lagst du vor</w:t>
        <w:br/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>Gott mit Flehen, du hast gebetet und gewacht; gib mir</w:t>
        <w:br/>
      </w:r>
      <w:r>
        <w:rPr>
          <w:rFonts w:cs="Times New Roman" w:ascii="Times New Roman" w:hAnsi="Times New Roman"/>
          <w:color w:val="000000"/>
          <w:spacing w:val="-2"/>
          <w:w w:val="105"/>
          <w:sz w:val="24"/>
          <w:szCs w:val="24"/>
        </w:rPr>
        <w:t>auch Wachsamkeit, daß ich zu dir allzeit wach und bete.</w:t>
        <w:br/>
      </w:r>
      <w:r>
        <w:rPr>
          <w:rFonts w:cs="Times New Roman" w:ascii="Times New Roman" w:hAnsi="Times New Roman"/>
          <w:color w:val="000000"/>
          <w:spacing w:val="-3"/>
          <w:w w:val="105"/>
          <w:sz w:val="24"/>
          <w:szCs w:val="24"/>
        </w:rPr>
        <w:t>Jesu, hilf du, hilf mir dazu, daß ich stets wachsam sei wie</w:t>
        <w:br/>
      </w:r>
      <w:r>
        <w:rPr>
          <w:rFonts w:cs="Times New Roman" w:ascii="Times New Roman" w:hAnsi="Times New Roman"/>
          <w:color w:val="000000"/>
          <w:spacing w:val="-5"/>
          <w:w w:val="105"/>
          <w:sz w:val="24"/>
          <w:szCs w:val="24"/>
        </w:rPr>
        <w:t>du! Amen.</w:t>
      </w:r>
    </w:p>
    <w:p>
      <w:pPr>
        <w:pStyle w:val="Normal"/>
        <w:shd w:fill="FFFFFF" w:val="clear"/>
        <w:tabs>
          <w:tab w:val="clear" w:pos="720"/>
          <w:tab w:val="left" w:pos="4658" w:leader="none"/>
        </w:tabs>
        <w:spacing w:before="580" w:after="0"/>
        <w:ind w:left="14" w:hanging="0"/>
        <w:rPr/>
      </w:pPr>
      <w:r>
        <w:rPr>
          <w:rFonts w:cs="Times New Roman" w:ascii="Times New Roman" w:hAnsi="Times New Roman"/>
          <w:color w:val="000000"/>
          <w:spacing w:val="-8"/>
          <w:w w:val="115"/>
          <w:sz w:val="32"/>
          <w:szCs w:val="32"/>
        </w:rPr>
        <w:t>21. September: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color w:val="000000"/>
          <w:spacing w:val="-7"/>
          <w:w w:val="76"/>
          <w:sz w:val="32"/>
          <w:szCs w:val="32"/>
        </w:rPr>
        <w:t>Lukas 9,29</w:t>
      </w:r>
    </w:p>
    <w:p>
      <w:pPr>
        <w:pStyle w:val="Normal"/>
        <w:shd w:fill="FFFFFF" w:val="clear"/>
        <w:spacing w:lineRule="exact" w:line="288" w:before="187" w:after="0"/>
        <w:ind w:left="518" w:right="11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9"/>
          <w:w w:val="105"/>
          <w:sz w:val="24"/>
          <w:szCs w:val="24"/>
        </w:rPr>
        <w:t>Und als er betete, wurde das Aussehen seines Ange-</w:t>
        <w:br/>
      </w:r>
      <w:r>
        <w:rPr>
          <w:rFonts w:cs="Times New Roman" w:ascii="Times New Roman" w:hAnsi="Times New Roman"/>
          <w:b/>
          <w:bCs/>
          <w:color w:val="000000"/>
          <w:spacing w:val="-3"/>
          <w:w w:val="105"/>
          <w:sz w:val="24"/>
          <w:szCs w:val="24"/>
        </w:rPr>
        <w:t>sichts anders, und sein Gewand wurde weiß und</w:t>
        <w:br/>
      </w:r>
      <w:r>
        <w:rPr>
          <w:rFonts w:cs="Times New Roman" w:ascii="Times New Roman" w:hAnsi="Times New Roman"/>
          <w:b/>
          <w:bCs/>
          <w:color w:val="000000"/>
          <w:spacing w:val="-4"/>
          <w:w w:val="105"/>
          <w:sz w:val="24"/>
          <w:szCs w:val="24"/>
        </w:rPr>
        <w:t>glänzte.</w:t>
      </w:r>
    </w:p>
    <w:p>
      <w:pPr>
        <w:pStyle w:val="Normal"/>
        <w:shd w:fill="FFFFFF" w:val="clear"/>
        <w:spacing w:lineRule="exact" w:line="284" w:before="284" w:after="0"/>
        <w:ind w:left="4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05"/>
          <w:sz w:val="24"/>
          <w:szCs w:val="24"/>
        </w:rPr>
        <w:t>Während der Heiland betete, da ward er also verkläret vor</w:t>
        <w:br/>
      </w:r>
      <w:r>
        <w:rPr>
          <w:rFonts w:cs="Times New Roman" w:ascii="Times New Roman" w:hAnsi="Times New Roman"/>
          <w:color w:val="000000"/>
          <w:spacing w:val="1"/>
          <w:w w:val="105"/>
          <w:sz w:val="24"/>
          <w:szCs w:val="24"/>
        </w:rPr>
        <w:t>seinen Jüngern, und sein Angesicht leuchtete wie die</w:t>
        <w:br/>
      </w:r>
      <w:r>
        <w:rPr>
          <w:rFonts w:cs="Times New Roman" w:ascii="Times New Roman" w:hAnsi="Times New Roman"/>
          <w:color w:val="000000"/>
          <w:spacing w:val="-2"/>
          <w:w w:val="105"/>
          <w:sz w:val="24"/>
          <w:szCs w:val="24"/>
        </w:rPr>
        <w:t>Sonne, und seine Kleider wurden weiß als ein Licht, wie</w:t>
        <w:br/>
      </w:r>
      <w:r>
        <w:rPr>
          <w:rFonts w:cs="Times New Roman" w:ascii="Times New Roman" w:hAnsi="Times New Roman"/>
          <w:color w:val="000000"/>
          <w:spacing w:val="2"/>
          <w:w w:val="105"/>
          <w:sz w:val="24"/>
          <w:szCs w:val="24"/>
        </w:rPr>
        <w:t>der Schnee, daß kein Färber sie kann so weiß machen.</w:t>
        <w:br/>
      </w:r>
      <w:r>
        <w:rPr>
          <w:rFonts w:cs="Times New Roman" w:ascii="Times New Roman" w:hAnsi="Times New Roman"/>
          <w:color w:val="000000"/>
          <w:spacing w:val="-1"/>
          <w:w w:val="105"/>
          <w:sz w:val="24"/>
          <w:szCs w:val="24"/>
        </w:rPr>
        <w:t>Welch ein außerordentlicher Anblick mag das gewesen</w:t>
        <w:br/>
      </w:r>
      <w:r>
        <w:rPr>
          <w:rFonts w:cs="Times New Roman" w:ascii="Times New Roman" w:hAnsi="Times New Roman"/>
          <w:color w:val="000000"/>
          <w:spacing w:val="-8"/>
          <w:w w:val="105"/>
          <w:sz w:val="24"/>
          <w:szCs w:val="24"/>
        </w:rPr>
        <w:t>sein! Das Sterbliche am Heiland ward noch vor seinem Tod</w:t>
        <w:br/>
      </w:r>
      <w:r>
        <w:rPr>
          <w:rFonts w:cs="Times New Roman" w:ascii="Times New Roman" w:hAnsi="Times New Roman"/>
          <w:color w:val="000000"/>
          <w:spacing w:val="1"/>
          <w:w w:val="105"/>
          <w:sz w:val="24"/>
          <w:szCs w:val="24"/>
        </w:rPr>
        <w:t>da verschlungen von dem göttlichen Leben, das in ihm</w:t>
        <w:br/>
        <w:t>war, ja selbst durch seine Kleider hindurch drang der</w:t>
        <w:br/>
      </w:r>
      <w:r>
        <w:rPr>
          <w:rFonts w:cs="Times New Roman" w:ascii="Times New Roman" w:hAnsi="Times New Roman"/>
          <w:color w:val="000000"/>
          <w:spacing w:val="-2"/>
          <w:w w:val="105"/>
          <w:sz w:val="24"/>
          <w:szCs w:val="24"/>
        </w:rPr>
        <w:t>Strahl der göttlichen Herrlichkeit voll Gnade und Wahr-</w:t>
        <w:br/>
      </w:r>
      <w:r>
        <w:rPr>
          <w:rFonts w:cs="Times New Roman" w:ascii="Times New Roman" w:hAnsi="Times New Roman"/>
          <w:color w:val="000000"/>
          <w:spacing w:val="-3"/>
          <w:w w:val="105"/>
          <w:sz w:val="24"/>
          <w:szCs w:val="24"/>
        </w:rPr>
        <w:t>heit, daß er in himmlischem Glanz sich den Augen seiner</w:t>
      </w:r>
    </w:p>
    <w:p>
      <w:pPr>
        <w:sectPr>
          <w:type w:val="nextPage"/>
          <w:pgSz w:w="11906" w:h="16838"/>
          <w:pgMar w:left="2735" w:right="34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5" w:after="0"/>
        <w:jc w:val="right"/>
        <w:rPr>
          <w:rFonts w:ascii="Times New Roman" w:hAnsi="Times New Roman" w:cs="Times New Roman"/>
          <w:color w:val="000000"/>
          <w:spacing w:val="-19"/>
          <w:w w:val="10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9"/>
          <w:w w:val="105"/>
          <w:sz w:val="24"/>
          <w:szCs w:val="24"/>
        </w:rPr>
        <w:t>413</w:t>
      </w:r>
    </w:p>
    <w:p>
      <w:pPr>
        <w:pStyle w:val="Normal"/>
        <w:shd w:fill="FFFFFF" w:val="clear"/>
        <w:spacing w:lineRule="exact" w:line="284"/>
        <w:ind w:left="7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Jünger darstellte. Und dabei war sein Anblick nicht ent-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setzlich, wie 60 Jahre später, als seinem Brustjünger Johan-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nes jene hohe Offenbarung auf Patmos zuteil wurde, wel-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chen Anblick Johannes nicht ertragen konnte, sondern fiel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zu seinen Füßen als ein Toter, bis der Herr selbst seine</w:t>
        <w:br/>
        <w:t>Hand auf ihn legte und zu ihm sprach: »Fürchte dich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nicht!« Hier war die Gestalt des Herrn nicht schrecklich. Er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war noch der Menschensohn, der sich seiner armen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Menschheit nicht schämte, sondern sich allen menschli-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chen Schwachheiten unterzog, der in Niedrigkeit und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wahrer Herzensdemut umherging, zu heilen und selig zu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machen, die Gefangenen zu erlösen und zu predigen ein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angenehmes Jahr des Herrn, der noch unter Sündern lebte</w:t>
        <w:br/>
        <w:t>und die Sünder zu sich einlud und sich als den sanftmütig-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sten, als den barmherzigsten Menschenfreund bewies.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Darum zeigte er sich in lieblicher, nicht in Furcht und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Schrecken erregender himmlischer Gestalt. Himmlisches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Licht glänzte aus ihm heraus. Da war nichts als Klarheit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und Lieblichkeit, Ströme des lebendigen Wassers entquol-</w:t>
        <w:br/>
        <w:t>len seinem Körper, und wer vermag seine Herrlichkeit ge-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nugsam zu beschreiben? Der Evangelist Markus gesteht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selber, daß kein Färber, kein Maler also weiß färben kann,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als die Kleider des Heilands glänzten, und dies ist wohl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auch zu glauben, man hat solche Farben nicht auf Erden,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sondern im Himmel. Ein himmlisches Lichtmeer umfloß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den Menschensohn und versetzte ihn in das himmlische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Wesen. Siehe Sünder, das ist dein Heiland, dessen darfst</w:t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du dich rühmen, diesen so majestätischen und doch so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liebreichen und lieblichen König darfst du deinen Erlöser</w:t>
        <w:br/>
        <w:t>nennen. Welch unbeschreibliche Ehre widerfähret uns ar-</w:t>
        <w:br/>
        <w:t>men Kreaturen! O heiliger Geist, Geist der Wahrheit, des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Lichts und der Herrlichkeit, verkläre in uns unsern Jesus!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Wir sind gänzlich tot für seine große, göttliche Majestät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und Herrlichkeit, so du nicht dein Licht anzündest in uns</w:t>
      </w:r>
    </w:p>
    <w:p>
      <w:pPr>
        <w:sectPr>
          <w:type w:val="nextPage"/>
          <w:pgSz w:w="11906" w:h="16838"/>
          <w:pgMar w:left="3470" w:right="26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6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14</w:t>
      </w:r>
    </w:p>
    <w:p>
      <w:pPr>
        <w:pStyle w:val="Normal"/>
        <w:shd w:fill="FFFFFF" w:val="clear"/>
        <w:spacing w:lineRule="exact" w:line="284"/>
        <w:ind w:left="25"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und den Morgenstern in unsern Herzen aufgehen lassest.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Laß ihn aufgehen, wir bitten dich, laß ihn aufgehen in den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Herzen derer, die noch in der Finsternis ihrer eigenen Bos-</w:t>
        <w:br/>
        <w:t>heit und ihrer eignen Lust sitzen! Laß ihn aber auch immer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heller aufgehen in denjenigen, in welchen er schon scheint,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damit Jesus unser getreuer Heiland verklärt werde in uns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und durch uns, bis wir seine Klarheit schauen in ewigem</w:t>
        <w:br/>
      </w:r>
      <w:r>
        <w:rPr>
          <w:rFonts w:cs="Times New Roman" w:ascii="Times New Roman" w:hAnsi="Times New Roman"/>
          <w:color w:val="000000"/>
          <w:spacing w:val="-11"/>
          <w:sz w:val="26"/>
          <w:szCs w:val="26"/>
        </w:rPr>
        <w:t>Lichte! Amen.</w:t>
      </w:r>
    </w:p>
    <w:p>
      <w:pPr>
        <w:pStyle w:val="Normal"/>
        <w:shd w:fill="FFFFFF" w:val="clear"/>
        <w:tabs>
          <w:tab w:val="clear" w:pos="720"/>
          <w:tab w:val="left" w:pos="4579" w:leader="none"/>
        </w:tabs>
        <w:spacing w:before="594" w:after="0"/>
        <w:ind w:left="25" w:hanging="0"/>
        <w:rPr/>
      </w:pPr>
      <w:r>
        <w:rPr>
          <w:rFonts w:cs="Times New Roman" w:ascii="Times New Roman" w:hAnsi="Times New Roman"/>
          <w:b/>
          <w:bCs/>
          <w:color w:val="000000"/>
          <w:spacing w:val="24"/>
          <w:w w:val="93"/>
          <w:sz w:val="30"/>
          <w:szCs w:val="30"/>
        </w:rPr>
        <w:t>22. September: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b/>
          <w:bCs/>
          <w:color w:val="000000"/>
          <w:spacing w:val="-27"/>
          <w:w w:val="93"/>
          <w:sz w:val="30"/>
          <w:szCs w:val="30"/>
        </w:rPr>
        <w:t>Psalm 50,21</w:t>
      </w:r>
    </w:p>
    <w:p>
      <w:pPr>
        <w:pStyle w:val="Normal"/>
        <w:shd w:fill="FFFFFF" w:val="clear"/>
        <w:spacing w:lineRule="exact" w:line="284" w:before="187" w:after="0"/>
        <w:ind w:left="533" w:right="4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1"/>
          <w:sz w:val="26"/>
          <w:szCs w:val="26"/>
        </w:rPr>
        <w:t>Das tust du, und ich schweige; da meinst du, ich sei</w:t>
        <w:br/>
      </w:r>
      <w:r>
        <w:rPr>
          <w:rFonts w:cs="Times New Roman" w:ascii="Times New Roman" w:hAnsi="Times New Roman"/>
          <w:b/>
          <w:bCs/>
          <w:color w:val="000000"/>
          <w:spacing w:val="-9"/>
          <w:sz w:val="26"/>
          <w:szCs w:val="26"/>
        </w:rPr>
        <w:t>so wie du. Aber ich will dich zurechtweisen und es</w:t>
        <w:br/>
        <w:t>dir vor Augen stellen.</w:t>
      </w:r>
    </w:p>
    <w:p>
      <w:pPr>
        <w:pStyle w:val="Normal"/>
        <w:shd w:fill="FFFFFF" w:val="clear"/>
        <w:spacing w:lineRule="exact" w:line="284" w:before="288" w:after="0"/>
        <w:ind w:right="4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Unsere, wie sie meint, aufgeklärte Christenheit leugnet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diese Wahrheiten in unsern Tagen. Man spricht viel von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einem guten Vater, der so gutmütig sei, daß er seinen un-</w:t>
        <w:br/>
        <w:t>gezogenen und mißratenen Söhnen kein finsteres Gesicht</w:t>
        <w:br/>
        <w:t>machen könne, der aus sich machen lasse, was seine bos-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haftigen Buben nur wollen; man spricht auch viel von gut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gearteten Kindern, die freilich ihre Schwachheiten an sich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haben, mit welchen sie es indessen nicht so genau zu neh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men brauchen, weil der herzgute Vater es nicht so genau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damit nimmt; man muß, wenn man die Neueren hört, dar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über erstaunen, was die gebornen Sünder und Kinder des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Zorns und des Teufels für eine Liebe zu Gott haben, in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welch gutem Einverständnis sie mit ihm leben müssen.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Alle diese Lügen sind nichts als Versuche, welche die Kin-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der der Verdammnis anstellen, um die inwendige Angst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ihrer Seele und das laute Schreien nach Erlösung und nach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Vergebung der Sünden, das in jedem Menschen ist, er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mag's glauben oder nicht, zum Schweigen zu bringen, um</w:t>
      </w:r>
    </w:p>
    <w:p>
      <w:pPr>
        <w:sectPr>
          <w:type w:val="nextPage"/>
          <w:pgSz w:w="11906" w:h="16838"/>
          <w:pgMar w:left="2804" w:right="3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7" w:after="0"/>
        <w:ind w:right="4" w:hanging="0"/>
        <w:jc w:val="right"/>
        <w:rPr>
          <w:rFonts w:ascii="Times New Roman" w:hAnsi="Times New Roman" w:cs="Times New Roman"/>
          <w:color w:val="000000"/>
          <w:spacing w:val="-17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7"/>
          <w:sz w:val="26"/>
          <w:szCs w:val="26"/>
        </w:rPr>
        <w:t>415</w:t>
      </w:r>
    </w:p>
    <w:p>
      <w:pPr>
        <w:pStyle w:val="Normal"/>
        <w:shd w:fill="FFFFFF" w:val="clear"/>
        <w:spacing w:lineRule="exact" w:line="284"/>
        <w:ind w:left="32"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die Stimme der Wahrheit im Herzen zu übertäuben. Und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das nennen sie Weisheit. Aber überfirnisset nur euer In-</w:t>
        <w:br/>
        <w:t>wendiges; leget nur eure, wie ihr meinet, heilenden Pfla-</w:t>
        <w:br/>
        <w:t>ster auf euren bösen Schaden; stellet euch nur, wenn ihr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diese Pflaster aufgelegt habt, wie wenn ihr rein und ge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sund wäret; fahret fort in eurem Wahne, so lange ihr kön-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net; siehe, es kommt ein Tag, ein Tag der Wahrheit, ein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Tag der Offenbarung, da wird die Schminke herunterstäu-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ben von eurem Totengesichte und ihr werdet offenbar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werden als das, was ihr seid, als Leute des Verderbens, als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Verfluchte, die dem andern Tode verfallen sind.</w:t>
      </w:r>
    </w:p>
    <w:p>
      <w:pPr>
        <w:pStyle w:val="Normal"/>
        <w:shd w:fill="FFFFFF" w:val="clear"/>
        <w:spacing w:lineRule="exact" w:line="284"/>
        <w:ind w:left="32" w:right="11" w:firstLine="22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Der Untergang der ersten Welt, die aus der Art geschla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gen, das Feuer, das auf Sodom fällt, Ägyptens lange Pla-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gen und andre Wunder deiner Macht bezeugen, wenn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dein Zorn erwacht, wie du nach Werken lohnest.</w:t>
      </w:r>
    </w:p>
    <w:p>
      <w:pPr>
        <w:pStyle w:val="Normal"/>
        <w:shd w:fill="FFFFFF" w:val="clear"/>
        <w:spacing w:lineRule="exact" w:line="284"/>
        <w:ind w:left="22" w:right="14" w:firstLine="22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Und weil vor dir, gerechter Gott, kein Sünder kann be-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stehen, der nicht des Mittlers Blut und Tod zum Schild sich</w:t>
        <w:br/>
        <w:t>ausersehen: So gib mir die Gerechtigkeit, die mich von dei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nem Zorn befreit, durch sein Verdienst zu eigen.</w:t>
      </w:r>
    </w:p>
    <w:p>
      <w:pPr>
        <w:pStyle w:val="Normal"/>
        <w:shd w:fill="FFFFFF" w:val="clear"/>
        <w:tabs>
          <w:tab w:val="clear" w:pos="720"/>
          <w:tab w:val="left" w:pos="3506" w:leader="none"/>
        </w:tabs>
        <w:spacing w:before="590" w:after="0"/>
        <w:ind w:left="22" w:hanging="0"/>
        <w:rPr/>
      </w:pPr>
      <w:r>
        <w:rPr>
          <w:rFonts w:cs="Times New Roman" w:ascii="Times New Roman" w:hAnsi="Times New Roman"/>
          <w:b/>
          <w:bCs/>
          <w:color w:val="000000"/>
          <w:spacing w:val="-7"/>
          <w:w w:val="115"/>
          <w:sz w:val="30"/>
          <w:szCs w:val="30"/>
        </w:rPr>
        <w:t>23. September: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color w:val="000000"/>
          <w:spacing w:val="-2"/>
          <w:w w:val="81"/>
          <w:sz w:val="30"/>
          <w:szCs w:val="30"/>
        </w:rPr>
        <w:t>Psalm 14,3/Römer3,12</w:t>
      </w:r>
    </w:p>
    <w:p>
      <w:pPr>
        <w:pStyle w:val="Normal"/>
        <w:shd w:fill="FFFFFF" w:val="clear"/>
        <w:spacing w:lineRule="exact" w:line="284" w:before="194" w:after="0"/>
        <w:ind w:left="529" w:hanging="0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Aber sie sind alle abgewichen und allesamt verdor-</w:t>
        <w:br/>
        <w:t>ben; da ist keiner, der Gutes tut, auch nicht einer.</w:t>
      </w:r>
    </w:p>
    <w:p>
      <w:pPr>
        <w:pStyle w:val="Normal"/>
        <w:shd w:fill="FFFFFF" w:val="clear"/>
        <w:spacing w:lineRule="exact" w:line="284" w:before="288" w:after="0"/>
        <w:ind w:left="7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Wenn ich die Welt ansehe und achte auf ihr gewöhnliches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Treiben und Tun und sehe ihre Eitelkeit, Pracht, Wollust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und Hoffart und daß sie nicht nach Gott fragt, sondern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nur ihren bösen Fleischeswillen zu vollbringen sucht;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dann wird es mir klar und deutlich, wie schrecklich die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Macht der Sünde ist, wie sehr wir entfremdet sind von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dem lebendigen Gott. Tod und Finsternis wohnet in uns,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solange wir natürliche Menschen bleiben; und was das</w:t>
      </w:r>
    </w:p>
    <w:p>
      <w:pPr>
        <w:sectPr>
          <w:type w:val="nextPage"/>
          <w:pgSz w:w="11906" w:h="16838"/>
          <w:pgMar w:left="3401" w:right="27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7" w:after="0"/>
        <w:rPr>
          <w:rFonts w:ascii="Times New Roman" w:hAnsi="Times New Roman" w:cs="Times New Roman"/>
          <w:color w:val="000000"/>
          <w:spacing w:val="-17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7"/>
          <w:sz w:val="26"/>
          <w:szCs w:val="26"/>
        </w:rPr>
        <w:t>416</w:t>
      </w:r>
    </w:p>
    <w:p>
      <w:pPr>
        <w:pStyle w:val="Normal"/>
        <w:shd w:fill="FFFFFF" w:val="clear"/>
        <w:spacing w:lineRule="exact" w:line="284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Schlimmste ist, wir wissen nicht einmal, wie sehr wir der</w:t>
        <w:br/>
        <w:t>Finsternis anheimgefallen und in die Ketten des Teufels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verstrickt sind, bis ein Funke des göttlichen Lichtes in un-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sere toten Herzen fällt und uns die Schlangenbrut, die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darin verborgen ist, recht beleuchtet und vor Augen stellt.</w:t>
        <w:br/>
        <w:t>Denn dieser geistliche Tod und diese geistliche Finsternis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wird nur demjenigen, der sein eigenes Herz und Gewissen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von dem Lichte Gottes durchsuchen läßt, recht klar und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augenscheinlich. O welche Abgründe der Sünde, welche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höllischen Gedanken und Begierden, welche durch und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durch verdorbene Sinnesart muß eine Seele in sich finden,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die sich vor dem Angesichte Gottes gewissenhaft er-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forscht! Wie wird ihr da ihr Elend, ihre Sündhaftigkeit,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Verdorbenheit, Nichtswürdigkeit ins Licht gestellt! Da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kann man nimmer an der menschlichen Verdorbenheit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zweifeln, kann nimmer sein schreckliches Elend mit dem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Tröste eigener, wenn auch nur heimlicher Gerechtigkeiten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zudecken; da muß man dastehen als ein elender, nichts-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würdiger, gottloser, verfluchter Sünder, muß bekennen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und sagen: »Schau her, hier steh' ich Armer, der Zorn ver-</w:t>
        <w:br/>
        <w:t>dienet hat!« Ist aber schon das Elend groß, in welches wir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durch die Sünde versunken sind, so wird es noch größer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durch die Sehnsucht nach etwas Besserem und Höherem,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durch das Verlangen nach dem lebendigen Gott, das bei al-</w:t>
        <w:br/>
        <w:t>ler Sünde doch in unseren Herzen verborgen liegt. Es mag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einer noch so verdorben und verwildert sein - im inner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sten Grund seiner Seele liegt doch ein göttlicher Funke,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dem das Vergängliche nicht genügt, weil er sich nach dem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Unvergänglichen sehnet und strebet, der ihn beständig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anmahnet und erinnert, Ruhe und Frieden zu suchen beim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lebendigen Gott. Da steht nun der Mensch zwischen zwei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verschiedenen Welten und Kräften; - der Geist, der zur</w:t>
        <w:br/>
        <w:t>Unsterblichkeit geschaffen ist, ziehet ihn himmelwärts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und heißt ihn nach der Vereinigung mit seinem Schöpfer</w:t>
      </w:r>
    </w:p>
    <w:p>
      <w:pPr>
        <w:sectPr>
          <w:type w:val="nextPage"/>
          <w:pgSz w:w="11906" w:h="16838"/>
          <w:pgMar w:left="2711" w:right="34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6" w:after="0"/>
        <w:jc w:val="right"/>
        <w:rPr>
          <w:rFonts w:ascii="Times New Roman" w:hAnsi="Times New Roman" w:cs="Times New Roman"/>
          <w:color w:val="000000"/>
          <w:spacing w:val="-2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0"/>
          <w:sz w:val="26"/>
          <w:szCs w:val="26"/>
        </w:rPr>
        <w:t>417</w:t>
      </w:r>
    </w:p>
    <w:p>
      <w:pPr>
        <w:pStyle w:val="Normal"/>
        <w:shd w:fill="FFFFFF" w:val="clear"/>
        <w:spacing w:lineRule="exact" w:line="284"/>
        <w:ind w:left="50" w:hanging="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ringen; das Fleisch aber, welches gelüstet wider den Geist,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sucht ihn an diese Erde zu fesseln und lockt und reizt ihn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zur Sünde. O wie unglücklich wäre der Mensch, wenn ihm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nicht Heil und Rettung angeboten wäre in Christo Jesu!</w:t>
      </w:r>
    </w:p>
    <w:p>
      <w:pPr>
        <w:pStyle w:val="Normal"/>
        <w:shd w:fill="FFFFFF" w:val="clear"/>
        <w:spacing w:lineRule="exact" w:line="284"/>
        <w:ind w:left="40" w:right="7" w:firstLine="209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Ja auch ich bin arm und bloß, o du großer Menschenhü-</w:t>
        <w:br/>
      </w:r>
      <w:r>
        <w:rPr>
          <w:rFonts w:cs="Times New Roman" w:ascii="Times New Roman" w:hAnsi="Times New Roman"/>
          <w:color w:val="000000"/>
          <w:spacing w:val="-11"/>
          <w:sz w:val="26"/>
          <w:szCs w:val="26"/>
        </w:rPr>
        <w:t>ter! Nimm mich auf in deinen Schoß, schenke mir des Him-</w:t>
        <w:br/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mels Güter! Schau ich lieg in meinem Blut, nimm mich auf,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o höchstes Gut!</w:t>
      </w:r>
    </w:p>
    <w:p>
      <w:pPr>
        <w:pStyle w:val="Normal"/>
        <w:shd w:fill="FFFFFF" w:val="clear"/>
        <w:tabs>
          <w:tab w:val="clear" w:pos="720"/>
          <w:tab w:val="left" w:pos="4698" w:leader="none"/>
        </w:tabs>
        <w:spacing w:before="587" w:after="0"/>
        <w:ind w:left="40" w:hanging="0"/>
        <w:rPr/>
      </w:pPr>
      <w:r>
        <w:rPr>
          <w:rFonts w:cs="Times New Roman" w:ascii="Times New Roman" w:hAnsi="Times New Roman"/>
          <w:b/>
          <w:bCs/>
          <w:color w:val="000000"/>
          <w:spacing w:val="-7"/>
          <w:w w:val="115"/>
          <w:sz w:val="30"/>
          <w:szCs w:val="30"/>
        </w:rPr>
        <w:t>24. September: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color w:val="000000"/>
          <w:spacing w:val="-4"/>
          <w:w w:val="89"/>
          <w:sz w:val="30"/>
          <w:szCs w:val="30"/>
        </w:rPr>
        <w:t>Gaiater3,i</w:t>
      </w:r>
    </w:p>
    <w:p>
      <w:pPr>
        <w:pStyle w:val="Normal"/>
        <w:shd w:fill="FFFFFF" w:val="clear"/>
        <w:spacing w:lineRule="exact" w:line="284" w:before="187" w:after="0"/>
        <w:ind w:left="547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...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denen doch Jesus Christus vor die Augen gemalt</w:t>
        <w:br/>
      </w:r>
      <w:r>
        <w:rPr>
          <w:rFonts w:cs="Times New Roman" w:ascii="Times New Roman" w:hAnsi="Times New Roman"/>
          <w:b/>
          <w:bCs/>
          <w:color w:val="000000"/>
          <w:spacing w:val="10"/>
          <w:sz w:val="24"/>
          <w:szCs w:val="24"/>
        </w:rPr>
        <w:t>war...</w:t>
      </w:r>
    </w:p>
    <w:p>
      <w:pPr>
        <w:pStyle w:val="Normal"/>
        <w:shd w:fill="FFFFFF" w:val="clear"/>
        <w:spacing w:lineRule="exact" w:line="284" w:before="281" w:after="0"/>
        <w:ind w:left="4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Wie soll man ihn beschreiben? Soll man in den Himmel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hinauffahren und Christum herabholen? Soll man seine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unaussprechliche Macht und Majestät, soll man den uner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meßlichen Umfang seines Königreichs und seiner Herr-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schaft, soll man seine Schöpfersmacht und Herrlichkeit,</w:t>
        <w:br/>
        <w:t>und wie er sitzet über Cherubim zur Rechten Gottes, be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schreiben? - Oder sollen wir hinab in die Tiefe fahren und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ihn von den Toten holen und den Seelen zeigen, wie er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nun alles in allem erfüllet; soll man sein Richteramt, und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wie er alles an das Licht bringen wird, was im Finstern ver-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borgen ist, wie er den Rat der Herzen offenbaren wird und</w:t>
        <w:br/>
        <w:t>wie vor ihm alle Welt wird erscheinen müssen und ihn se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hen werden alle Augen und die ihn gestochen haben, soll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man ihn mit großer Kraft und Herrlichkeit wiederkom-</w:t>
        <w:br/>
        <w:t>mend in den Wolken des Himmels beschreiben? Aller-</w:t>
        <w:br/>
        <w:t>dings muß man das auch von ihm sagen; auch Johannes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zeugete von seiner Gottesmajestät; auch die Apostel ha-</w:t>
        <w:br/>
        <w:t>ben mit großer Freudigkeit davon gezeuget. Aber dieses</w:t>
        <w:br/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sind doch nicht seine Haupteigenschaften, welche die</w:t>
      </w:r>
    </w:p>
    <w:p>
      <w:pPr>
        <w:sectPr>
          <w:type w:val="nextPage"/>
          <w:pgSz w:w="11906" w:h="16838"/>
          <w:pgMar w:left="3413" w:right="27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5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18</w:t>
      </w:r>
    </w:p>
    <w:p>
      <w:pPr>
        <w:pStyle w:val="Normal"/>
        <w:shd w:fill="FFFFFF" w:val="clear"/>
        <w:spacing w:lineRule="exact" w:line="284"/>
        <w:ind w:left="22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postel herauszuheben pflegen, wenn sie die Seelen zu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einer Gemeinschaft reizen und locken wollen. Johannes,</w:t>
        <w:br/>
        <w:t>der Täufer, sagt es uns deutlich, wie man ihn beschreiben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müsse, nämlich als das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Lamm Gottes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ls das Versöhnungs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amm, das große Passalamm, das unbefleckte Lamm Got-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es, das für die Sünden der Welt geopfert ist. Der Heiland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hat nach seiner Auferstehung seinen Jüngern selbst die Art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und Weise in den Mund gelegt, wie sie von ihm zeugen</w:t>
        <w:br/>
        <w:t>und predigen sollten, nämlich: »..., daß Christus leiden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wird« - sagte er- »und auferstehen von den Toten am drit-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en Tage; und daß gepredigt wird in seinem Namen Buße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zur Vergebung der Sünden unter allen Völkern.« (Lk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24,46.47). Diese Art haben auch die Apostel überall beob-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chtet; sie predigten von Christo, dem Gekreuzigten und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uferstandenen; sie verkündigten, daß es eine Liebe gebe,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die uns zuerst und bis zum Tod am Kreuze geliebt habe;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und Paulus spricht: »Es sei aber fern von mir, mich zu rüh-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en als allein des Kreuzes unseres Herrn Jesus Christus,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urch den mir die Welt gekreuzigt ist und ich der Welt.«</w:t>
      </w:r>
    </w:p>
    <w:p>
      <w:pPr>
        <w:pStyle w:val="Normal"/>
        <w:shd w:fill="FFFFFF" w:val="clear"/>
        <w:spacing w:lineRule="exact" w:line="284"/>
        <w:ind w:left="18" w:right="11" w:firstLine="22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rum Seele geh auf Golgatha, setz dich unter Jesu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reuze, und bedenke, was dich da für ein Trieb zur Buße</w:t>
        <w:br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eize; willst du unempfindlich sein, so bist du hart wie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Stein!</w:t>
      </w:r>
    </w:p>
    <w:p>
      <w:pPr>
        <w:pStyle w:val="Normal"/>
        <w:shd w:fill="FFFFFF" w:val="clear"/>
        <w:tabs>
          <w:tab w:val="clear" w:pos="720"/>
          <w:tab w:val="left" w:pos="4687" w:leader="none"/>
        </w:tabs>
        <w:spacing w:before="580" w:after="0"/>
        <w:ind w:left="14" w:hanging="0"/>
        <w:rPr/>
      </w:pPr>
      <w:r>
        <w:rPr>
          <w:rFonts w:cs="Times New Roman" w:ascii="Times New Roman" w:hAnsi="Times New Roman"/>
          <w:color w:val="000000"/>
          <w:spacing w:val="-8"/>
          <w:w w:val="116"/>
          <w:sz w:val="32"/>
          <w:szCs w:val="32"/>
        </w:rPr>
        <w:t>25. September: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color w:val="000000"/>
          <w:spacing w:val="-10"/>
          <w:w w:val="78"/>
          <w:sz w:val="32"/>
          <w:szCs w:val="32"/>
        </w:rPr>
        <w:t>Lukas 2,51</w:t>
      </w:r>
    </w:p>
    <w:p>
      <w:pPr>
        <w:pStyle w:val="Normal"/>
        <w:shd w:fill="FFFFFF" w:val="clear"/>
        <w:spacing w:lineRule="exact" w:line="288" w:before="187" w:after="0"/>
        <w:ind w:left="529" w:hanging="0"/>
        <w:rPr/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 xml:space="preserve">Und er ging mit ihnen hinab und kam nach </w:t>
      </w: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  <w:lang w:val="fr-FR"/>
        </w:rPr>
        <w:t>Nazareth</w:t>
        <w:br/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und war ihnen Untertan.</w:t>
      </w:r>
    </w:p>
    <w:p>
      <w:pPr>
        <w:pStyle w:val="Normal"/>
        <w:shd w:fill="FFFFFF" w:val="clear"/>
        <w:spacing w:lineRule="exact" w:line="288" w:before="284" w:after="0"/>
        <w:ind w:right="7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as ganze Leben des Heilandes ist groß und anbetungs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ürdig, aber ich muß sagen: Das ist eine seiner größten Ta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en, die ich mir denken kann, daß er bis in sein dreißigstes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Jahr keine besondere Taten getan hat, sondern stille und</w:t>
      </w:r>
    </w:p>
    <w:p>
      <w:pPr>
        <w:sectPr>
          <w:type w:val="nextPage"/>
          <w:pgSz w:w="11906" w:h="16838"/>
          <w:pgMar w:left="2748" w:right="34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right="7" w:hanging="0"/>
        <w:jc w:val="right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419</w:t>
      </w:r>
    </w:p>
    <w:p>
      <w:pPr>
        <w:pStyle w:val="Normal"/>
        <w:shd w:fill="FFFFFF" w:val="clear"/>
        <w:spacing w:lineRule="exact" w:line="284"/>
        <w:ind w:left="4" w:hanging="0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ruhig geblieben ist. Dazu gehörte ein Maß von Geduld und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Ergebung in den Willen seines Vaters und von kindlichem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Gehorsam, das wir uns gar nicht vorstellen können. Was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soll es aber uns lehren? Das soll es uns lehren, daß es kei-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nen Beruf auf Erden gibt, der sich nicht mit einem wahren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Christenleben vertrüge, es sei denn man habe den Beruf</w:t>
        <w:br/>
        <w:t>eines Diebes oder Räubers oder Mörders oder einen an-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dern erwählt, wozu der Teufel beruft und lockt. So gut der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Heiland, der eingeborne Sohn Gottes bis in sein dreißig-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stes Jahr dem Beruf eines Zimmermanns nachgehen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konnte, so gut können auch wir, mag uns nun Gott einen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Beruf zugewiesen haben, welchen er will, in diesem Beruf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Christen, Nachfolger des Heilandes sein und bleiben. Es</w:t>
        <w:br/>
        <w:t>will sich oft der eine oder andere damit entschuldigen, er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habe eine so schwere Berufsarbeit, er könne sich nicht so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sehr auf geistliche Dinge legen. Ei der möge doch in die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Zimmermannshütte hineinsehen, in welcher der Sohn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Gottes arbeitet, und sich fragen, ob er sich werde vor Gott</w:t>
        <w:br/>
        <w:t>entschuldigen können, der seinen Sohn 30 Jahre lang alle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Lasten des gewöhnlichen Lebens hat tragen lassen. - An-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dere glauben, wenn sie zu einem wahrhaftigen geistlichen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Leben durch den Geist Gottes aufgeweckt worden, jetzt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können sie nimmer in ihrem bisherigen Beruf bleiben, er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sei zu geräuschvoll, sie kämen dadurch zu sehr in den Ver-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kehr mit andern Menschen usf. Mein lieber Mensch, in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dem, wozu dich Gott verordnet hat, da bleibe, und ist das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Leben dir zu geräuschvoll, so lasse es dich antreiben, desto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mehr in dich selbst einzukehren und den verborgenen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Menschen des Herzens unverrückt und im Stillen unter al-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lem Geräusche der Welt zu nähren und zu pflegen. Auf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den Beruf und die treue Verwaltung desselben hat Gott ei-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nen besondern Segen gelegt, denn wer im Geringen treu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ist, den kann er über viel setzen, wer aber im Geringen un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treu ist, der ist auch im Großen untreu.</w:t>
      </w:r>
    </w:p>
    <w:p>
      <w:pPr>
        <w:sectPr>
          <w:type w:val="nextPage"/>
          <w:pgSz w:w="11906" w:h="16838"/>
          <w:pgMar w:left="3417" w:right="27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9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20</w:t>
      </w:r>
    </w:p>
    <w:p>
      <w:pPr>
        <w:pStyle w:val="Normal"/>
        <w:shd w:fill="FFFFFF" w:val="clear"/>
        <w:spacing w:lineRule="exact" w:line="284"/>
        <w:ind w:left="29" w:firstLine="212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ie Hände Jesu segnen mich, sein Priesterherz nahm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mich auf sich! Sein Beten und sein Arbeitsschweiß begleit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ich auf der Lebensreis.</w:t>
      </w:r>
    </w:p>
    <w:p>
      <w:pPr>
        <w:pStyle w:val="Normal"/>
        <w:shd w:fill="FFFFFF" w:val="clear"/>
        <w:spacing w:lineRule="exact" w:line="284"/>
        <w:ind w:left="29" w:firstLine="22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o wirk ich im getreuen Sinn, und lieb und glaub mich</w:t>
        <w:br/>
        <w:t>zu ihm hin, und dien in meines Herren Haus, und geh im</w:t>
        <w:br/>
        <w:t>Segen ein und aus.</w:t>
      </w:r>
    </w:p>
    <w:p>
      <w:pPr>
        <w:pStyle w:val="Normal"/>
        <w:shd w:fill="FFFFFF" w:val="clear"/>
        <w:spacing w:lineRule="exact" w:line="284"/>
        <w:ind w:left="22" w:right="4" w:firstLine="22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Da ist die Arbeit ohne Müh, die Wegfahrt ohne müde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nie, der Segen von der Jesuskraft, die selber alles in mir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chafft.</w:t>
      </w:r>
    </w:p>
    <w:p>
      <w:pPr>
        <w:pStyle w:val="Normal"/>
        <w:shd w:fill="FFFFFF" w:val="clear"/>
        <w:tabs>
          <w:tab w:val="clear" w:pos="720"/>
          <w:tab w:val="left" w:pos="4043" w:leader="none"/>
        </w:tabs>
        <w:spacing w:before="598" w:after="0"/>
        <w:ind w:left="22" w:hanging="0"/>
        <w:rPr/>
      </w:pPr>
      <w:r>
        <w:rPr>
          <w:rFonts w:cs="Times New Roman" w:ascii="Times New Roman" w:hAnsi="Times New Roman"/>
          <w:color w:val="000000"/>
          <w:spacing w:val="24"/>
          <w:w w:val="98"/>
          <w:sz w:val="30"/>
          <w:szCs w:val="30"/>
        </w:rPr>
        <w:t>26. September:</w:t>
      </w:r>
      <w:r>
        <w:rPr>
          <w:rFonts w:cs="Times New Roman" w:ascii="Times New Roman" w:hAnsi="Times New Roman"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color w:val="000000"/>
          <w:spacing w:val="-26"/>
          <w:w w:val="98"/>
          <w:sz w:val="30"/>
          <w:szCs w:val="30"/>
        </w:rPr>
        <w:t>Johannes 4,48.50</w:t>
      </w:r>
    </w:p>
    <w:p>
      <w:pPr>
        <w:pStyle w:val="Normal"/>
        <w:shd w:fill="FFFFFF" w:val="clear"/>
        <w:spacing w:lineRule="exact" w:line="284" w:before="187" w:after="0"/>
        <w:ind w:left="515" w:right="7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Und Jesus sprach zu ihm: Wenn ihr nicht Zeichen</w:t>
        <w:br/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und Wunder seht, so glaubt ihr nicht. - Geh hin,</w:t>
        <w:br/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dein Sohn lebt! Der Mensch glaubte dem Wort, das</w:t>
        <w:br/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Jesus zu ihm sagte, und ging hin.</w:t>
      </w:r>
    </w:p>
    <w:p>
      <w:pPr>
        <w:pStyle w:val="Normal"/>
        <w:shd w:fill="FFFFFF" w:val="clear"/>
        <w:spacing w:lineRule="exact" w:line="284" w:before="284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s gibt mancherlei Vorurteile und falsche Begriffe, welche</w:t>
        <w:br/>
        <w:t xml:space="preserve">den Erweckten den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Weg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zur Gnade verschließen. Eine sol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he falsche Vorstellung, die häufig diesem Übelstande zu-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grunde liegt, ist die, daß man meint und sich beredet: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Die</w:t>
        <w:br/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Erfahrung müsse dem Glauben vorangehen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da doch der ge-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wöhnliche Weg Gottes gerade umgekehrt ist. Gott sagt:</w:t>
        <w:br/>
        <w:t>Zuerst glaube, dann wirst du erfahren! Der eigensinnige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ensch aber sagt: Nein! Ich will nicht glauben, bis ich vor-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her erfahren habe. So hat es Thomas gemacht, und so weit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kann es überhaupt die Vernunft bringen; was ich einmal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rfahren und gesehen habe, das will ich glauben: So liegt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s in unserer Vernunft. Dieser für das Reich Gottes un-</w:t>
        <w:br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taugliche Schluß, der ohnehin fest genug in allen Men-</w:t>
        <w:br/>
        <w:t>schen sitzt, wird oft noch von außen her befestigt. Da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kommt einer daher und erzählt, wie es ihm ergangen sei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bei seiner Begnadigung; wie er vorher in große Finsternis,</w:t>
      </w:r>
    </w:p>
    <w:p>
      <w:pPr>
        <w:sectPr>
          <w:type w:val="nextPage"/>
          <w:pgSz w:w="11906" w:h="16838"/>
          <w:pgMar w:left="2734" w:right="34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2" w:after="0"/>
        <w:jc w:val="right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421</w:t>
      </w:r>
    </w:p>
    <w:p>
      <w:pPr>
        <w:pStyle w:val="Normal"/>
        <w:shd w:fill="FFFFFF" w:val="clear"/>
        <w:spacing w:lineRule="exact" w:line="284"/>
        <w:ind w:left="18" w:hanging="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in eine Art Hölle hineingeführt worden sei; wie er beinahe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verzweifelt sei; wie dann das Licht auf einmal bei dieser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oder jener Gelegenheit in seinem Herzen aufgegangen sei.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Er setzt nicht hinzu, wie er nach und nach mitten in seiner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Finsternis zum Glauben, und durch den Glauben zum An-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bruch des Tages in seinem Herzen vorbereitet worden ist;</w:t>
        <w:br/>
        <w:t>er kann dies vielleicht auch nicht auseinander wickeln und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entziffern, weil, was in des Herzens Grund von Gott ge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wirkt wird, oft nicht in die äußere Wahrnehmung fällt; er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sagt nur, wie aus der Finsternis das Licht ihm aufgegangen</w:t>
        <w:br/>
        <w:t>sei und wie er dann habe glauben können, was ihm vorher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unmöglich gewesen sei. Neben diesem Erzähler sitzt eine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redliche Seele, hört zu, erschrickt und denkt: So etwas hast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du noch nie erfahren, und faßt den festen Entschluß bei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sich selbst: Ehe du eine solche Buße und fühlbare Begnadi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gung erfährst, kannst und willst du nicht glauben, daß du</w:t>
        <w:br/>
        <w:t>Frieden mit Gott habest durch Jesum Christ. Aber dieser</w:t>
        <w:br/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Schluß ist falsch. Es ist ja gewiß, daß manche auf jenem be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schriebenen Wege und durch solche fühlbare und plötzli-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che Begnadigungen geführt werden; allein mußt du des-</w:t>
        <w:br/>
        <w:t>halb ebenso geführt werden? Blaset nicht der Wind wie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und wo er will? Hat die Weisheit Gottes nicht die verschie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densten Wege, auf welchen sie ihre Kinder zur Herrlich-</w:t>
        <w:br/>
        <w:t>keit führen kann?</w:t>
      </w:r>
    </w:p>
    <w:p>
      <w:pPr>
        <w:pStyle w:val="Normal"/>
        <w:shd w:fill="FFFFFF" w:val="clear"/>
        <w:spacing w:lineRule="exact" w:line="284"/>
        <w:ind w:left="14" w:right="29" w:firstLine="216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Wenn ich bei meinem Fehlen mich fast zu glauben</w:t>
        <w:br/>
        <w:t>scheu, mach mir in meiner Seelen die Glaubensgründe</w:t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neu; des Geistes Gnadentriebe, des Sohnes Blut und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Liebe, des Vaters ewge Treu.</w:t>
      </w:r>
    </w:p>
    <w:p>
      <w:pPr>
        <w:pStyle w:val="Normal"/>
        <w:shd w:fill="FFFFFF" w:val="clear"/>
        <w:spacing w:lineRule="exact" w:line="284"/>
        <w:ind w:left="11" w:right="32" w:firstLine="223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Wenn ich auch oft nichts fühle von froher Zuversicht,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entzieh nur bis zum Ziele mir deine Gnade nicht! Gib mir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nur ein Verlangen, an dem doch fest zu hangen, was mir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dein Wort verspricht.</w:t>
      </w:r>
    </w:p>
    <w:p>
      <w:pPr>
        <w:sectPr>
          <w:type w:val="nextPage"/>
          <w:pgSz w:w="11906" w:h="16838"/>
          <w:pgMar w:left="3360" w:right="27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6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22</w:t>
      </w:r>
    </w:p>
    <w:p>
      <w:pPr>
        <w:pStyle w:val="Normal"/>
        <w:shd w:fill="FFFFFF" w:val="clear"/>
        <w:tabs>
          <w:tab w:val="clear" w:pos="720"/>
          <w:tab w:val="left" w:pos="4392" w:leader="none"/>
        </w:tabs>
        <w:ind w:left="32" w:hanging="0"/>
        <w:rPr/>
      </w:pPr>
      <w:r>
        <w:rPr>
          <w:rFonts w:cs="Times New Roman" w:ascii="Times New Roman" w:hAnsi="Times New Roman"/>
          <w:b/>
          <w:bCs/>
          <w:color w:val="000000"/>
          <w:spacing w:val="24"/>
          <w:sz w:val="28"/>
          <w:szCs w:val="28"/>
        </w:rPr>
        <w:t>27. September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pacing w:val="-25"/>
          <w:sz w:val="28"/>
          <w:szCs w:val="28"/>
        </w:rPr>
        <w:t>Psalm 148,1.2</w:t>
      </w:r>
    </w:p>
    <w:p>
      <w:pPr>
        <w:pStyle w:val="Normal"/>
        <w:shd w:fill="FFFFFF" w:val="clear"/>
        <w:spacing w:lineRule="exact" w:line="284" w:before="184" w:after="0"/>
        <w:ind w:left="547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Halleluja! Lobet im Himmel den Herrn, lobet ihn in</w:t>
        <w:br/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der Höhe! Lobet ihn, alle seine Engel, lobet ihn, all</w:t>
        <w:br/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sein Heer!</w:t>
      </w:r>
    </w:p>
    <w:p>
      <w:pPr>
        <w:pStyle w:val="Normal"/>
        <w:shd w:fill="FFFFFF" w:val="clear"/>
        <w:spacing w:lineRule="exact" w:line="284" w:before="284" w:after="0"/>
        <w:ind w:right="4" w:hanging="0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Ja, in den höchsten Höhen wird ihm allezeit Ehre gegeben;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die tausendmal Tausend, die um seinen Thron sind, die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heiligen Engel und Geister, sie hören nicht auf, den, der da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ist und der da war und der da kommt, zu verherrlichen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und zu preisen. »Heilig, heilig, heilig ist Gott, der Herr Ze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baoth!« so tönts in den höchsten Höhen. Sie preisen ihn,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wenn sie sein Angesicht sehen, und die ewige Gottesmaje-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stät und Klarheit, die ihn umgibt, anbetend erblicken,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wenn sie in die Abgründe seiner Gottesvollkommenheiten</w:t>
        <w:br/>
        <w:t>hineinschauen; sie preisen ihn aber auch über seinen Wer-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ken, über der Schöpfung und Erhaltung der Welt; darüber</w:t>
        <w:br/>
        <w:t>loben ihn die Morgensterne und alle Kinder Gottes. Auch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hier unten auf Erden dient und muß alles dienen zur Ver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herrlichung und zur Ehre des Schöpfers. Die unvernünf-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tige Kreatur preist ihn, ohne daß sie es weiß; der Vogel, der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auf dem Zweige sitzt und sein Morgenlied anstimmt,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preist den, der ihn gemacht und erhalten hat und ihm sein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tägliches Futter gibt; eine jede Kreatur ist ein Lobpsalm auf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den, der sie gemacht hat; der Grashalm, der auf dem Bo-</w:t>
        <w:br/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den wächst ohne Menschenhilfe, die Blume auf der Wiese,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über welche wir im Sommer und Frühling hinschreiten,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ohne sie zu bemerken, der Regentropfen&gt; der vom Him-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mel fällt, alles predigt die Ehre Gottes. Alle Kreatur, die</w:t>
        <w:br/>
        <w:t>vom Himmel ist, auf Erden und unter der Erden und im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Meer, und alles, was darinnen ist (Offb 5,13), alle Lande,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alle Welt, die sichtbare und die unsichtbare, vom höchsten</w:t>
        <w:br/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Himmel herunter bis auf den Wurm, der im Staube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kriecht, alles ist seiner Ehre voll; alles Geschaffene ist nur</w:t>
      </w:r>
    </w:p>
    <w:p>
      <w:pPr>
        <w:sectPr>
          <w:type w:val="nextPage"/>
          <w:pgSz w:w="11906" w:h="16838"/>
          <w:pgMar w:left="2687" w:right="34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9" w:after="0"/>
        <w:ind w:right="18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23</w:t>
      </w:r>
    </w:p>
    <w:p>
      <w:pPr>
        <w:pStyle w:val="Normal"/>
        <w:shd w:fill="FFFFFF" w:val="clear"/>
        <w:spacing w:lineRule="exact" w:line="284"/>
        <w:ind w:left="54" w:hanging="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eine einzige große Harmonie, ein einziges großes Loblied</w:t>
        <w:br/>
        <w:t>auf den Schöpfer, und dieses Loblied heißt: »Ehre sei Gott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in den höchsten Höhen!«</w:t>
      </w:r>
    </w:p>
    <w:p>
      <w:pPr>
        <w:pStyle w:val="Normal"/>
        <w:shd w:fill="FFFFFF" w:val="clear"/>
        <w:spacing w:lineRule="exact" w:line="284"/>
        <w:ind w:left="47" w:right="11" w:firstLine="223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Halleluja singe, wer den Herrn erkennet und in Christo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Vater nennet! Halleluja singe, welcher Christum liebet,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ihm von Herzen sich ergibet! Welch ein Heil ist dein Teil!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Einst wirst du dort oben ohne Sund ihn loben.</w:t>
      </w:r>
    </w:p>
    <w:p>
      <w:pPr>
        <w:pStyle w:val="Normal"/>
        <w:shd w:fill="FFFFFF" w:val="clear"/>
        <w:tabs>
          <w:tab w:val="clear" w:pos="720"/>
          <w:tab w:val="left" w:pos="4241" w:leader="none"/>
        </w:tabs>
        <w:spacing w:before="594" w:after="0"/>
        <w:ind w:left="43" w:hanging="0"/>
        <w:rPr/>
      </w:pPr>
      <w:r>
        <w:rPr>
          <w:rFonts w:cs="Times New Roman" w:ascii="Times New Roman" w:hAnsi="Times New Roman"/>
          <w:color w:val="000000"/>
          <w:spacing w:val="24"/>
          <w:w w:val="98"/>
          <w:sz w:val="30"/>
          <w:szCs w:val="30"/>
        </w:rPr>
        <w:t>28. September:</w:t>
      </w:r>
      <w:r>
        <w:rPr>
          <w:rFonts w:cs="Times New Roman" w:ascii="Times New Roman" w:hAnsi="Times New Roman"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color w:val="000000"/>
          <w:spacing w:val="-26"/>
          <w:w w:val="98"/>
          <w:sz w:val="30"/>
          <w:szCs w:val="30"/>
        </w:rPr>
        <w:t>Matthäus 13,28</w:t>
      </w:r>
    </w:p>
    <w:p>
      <w:pPr>
        <w:pStyle w:val="Normal"/>
        <w:shd w:fill="FFFFFF" w:val="clear"/>
        <w:spacing w:lineRule="exact" w:line="288" w:before="191" w:after="0"/>
        <w:ind w:left="551" w:hanging="0"/>
        <w:rPr/>
      </w:pPr>
      <w:r>
        <w:rPr>
          <w:rFonts w:cs="Times New Roman" w:ascii="Times New Roman" w:hAnsi="Times New Roman"/>
          <w:b/>
          <w:bCs/>
          <w:color w:val="000000"/>
          <w:spacing w:val="-10"/>
          <w:sz w:val="26"/>
          <w:szCs w:val="26"/>
        </w:rPr>
        <w:t>Da sprachen die Knechte: Willst du denn, daß wir</w:t>
        <w:br/>
      </w:r>
      <w:r>
        <w:rPr>
          <w:rFonts w:cs="Times New Roman" w:ascii="Times New Roman" w:hAnsi="Times New Roman"/>
          <w:b/>
          <w:bCs/>
          <w:color w:val="000000"/>
          <w:spacing w:val="-11"/>
          <w:sz w:val="26"/>
          <w:szCs w:val="26"/>
        </w:rPr>
        <w:t>hingehen und es ausjäten?</w:t>
      </w:r>
    </w:p>
    <w:p>
      <w:pPr>
        <w:pStyle w:val="Normal"/>
        <w:shd w:fill="FFFFFF" w:val="clear"/>
        <w:spacing w:lineRule="exact" w:line="284" w:before="281" w:after="0"/>
        <w:ind w:left="14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So ist es schon manchen rechtschaffenen Knechten des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Herrn ergangen. Sie wußten nicht zurecht zu kommen,</w:t>
        <w:br/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warum doch in der Kirche so viel Böses sei, sie drangen auf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Reinheit und wollten die Bösen ausrotten. Aber das stehet</w:t>
        <w:br/>
        <w:t>uns nicht zu. Wenn wir dies Geschäfte unternehmen woll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ten, so würden wir gewiß viel guten Samen mit ausjäten!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Dazu gehören höhere Augen, die auf den Herzensgrund,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auf das Innere hinsehen können. Und was ist denn ein je-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der vorher gewesen, ehe er ein guter Same wurde? Un-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kraut sind wir alle von Natur, ein Same des Teufels sind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alle, die sich noch nicht durch das Wort der Wahrheit zur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göttlichen Würde umbilden ließen. Darum sollen die, wel-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che sehen, daß sie zum guten Samen gehören, in großer</w:t>
        <w:br/>
        <w:t>Demut erkennen, daß was sie sind, sie nur durch Gottes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Gnade sind und sollen die Welt nicht sowohl ausrotten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wollen in übertriebenem Eifer, sondern sollen Mitleiden</w:t>
        <w:br/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haben mit denen, welche noch die Welt lieb haben und sol-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len für sie beten. Wer es recht lebhaft anerkennt, was der</w:t>
        <w:br/>
        <w:t>Heiland für ihn und an ihm getan, daß er ihn zu Gnaden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angenommen, der ein Höllenbrand gewesen war, der wird</w:t>
      </w:r>
    </w:p>
    <w:p>
      <w:pPr>
        <w:sectPr>
          <w:type w:val="nextPage"/>
          <w:pgSz w:w="11906" w:h="16838"/>
          <w:pgMar w:left="3474" w:right="26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2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24</w:t>
      </w:r>
    </w:p>
    <w:p>
      <w:pPr>
        <w:pStyle w:val="Normal"/>
        <w:shd w:fill="FFFFFF" w:val="clear"/>
        <w:spacing w:lineRule="exact" w:line="284"/>
        <w:ind w:left="11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wohl auch Mitleiden haben können mit seinem Bruder,</w:t>
        <w:br/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welcher noch in des Teufels Stricken gefangen ist und wird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nicht sogleich zufahren mit Feuer und Schwert, die Bösen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auszurotten. Die Liebe duldet alles, sie hoffet alles. Wer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das, was ihm widerfahren ist von Gott, daß er nämlich ein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geschrieben wurde in die Zahl der Kinder Gottes, für lau-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ter Erbarmung ansehen gelernt hat, dem wird es nicht</w:t>
        <w:br/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schwer werden, sich über seinen Mitmenschen, ob er wohl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noch ein arges Unkraut sein sollte, auch zu erbarmen. Wir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sind freilich schwache Menschen und können uns ohne</w:t>
        <w:br/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höhere Kraft von oben nicht wahrhaftig über unsern Näch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sten erbarmen, darum hat man immer zu beten:</w:t>
      </w:r>
    </w:p>
    <w:p>
      <w:pPr>
        <w:pStyle w:val="Normal"/>
        <w:shd w:fill="FFFFFF" w:val="clear"/>
        <w:spacing w:lineRule="exact" w:line="284"/>
        <w:ind w:left="11" w:right="7" w:firstLine="227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Gib auch mir Mitleid und Erbarmen bei meiner armen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Brüder Not! Lehr Jesu mich den Feind umarmen, du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starbst für ihn der Liebe Tod. Dein Blut für alle Sünder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schreit: Barmherzigkeit! Barmherzigkeit!</w:t>
      </w:r>
    </w:p>
    <w:p>
      <w:pPr>
        <w:pStyle w:val="Normal"/>
        <w:shd w:fill="FFFFFF" w:val="clear"/>
        <w:tabs>
          <w:tab w:val="clear" w:pos="720"/>
          <w:tab w:val="left" w:pos="3906" w:leader="none"/>
        </w:tabs>
        <w:spacing w:before="590" w:after="0"/>
        <w:ind w:left="11" w:hanging="0"/>
        <w:rPr/>
      </w:pPr>
      <w:r>
        <w:rPr>
          <w:rFonts w:cs="Times New Roman" w:ascii="Times New Roman" w:hAnsi="Times New Roman"/>
          <w:color w:val="000000"/>
          <w:spacing w:val="24"/>
          <w:w w:val="98"/>
          <w:sz w:val="30"/>
          <w:szCs w:val="30"/>
        </w:rPr>
        <w:t>29. September:</w:t>
      </w:r>
      <w:r>
        <w:rPr>
          <w:rFonts w:cs="Times New Roman" w:ascii="Times New Roman" w:hAnsi="Times New Roman"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color w:val="000000"/>
          <w:spacing w:val="-26"/>
          <w:w w:val="98"/>
          <w:sz w:val="30"/>
          <w:szCs w:val="30"/>
        </w:rPr>
        <w:t>Matthäus 13,29.30</w:t>
      </w:r>
    </w:p>
    <w:p>
      <w:pPr>
        <w:pStyle w:val="Normal"/>
        <w:shd w:fill="FFFFFF" w:val="clear"/>
        <w:spacing w:lineRule="exact" w:line="284" w:before="184" w:after="0"/>
        <w:ind w:left="515" w:right="4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>Er sprach: Nein! damit ihr nicht zugleich den Weizen</w:t>
        <w:br/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mit ausrauft, wenn ihr das Unkraut ausjätet. Laßt</w:t>
        <w:br/>
        <w:t>beides miteinander wachsen bis zur Ernte; und um</w:t>
        <w:br/>
        <w:t>die Erntezeit will ich zu den Schnittern sagen: Sam-</w:t>
        <w:br/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melt zuerst das Unkraut und bindet es in Bündel, da-</w:t>
        <w:br/>
      </w: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>mit man es verbrenne; aber den Weizen sammelt mir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n meine Scheune.</w:t>
      </w:r>
    </w:p>
    <w:p>
      <w:pPr>
        <w:pStyle w:val="Normal"/>
        <w:shd w:fill="FFFFFF" w:val="clear"/>
        <w:spacing w:lineRule="exact" w:line="284" w:before="281" w:after="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Das ist also ein weiterer Grund, warum das Unkraut nicht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verderbet wird. Es könnte der gute Same zugleich ausgejä-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tet werden. Sehet da die zärtliche Sorgfalt des himmli-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schen Vaters für die Seinigen. Die Menschen nehmen oft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ihre Sachen so überhaupt und obenhin, aber Gott sorget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für das kleinste Weizenkörnlein, für den kleinsten Samen,</w:t>
      </w:r>
    </w:p>
    <w:p>
      <w:pPr>
        <w:sectPr>
          <w:type w:val="nextPage"/>
          <w:pgSz w:w="11906" w:h="16838"/>
          <w:pgMar w:left="2669" w:right="35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5" w:after="0"/>
        <w:ind w:right="1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25</w:t>
      </w:r>
    </w:p>
    <w:p>
      <w:pPr>
        <w:pStyle w:val="Normal"/>
        <w:shd w:fill="FFFFFF" w:val="clear"/>
        <w:spacing w:lineRule="exact" w:line="284"/>
        <w:ind w:left="22" w:hanging="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der in ein Herz gefallen ist. Da lasset er lieber viel tausend</w:t>
        <w:br/>
        <w:t>Unkrautstengel stehen, als daß er einem einzigen Sämlein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möchte wehe tun und ihm zu nahe treten. So fromm ist</w:t>
        <w:br/>
        <w:t>mein Hort und ist kein Unrecht an ihm. Und da wird es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also wahr, daß die Welt es den Christen zu danken hat,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daß sie noch steht, weil Gott um ihretwillen doch schont: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Sie bleiben unmächtig und schützen die Welt, wie der Herr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ja um zehn Gerechter willen auch Sodom verschont hätte.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- Zuletzt aber hat freilich die Geduld des Herrn ein Ende,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wenn er alles versucht hat, Menschen zur Besinnung zu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bringen und sie bald durch Lieben, bald durch Leiden zur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Anerkennung seiner Barmherzigkeit zu führen, und sie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wollen doch seiner Stimme nicht gehorchen und bleiben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auf ihrem verstockten Sinn, dann bricht der Tag der Rache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an, und es wird schnell alles Unnütze ausgeräumt und in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den Feuerofen geworfen zum ewigen Feuer. Ein schreckli-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ches Ende! Doch wird er die Seinigen in seine Scheune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sammeln, daß sie leuchten wie die Sonne in ihres Vaters</w:t>
        <w:br/>
      </w:r>
      <w:r>
        <w:rPr>
          <w:rFonts w:cs="Times New Roman" w:ascii="Times New Roman" w:hAnsi="Times New Roman"/>
          <w:color w:val="000000"/>
          <w:spacing w:val="-11"/>
          <w:sz w:val="26"/>
          <w:szCs w:val="26"/>
        </w:rPr>
        <w:t>Reich.</w:t>
      </w:r>
    </w:p>
    <w:p>
      <w:pPr>
        <w:pStyle w:val="Normal"/>
        <w:shd w:fill="FFFFFF" w:val="clear"/>
        <w:spacing w:lineRule="exact" w:line="284"/>
        <w:ind w:left="18" w:right="22" w:firstLine="22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Wenn Christus, ihr Leben, wird offenbar werden, wenn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er sich einst, wie er ist, Öffentlich stellt, so werden sie mit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ihm als Götter der Erden auch herrlich erscheinen zum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Wunder der Welt. Sie werden regieren und ewig florieren,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den Himmel als prächtige Lichter auszieren, da wird man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die Freude gar offenbar spüren.</w:t>
      </w:r>
    </w:p>
    <w:p>
      <w:pPr>
        <w:pStyle w:val="Normal"/>
        <w:shd w:fill="FFFFFF" w:val="clear"/>
        <w:spacing w:lineRule="exact" w:line="284"/>
        <w:ind w:left="7" w:right="29" w:firstLine="23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O ewige Weisheit! Schenke uns nur Weisheit, schenke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uns erleuchtete Augen unsers Verständnisses, damit wir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dein Wort, das du uns zur Leuchte gegeben hast, bei unse-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rer angeborenen Blindheit immer mehr verstehen und</w:t>
        <w:br/>
        <w:t>dich über deiner großen Liebe zu uns Sündern immer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mehr preisen lernen! Amen!</w:t>
      </w:r>
    </w:p>
    <w:p>
      <w:pPr>
        <w:sectPr>
          <w:type w:val="nextPage"/>
          <w:pgSz w:w="11906" w:h="16838"/>
          <w:pgMar w:left="3474" w:right="26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48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26</w:t>
      </w:r>
    </w:p>
    <w:p>
      <w:pPr>
        <w:pStyle w:val="Normal"/>
        <w:shd w:fill="FFFFFF" w:val="clear"/>
        <w:tabs>
          <w:tab w:val="clear" w:pos="720"/>
          <w:tab w:val="left" w:pos="4529" w:leader="none"/>
        </w:tabs>
        <w:ind w:left="32" w:hanging="0"/>
        <w:rPr/>
      </w:pPr>
      <w:r>
        <w:rPr>
          <w:rFonts w:cs="Times New Roman" w:ascii="Times New Roman" w:hAnsi="Times New Roman"/>
          <w:b/>
          <w:bCs/>
          <w:color w:val="000000"/>
          <w:spacing w:val="-7"/>
          <w:w w:val="108"/>
          <w:sz w:val="32"/>
          <w:szCs w:val="32"/>
        </w:rPr>
        <w:t>30. September: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color w:val="000000"/>
          <w:spacing w:val="-6"/>
          <w:w w:val="82"/>
          <w:sz w:val="32"/>
          <w:szCs w:val="32"/>
        </w:rPr>
        <w:t>i. Petrus 5,8</w:t>
      </w:r>
    </w:p>
    <w:p>
      <w:pPr>
        <w:pStyle w:val="Normal"/>
        <w:shd w:fill="FFFFFF" w:val="clear"/>
        <w:spacing w:lineRule="exact" w:line="284" w:before="187" w:after="0"/>
        <w:ind w:left="54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Seid nüchtern und wacht; denn euer Widersacher,</w:t>
        <w:br/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der Teufel, geht umher wie ein brüllender Löwe und</w:t>
        <w:br/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sucht, wen er verschlinge.</w:t>
      </w:r>
    </w:p>
    <w:p>
      <w:pPr>
        <w:pStyle w:val="Normal"/>
        <w:shd w:fill="FFFFFF" w:val="clear"/>
        <w:spacing w:lineRule="exact" w:line="284" w:before="277" w:after="0"/>
        <w:ind w:left="4"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Es ist dem Teufel nicht genug, selbst elend zu sein; er hat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daran eine höllische Freude, wenn er andere Geschöpfe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abwenden kann von dem lebendigen Gott und sie seines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eignen Elends teilhaftig machen. Darauf arbeitet er hin,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daß er alles verderbe und verführe, Finsternis so viel als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möglich verbreite und dem allmächtigen Gott widerstrebe.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Das war sein Plan bei seinem Abfalle, und in diesem tö-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richten Plane beharrt er noch jetzt, ja er verstocket sich im-</w:t>
        <w:br/>
        <w:t>mer mehr in demselben, weil er weiß, daß die Jahre seiner</w:t>
        <w:br/>
        <w:t>Freiheit sich zu Ende neigen und daß das Gericht, das über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ihn ergehen soll, nahe vor der Tür ist. Denn das Lamm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Gottes wird sich, wenn die Zeit erfüllet ist, als der Über-</w:t>
        <w:br/>
        <w:t>winder des Teufels, als der wahrhaftige Schlangentreter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zeigen. Darum gehet jetzt der Teufel umher wie ein brül-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lender Löwe und sucht, welchen er verschlinge. Darum ist</w:t>
        <w:br/>
        <w:t>sein Zorn besonders jetzt so groß, seine Versuchungen be-</w:t>
        <w:br/>
        <w:t>sonders jetzt so gefährlich, darum ist es besonders jetzt nö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tig, aufmerksam zu machen auf seine List und Bosheit in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dieser ungläubigen Zeit, in welcher er herrscht, die Seelen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zu warnen, daß sie nicht in seine Netze fallen, die er ein-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mal gestellt hat. Wir haben nicht allein mit Fleisch und Blut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zu kämpfen, das wäre noch leichter zu überwinden, son-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dern mit den Fürsten und Gewaltigen, nämlich mit den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Herren der Welt, die in der Finsternis dieser Welt herr-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schen, mit den bösen Geistern unter dem Himmel und be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sonders mit dem bösesten aller Geister, dem Teufel. Ja,</w:t>
      </w:r>
    </w:p>
    <w:p>
      <w:pPr>
        <w:pStyle w:val="Normal"/>
        <w:shd w:fill="FFFFFF" w:val="clear"/>
        <w:spacing w:lineRule="exact" w:line="284"/>
        <w:ind w:firstLine="227"/>
        <w:rPr/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Gott der Vater wohn uns bei und laß uns nicht verder-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ben, mach uns aller Sünden frei und helf uns selig sterben.</w:t>
      </w:r>
    </w:p>
    <w:p>
      <w:pPr>
        <w:sectPr>
          <w:type w:val="nextPage"/>
          <w:pgSz w:w="11906" w:h="16838"/>
          <w:pgMar w:left="2825" w:right="33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2" w:after="0"/>
        <w:ind w:right="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27</w:t>
      </w:r>
    </w:p>
    <w:p>
      <w:pPr>
        <w:pStyle w:val="Normal"/>
        <w:shd w:fill="FFFFFF" w:val="clear"/>
        <w:spacing w:lineRule="exact" w:line="284"/>
        <w:ind w:left="50" w:hanging="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Vor dem Teufel uns bewahr, halt uns bei festem Glauben,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und auf dich laß uns bauen, aus Herzensgrund vertrauen,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dir uns lassen ganz und gar, mit allen rechten Christen ent-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fliehn des Teufels Listen, mit Waffen Gotts uns fristen.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Amen, Amen, das sei wahr, so singen wir Halleluja.</w:t>
      </w:r>
    </w:p>
    <w:p>
      <w:pPr>
        <w:pStyle w:val="Normal"/>
        <w:shd w:fill="FFFFFF" w:val="clear"/>
        <w:tabs>
          <w:tab w:val="clear" w:pos="720"/>
          <w:tab w:val="left" w:pos="4352" w:leader="none"/>
        </w:tabs>
        <w:spacing w:before="587" w:after="0"/>
        <w:ind w:left="54" w:hanging="0"/>
        <w:rPr/>
      </w:pPr>
      <w:r>
        <w:rPr>
          <w:rFonts w:cs="Times New Roman" w:ascii="Times New Roman" w:hAnsi="Times New Roman"/>
          <w:color w:val="000000"/>
          <w:spacing w:val="-9"/>
          <w:w w:val="125"/>
          <w:sz w:val="30"/>
          <w:szCs w:val="30"/>
        </w:rPr>
        <w:t>1. Oktober:</w:t>
      </w:r>
      <w:r>
        <w:rPr>
          <w:rFonts w:cs="Times New Roman" w:ascii="Times New Roman" w:hAnsi="Times New Roman"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color w:val="000000"/>
          <w:spacing w:val="-7"/>
          <w:w w:val="84"/>
          <w:sz w:val="30"/>
          <w:szCs w:val="30"/>
        </w:rPr>
        <w:t>Matthäus 7,21</w:t>
      </w:r>
    </w:p>
    <w:p>
      <w:pPr>
        <w:pStyle w:val="Normal"/>
        <w:shd w:fill="FFFFFF" w:val="clear"/>
        <w:spacing w:lineRule="exact" w:line="284" w:before="198" w:after="0"/>
        <w:ind w:left="554"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-11"/>
          <w:sz w:val="26"/>
          <w:szCs w:val="26"/>
        </w:rPr>
        <w:t xml:space="preserve">Es </w:t>
      </w:r>
      <w:r>
        <w:rPr>
          <w:rFonts w:cs="Times New Roman" w:ascii="Times New Roman" w:hAnsi="Times New Roman"/>
          <w:b/>
          <w:bCs/>
          <w:color w:val="000000"/>
          <w:spacing w:val="-11"/>
          <w:sz w:val="26"/>
          <w:szCs w:val="26"/>
        </w:rPr>
        <w:t>werden nicht alle, die zu mir sagen: Herr, Herr!,</w:t>
        <w:br/>
      </w:r>
      <w:r>
        <w:rPr>
          <w:rFonts w:cs="Times New Roman" w:ascii="Times New Roman" w:hAnsi="Times New Roman"/>
          <w:b/>
          <w:bCs/>
          <w:color w:val="000000"/>
          <w:spacing w:val="-12"/>
          <w:sz w:val="26"/>
          <w:szCs w:val="26"/>
        </w:rPr>
        <w:t>in das Himmelreich kommen, sondern die den Wil-</w:t>
        <w:br/>
      </w:r>
      <w:r>
        <w:rPr>
          <w:rFonts w:cs="Times New Roman" w:ascii="Times New Roman" w:hAnsi="Times New Roman"/>
          <w:b/>
          <w:bCs/>
          <w:color w:val="000000"/>
          <w:spacing w:val="-11"/>
          <w:sz w:val="26"/>
          <w:szCs w:val="26"/>
        </w:rPr>
        <w:t>len tun meines Vaters im Himmel.</w:t>
      </w:r>
    </w:p>
    <w:p>
      <w:pPr>
        <w:pStyle w:val="Normal"/>
        <w:shd w:fill="FFFFFF" w:val="clear"/>
        <w:spacing w:lineRule="exact" w:line="284" w:before="281" w:after="0"/>
        <w:ind w:left="22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Nicht wahr? Wenn es mit dem oberflächlichen Beifall, den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man der Sache gibt, ausgerichtet wäre; oder wenn es ge-</w:t>
        <w:br/>
        <w:t>nug wäre, das Wort zu hören und dann zu sagen: Das ist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eine rechte Predigt gewesen; oder wenn es damit ausge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richtet wäre, daß man zusammensitzt und vom Christen-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tum redet; oder auch, wenn das Christentum darin be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stünde, daß man eine richtige Erkenntnis der Heilswahr-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heit erlangt - nicht wahr, dann wären die meisten unter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uns auf dem Wege der Seligkeit? Aber, obgleich alle diese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Dinge gut sind, so glaubet doch nur nicht, daß damit die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Sache abgetan sei; da würdet ihr euch elend betrügen.</w:t>
      </w:r>
    </w:p>
    <w:p>
      <w:pPr>
        <w:pStyle w:val="Normal"/>
        <w:shd w:fill="FFFFFF" w:val="clear"/>
        <w:spacing w:lineRule="exact" w:line="284"/>
        <w:ind w:left="14" w:right="22" w:firstLine="230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Grund muß erst gegraben werden, eh man Türme bauen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mag, und das Korn muß in die Erden, eher kommt kein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Erntetag.</w:t>
      </w:r>
    </w:p>
    <w:p>
      <w:pPr>
        <w:pStyle w:val="Normal"/>
        <w:shd w:fill="FFFFFF" w:val="clear"/>
        <w:spacing w:lineRule="exact" w:line="284"/>
        <w:ind w:left="11" w:right="22" w:firstLine="223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Ich bitte daher um Jesu willen ein jegliches, dem Gott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einigen Willen ins Herz gegeben hat, ein anderer Mensch</w:t>
        <w:br/>
        <w:t>zu werden, daß es doch diese große Sache nicht leichtsin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nig ansehen, sondern sich möchte seinen verlorenen und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unseligen Herzenszustand aufdecken lassen durch den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heiligen Geist, daß es zu dem Ende möchte doch recht an-</w:t>
        <w:br/>
        <w:t>gelegentlich um den heiligen Geist beten. Der Heiland hat</w:t>
      </w:r>
    </w:p>
    <w:p>
      <w:pPr>
        <w:sectPr>
          <w:type w:val="nextPage"/>
          <w:pgSz w:w="11906" w:h="16838"/>
          <w:pgMar w:left="3477" w:right="26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6" w:after="0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428</w:t>
      </w:r>
    </w:p>
    <w:p>
      <w:pPr>
        <w:pStyle w:val="Normal"/>
        <w:shd w:fill="FFFFFF" w:val="clear"/>
        <w:spacing w:lineRule="exact" w:line="284"/>
        <w:ind w:left="7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gesagt: »Wenn nun ihr, die ihr doch böse seid, dennoch</w:t>
        <w:br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euren Kindern gute Gaben geben könnt, wieviel mehr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wird euer Vater im Himmel Gutes geben denen, die ihn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itten!« Wir wollen ihn an diesem Worte fassen: Auf dieses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Wort hin wollen wir es tun. Glaubet sicherlich, das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chwatzen vom Christentum macht die Sache nicht aus;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m Gegenteil, wenn sich ein Mensch hierauf legt, so wird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 nach und nach reif zum höllischen Feuer, mehr denn an-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dere. Ein Nachfolger des Heilandes sagte einmal, er wüßte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sich keinen größeren Schmerz, keine größere Schmach,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ie Gott über ihn kommen lassen könnte, zu denken (er</w:t>
        <w:br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bitte daher inständig um Abwendung derselbigen), als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wenn er ohne Gnade, ohne Kraft und Salbung vom Hei-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land schwatzen lernte. Er sagt in seiner derben, altertümli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hen Sprache:</w:t>
      </w:r>
    </w:p>
    <w:p>
      <w:pPr>
        <w:pStyle w:val="Normal"/>
        <w:shd w:fill="FFFFFF" w:val="clear"/>
        <w:spacing w:lineRule="exact" w:line="284"/>
        <w:ind w:left="7" w:right="4" w:firstLine="21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ch meine, Jesum Christum nennen, und seinem Herzen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ferne sein, sich selber nicht im Grunde kennen, und also</w:t>
        <w:br/>
        <w:t>nicht um Gnade schrein, und weil sichs Fleisch und Blut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kommode und niemals gerne sauer macht, ein Christen-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um auf seine Mode zu führen, wie's die Welt erdacht.</w:t>
      </w:r>
    </w:p>
    <w:p>
      <w:pPr>
        <w:pStyle w:val="Normal"/>
        <w:shd w:fill="FFFFFF" w:val="clear"/>
        <w:tabs>
          <w:tab w:val="clear" w:pos="720"/>
          <w:tab w:val="left" w:pos="4302" w:leader="none"/>
        </w:tabs>
        <w:spacing w:before="590" w:after="0"/>
        <w:ind w:left="11" w:hanging="0"/>
        <w:rPr/>
      </w:pPr>
      <w:r>
        <w:rPr>
          <w:rFonts w:cs="Times New Roman" w:ascii="Times New Roman" w:hAnsi="Times New Roman"/>
          <w:color w:val="000000"/>
          <w:spacing w:val="-8"/>
          <w:w w:val="124"/>
          <w:sz w:val="30"/>
          <w:szCs w:val="30"/>
        </w:rPr>
        <w:t>2. Oktober:</w:t>
      </w:r>
      <w:r>
        <w:rPr>
          <w:rFonts w:cs="Times New Roman" w:ascii="Times New Roman" w:hAnsi="Times New Roman"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color w:val="000000"/>
          <w:spacing w:val="-6"/>
          <w:w w:val="83"/>
          <w:sz w:val="30"/>
          <w:szCs w:val="30"/>
        </w:rPr>
        <w:t>Matthäus 16,6</w:t>
      </w:r>
    </w:p>
    <w:p>
      <w:pPr>
        <w:pStyle w:val="Normal"/>
        <w:shd w:fill="FFFFFF" w:val="clear"/>
        <w:spacing w:lineRule="exact" w:line="288" w:before="198" w:after="0"/>
        <w:ind w:left="511" w:hanging="0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Jesus aber sprach zu ihnen: Seht zu und hütet euch</w:t>
        <w:br/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vor dem Sauerteig der Pharisäer und Sadduzäer!</w:t>
      </w:r>
    </w:p>
    <w:p>
      <w:pPr>
        <w:pStyle w:val="Normal"/>
        <w:shd w:fill="FFFFFF" w:val="clear"/>
        <w:spacing w:lineRule="exact" w:line="284" w:before="281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i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Sadduzäer </w:t>
      </w:r>
      <w:r>
        <w:rPr>
          <w:rFonts w:cs="Times New Roman" w:ascii="Times New Roman" w:hAnsi="Times New Roman"/>
          <w:color w:val="000000"/>
          <w:sz w:val="24"/>
          <w:szCs w:val="24"/>
        </w:rPr>
        <w:t>waren gebildete Weltleute, Leute, die ihre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igene Religion hatten, die Volksreligion für Aberglau-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ben hielten und sich weit über den Pöbel hinaufdachten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it ihren aufgeklärten Religionsansichten. Weil der flei-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schliche Mensch, dessen Trieb auf das Sichtbare geht,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keine Freude am Unsichtbaren hat und der Gedanke an ei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e Geisterwelt und Ewigkeit mit einem unheimlichen Ge-</w:t>
      </w:r>
    </w:p>
    <w:p>
      <w:pPr>
        <w:sectPr>
          <w:type w:val="nextPage"/>
          <w:pgSz w:w="11906" w:h="16838"/>
          <w:pgMar w:left="2684" w:right="35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2" w:after="0"/>
        <w:jc w:val="right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429</w:t>
      </w:r>
    </w:p>
    <w:p>
      <w:pPr>
        <w:pStyle w:val="Normal"/>
        <w:shd w:fill="FFFFFF" w:val="clear"/>
        <w:spacing w:lineRule="exact" w:line="284"/>
        <w:ind w:left="18"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fühl für ihn verbunden ist, so hatten es sich die Sadduzäer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bequem gemacht. Sie entfernten aus ihrer selbstgemach-</w:t>
        <w:br/>
        <w:t>ten Religion alles, was nur von ferne an eine unsichtbare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Welt erinnerte; sie glaubten keinen Engel, noch Geist,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keine Auferstehung der Toten, vielleicht nicht einmal eine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Unsterblichkeit der Seele. - Dies alles hatte viel zu sehr die</w:t>
        <w:br/>
        <w:t>Gestalt des Aberglaubens, oder konnte dazu Anlaß geben.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Sie scheinen den Grundsatz gehabt zu haben, der auch in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unsern Tagen den sogenannten aufgeklärten Religionsan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sichten auf eine offenbarere oder verstecktere Weise zu-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grunde liegt, daß nichts zu glauben sei, was nicht in die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fünf Sinne falle. Diesen aus dem Fleische, aus tiefer Blind-</w:t>
        <w:br/>
        <w:t>heit des Herzens und aus den gröbsten sinnlichsten Begrif-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fen entsprungenen Wahn nannten sie Weisheit, Aufklä-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rung, geistigere Religionsansicht. Dabei suchten sie natür-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lich ihr Teil in dieser Welt, trachteten nach Ehre, nach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Geld, nach Wollüsten; die Welt und was die Welt gibt, das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war ihnen groß; das Unsichtbare war nichts in ihren Au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gen, und so sehr sie sich feiner und geläuterter Religions-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begriffe rühmten, so grob dienten und frönten sie den Lü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sten und Begierden des Fleisches.</w:t>
      </w:r>
    </w:p>
    <w:p>
      <w:pPr>
        <w:pStyle w:val="Normal"/>
        <w:shd w:fill="FFFFFF" w:val="clear"/>
        <w:spacing w:lineRule="exact" w:line="284"/>
        <w:ind w:right="29" w:firstLine="220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Wie sehr aber eine solche Denkungsart gegen die züchti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gende und ergreifende Kraft des Wortes Gottes das Herz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verschließe, werde ich nicht erst beweisen dürfen. Was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mag Johannes der Täufer für ein verächtliches Lichtlein in</w:t>
        <w:br/>
        <w:t>den Augen dieser aufgeblasenen Leute gewesen sein; was</w:t>
        <w:br/>
        <w:t>muß die einfältige Predigt des Evangeliums für ein törich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tes Ding vor einem solchen Weltweisen sein! Wie wenig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kann der Geist Gottes durch das verworfene und für einen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Aberglauben gehaltene Wort einem solchen stolzen Her-</w:t>
        <w:br/>
        <w:t>zen beikommen! Wahrlich! Es war schon viel, wenn ein</w:t>
        <w:br/>
        <w:t>solcher weiser Mann nur hinausging, um den armseligen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Propheten in der Wüste zu hören! Es war viel, wenn er den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Bußprediger nicht ins Angesicht hinein auslachte. Und</w:t>
      </w:r>
    </w:p>
    <w:p>
      <w:pPr>
        <w:sectPr>
          <w:type w:val="nextPage"/>
          <w:pgSz w:w="11906" w:h="16838"/>
          <w:pgMar w:left="3506" w:right="26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5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30</w:t>
      </w:r>
    </w:p>
    <w:p>
      <w:pPr>
        <w:pStyle w:val="Normal"/>
        <w:shd w:fill="FFFFFF" w:val="clear"/>
        <w:spacing w:lineRule="exact" w:line="284"/>
        <w:ind w:left="25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wenn je ein oder das andere Wort des Täufers einen sol-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chen Sadduzäer traf, so war der Eindruck von seinen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Freunden bald wieder weggelacht und weggespottet.</w:t>
      </w:r>
    </w:p>
    <w:p>
      <w:pPr>
        <w:pStyle w:val="Normal"/>
        <w:shd w:fill="FFFFFF" w:val="clear"/>
        <w:spacing w:lineRule="exact" w:line="284"/>
        <w:ind w:left="25" w:right="7" w:firstLine="216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Bewahr mich, Herr, in Gnaden vor solchem argen Sinn,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daß ich nicht, mir zum Schaden des Worts Verächter bin.</w:t>
        <w:br/>
        <w:t>Dein Wort bleibt ewiglich! Verflucht sind alle Seelen, die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deiner Rechte fehlen - du trittst sie unter dich.</w:t>
      </w:r>
    </w:p>
    <w:p>
      <w:pPr>
        <w:pStyle w:val="Normal"/>
        <w:shd w:fill="FFFFFF" w:val="clear"/>
        <w:tabs>
          <w:tab w:val="clear" w:pos="720"/>
          <w:tab w:val="left" w:pos="4597" w:leader="none"/>
        </w:tabs>
        <w:spacing w:before="576" w:after="0"/>
        <w:ind w:left="25" w:hanging="0"/>
        <w:rPr/>
      </w:pPr>
      <w:r>
        <w:rPr>
          <w:rFonts w:cs="Times New Roman" w:ascii="Times New Roman" w:hAnsi="Times New Roman"/>
          <w:color w:val="000000"/>
          <w:spacing w:val="15"/>
          <w:sz w:val="32"/>
          <w:szCs w:val="32"/>
        </w:rPr>
        <w:t>3. Oktober: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color w:val="000000"/>
          <w:spacing w:val="-19"/>
          <w:sz w:val="32"/>
          <w:szCs w:val="32"/>
        </w:rPr>
        <w:t>jesaja6i,io</w:t>
      </w:r>
    </w:p>
    <w:p>
      <w:pPr>
        <w:pStyle w:val="Normal"/>
        <w:shd w:fill="FFFFFF" w:val="clear"/>
        <w:spacing w:lineRule="exact" w:line="284" w:before="194" w:after="0"/>
        <w:ind w:left="526" w:right="4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4"/>
          <w:sz w:val="26"/>
          <w:szCs w:val="26"/>
        </w:rPr>
        <w:t>Ich freue mich im Herrn und meine Seele ist fröhlich</w:t>
        <w:br/>
      </w:r>
      <w:r>
        <w:rPr>
          <w:rFonts w:cs="Times New Roman" w:ascii="Times New Roman" w:hAnsi="Times New Roman"/>
          <w:b/>
          <w:bCs/>
          <w:color w:val="000000"/>
          <w:spacing w:val="-7"/>
          <w:sz w:val="26"/>
          <w:szCs w:val="26"/>
        </w:rPr>
        <w:t>in meinem Gott; denn er hat mir die Kleider des</w:t>
        <w:br/>
      </w:r>
      <w:r>
        <w:rPr>
          <w:rFonts w:cs="Times New Roman" w:ascii="Times New Roman" w:hAnsi="Times New Roman"/>
          <w:b/>
          <w:bCs/>
          <w:color w:val="000000"/>
          <w:spacing w:val="-12"/>
          <w:sz w:val="26"/>
          <w:szCs w:val="26"/>
        </w:rPr>
        <w:t>Heils angezogen und mich mit dem Mantel der Ge-</w:t>
        <w:br/>
      </w:r>
      <w:r>
        <w:rPr>
          <w:rFonts w:cs="Times New Roman" w:ascii="Times New Roman" w:hAnsi="Times New Roman"/>
          <w:b/>
          <w:bCs/>
          <w:color w:val="000000"/>
          <w:spacing w:val="-8"/>
          <w:sz w:val="26"/>
          <w:szCs w:val="26"/>
        </w:rPr>
        <w:t>rechtigkeit gekleidet.</w:t>
      </w:r>
    </w:p>
    <w:p>
      <w:pPr>
        <w:pStyle w:val="Normal"/>
        <w:shd w:fill="FFFFFF" w:val="clear"/>
        <w:spacing w:lineRule="exact" w:line="284" w:before="277" w:after="0"/>
        <w:ind w:right="4" w:hanging="0"/>
        <w:jc w:val="both"/>
        <w:rPr/>
      </w:pPr>
      <w:r>
        <w:rPr>
          <w:rFonts w:cs="Times New Roman" w:ascii="Times New Roman" w:hAnsi="Times New Roman"/>
          <w:color w:val="000000"/>
          <w:spacing w:val="-11"/>
          <w:sz w:val="26"/>
          <w:szCs w:val="26"/>
        </w:rPr>
        <w:t>Wenn man nach dem Kleid, nach dem Rock der Gerechtig-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keit fragt, das wir haben, so fragt man eigentlich soviel: Ob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wir etwas an uns haben, das des Wohlgefallens Gottes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würdig sei, das uns einen Rechtsanspruch zu Gott zuwege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bringe. Auf diese Frage muß man nach der Bibel und nach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der Erfahrung mit nein antworten. Aber auf daß uns ge-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holfen würde, hat Gott gesandt seinen Sohn, damit wir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durch dessen Gerechtigkeit, also durch eine fremde Ge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rechtigkeit selig und Erben des Lebens würden. Die Ge-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rechtigkeit Christi besteht aus zwei Stücken: Erstens darin,</w:t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daß er das ganze Gesetz uns zu gut erfüllet, zweitens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darin, daß er sich allen Folgen der Sünde unterworfen, wie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wenn er ein Hauptsünder wäre, mit anderen Worten, sie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besteht darin, </w:t>
      </w:r>
      <w:r>
        <w:rPr>
          <w:rFonts w:cs="Times New Roman" w:ascii="Times New Roman" w:hAnsi="Times New Roman"/>
          <w:i/>
          <w:iCs/>
          <w:color w:val="000000"/>
          <w:spacing w:val="5"/>
          <w:sz w:val="22"/>
          <w:szCs w:val="22"/>
        </w:rPr>
        <w:t>daß er kein Sünder gewesen und geworden ist</w:t>
        <w:br/>
      </w: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</w:rPr>
        <w:t>und doch sich als einen Sünder hat behandeln lassen, für uns zur</w:t>
        <w:br/>
      </w:r>
      <w:r>
        <w:rPr>
          <w:rFonts w:cs="Times New Roman" w:ascii="Times New Roman" w:hAnsi="Times New Roman"/>
          <w:i/>
          <w:iCs/>
          <w:color w:val="000000"/>
          <w:spacing w:val="-11"/>
          <w:sz w:val="26"/>
          <w:szCs w:val="26"/>
        </w:rPr>
        <w:t xml:space="preserve">Sünde gemacht worden ist. </w:t>
      </w:r>
      <w:r>
        <w:rPr>
          <w:rFonts w:cs="Times New Roman" w:ascii="Times New Roman" w:hAnsi="Times New Roman"/>
          <w:color w:val="000000"/>
          <w:spacing w:val="-11"/>
          <w:sz w:val="26"/>
          <w:szCs w:val="26"/>
        </w:rPr>
        <w:t>Betrachte jetzt nur einmal das er-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ste Stück. Siehe die Empfängnis Christi an, siehe sein inne-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 xml:space="preserve">res und äußeres Leben an, siehe an seine Jahre in 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  <w:lang w:val="fr-FR"/>
        </w:rPr>
        <w:t>Nazareth</w:t>
      </w:r>
    </w:p>
    <w:p>
      <w:pPr>
        <w:sectPr>
          <w:type w:val="nextPage"/>
          <w:pgSz w:w="11906" w:h="16838"/>
          <w:pgMar w:left="2726" w:right="34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5" w:after="0"/>
        <w:ind w:right="18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31</w:t>
      </w:r>
    </w:p>
    <w:p>
      <w:pPr>
        <w:pStyle w:val="Normal"/>
        <w:shd w:fill="FFFFFF" w:val="clear"/>
        <w:spacing w:lineRule="exact" w:line="284"/>
        <w:ind w:left="14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und seine Jahre, die er als Lehrer und Prophet unter sei-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nem Volk verlebt bis in seinen letzten Atemzug hinein, da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ist nichts, das nicht mit der Liebe Gottes und des Nächsten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harmoniert hätte, es ist ein zusammenhängendes Ganzes,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das die lauterste, reinste, heiligste Gerechtigkeit ist, es ist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wie der ungenähte Rock, den er trug und über den die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Kriegsknechte das Los warfen, von welchem es heißt, er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sei ungenäht gewesen und gewirket durch und durch. Un-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sere eigene Gerechtigkeit ist sehr genäht, sehr zusammen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geflickt. Hier ist ein Anflug von Liebe, wenn sie uns Gott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ins Herz gibt, dann kommt wieder ein Loch, das die Unge-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duld oder der Geiz oder der Hochmut hineingerissen,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dann kommt vielleicht wieder ein Flecken von unkeu-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schen Gedanken oder Augen, jetzt kommt wieder ein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Plätzchen, auf dem etwas ist wie Sanftmut, dann kommen</w:t>
        <w:br/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wieder große Sündenflecken. So sah das Kleid der Gerech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tigkeit Christi nicht aus, es ist ungenäht voll purer lautrer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Heiligkeit. Der Vater selbst hat ihm das Zeugnis gegeben,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daß sein Gottesauge ein Wohlgefallen haben könne an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ihm, so fleckenlos war seine Gerechtigkeit. Und diese Ge-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rechtigkeit Christi ist verdienstlich für uns, denn für sich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hätte er ja nicht bedurft, einen Menschenlauf in dieser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Welt zu machen; das ist für uns geschehen.</w:t>
      </w:r>
    </w:p>
    <w:p>
      <w:pPr>
        <w:pStyle w:val="Normal"/>
        <w:shd w:fill="FFFFFF" w:val="clear"/>
        <w:spacing w:lineRule="exact" w:line="284"/>
        <w:ind w:left="18" w:right="22" w:firstLine="22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O mein Herr Jesu, wenn ich dich nicht hätte! Und wenn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dein Blut nicht für die Sünder redte, wo wollt ich Ärmster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unter den Elenden mich noch hinwenden?</w:t>
      </w:r>
    </w:p>
    <w:p>
      <w:pPr>
        <w:pStyle w:val="Normal"/>
        <w:shd w:fill="FFFFFF" w:val="clear"/>
        <w:spacing w:lineRule="exact" w:line="284"/>
        <w:ind w:left="11" w:right="25" w:firstLine="212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Ach großer König, groß zu allen Zeiten! Wie kann ich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gnugsam deine Treu ausbreiten? Kein Menschenherz ver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mag es auszudenken, was dir zu schenken!</w:t>
      </w:r>
    </w:p>
    <w:p>
      <w:pPr>
        <w:sectPr>
          <w:type w:val="nextPage"/>
          <w:pgSz w:w="11906" w:h="16838"/>
          <w:pgMar w:left="3497" w:right="26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21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32</w:t>
      </w:r>
    </w:p>
    <w:p>
      <w:pPr>
        <w:pStyle w:val="Normal"/>
        <w:shd w:fill="FFFFFF" w:val="clear"/>
        <w:tabs>
          <w:tab w:val="clear" w:pos="720"/>
          <w:tab w:val="left" w:pos="3449" w:leader="none"/>
        </w:tabs>
        <w:ind w:left="25" w:hanging="0"/>
        <w:rPr/>
      </w:pPr>
      <w:r>
        <w:rPr>
          <w:rFonts w:cs="Times New Roman" w:ascii="Times New Roman" w:hAnsi="Times New Roman"/>
          <w:b/>
          <w:bCs/>
          <w:color w:val="000000"/>
          <w:spacing w:val="-8"/>
          <w:w w:val="123"/>
          <w:sz w:val="28"/>
          <w:szCs w:val="28"/>
        </w:rPr>
        <w:t>4. Oktober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4"/>
          <w:w w:val="87"/>
          <w:sz w:val="28"/>
          <w:szCs w:val="28"/>
        </w:rPr>
        <w:t>Apostelgeschichte 4,12</w:t>
      </w:r>
    </w:p>
    <w:p>
      <w:pPr>
        <w:pStyle w:val="Normal"/>
        <w:shd w:fill="FFFFFF" w:val="clear"/>
        <w:spacing w:lineRule="exact" w:line="284" w:before="205" w:after="0"/>
        <w:ind w:left="526" w:right="4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Und in keinem andern ist das Heil, auch ist kein</w:t>
        <w:br/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andrer Name unter dem Himmel den Menschen ge-</w:t>
        <w:br/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geben, durch den wir sollen selig werden.</w:t>
      </w:r>
    </w:p>
    <w:p>
      <w:pPr>
        <w:pStyle w:val="Normal"/>
        <w:shd w:fill="FFFFFF" w:val="clear"/>
        <w:spacing w:lineRule="exact" w:line="284" w:before="277" w:after="0"/>
        <w:ind w:left="7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Wenn die Natur, das Wesen Gottes soll bezeichnet wer-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den, so gibt es keinen treffenderen Namen dafür als den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Namen - Jehova. Es liegt in diesem Namen das Nämliche,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was Moses im 90. Psalm sagt: »Ehe denn die Berge wurden</w:t>
        <w:br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und die Erde und die Welt geschaffen wurden, bist du,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Gott, von Ewigkeit zu Ewigkeit.« Es liegt das Nämliche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arin, was der Heiland (Offb 1,17.18) von sich selber sagt: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»Ich bin der Erste und der Letzte und der Lebendige«; die</w:t>
        <w:br/>
        <w:t>ganze Schöpfers-Herrlichkeit Gottes, worüber ihm (Offb.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4,11) von allen Kreaturen die Ehre gegeben wird, liegt in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dem großen Namen Jehova.</w:t>
      </w:r>
    </w:p>
    <w:p>
      <w:pPr>
        <w:pStyle w:val="Normal"/>
        <w:shd w:fill="FFFFFF" w:val="clear"/>
        <w:spacing w:lineRule="exact" w:line="284"/>
        <w:ind w:right="4" w:firstLine="212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ber dieser Name hat eben keinen Trost für arme Sün-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der, wie wir sind; im Gegenteil, es liegt etwas Schreckhaf-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es, etwas Entsetzliches für uns darin, etwas, das eine ge-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heime Sehnsucht erweckt nach den Bergen, daß sie über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ns fallen, und nach den Hügeln, daß sie uns bedecken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möchten, daß wir nicht offenbar werden müssen vor dem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chrecklichen Jehova. Denn ist Gott der Ewige, der Unver-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änderliche, der Beständige, so ist er auch unveränderlich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n seiner Heiligkeit, in den Rechten und Forderungen sei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er Gerechtigkeit; so ist er unveränderlich in seinem Zorne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über die Sünde; so brennt sein Zorn unerträglich und ewig</w:t>
        <w:br/>
        <w:t>hinab bis in die unterste Hölle und läßt nicht nach. Und da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mögen wir wohl erschrecken, da mag es wohl wahr sein,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was einst ein gewisser Jünger des Herrn gesungen hat: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»wer Gottes Wesen weiß, weiß seinen Tod«; wer das We-</w:t>
        <w:br/>
        <w:t>sen, die Eigenschaften Gottes, wer seine Eigenschaften als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nendlicher Geist weiß, wer seine Ewigkeit, Allmacht und</w:t>
      </w:r>
    </w:p>
    <w:p>
      <w:pPr>
        <w:sectPr>
          <w:type w:val="nextPage"/>
          <w:pgSz w:w="11906" w:h="16838"/>
          <w:pgMar w:left="2673" w:right="35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6" w:after="0"/>
        <w:jc w:val="right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433</w:t>
      </w:r>
    </w:p>
    <w:p>
      <w:pPr>
        <w:pStyle w:val="Normal"/>
        <w:shd w:fill="FFFFFF" w:val="clear"/>
        <w:spacing w:lineRule="exact" w:line="284"/>
        <w:ind w:left="58" w:hanging="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Heiligkeit weiß, der weiß, daß er ein Mann des Todes, ein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verlorner, ein ewig verlorner Mensch ist. »Wers Herze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kennt«, heißt es weiter in jenem Liede, »der ist aus aller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Not«, wer das Herz Gottes nicht bloß weiß, sondern aus le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bendiger Erfahrung kennt, der ist aus aller Not; der fürch-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tet nichts mehr. Dieses Herz Gottes aber hat sich ausge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sprochen im Namen - Jesus.</w:t>
      </w:r>
    </w:p>
    <w:p>
      <w:pPr>
        <w:pStyle w:val="Normal"/>
        <w:shd w:fill="FFFFFF" w:val="clear"/>
        <w:spacing w:lineRule="exact" w:line="284"/>
        <w:ind w:left="47" w:right="11" w:firstLine="220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Du lassest uns in Jesu Blut Heil, Leben und Versöhnung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finden; sein bittrer Tod kommt uns zu gut und reinigt uns</w:t>
        <w:br/>
        <w:t>von unsern Sünden; o tiefe Lieb! O Wundergütigkeit, die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unsre Seele von der Angst befreit!</w:t>
      </w:r>
    </w:p>
    <w:p>
      <w:pPr>
        <w:pStyle w:val="Normal"/>
        <w:shd w:fill="FFFFFF" w:val="clear"/>
        <w:spacing w:lineRule="exact" w:line="284"/>
        <w:ind w:left="47" w:right="14" w:firstLine="223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Mit dir hat Frieden er geschafft, da wir noch deine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Feinde waren; den Frieden wird uns deine Kraft auch mit-</w:t>
        <w:br/>
        <w:t>ten in der Welt bewahren. O Herrlichkeit, daß wir im Frie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den stehn! Nun können wir getrost zum Vater gehn.</w:t>
      </w:r>
    </w:p>
    <w:p>
      <w:pPr>
        <w:pStyle w:val="Normal"/>
        <w:shd w:fill="FFFFFF" w:val="clear"/>
        <w:tabs>
          <w:tab w:val="clear" w:pos="720"/>
          <w:tab w:val="left" w:pos="4252" w:leader="none"/>
        </w:tabs>
        <w:spacing w:before="587" w:after="0"/>
        <w:ind w:left="50" w:hanging="0"/>
        <w:rPr/>
      </w:pPr>
      <w:r>
        <w:rPr>
          <w:rFonts w:cs="Times New Roman" w:ascii="Times New Roman" w:hAnsi="Times New Roman"/>
          <w:color w:val="000000"/>
          <w:spacing w:val="-10"/>
          <w:w w:val="125"/>
          <w:sz w:val="30"/>
          <w:szCs w:val="30"/>
        </w:rPr>
        <w:t>5. Oktober:</w:t>
      </w:r>
      <w:r>
        <w:rPr>
          <w:rFonts w:cs="Times New Roman" w:ascii="Times New Roman" w:hAnsi="Times New Roman"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color w:val="000000"/>
          <w:spacing w:val="-7"/>
          <w:w w:val="84"/>
          <w:sz w:val="30"/>
          <w:szCs w:val="30"/>
        </w:rPr>
        <w:t>Matthäus 11,28</w:t>
      </w:r>
    </w:p>
    <w:p>
      <w:pPr>
        <w:pStyle w:val="Normal"/>
        <w:shd w:fill="FFFFFF" w:val="clear"/>
        <w:spacing w:lineRule="exact" w:line="284" w:before="198" w:after="0"/>
        <w:ind w:left="554" w:hanging="0"/>
        <w:rPr/>
      </w:pPr>
      <w:r>
        <w:rPr>
          <w:rFonts w:cs="Times New Roman" w:ascii="Times New Roman" w:hAnsi="Times New Roman"/>
          <w:b/>
          <w:bCs/>
          <w:color w:val="000000"/>
          <w:spacing w:val="-11"/>
          <w:sz w:val="26"/>
          <w:szCs w:val="26"/>
        </w:rPr>
        <w:t>Kommt her zu mir, alle, die ihr mühselig und bela-</w:t>
        <w:br/>
      </w:r>
      <w:r>
        <w:rPr>
          <w:rFonts w:cs="Times New Roman" w:ascii="Times New Roman" w:hAnsi="Times New Roman"/>
          <w:b/>
          <w:bCs/>
          <w:color w:val="000000"/>
          <w:spacing w:val="-9"/>
          <w:sz w:val="26"/>
          <w:szCs w:val="26"/>
        </w:rPr>
        <w:t>den seid; ich will euch erquicken.</w:t>
      </w:r>
    </w:p>
    <w:p>
      <w:pPr>
        <w:pStyle w:val="Normal"/>
        <w:shd w:fill="FFFFFF" w:val="clear"/>
        <w:spacing w:lineRule="exact" w:line="284" w:before="284" w:after="0"/>
        <w:ind w:right="29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Wenn jemand wirklich seiner Sünden los sein will, ganz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und auf ewig los sein, möchte es kosten, was es wollte,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wenn er auf die Frage: Weißt du denn auch, wo deine Sün-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den herkommen, wo sie ihren Sitz haben, antwortet: Ja,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ich weiß es, in meinem bösen Herzen, und das ist so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schlecht, daß ich mirs gerne herausreißen möchte, wenn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ich nur könnte, um meiner selbst los zu sein - wenn mich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ein blödes, schwaches Menschenkind fragte: Wie habe</w:t>
        <w:br/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 xml:space="preserve">ichs zu machen, daß ich </w:t>
      </w:r>
      <w:r>
        <w:rPr>
          <w:rFonts w:cs="Times New Roman" w:ascii="Times New Roman" w:hAnsi="Times New Roman"/>
          <w:i/>
          <w:iCs/>
          <w:color w:val="000000"/>
          <w:spacing w:val="-10"/>
          <w:sz w:val="26"/>
          <w:szCs w:val="26"/>
        </w:rPr>
        <w:t xml:space="preserve">bekehrt </w:t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werde, dem kann ichs recht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kurz sagen. Der einzige Freund im Himmel und auf Erden,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 xml:space="preserve">der dir helfen </w:t>
      </w:r>
      <w:r>
        <w:rPr>
          <w:rFonts w:cs="Times New Roman" w:ascii="Times New Roman" w:hAnsi="Times New Roman"/>
          <w:i/>
          <w:iCs/>
          <w:color w:val="000000"/>
          <w:spacing w:val="-7"/>
          <w:sz w:val="26"/>
          <w:szCs w:val="26"/>
        </w:rPr>
        <w:t xml:space="preserve">kann 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 xml:space="preserve">und </w:t>
      </w:r>
      <w:r>
        <w:rPr>
          <w:rFonts w:cs="Times New Roman" w:ascii="Times New Roman" w:hAnsi="Times New Roman"/>
          <w:i/>
          <w:iCs/>
          <w:color w:val="000000"/>
          <w:spacing w:val="-7"/>
          <w:sz w:val="26"/>
          <w:szCs w:val="26"/>
        </w:rPr>
        <w:t xml:space="preserve">will, 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ist, so sage ich ihm - der Herr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Jesus, von dem du wohl schon oft gehört, gesungen und</w:t>
      </w:r>
    </w:p>
    <w:p>
      <w:pPr>
        <w:sectPr>
          <w:type w:val="nextPage"/>
          <w:pgSz w:w="11906" w:h="16838"/>
          <w:pgMar w:left="3429" w:right="26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5" w:after="0"/>
        <w:ind w:left="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34</w:t>
      </w:r>
    </w:p>
    <w:p>
      <w:pPr>
        <w:pStyle w:val="Normal"/>
        <w:shd w:fill="FFFFFF" w:val="clear"/>
        <w:spacing w:lineRule="exact" w:line="284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gelesen hast, den du aber noch nicht kennest. Du magst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ur sein, wo du willst, so ist er da, wenn du ihn gleich mit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eiblichen Augen nicht siehest. Er sieht und hört dich und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kennet deine innersten Gedanken, das glaube du mir auf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ein Wort. Ich selbst habe es so erfahren. Wenn deine Sün-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den dich nun so kränken oder dein schlechtes Herz dich so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laget, so gehe in dein Kämmerlein oder an einen andern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rt, wo du allein sein kannst-oder sammle, wenn du nicht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llein sein kannst, dein Herz mit Ernst, und dann rede mit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dem Herrn Jesu einfältig, als ob er leiblich vor dir stünde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nd du dich sogleich in seine Arme werfen könntest, und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sprich zu ihm: »O Herr Jesu, mein treuer Heiland! Es geht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ir sehr übel, ich kann meine Sünden, die mich so bitter-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ich peinigen und ängsten, nicht loswerden; sie verdam-</w:t>
        <w:br/>
        <w:t>men mich, und ich möchte doch nicht gerne verloren ge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en, sondern selig werden in dir! Du aber bist mein Helfer!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u hast auch für mich dein Blut vergossen und bist für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ich gestorben. Darum erbarme dich über mich, Herr Jesu,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vergib mir alle meine Sünden und heile mein krankes Herz.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Ich werfe mich mit meiner ganzen Last in dein Erbarmen!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Mache mit mir, was dir beliebt, nur verstoße mich nicht,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sondern hilf mir.« O liebe Seele, wenn du mit solchen oder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ergleichen Worten, wie sie dir eben einfallen, den Herrn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Jesum anrufest, oder wenn du vor Angst und Blödigkeit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icht reden kannst, sondern nur weinst und seufzest, so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wirst du bald inne werden, daß er bei dir ist und dich gut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ersteht. Und da wird etwas in dir vorgehen, das von ihm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elbst herkommt, das ich dir aber mit Worten nicht so be-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schreiben kann. Aber das sage ich dir getrost und aufs Fei-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rlichste: Du wirst Vergebung aller deiner Sünden, Ruhe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für deine Seele, ein gutes Gewissen, ein geändertes Herz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von ihm bekommen und ihn als deinen Erlöser, der sein Le-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ben für dich gelassen hat, so lieb gewinnen, daß du nicht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wissen wirst, was du vor Liebe zu ihm tun sollst.</w:t>
      </w:r>
    </w:p>
    <w:p>
      <w:pPr>
        <w:sectPr>
          <w:type w:val="nextPage"/>
          <w:pgSz w:w="11906" w:h="16838"/>
          <w:pgMar w:left="2766" w:right="34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2" w:after="0"/>
        <w:ind w:right="2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35</w:t>
      </w:r>
    </w:p>
    <w:p>
      <w:pPr>
        <w:pStyle w:val="Normal"/>
        <w:shd w:fill="FFFFFF" w:val="clear"/>
        <w:spacing w:lineRule="exact" w:line="284"/>
        <w:ind w:left="47" w:firstLine="216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Vor Jesu Augen schweben ist wahre Seligkeit - ein freu-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denvolles Leben in dieser Pilgerzeit! Nichts wollen und</w:t>
        <w:br/>
        <w:t>nichts wissen, nichts können und nichts tun, als Jesu fol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gen müssen, das heißt im Frieden ruhn.</w:t>
      </w:r>
    </w:p>
    <w:p>
      <w:pPr>
        <w:pStyle w:val="Normal"/>
        <w:shd w:fill="FFFFFF" w:val="clear"/>
        <w:tabs>
          <w:tab w:val="clear" w:pos="720"/>
          <w:tab w:val="left" w:pos="4334" w:leader="none"/>
        </w:tabs>
        <w:spacing w:before="587" w:after="0"/>
        <w:ind w:left="47" w:hanging="0"/>
        <w:rPr/>
      </w:pPr>
      <w:r>
        <w:rPr>
          <w:rFonts w:cs="Times New Roman" w:ascii="Times New Roman" w:hAnsi="Times New Roman"/>
          <w:color w:val="000000"/>
          <w:spacing w:val="-8"/>
          <w:w w:val="124"/>
          <w:sz w:val="30"/>
          <w:szCs w:val="30"/>
        </w:rPr>
        <w:t>6. Oktober:</w:t>
      </w:r>
      <w:r>
        <w:rPr>
          <w:rFonts w:cs="Times New Roman" w:ascii="Times New Roman" w:hAnsi="Times New Roman"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color w:val="000000"/>
          <w:spacing w:val="-6"/>
          <w:w w:val="81"/>
          <w:sz w:val="30"/>
          <w:szCs w:val="30"/>
        </w:rPr>
        <w:t>2. Mose 34,6.7</w:t>
      </w:r>
    </w:p>
    <w:p>
      <w:pPr>
        <w:pStyle w:val="Normal"/>
        <w:shd w:fill="FFFFFF" w:val="clear"/>
        <w:spacing w:lineRule="exact" w:line="284" w:before="198" w:after="0"/>
        <w:ind w:left="547" w:right="7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Herr, Herr, Gott, barmherzig und gnädig und ge-</w:t>
        <w:br/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uldig und von großer Gnade und Treue, der da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ausenden Gnade bewahrt und vergibt Missetat,</w:t>
        <w:br/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Übertretung und Sünde, aber ungestraft läßt er nie-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mand </w:t>
      </w:r>
      <w:r>
        <w:rPr>
          <w:rFonts w:cs="Times New Roman" w:ascii="Times New Roman" w:hAnsi="Times New Roman"/>
          <w:color w:val="000000"/>
          <w:sz w:val="24"/>
          <w:szCs w:val="24"/>
        </w:rPr>
        <w:t>...</w:t>
      </w:r>
    </w:p>
    <w:p>
      <w:pPr>
        <w:pStyle w:val="Normal"/>
        <w:shd w:fill="FFFFFF" w:val="clear"/>
        <w:spacing w:lineRule="exact" w:line="284" w:before="284" w:after="0"/>
        <w:ind w:left="18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Lasset uns einen kurzen Rückblick auf die vergangene ei-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lende Woche tun! Welche Summe von Wohltaten Gottes,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von geistlichen und leiblichen, begegnet unserem Blicke!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Er hat uns unser Leben gefristet und das tägliche Brot uns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bescheret, manche Freude uns zuteil werden lassen; er hat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uns sein Wort gegeben und dasselbe uns predigen lassen;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er hat uns etwa auch mit Leiden heimgesucht. O wie man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che Züge des Geistes Gottes sind wohl unter inneren und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äußeren Schickungen in der Kirche oder zu Hause, auf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dem Felde oder auf dem Zimmer an unser Herz gedrun-</w:t>
        <w:br/>
      </w:r>
      <w:r>
        <w:rPr>
          <w:rFonts w:cs="Times New Roman" w:ascii="Times New Roman" w:hAnsi="Times New Roman"/>
          <w:color w:val="000000"/>
          <w:spacing w:val="-12"/>
          <w:sz w:val="26"/>
          <w:szCs w:val="26"/>
        </w:rPr>
        <w:t>gen!</w:t>
      </w:r>
    </w:p>
    <w:p>
      <w:pPr>
        <w:pStyle w:val="Normal"/>
        <w:shd w:fill="FFFFFF" w:val="clear"/>
        <w:spacing w:lineRule="exact" w:line="284"/>
        <w:ind w:left="14" w:right="18" w:firstLine="223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Bald mit Lieben, bald mit Leiden, kamst du, Herr mein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Gott, zu mir, nur mein Herze zu bereiten, sich ganz zu er-</w:t>
        <w:br/>
        <w:t>geben dir.</w:t>
      </w:r>
    </w:p>
    <w:p>
      <w:pPr>
        <w:pStyle w:val="Normal"/>
        <w:shd w:fill="FFFFFF" w:val="clear"/>
        <w:spacing w:lineRule="exact" w:line="284"/>
        <w:ind w:left="4" w:right="18" w:firstLine="223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Wie viele, welch unaussprechliche Langmut und Ge-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duld hat er mit unsern Schwachheiten, Versäumnissen,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Bosheiten und Tücken des Herzens getragen! Wie hat er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unser geschont, uns wegzuwerfen als unfruchtbare Re-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ben, und hat Gnade für Recht ergehen lassen bis auf diese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Stunde! Denn was hatten wir verdient? Wie sind wir mit</w:t>
      </w:r>
    </w:p>
    <w:p>
      <w:pPr>
        <w:sectPr>
          <w:type w:val="nextPage"/>
          <w:pgSz w:w="11906" w:h="16838"/>
          <w:pgMar w:left="3472" w:right="26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9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36</w:t>
      </w:r>
    </w:p>
    <w:p>
      <w:pPr>
        <w:pStyle w:val="Normal"/>
        <w:shd w:fill="FFFFFF" w:val="clear"/>
        <w:spacing w:lineRule="exact" w:line="284"/>
        <w:ind w:left="22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seiner Gnade umgegangen? Lasse ein jeder sein eigen Ge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wissen antworten! - Wer bei sich selber ist, wer nicht ge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rade schläft oder träumt, der wird gewiß mit Jakob sagen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müssen: »Herr, ich bin zu gering aller Barmherzigkeit und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aller Treue, die du an deinem Knechte getan hast...« Dies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alles haben wir Dem zu verdanken, der unser Mittler und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Hoherpriester, unser Jesus ist.</w:t>
      </w:r>
    </w:p>
    <w:p>
      <w:pPr>
        <w:pStyle w:val="Normal"/>
        <w:shd w:fill="FFFFFF" w:val="clear"/>
        <w:spacing w:lineRule="exact" w:line="284"/>
        <w:ind w:left="14" w:right="7" w:firstLine="212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Herr, der du tragest unsre Last und starbst an unsrer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Stelle, und nun verklärt, die Schlüssel hast des Himmels</w:t>
        <w:br/>
        <w:t>und der Hölle: Dein Volk vereint erkennet dich, wie du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noch wandelst priesterlich inmitten der Gemeine.</w:t>
      </w:r>
    </w:p>
    <w:p>
      <w:pPr>
        <w:pStyle w:val="Normal"/>
        <w:shd w:fill="FFFFFF" w:val="clear"/>
        <w:spacing w:lineRule="exact" w:line="284"/>
        <w:ind w:left="14" w:firstLine="212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Wir geben dir die Zeit zurück, durchlebet und durchlit-</w:t>
        <w:br/>
        <w:t>ten und folgen mit verhülltem Blick auch künftig deinen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Tritten. Im Flug enteilt uns Jahr um Jahr, du aber bleibst</w:t>
        <w:br/>
        <w:t>unwandelbar der treue Hohepriester.</w:t>
      </w:r>
    </w:p>
    <w:p>
      <w:pPr>
        <w:pStyle w:val="Normal"/>
        <w:shd w:fill="FFFFFF" w:val="clear"/>
        <w:spacing w:lineRule="exact" w:line="284"/>
        <w:ind w:left="7" w:right="7" w:firstLine="220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Wir harren dein; die Stimme spricht: Die Lampen in den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Händen begegnet ihm mit hellem Licht und gürtet eure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Lenden! Bald ist die letzte Stunde um und in sein ewges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Heiligtum geleitet er die Seinen.</w:t>
      </w:r>
    </w:p>
    <w:p>
      <w:pPr>
        <w:pStyle w:val="Normal"/>
        <w:shd w:fill="FFFFFF" w:val="clear"/>
        <w:tabs>
          <w:tab w:val="clear" w:pos="720"/>
          <w:tab w:val="left" w:pos="2700" w:leader="none"/>
        </w:tabs>
        <w:spacing w:before="605" w:after="0"/>
        <w:ind w:left="22" w:hanging="0"/>
        <w:rPr/>
      </w:pPr>
      <w:r>
        <w:rPr>
          <w:rFonts w:cs="Times New Roman" w:ascii="Times New Roman" w:hAnsi="Times New Roman"/>
          <w:b/>
          <w:bCs/>
          <w:color w:val="000000"/>
          <w:spacing w:val="-9"/>
          <w:w w:val="123"/>
          <w:sz w:val="28"/>
          <w:szCs w:val="28"/>
        </w:rPr>
        <w:t>7. Oktober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6"/>
          <w:w w:val="88"/>
          <w:sz w:val="28"/>
          <w:szCs w:val="28"/>
        </w:rPr>
        <w:t>1. Timotheus 1,1/Römer 14,7.8</w:t>
      </w:r>
    </w:p>
    <w:p>
      <w:pPr>
        <w:pStyle w:val="Normal"/>
        <w:shd w:fill="FFFFFF" w:val="clear"/>
        <w:spacing w:lineRule="exact" w:line="284" w:before="205" w:after="0"/>
        <w:ind w:left="511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...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Christi Jesu, der unsre Hoffnung ist. Denn unser</w:t>
        <w:br/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keiner lebt sich selber, und keiner stirbt sich selber.</w:t>
        <w:br/>
        <w:t>Leben wir, so leben wir dem Herrn; sterben wir, so</w:t>
        <w:br/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sterben wir dem Herrn. Darum: wir leben oder ster-</w:t>
        <w:br/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ben, so sind wir des Herrn.</w:t>
      </w:r>
    </w:p>
    <w:p>
      <w:pPr>
        <w:pStyle w:val="Normal"/>
        <w:shd w:fill="FFFFFF" w:val="clear"/>
        <w:spacing w:lineRule="exact" w:line="284" w:before="277" w:after="0"/>
        <w:ind w:right="7" w:hanging="0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Woran wollen wir uns im Tode halten? Womit wollen wir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uns trösten? Wollen wir uns trösten mit unserem irdischen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Besitztum? Wird uns unser Geld, werden uns unsere Häu-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ser, unsere Hausgeräte, unsere Äcker, unser Vieh, wird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das alles uns trösten? Nein, wir müssen es verlassen! Oder</w:t>
      </w:r>
    </w:p>
    <w:p>
      <w:pPr>
        <w:sectPr>
          <w:type w:val="nextPage"/>
          <w:pgSz w:w="11906" w:h="16838"/>
          <w:pgMar w:left="2734" w:right="34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2" w:after="0"/>
        <w:ind w:right="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37</w:t>
      </w:r>
    </w:p>
    <w:p>
      <w:pPr>
        <w:pStyle w:val="Normal"/>
        <w:shd w:fill="FFFFFF" w:val="clear"/>
        <w:spacing w:lineRule="exact" w:line="284"/>
        <w:ind w:left="18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wird uns das trösten, wenn wir in Ehre und Ansehen ge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standen sind? Nein, wir müssen ja fort! Oder werden uns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unsere Freunde, Gatten und Kinder einen Trost geben?</w:t>
        <w:br/>
        <w:t>Wir müssen sie ja verlassen! Oder wird es uns trösten,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wenn wir lange gesund gewesen sind und gute Tage ge-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habt haben? Nein! Solches alles ist ja dann dahingefahren.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Oder wenn wir arm und elend gewesen sind auf dieser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Welt und wenig gute Tage erlebt haben, wird uns das ei-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nen Trost, einen wesentlichen Trost geben? Nein, denn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solches hilft uns ohne Christus auch nichts für die Ewig-</w:t>
        <w:br/>
        <w:t>keit. Um Gottes willen! Womit wollen wir uns denn trö-</w:t>
        <w:br/>
        <w:t>sten, wenn wir alles, alles zurücklassen und an der Pforte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der Ewigkeit stehen, an den Pforten des Gerichts? Wollen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wir uns dann unseres rechtschaffenen Lebens getrösten?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Wollen wir denken, wir seien doch nicht so böse gewesen,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es werde uns in der Ewigkeit vor Gott nicht so übel gehen?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Ja, so trösten sich viele Menschen, so schläfern sich viele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Menschen ein und sterben dahin. Aber welch ein Erwa-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chen wird dies in der Ewigkeit geben! Welch ein verzwei-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feltes Erwachen am Tage der Offenbarung, wenn ihre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Schande und ihre Blöße und der Zorn, die Heiligkeit Got-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tes offenbar wird, wenn dann erst der Grund und Boden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zusammensinkt, auf dem man bisher gestanden ist! O!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Ohne Christus wäre der Tod etwas Entsetzliches, das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Schrecklichste, was einem Menschen begegnen könnte.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Denn ohne Christus ist der Tod eine Auslieferung des Kör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pers zur Zerstörung und eine Auslieferung der Seele zum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Gericht und zur Verdammnis.</w:t>
      </w:r>
    </w:p>
    <w:p>
      <w:pPr>
        <w:pStyle w:val="Normal"/>
        <w:shd w:fill="FFFFFF" w:val="clear"/>
        <w:spacing w:lineRule="exact" w:line="284"/>
        <w:ind w:left="11" w:right="40" w:firstLine="227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Wenn ich nun komm in Sterbensnot und ringen werde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mit dem Tod, wenn mir vergeht all mein Gesicht und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meine Ohren hören nicht; wenn meine Zunge nicht mehr</w:t>
        <w:br/>
        <w:t>spricht und mir vor Angst mein Herz zerbricht.</w:t>
      </w:r>
    </w:p>
    <w:p>
      <w:pPr>
        <w:pStyle w:val="Normal"/>
        <w:shd w:fill="FFFFFF" w:val="clear"/>
        <w:spacing w:lineRule="exact" w:line="284"/>
        <w:ind w:left="7" w:right="43" w:firstLine="223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Wenn mein Verstand sich nicht besinnt und mir all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menschlich Hilf zerrinnt, so komm Herr Christe mir be-</w:t>
      </w:r>
    </w:p>
    <w:p>
      <w:pPr>
        <w:sectPr>
          <w:type w:val="nextPage"/>
          <w:pgSz w:w="11906" w:h="16838"/>
          <w:pgMar w:left="3472" w:right="26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6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38</w:t>
      </w:r>
    </w:p>
    <w:p>
      <w:pPr>
        <w:pStyle w:val="Normal"/>
        <w:shd w:fill="FFFFFF" w:val="clear"/>
        <w:spacing w:lineRule="exact" w:line="284"/>
        <w:ind w:left="29"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hend zu Hilf an meinem letzten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en-US"/>
        </w:rPr>
        <w:t xml:space="preserve">End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und führ mich aus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dem Jammertal, verkürz mir auch des Todes Qual.</w:t>
      </w:r>
    </w:p>
    <w:p>
      <w:pPr>
        <w:pStyle w:val="Normal"/>
        <w:shd w:fill="FFFFFF" w:val="clear"/>
        <w:spacing w:lineRule="exact" w:line="284"/>
        <w:ind w:left="14" w:right="7" w:firstLine="22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Die bösen Geister von mir treib, mit deinem Geist stets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bei mir bleib, bis sich die Seel vom Leib abwendt; so nimm</w:t>
        <w:br/>
        <w:t>sie, Herr, in deine Hand. Der Leib hab in der Erd sein Ruh,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bis sich der jüngst Tag naht herzu!</w:t>
      </w:r>
    </w:p>
    <w:p>
      <w:pPr>
        <w:pStyle w:val="Normal"/>
        <w:shd w:fill="FFFFFF" w:val="clear"/>
        <w:tabs>
          <w:tab w:val="clear" w:pos="720"/>
          <w:tab w:val="left" w:pos="4129" w:leader="none"/>
        </w:tabs>
        <w:spacing w:before="583" w:after="0"/>
        <w:ind w:left="22" w:hanging="0"/>
        <w:rPr/>
      </w:pPr>
      <w:r>
        <w:rPr>
          <w:rFonts w:cs="Times New Roman" w:ascii="Times New Roman" w:hAnsi="Times New Roman"/>
          <w:color w:val="000000"/>
          <w:spacing w:val="-21"/>
          <w:w w:val="126"/>
          <w:sz w:val="30"/>
          <w:szCs w:val="30"/>
        </w:rPr>
        <w:t>8. Oktober."</w:t>
      </w:r>
      <w:r>
        <w:rPr>
          <w:rFonts w:cs="Times New Roman" w:ascii="Times New Roman" w:hAnsi="Times New Roman"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color w:val="000000"/>
          <w:spacing w:val="-6"/>
          <w:w w:val="83"/>
          <w:sz w:val="30"/>
          <w:szCs w:val="30"/>
        </w:rPr>
        <w:t>1. Johannes 2,15</w:t>
      </w:r>
    </w:p>
    <w:p>
      <w:pPr>
        <w:pStyle w:val="Normal"/>
        <w:shd w:fill="FFFFFF" w:val="clear"/>
        <w:spacing w:before="191" w:after="0"/>
        <w:ind w:left="522" w:hanging="0"/>
        <w:rPr/>
      </w:pPr>
      <w:r>
        <w:rPr>
          <w:rFonts w:cs="Times New Roman" w:ascii="Times New Roman" w:hAnsi="Times New Roman"/>
          <w:b/>
          <w:bCs/>
          <w:color w:val="000000"/>
          <w:spacing w:val="-11"/>
          <w:sz w:val="26"/>
          <w:szCs w:val="26"/>
        </w:rPr>
        <w:t xml:space="preserve">Habt nicht lieb die Welt noch </w:t>
      </w:r>
      <w:r>
        <w:rPr>
          <w:rFonts w:cs="Times New Roman" w:ascii="Times New Roman" w:hAnsi="Times New Roman"/>
          <w:color w:val="000000"/>
          <w:spacing w:val="-11"/>
          <w:sz w:val="26"/>
          <w:szCs w:val="26"/>
        </w:rPr>
        <w:t xml:space="preserve">was </w:t>
      </w:r>
      <w:r>
        <w:rPr>
          <w:rFonts w:cs="Times New Roman" w:ascii="Times New Roman" w:hAnsi="Times New Roman"/>
          <w:b/>
          <w:bCs/>
          <w:color w:val="000000"/>
          <w:spacing w:val="-11"/>
          <w:sz w:val="26"/>
          <w:szCs w:val="26"/>
        </w:rPr>
        <w:t>in der Welt ist.</w:t>
      </w:r>
    </w:p>
    <w:p>
      <w:pPr>
        <w:pStyle w:val="Normal"/>
        <w:shd w:fill="FFFFFF" w:val="clear"/>
        <w:spacing w:lineRule="exact" w:line="284" w:before="274" w:after="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Es gibt eine Welt in und außer uns; es gibt eine gelehrte, es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gibt eine feine und gebildete, es gibt eine honette und ehr-</w:t>
        <w:br/>
        <w:t>bare Welt, es gibt eine Handelswelt, und jede dieser Arten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hat ihre besonderen Versuchungen, welche ein Jünger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und Nachfolger des Heilands überwinden muß. In der ge-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lehrten Welt herrscht der Verstandes- und Willenshoch-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mut; sie nehmen Ehre voneinander und geben Gott die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Ehre nicht; in der feinen und gebildeten Welt herrscht die</w:t>
        <w:br/>
        <w:t>Lüge, die feine Lüge, die Schmeichelei, die feinere oder</w:t>
        <w:br/>
        <w:t>gröbere Wollust, das Schöntun und Freundlichsein in das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Gesicht hinein, während das Herz voll Falschheit und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Heuchelei ist; in der ehrbaren Welt herrscht der Stolz auf</w:t>
        <w:br/>
        <w:t>gute Werke und Tugend, die Scheinheiligkeit, das Sich-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Brüsten mit seiner Rechtschaffenheit; in der Handelswelt,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welche überall anzutreffen ist, wo es sich um das Mein und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Dein handelt, herrschen allerhand Vorteile und Künste,</w:t>
        <w:br/>
        <w:t>die man gebraucht, um sich sein Gut zu vergrößern, um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sich reich zu machen und Schätze zu sammeln. Aber sei es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nun eine Welt, welche es will, Welt ist Welt und bleibt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Welt, und muß überwunden werden, wenn man nicht mit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der Welt will verloren gehen. Aber gesetzt auch, du habest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dies alles überwunden, du habest aus der Gnade Christi</w:t>
      </w:r>
    </w:p>
    <w:p>
      <w:pPr>
        <w:sectPr>
          <w:type w:val="nextPage"/>
          <w:pgSz w:w="11906" w:h="16838"/>
          <w:pgMar w:left="2797" w:right="33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5" w:after="0"/>
        <w:ind w:right="14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39</w:t>
      </w:r>
    </w:p>
    <w:p>
      <w:pPr>
        <w:pStyle w:val="Normal"/>
        <w:shd w:fill="FFFFFF" w:val="clear"/>
        <w:spacing w:lineRule="exact" w:line="284"/>
        <w:ind w:left="25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heraus durch Einfalt, durch Demut, durch Liebe und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Sanftmut, durch Keuschheit und Geduld der Welt Art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überwunden, habest die Schlange unter den Füßen und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werdest nicht mehr von derselbigen vergiftet: So ist noch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eine Welt übrig, lieber Mensch, eine Welt in dir, eine Welt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in der Einbildungskraft und Phantasie, und das ist eigent-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lich die gefährlichste Welt, diese innere Welt, dieser Markt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des Herzens, dieses Getreibe der Gedanken und Empfin-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dungen, diese Bilder und Phantasien, welche der Seele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vorschweben, welche aus der Eigenliebe, aus dem Geiz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und der Wollust, aus dem verderbten Herzen emporstei-</w:t>
        <w:br/>
        <w:t>gen. Dies ist eigentlich der gefährlichste Feind, ohne den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der äußere Feind nichts wäre. O, in diese giftigen Grundla-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gen des eigenen Herzens schleicht sich dann die äußere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Welt mit ihrer Annehmlichkeit und ihrem Reiz erst recht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ein, macht die Lust erst recht rege, und wenn dann die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Lust rege und lebendig geworden ist, so sucht sie dich,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auch wenn du schon manchen Sieg davongetragen hast,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wieder zu fällen.</w:t>
      </w:r>
    </w:p>
    <w:p>
      <w:pPr>
        <w:pStyle w:val="Normal"/>
        <w:shd w:fill="FFFFFF" w:val="clear"/>
        <w:spacing w:lineRule="exact" w:line="284"/>
        <w:ind w:left="18" w:right="22" w:firstLine="212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Jesus werde uns recht groß in dem Bilde seiner Leiden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und mach uns vollkommen los von den selbstgefundnen</w:t>
        <w:br/>
        <w:t>Weiden! Denn an jedem Selbstgesuch hänget immerdar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ein Fluch.</w:t>
      </w:r>
    </w:p>
    <w:p>
      <w:pPr>
        <w:pStyle w:val="Normal"/>
        <w:shd w:fill="FFFFFF" w:val="clear"/>
        <w:spacing w:lineRule="exact" w:line="284"/>
        <w:ind w:left="11" w:right="29" w:firstLine="227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O Herr Jesu rette mich, rette mich vom Widersacher!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Denn wie oftmals liege ich vor dir als ein Kranker, Schwa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cher! Hilf, ach hilf mir in dem Streit gegen meine Eigen-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heit!</w:t>
      </w:r>
    </w:p>
    <w:p>
      <w:pPr>
        <w:pStyle w:val="Normal"/>
        <w:shd w:fill="FFFFFF" w:val="clear"/>
        <w:tabs>
          <w:tab w:val="clear" w:pos="720"/>
          <w:tab w:val="left" w:pos="4320" w:leader="none"/>
        </w:tabs>
        <w:spacing w:before="594" w:after="0"/>
        <w:ind w:left="14" w:hanging="0"/>
        <w:rPr/>
      </w:pPr>
      <w:r>
        <w:rPr>
          <w:rFonts w:cs="Times New Roman" w:ascii="Times New Roman" w:hAnsi="Times New Roman"/>
          <w:color w:val="000000"/>
          <w:spacing w:val="-9"/>
          <w:w w:val="125"/>
          <w:sz w:val="30"/>
          <w:szCs w:val="30"/>
        </w:rPr>
        <w:t>9. Oktober:</w:t>
      </w:r>
      <w:r>
        <w:rPr>
          <w:rFonts w:cs="Times New Roman" w:ascii="Times New Roman" w:hAnsi="Times New Roman"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color w:val="000000"/>
          <w:spacing w:val="-7"/>
          <w:w w:val="85"/>
          <w:sz w:val="30"/>
          <w:szCs w:val="30"/>
        </w:rPr>
        <w:t>Matthäus 16,6</w:t>
      </w:r>
    </w:p>
    <w:p>
      <w:pPr>
        <w:pStyle w:val="Normal"/>
        <w:shd w:fill="FFFFFF" w:val="clear"/>
        <w:spacing w:lineRule="exact" w:line="284" w:before="198" w:after="0"/>
        <w:ind w:left="518" w:hanging="0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Jesus aber sprach zu ihnen: Seht zu und hütet euch</w:t>
        <w:br/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vor dem Sauerteig der Pharisäer und Sadduzäer!</w:t>
      </w:r>
    </w:p>
    <w:p>
      <w:pPr>
        <w:sectPr>
          <w:type w:val="nextPage"/>
          <w:pgSz w:w="11906" w:h="16838"/>
          <w:pgMar w:left="3452" w:right="27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8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40</w:t>
      </w:r>
    </w:p>
    <w:p>
      <w:pPr>
        <w:pStyle w:val="Normal"/>
        <w:shd w:fill="FFFFFF" w:val="clear"/>
        <w:spacing w:lineRule="exact" w:line="284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s gibt auch Pharisäer, welche christliche Erkenntnis ha-</w:t>
        <w:br/>
        <w:t>ben, die Heilslehre wohl kennen, schon vieles vom Hei-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land gehört, wohl auch selbst von ihm geredet haben, und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ind doch tot im Herzen. Diese halten ihre Erkenntnis, ihre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Sprüche, ihre Verse, die sie im Kopfe haben, ihr Anerlern-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es, das auf der Oberfläche ihres Herzens schwimmt und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niemals in ihr Blut und Leben eingedrungen ist, für das</w:t>
        <w:br/>
        <w:t>wahre, ihnen eigentümliche göttliche Leben. Diese sind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wohl die unzugänglichsten für die Kraft des Wortes. Was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sie davon lesen oder hören, das ist ihnen schon bekannt</w:t>
        <w:br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und eine alte ausgemachte Sache. Ist das Wort Gottes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charf, so denken sie: Das ist gut für die Unbußfertigen. Ist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das Wort tröstend, so deuten sie es ganz auf sich; redet das</w:t>
        <w:br/>
        <w:t>Wort von Gläubigen, von Kindern Gottes, so sind sie dar-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nter gemeint; ist von Ungläubigen die Rede, so sind an-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dere darunter verstanden. So wird die Kraft des Wortes</w:t>
        <w:br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ganz an ihren Herzen gebrochen und abgestumpft; sie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einen, sie hätten den Himmel gepachtet. Ein jämmerli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her Herzenszustand! - Wer ist denn nun empfänglich für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die Kraft des Wortes Gottes? Antwort: Den Armen wird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as Evangelium gepredigt, und am Ende des elften Kapi-</w:t>
        <w:br/>
        <w:t>tels des Evangeliums Matthäi sagt der Heiland: »Kommt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er zu mir alle, die ihr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mühselig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nd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beladen </w:t>
      </w:r>
      <w:r>
        <w:rPr>
          <w:rFonts w:cs="Times New Roman" w:ascii="Times New Roman" w:hAnsi="Times New Roman"/>
          <w:color w:val="000000"/>
          <w:sz w:val="24"/>
          <w:szCs w:val="24"/>
        </w:rPr>
        <w:t>seid; ich will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uch erquicken.« Wer in einem äußerlichen Leidensdrucke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steht, in wem Zweifel an seiner eigenen Weisheit erwa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hen, wer in seinem Gewissen beunruhigt ist, solche See-</w:t>
        <w:br/>
        <w:t>len sind dazu vorbereitet, durch die Kraft des Wortes Got-</w:t>
        <w:br/>
        <w:t>tes getroffen zu werden. Wo aber dies alles nicht eintrifft,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a findet die bittere und demütigende Wahrheit keinen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um, und wenn ein solcher Mensch doch durch das Wort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Gottes erschüttert wird, so ist es ein doppeltes Wunder.</w:t>
      </w:r>
    </w:p>
    <w:p>
      <w:pPr>
        <w:pStyle w:val="Normal"/>
        <w:shd w:fill="FFFFFF" w:val="clear"/>
        <w:spacing w:lineRule="exact" w:line="284"/>
        <w:ind w:right="4" w:firstLine="2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Jesu, Arzt todkranker Seelen! Will es fehlen an Erkennt-</w:t>
        <w:br/>
        <w:t>nis eigner Not; will man das Unheil der Sünden nicht emp-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finden, merkt man nicht den nahen Tod,</w:t>
      </w:r>
    </w:p>
    <w:p>
      <w:pPr>
        <w:sectPr>
          <w:type w:val="nextPage"/>
          <w:pgSz w:w="11906" w:h="16838"/>
          <w:pgMar w:left="2723" w:right="34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2" w:after="0"/>
        <w:ind w:right="18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41</w:t>
      </w:r>
    </w:p>
    <w:p>
      <w:pPr>
        <w:pStyle w:val="Normal"/>
        <w:shd w:fill="FFFFFF" w:val="clear"/>
        <w:spacing w:lineRule="exact" w:line="284"/>
        <w:ind w:left="61" w:firstLine="22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Ach, so gib Gefühl von Innen! Mach die Sinnen neube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lebt und aufgeweckt, bis des Herzens böses Dichten und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Verrichten durch dein Licht wird aufgedeckt.</w:t>
      </w:r>
    </w:p>
    <w:p>
      <w:pPr>
        <w:pStyle w:val="Normal"/>
        <w:shd w:fill="FFFFFF" w:val="clear"/>
        <w:spacing w:lineRule="exact" w:line="284"/>
        <w:ind w:left="54" w:right="4" w:firstLine="227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Dein Gesetz, Herr, laß uns sagen, wenn wir fragen: Was</w:t>
        <w:br/>
        <w:t>in uns die Sünde sei? Daß wir vor uns selbst uns schämen,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Zuflucht nehmen zu der Seelenarzenei.</w:t>
      </w:r>
    </w:p>
    <w:p>
      <w:pPr>
        <w:pStyle w:val="Normal"/>
        <w:shd w:fill="FFFFFF" w:val="clear"/>
        <w:tabs>
          <w:tab w:val="clear" w:pos="720"/>
          <w:tab w:val="left" w:pos="4612" w:leader="none"/>
        </w:tabs>
        <w:spacing w:before="594" w:after="0"/>
        <w:ind w:left="58" w:hanging="0"/>
        <w:rPr/>
      </w:pPr>
      <w:r>
        <w:rPr>
          <w:rFonts w:cs="Times New Roman" w:ascii="Times New Roman" w:hAnsi="Times New Roman"/>
          <w:color w:val="000000"/>
          <w:spacing w:val="-10"/>
          <w:w w:val="125"/>
          <w:sz w:val="30"/>
          <w:szCs w:val="30"/>
        </w:rPr>
        <w:t>10. Oktober:</w:t>
      </w:r>
      <w:r>
        <w:rPr>
          <w:rFonts w:cs="Times New Roman" w:ascii="Times New Roman" w:hAnsi="Times New Roman"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color w:val="000000"/>
          <w:spacing w:val="-6"/>
          <w:w w:val="81"/>
          <w:sz w:val="30"/>
          <w:szCs w:val="30"/>
        </w:rPr>
        <w:t>Lukas 19,10</w:t>
      </w:r>
    </w:p>
    <w:p>
      <w:pPr>
        <w:pStyle w:val="Normal"/>
        <w:shd w:fill="FFFFFF" w:val="clear"/>
        <w:spacing w:lineRule="exact" w:line="284" w:before="198" w:after="0"/>
        <w:ind w:left="562" w:hanging="0"/>
        <w:rPr/>
      </w:pPr>
      <w:r>
        <w:rPr>
          <w:rFonts w:cs="Times New Roman" w:ascii="Times New Roman" w:hAnsi="Times New Roman"/>
          <w:b/>
          <w:bCs/>
          <w:color w:val="000000"/>
          <w:spacing w:val="-10"/>
          <w:sz w:val="26"/>
          <w:szCs w:val="26"/>
        </w:rPr>
        <w:t>Denn der Menschensohn ist gekommen, zu suchen</w:t>
        <w:br/>
      </w:r>
      <w:r>
        <w:rPr>
          <w:rFonts w:cs="Times New Roman" w:ascii="Times New Roman" w:hAnsi="Times New Roman"/>
          <w:b/>
          <w:bCs/>
          <w:color w:val="000000"/>
          <w:spacing w:val="-9"/>
          <w:sz w:val="26"/>
          <w:szCs w:val="26"/>
        </w:rPr>
        <w:t>und selig zu machen, was verloren ist.</w:t>
      </w:r>
    </w:p>
    <w:p>
      <w:pPr>
        <w:pStyle w:val="Normal"/>
        <w:shd w:fill="FFFFFF" w:val="clear"/>
        <w:spacing w:lineRule="exact" w:line="284" w:before="284" w:after="0"/>
        <w:ind w:left="7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Mit besonderem Erbarmen sieht der Herr Jesus Christus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auf diejenigen Menschen herab, welche auch vor der Welt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als Sünder offenbar geworden sind. Ach, wie muß ihm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sein Herz von heißer Liebe brennen besonders gegen sol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che Seelen! Hat er sich doch in der Zeit, da er auf Erden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wandelte, besonders gern mit solchen zu tun gemacht. Es</w:t>
        <w:br/>
        <w:t>kamen immer recht viele Sünder und Zöllner zu ihm, das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heißt solche Leute, welche man in der Welt mied und hin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austat, weil sogenannte ehrliche Leute nichts mit ihnen zu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schaffen haben mochten. Aber er mied sie nicht, er war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freundlich, herablassend, mild gegen sie, er empfing sie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nicht mit Vorwürfen, sondern mit zuvorkommendem Er-</w:t>
        <w:br/>
        <w:t>barmen, sonst wären sie wohl weggeblieben; er sagte sel-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ber, das seien Leute für ihn, er verglich sich mit einem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Arzte und sprach: Die Gesunden bedürfen des Arztes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nicht, sondern die Kranken; ich bin gekommen, die Sün-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der zur Buße zu rufen und nicht die Gerechten. Es gehe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ihm, sagt er, wie einem Hirten, der seine Schafe lieb habe.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Wenn ein solcher Hirte hundert Schafe hätte, und eines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unter ihnen verirrte sich von der Herde hinweg in die Wü-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ste, was wird wohl der Hirte tun? Wird er das Schäflein</w:t>
      </w:r>
    </w:p>
    <w:p>
      <w:pPr>
        <w:sectPr>
          <w:type w:val="nextPage"/>
          <w:pgSz w:w="11906" w:h="16838"/>
          <w:pgMar w:left="3464" w:right="26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2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42</w:t>
      </w:r>
    </w:p>
    <w:p>
      <w:pPr>
        <w:pStyle w:val="Normal"/>
        <w:shd w:fill="FFFFFF" w:val="clear"/>
        <w:spacing w:lineRule="exact" w:line="284"/>
        <w:ind w:left="11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laufen lassen, unbekümmert, wie es ihm geht? Nein, so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bald er es bemerkt, daß ihm eins seiner Schafe entlaufen,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läßt er die neunundneunzig andern auf der Heide zurück;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sie liegen ihm zwar auch am Herzen, aber die Sehnsucht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nach dem verlorenen Schäflein bemächtigt sich seines Gei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stes so sehr, daß er sich geschwinde aufmacht und sucht,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dahin und dorthin läuft und keine Ruhe hat, dem Schafe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ruft und lockt, bis daß er es findet, und wenn er es gefun-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den hat, so legt er es auf seine Achseln mit Freuden und</w:t>
        <w:br/>
        <w:t>trägt es zur Herde, läuft zu seinen Nachbarn und sagt zu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ihnen: Freut euch mit mir, ihr Freunde, ich habe mein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Schaf, das ich verloren hatte, wiedergefunden. Doch das,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und was weiter folgt, kann jeder selbst in Lukas 15 nachle-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sen. Aber lerne doch daraus das Herz deines Heilands</w:t>
        <w:br/>
        <w:t>auch besser kennen. Siehe, wie lieb er die Sünder hat,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wenn sie zu ihm kommen und sich an ihn wenden mit ih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rem Anliegen; Sünder, sie heißen nun wie sie wollen und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sie seien, wer sie wollen, alt oder jung, reich oder arm, ge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ring oder vornehm, gefangen oder frei, da ist kein Unter-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schied, Jesus Christus will sie alle selig machen.</w:t>
      </w:r>
    </w:p>
    <w:p>
      <w:pPr>
        <w:pStyle w:val="Normal"/>
        <w:shd w:fill="FFFFFF" w:val="clear"/>
        <w:spacing w:lineRule="exact" w:line="284"/>
        <w:ind w:left="11" w:right="11" w:firstLine="220"/>
        <w:jc w:val="both"/>
        <w:rPr/>
      </w:pPr>
      <w:r>
        <w:rPr>
          <w:rFonts w:cs="Times New Roman" w:ascii="Times New Roman" w:hAnsi="Times New Roman"/>
          <w:color w:val="000000"/>
          <w:spacing w:val="-11"/>
          <w:sz w:val="26"/>
          <w:szCs w:val="26"/>
        </w:rPr>
        <w:t>Ach, ihm ist nichts zu schlecht, es sind ihm alle recht, was</w:t>
        <w:br/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niemand sonst kann leiden, was alle Menschen meiden, das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darf zum Heiland kommen und da wird's angenommen.</w:t>
      </w:r>
    </w:p>
    <w:p>
      <w:pPr>
        <w:pStyle w:val="Normal"/>
        <w:shd w:fill="FFFFFF" w:val="clear"/>
        <w:tabs>
          <w:tab w:val="clear" w:pos="720"/>
          <w:tab w:val="left" w:pos="4345" w:leader="none"/>
        </w:tabs>
        <w:spacing w:before="590" w:after="0"/>
        <w:ind w:left="14" w:hanging="0"/>
        <w:rPr/>
      </w:pPr>
      <w:r>
        <w:rPr>
          <w:rFonts w:cs="Times New Roman" w:ascii="Times New Roman" w:hAnsi="Times New Roman"/>
          <w:color w:val="000000"/>
          <w:spacing w:val="-11"/>
          <w:w w:val="126"/>
          <w:sz w:val="30"/>
          <w:szCs w:val="30"/>
        </w:rPr>
        <w:t>11. Oktober:</w:t>
      </w:r>
      <w:r>
        <w:rPr>
          <w:rFonts w:cs="Times New Roman" w:ascii="Times New Roman" w:hAnsi="Times New Roman"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color w:val="000000"/>
          <w:spacing w:val="-5"/>
          <w:w w:val="83"/>
          <w:sz w:val="30"/>
          <w:szCs w:val="30"/>
        </w:rPr>
        <w:t>Johannes 3,36</w:t>
      </w:r>
    </w:p>
    <w:p>
      <w:pPr>
        <w:pStyle w:val="Normal"/>
        <w:shd w:fill="FFFFFF" w:val="clear"/>
        <w:spacing w:lineRule="exact" w:line="288" w:before="198" w:after="0"/>
        <w:ind w:left="518" w:right="4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Wer an den Sohn glaubt, der hat das ewige Leben.</w:t>
        <w:br/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Wer aber dem Sohn nicht gehorsam ist, der wird das</w:t>
        <w:br/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Leben nicht sehen, sondern der Zorn Gottes bleibt</w:t>
        <w:br/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über ihm.</w:t>
      </w:r>
    </w:p>
    <w:p>
      <w:pPr>
        <w:pStyle w:val="Normal"/>
        <w:shd w:fill="FFFFFF" w:val="clear"/>
        <w:spacing w:lineRule="exact" w:line="288" w:before="277" w:after="0"/>
        <w:rPr/>
      </w:pP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Hier hat man alles beisammen, worauf alles ankommt für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Zeit und Ewigkeit. Leben oder Tod wird uns hier vorge-</w:t>
      </w:r>
    </w:p>
    <w:p>
      <w:pPr>
        <w:sectPr>
          <w:type w:val="nextPage"/>
          <w:pgSz w:w="11906" w:h="16838"/>
          <w:pgMar w:left="2762" w:right="34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9" w:after="0"/>
        <w:ind w:right="4" w:hanging="0"/>
        <w:jc w:val="right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443</w:t>
      </w:r>
    </w:p>
    <w:p>
      <w:pPr>
        <w:pStyle w:val="Normal"/>
        <w:shd w:fill="FFFFFF" w:val="clear"/>
        <w:spacing w:lineRule="exact" w:line="284"/>
        <w:ind w:left="4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legt, das eine oder andere muß man wählen, es gibt kein</w:t>
        <w:br/>
        <w:t>drittes. Wer Christum erwählt, sucht, findet, ins Herz be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kommt und wirklich im Herzen hat, dem wird das ewige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Leben von Gott ohne weitere Bedingung zugesprochen.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Denn als ein lebendiges Glied am Leibe Christi ist er auch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ein Miterbe Jesu Christi, das ewige Leben ist sein Erbteil -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schon hier und dort vollständig. Wer Christum nicht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sucht, nicht erwählt, nicht an ihn glaubt, dem wird eben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darum, weil er den Sohn Gottes nicht hat, das ewige Leben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rein abgesprochen, es ist, als ob der Stab über ihn gebro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chen wäre, er ist durchaus arm. Was sage ich, er ist ärmer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als arm, denn er ist weit mehr schuldig, als er bezahlen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kann. Nun kann er mir zwar antworten: Es gibt doch sehr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viel Böses, das ich nicht begangen habe. »Gut, das darfst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du aber nicht in Rechnung bringen, sowenig der Dieb mit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dem, was er nicht gestohlen hat, bezahlen kann für das,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was er gestohlen hat.« Ich habe aber auch sehr viele </w:t>
      </w:r>
      <w:r>
        <w:rPr>
          <w:rFonts w:cs="Times New Roman" w:ascii="Times New Roman" w:hAnsi="Times New Roman"/>
          <w:i/>
          <w:iCs/>
          <w:color w:val="000000"/>
          <w:spacing w:val="-6"/>
          <w:sz w:val="26"/>
          <w:szCs w:val="26"/>
        </w:rPr>
        <w:t>gute</w:t>
        <w:br/>
      </w:r>
      <w:r>
        <w:rPr>
          <w:rFonts w:cs="Times New Roman" w:ascii="Times New Roman" w:hAnsi="Times New Roman"/>
          <w:i/>
          <w:iCs/>
          <w:color w:val="000000"/>
          <w:spacing w:val="-11"/>
          <w:sz w:val="26"/>
          <w:szCs w:val="26"/>
        </w:rPr>
        <w:t xml:space="preserve">Vorsätze </w:t>
      </w:r>
      <w:r>
        <w:rPr>
          <w:rFonts w:cs="Times New Roman" w:ascii="Times New Roman" w:hAnsi="Times New Roman"/>
          <w:color w:val="000000"/>
          <w:spacing w:val="-11"/>
          <w:sz w:val="26"/>
          <w:szCs w:val="26"/>
        </w:rPr>
        <w:t>gehabt! »Gut, wenn aber deinen guten Worten der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Nachsatz, d.h. die Ausführung gefehlt hat, so gelten sie</w:t>
        <w:br/>
      </w:r>
      <w:r>
        <w:rPr>
          <w:rFonts w:cs="Times New Roman" w:ascii="Times New Roman" w:hAnsi="Times New Roman"/>
          <w:color w:val="000000"/>
          <w:spacing w:val="-14"/>
          <w:sz w:val="26"/>
          <w:szCs w:val="26"/>
        </w:rPr>
        <w:t xml:space="preserve">hier nichts. « Ich habe aber auch sehr viele </w:t>
      </w:r>
      <w:r>
        <w:rPr>
          <w:rFonts w:cs="Times New Roman" w:ascii="Times New Roman" w:hAnsi="Times New Roman"/>
          <w:i/>
          <w:iCs/>
          <w:color w:val="000000"/>
          <w:spacing w:val="-14"/>
          <w:sz w:val="26"/>
          <w:szCs w:val="26"/>
        </w:rPr>
        <w:t xml:space="preserve">gute Gedanken </w:t>
      </w:r>
      <w:r>
        <w:rPr>
          <w:rFonts w:cs="Times New Roman" w:ascii="Times New Roman" w:hAnsi="Times New Roman"/>
          <w:color w:val="000000"/>
          <w:spacing w:val="-14"/>
          <w:sz w:val="26"/>
          <w:szCs w:val="26"/>
        </w:rPr>
        <w:t>ge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habt und in mir gehegt. »Gut, wenn sie dich aber nicht zu</w:t>
        <w:br/>
      </w:r>
      <w:r>
        <w:rPr>
          <w:rFonts w:cs="Times New Roman" w:ascii="Times New Roman" w:hAnsi="Times New Roman"/>
          <w:i/>
          <w:iCs/>
          <w:color w:val="000000"/>
          <w:spacing w:val="-8"/>
          <w:sz w:val="26"/>
          <w:szCs w:val="26"/>
        </w:rPr>
        <w:t xml:space="preserve">guten Handlungen 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geführt haben, so fällt auch dieser Arti-</w:t>
        <w:br/>
        <w:t xml:space="preserve">kel </w:t>
      </w:r>
      <w:r>
        <w:rPr>
          <w:rFonts w:cs="Times New Roman" w:ascii="Times New Roman" w:hAnsi="Times New Roman"/>
          <w:i/>
          <w:iCs/>
          <w:color w:val="000000"/>
          <w:spacing w:val="-8"/>
          <w:sz w:val="26"/>
          <w:szCs w:val="26"/>
        </w:rPr>
        <w:t xml:space="preserve">weg.« 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 xml:space="preserve">Nun, ich habe doch auch viele </w:t>
      </w:r>
      <w:r>
        <w:rPr>
          <w:rFonts w:cs="Times New Roman" w:ascii="Times New Roman" w:hAnsi="Times New Roman"/>
          <w:i/>
          <w:iCs/>
          <w:color w:val="000000"/>
          <w:spacing w:val="-8"/>
          <w:sz w:val="26"/>
          <w:szCs w:val="26"/>
        </w:rPr>
        <w:t xml:space="preserve">gute Worte 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gere-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det. »Gut, die wollen wir von der Unzahl deiner unnützen</w:t>
        <w:br/>
        <w:t>und bösen Worte abrechnen und sehen, was übrigbleibt.«</w:t>
        <w:br/>
      </w:r>
      <w:r>
        <w:rPr>
          <w:rFonts w:cs="Times New Roman" w:ascii="Times New Roman" w:hAnsi="Times New Roman"/>
          <w:color w:val="000000"/>
          <w:spacing w:val="-12"/>
          <w:sz w:val="26"/>
          <w:szCs w:val="26"/>
        </w:rPr>
        <w:t xml:space="preserve">Aber ich habe auch viele </w:t>
      </w:r>
      <w:r>
        <w:rPr>
          <w:rFonts w:cs="Times New Roman" w:ascii="Times New Roman" w:hAnsi="Times New Roman"/>
          <w:i/>
          <w:iCs/>
          <w:color w:val="000000"/>
          <w:spacing w:val="-12"/>
          <w:sz w:val="26"/>
          <w:szCs w:val="26"/>
        </w:rPr>
        <w:t xml:space="preserve">gute </w:t>
      </w:r>
      <w:r>
        <w:rPr>
          <w:rFonts w:cs="Times New Roman" w:ascii="Times New Roman" w:hAnsi="Times New Roman"/>
          <w:color w:val="000000"/>
          <w:spacing w:val="-12"/>
          <w:sz w:val="26"/>
          <w:szCs w:val="26"/>
        </w:rPr>
        <w:t xml:space="preserve">und </w:t>
      </w:r>
      <w:r>
        <w:rPr>
          <w:rFonts w:cs="Times New Roman" w:ascii="Times New Roman" w:hAnsi="Times New Roman"/>
          <w:i/>
          <w:iCs/>
          <w:color w:val="000000"/>
          <w:spacing w:val="-12"/>
          <w:sz w:val="26"/>
          <w:szCs w:val="26"/>
        </w:rPr>
        <w:t xml:space="preserve">gutgemeinte Werke </w:t>
      </w:r>
      <w:r>
        <w:rPr>
          <w:rFonts w:cs="Times New Roman" w:ascii="Times New Roman" w:hAnsi="Times New Roman"/>
          <w:color w:val="000000"/>
          <w:spacing w:val="-12"/>
          <w:sz w:val="26"/>
          <w:szCs w:val="26"/>
        </w:rPr>
        <w:t>getan.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»Gut, die wollen wir ebenfalls von der Zahl deiner bösen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Handlungen abziehen, wiewohl du mit jenen bloß deine</w:t>
        <w:br/>
      </w:r>
      <w:r>
        <w:rPr>
          <w:rFonts w:cs="Times New Roman" w:ascii="Times New Roman" w:hAnsi="Times New Roman"/>
          <w:i/>
          <w:iCs/>
          <w:color w:val="000000"/>
          <w:spacing w:val="-9"/>
          <w:sz w:val="26"/>
          <w:szCs w:val="26"/>
        </w:rPr>
        <w:t xml:space="preserve">Schuldigkeit </w:t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tatest. Aber nun sage mir, sind dir deine guten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Werke und Worte nicht schon alle reichlich bezahlt? Wie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viele Wohltaten hast du dafür schon von Gott empfangen!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Sind deren nicht viel mehrere, als alle deine guten Werke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und Worte wert waren? Was dir schon vergolten ist, das</w:t>
        <w:br/>
      </w:r>
      <w:r>
        <w:rPr>
          <w:rFonts w:cs="Times New Roman" w:ascii="Times New Roman" w:hAnsi="Times New Roman"/>
          <w:color w:val="000000"/>
          <w:spacing w:val="-11"/>
          <w:sz w:val="26"/>
          <w:szCs w:val="26"/>
        </w:rPr>
        <w:t xml:space="preserve">wirst du doch nicht zum </w:t>
      </w:r>
      <w:r>
        <w:rPr>
          <w:rFonts w:cs="Times New Roman" w:ascii="Times New Roman" w:hAnsi="Times New Roman"/>
          <w:i/>
          <w:iCs/>
          <w:color w:val="000000"/>
          <w:spacing w:val="-11"/>
          <w:sz w:val="26"/>
          <w:szCs w:val="26"/>
        </w:rPr>
        <w:t xml:space="preserve">zweiten Male </w:t>
      </w:r>
      <w:r>
        <w:rPr>
          <w:rFonts w:cs="Times New Roman" w:ascii="Times New Roman" w:hAnsi="Times New Roman"/>
          <w:color w:val="000000"/>
          <w:spacing w:val="-11"/>
          <w:sz w:val="26"/>
          <w:szCs w:val="26"/>
        </w:rPr>
        <w:t>in der Rechnung auf-</w:t>
      </w:r>
    </w:p>
    <w:p>
      <w:pPr>
        <w:sectPr>
          <w:type w:val="nextPage"/>
          <w:pgSz w:w="11906" w:h="16838"/>
          <w:pgMar w:left="3476" w:right="26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6" w:after="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444</w:t>
      </w:r>
    </w:p>
    <w:p>
      <w:pPr>
        <w:pStyle w:val="Normal"/>
        <w:shd w:fill="FFFFFF" w:val="clear"/>
        <w:spacing w:lineRule="exact" w:line="284"/>
        <w:ind w:left="25" w:hanging="0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führen wollen, als ob es dir zugut käme!« Hierauf muß der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arme Schuldner verstummen. Er ist in der Tat ärmer als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arm. Siehe also, wie dirs geht ohne den Sohn Gottes!</w:t>
      </w:r>
    </w:p>
    <w:p>
      <w:pPr>
        <w:pStyle w:val="Normal"/>
        <w:shd w:fill="FFFFFF" w:val="clear"/>
        <w:spacing w:lineRule="exact" w:line="284"/>
        <w:ind w:left="18" w:right="4" w:firstLine="216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Das blutge Opfer Christi bringt den Frieden, den außer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dem kein Mensch auf Erden find, und hab ich den, so hab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ich das hienieden, was mich erfreut, bin Gottes liebes Kind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und furchte mich vor Tod nicht und Gericht, denn Jesus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machet mich voll Trost und Zuversicht.</w:t>
      </w:r>
    </w:p>
    <w:p>
      <w:pPr>
        <w:pStyle w:val="Normal"/>
        <w:shd w:fill="FFFFFF" w:val="clear"/>
        <w:tabs>
          <w:tab w:val="clear" w:pos="720"/>
          <w:tab w:val="left" w:pos="4043" w:leader="none"/>
        </w:tabs>
        <w:spacing w:before="608" w:after="0"/>
        <w:ind w:left="22" w:hanging="0"/>
        <w:rPr/>
      </w:pPr>
      <w:r>
        <w:rPr>
          <w:rFonts w:cs="Times New Roman" w:ascii="Times New Roman" w:hAnsi="Times New Roman"/>
          <w:color w:val="000000"/>
          <w:spacing w:val="-10"/>
          <w:w w:val="132"/>
          <w:sz w:val="28"/>
          <w:szCs w:val="28"/>
        </w:rPr>
        <w:t>12. Oktober: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3"/>
          <w:w w:val="86"/>
          <w:sz w:val="28"/>
          <w:szCs w:val="28"/>
        </w:rPr>
        <w:t>Philipper 2,12.13</w:t>
      </w:r>
    </w:p>
    <w:p>
      <w:pPr>
        <w:pStyle w:val="Normal"/>
        <w:shd w:fill="FFFFFF" w:val="clear"/>
        <w:spacing w:lineRule="exact" w:line="284" w:before="202" w:after="0"/>
        <w:ind w:left="522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... 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Schaffet, daß ihr selig werdet, mit Furcht und Zit-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ern. Denn Gott ist's, der in euch wirkt beides, das</w:t>
        <w:br/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Wollen und das Vollbringen, nach seinem Wohlge-</w:t>
        <w:br/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fallen.</w:t>
      </w:r>
    </w:p>
    <w:p>
      <w:pPr>
        <w:pStyle w:val="Normal"/>
        <w:shd w:fill="FFFFFF" w:val="clear"/>
        <w:spacing w:lineRule="exact" w:line="284" w:before="284" w:after="0"/>
        <w:ind w:right="7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Viele werden bald, nachdem sie Vergebung der Sünden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erlangt haben, lau, leichtsinnig, vergessen das Wachen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und Beten. Dazu trägt viel bei die Meinung, daß sie, wenn</w:t>
        <w:br/>
        <w:t>sie diese ersten Gnadenbezeugungen des Heilandes erfah-</w:t>
        <w:br/>
        <w:t>ren haben, sich alsobald für ausgemachte Leute und Chri-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sten ansehen. Sie werden wieder sicher; sie verwickeln</w:t>
        <w:br/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sich wieder in die Elemente des Weltgeistes; sie spielen mit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der Sünde, sie haben ja Gnade; es hat ja im ganzen seine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Richtigkeit bei ihnen; so haben also, wie sie meinen, klei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nere Übertretungen nichts zu sagen. So werden sie nach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und nach wieder gefangen unter die Sünde, verlieren auch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den Genuß der Gnade, und endlich sind sie imstande, es</w:t>
        <w:br/>
        <w:t>zu einer Lehre zu machen, daß ein Christ ein Knecht der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Sünde bleiben müsse. Das gibt, wenn es gut geht, ein sie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ches, kränkelndes, kraftloses Christentum, das zwar eini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germaßen aussieht wie Christentum, aber nichts weniger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ist als ein rechtschaffenes Wesen in Christo Jesu. -Andere</w:t>
      </w:r>
    </w:p>
    <w:p>
      <w:pPr>
        <w:sectPr>
          <w:type w:val="nextPage"/>
          <w:pgSz w:w="11906" w:h="16838"/>
          <w:pgMar w:left="2665" w:right="35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5" w:after="0"/>
        <w:ind w:right="1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45</w:t>
      </w:r>
    </w:p>
    <w:p>
      <w:pPr>
        <w:pStyle w:val="Normal"/>
        <w:shd w:fill="FFFFFF" w:val="clear"/>
        <w:spacing w:lineRule="exact" w:line="284"/>
        <w:ind w:left="22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verirren sich auf einen andern Abweg. Sie können sich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nicht darein finden, daß, nachdem sich ihnen der Heiland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so herrlich in seiner Gnade geoffenbart habe, die alte sünd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liche Natur sich immerwährend noch in ihnen regen soll.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Das treibt sie wieder in das Gesetz zurück. Sie wollen</w:t>
        <w:br/>
        <w:t>durch eigenes Wollen und Wirken, durch selbst gefaßte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Anläufe und allerhand Erfindungen dem Übelstande ab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helfen. Dadurch entfernen sie sich aus der Gemeinschaft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des Todes Jesu und geraten in eigene Wege. Auch haben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sie etwa aus der Zeit, wo sie den Frieden Gottes zuerst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suchten, allerhand gesetzliche Vorstellungen und Bilder in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ihren Gnadenstand mit herübergenommen. Diese alten,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aus dem Gesetze und der Vernunft kommenden Bilder er-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heben sich wieder in der Seele und drängen sie aus dem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Gnadenstande hinaus. So wird man wieder elend, saft-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und kraftlos, meint, man sei ernstlicher als unter dem sanf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ten Regiment der Gnade, und steht doch nicht wahrhaftig</w:t>
        <w:br/>
        <w:t>in der Gemeinschaft des Sohnes Gottes. Von diesem Ab-</w:t>
        <w:br/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wege zeugt der ganze Brief an die Galater. - Selig die Seele,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die an sich erfährt, was der selige Luther von Gott gerühmt</w:t>
        <w:br/>
        <w:t>hat, indem er spricht: »Der mir täglich und reichlich meine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Sünde vergibt!« Hierin liegt das ganze Geheimnis der Hei-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ligung. Der Herr führe uns alle auf den schmalen Weg um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seines Namens willen. Amen.</w:t>
      </w:r>
    </w:p>
    <w:p>
      <w:pPr>
        <w:pStyle w:val="Normal"/>
        <w:shd w:fill="FFFFFF" w:val="clear"/>
        <w:spacing w:lineRule="exact" w:line="284"/>
        <w:ind w:left="22" w:right="29" w:firstLine="227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O Gott des Friedens heiige mir den Geist samt Leib und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Seele, daß mir der Eingang einst zu dir und deiner Ruhe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nicht fehle, daß Jesus Christus mich alsdann untadelig er-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finden kann, wann er, der Herr wird kommen.</w:t>
      </w:r>
    </w:p>
    <w:p>
      <w:pPr>
        <w:pStyle w:val="Normal"/>
        <w:shd w:fill="FFFFFF" w:val="clear"/>
        <w:tabs>
          <w:tab w:val="clear" w:pos="720"/>
          <w:tab w:val="left" w:pos="4680" w:leader="none"/>
        </w:tabs>
        <w:spacing w:before="598" w:after="0"/>
        <w:ind w:left="18" w:hanging="0"/>
        <w:rPr/>
      </w:pPr>
      <w:r>
        <w:rPr>
          <w:rFonts w:cs="Times New Roman" w:ascii="Times New Roman" w:hAnsi="Times New Roman"/>
          <w:b/>
          <w:bCs/>
          <w:color w:val="000000"/>
          <w:spacing w:val="23"/>
          <w:w w:val="92"/>
          <w:sz w:val="30"/>
          <w:szCs w:val="30"/>
        </w:rPr>
        <w:t>13. Oktober: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b/>
          <w:bCs/>
          <w:color w:val="000000"/>
          <w:spacing w:val="-27"/>
          <w:w w:val="92"/>
          <w:sz w:val="30"/>
          <w:szCs w:val="30"/>
        </w:rPr>
        <w:t>Lukas 12,1</w:t>
      </w:r>
    </w:p>
    <w:p>
      <w:pPr>
        <w:pStyle w:val="Normal"/>
        <w:shd w:fill="FFFFFF" w:val="clear"/>
        <w:spacing w:lineRule="exact" w:line="284" w:before="198" w:after="0"/>
        <w:ind w:left="529" w:hanging="0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Unterdessen kamen einige tausend Menschen zu-</w:t>
        <w:br/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sammen, so daß sie sich untereinander traten. Da</w:t>
      </w:r>
    </w:p>
    <w:p>
      <w:pPr>
        <w:sectPr>
          <w:type w:val="nextPage"/>
          <w:pgSz w:w="11906" w:h="16838"/>
          <w:pgMar w:left="3490" w:right="26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9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46</w:t>
      </w:r>
    </w:p>
    <w:p>
      <w:pPr>
        <w:pStyle w:val="Normal"/>
        <w:shd w:fill="FFFFFF" w:val="clear"/>
        <w:spacing w:lineRule="exact" w:line="284"/>
        <w:ind w:left="54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fing er an und sagte zuerst zu seinen Jüngern: Hütet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uch vor dem Sauerteig der Pharisäer, das ist die</w:t>
        <w:br/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Heuchelei.</w:t>
      </w:r>
    </w:p>
    <w:p>
      <w:pPr>
        <w:pStyle w:val="Normal"/>
        <w:shd w:fill="FFFFFF" w:val="clear"/>
        <w:spacing w:lineRule="exact" w:line="284" w:before="281" w:after="0"/>
        <w:ind w:right="4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Wir dürfen nicht meinen, als ob es unter uns keine Phari-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säer mehr gebe und diese Denkungsart nur jener jüdi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schen Sekte angehört habe. O nein, auch in der Christen-</w:t>
        <w:br/>
        <w:t>heit sind viele, erstaunlich viele Pharisäer. Nur die äußere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Gestalt der Sache hat sich verändert; der darunter liegende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Sinn ist der nämliche wie damals. Es gibt freilich keine</w:t>
        <w:br/>
        <w:t>Leute unter uns, die breite Denkzettel an ihren Kleidern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tragen, die keinen Bissen Brot essen, ohne vorher die</w:t>
        <w:br/>
        <w:t>Hände zu waschen, und die aus diesen und dergleichen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äußerlichen Beobachtungen und Übungen eine Gerechtig-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keit zusammenflicken, die vor Gott gelten soll; solche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Dinge haben in der christlichen Kirche ihren Wert und ihr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Ansehen verloren und taugen nicht mehr zu unsern Sit-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ten. Aber gibt es nicht auch Menschen unter uns, die in ih-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rer Herzensblindheit das, was äußerlich im Christentum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ist, für das Wesentliche ansehen und die Beförderungsmit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tel der Gottseligkeit, die Gnadenmittel, für die Gottselig-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keit und Gnade selbst halten? Wie viele mögen wohl unter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uns sein, jawohl unter uns, die sich auf ihre Frömmigkeit,</w:t>
        <w:br/>
        <w:t>auf ihr rechtschaffenes Christentum etwas zugut tun, und</w:t>
        <w:br/>
        <w:t xml:space="preserve">weil sie fleißig zur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lang w:val="fr-FR"/>
        </w:rPr>
        <w:t xml:space="preserve">ÏGrche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und zum heiligen Abendmahl</w:t>
        <w:br/>
        <w:t>gehen, weil sie in der Bibel lesen und zu ihren Zeiten ihre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Gebete verrichten, sich für gute Christen halten und mei-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nen, die Aufforderung zur Bekehrung gehe sie nicht an,</w:t>
        <w:br/>
        <w:t>indem sie solches nicht nötig haben? Sehet, das sind die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nämlichen Pharisäer wie zu der Zeit Christi; sie wickeln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sich, wie jene, in ein äußeres Scheinbild der Gerechtig-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keit und nennen dieses die wahre Gerechtigkeit. Und was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soll ich sagen von den tugendhaften Leuten dieses Zeitlau-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fes, welche die Gerechtigkeit und das Verdienst Christi</w:t>
      </w:r>
    </w:p>
    <w:p>
      <w:pPr>
        <w:sectPr>
          <w:type w:val="nextPage"/>
          <w:pgSz w:w="11906" w:h="16838"/>
          <w:pgMar w:left="2766" w:right="34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0" w:after="0"/>
        <w:jc w:val="right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447</w:t>
      </w:r>
    </w:p>
    <w:p>
      <w:pPr>
        <w:pStyle w:val="Normal"/>
        <w:shd w:fill="FFFFFF" w:val="clear"/>
        <w:spacing w:lineRule="exact" w:line="284"/>
        <w:ind w:left="32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meinen entbehren zu können und eben darum das Wort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vom Kreuze, wenn es ihnen ohne Schminke angeboten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wird, schnöde von sich weisen? Ist es denn eine wahre Tu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gend, derer sie sich rühmen? Nein, nur ein elendes Flick-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werk von allerhand eigenliebigem Selbstbetrug, von aller-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hand vermeintlichen Vorzügen, die das eigengefällige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Herz sich selbst zugesprochen hat oder die es, auf die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heuchlerischen Schmeichelworte anderer hin, an sich zu</w:t>
        <w:br/>
        <w:t>finden glaubt; eine Mischung von natürlicher Gutmütig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keit, Stolz, Torheit und Unbekanntschaft mit dem Willen</w:t>
        <w:br/>
        <w:t>Gottes, die erst das Feuer jenes Tages zersetzen muß.</w:t>
      </w:r>
    </w:p>
    <w:p>
      <w:pPr>
        <w:pStyle w:val="Normal"/>
        <w:shd w:fill="FFFFFF" w:val="clear"/>
        <w:spacing w:lineRule="exact" w:line="284"/>
        <w:ind w:left="32" w:right="7" w:firstLine="22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Erforsche mich, o Gott! Sieh, ob ich'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  <w:lang w:val="fr-FR"/>
        </w:rPr>
        <w:t xml:space="preserve">s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redlich mein, ob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ich vor dir so sei, wie ich vor Menschen schein! Vor dir ist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alles bloß, vor deinem Angesicht vergeht der falsche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Schein; die Schminke bleibet nicht.</w:t>
      </w:r>
    </w:p>
    <w:p>
      <w:pPr>
        <w:pStyle w:val="Normal"/>
        <w:shd w:fill="FFFFFF" w:val="clear"/>
        <w:spacing w:lineRule="exact" w:line="284"/>
        <w:ind w:left="22" w:right="18" w:firstLine="22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Ein Mensch kann nur so viel im Himmelreiche taugen,</w:t>
        <w:br/>
        <w:t>als seine Seele gilt vor deinen Hammenaugen. Drum ma-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che du mich selbst von Herzen arm und klein, demütig,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kindlich, still, von aller Tücke rein.</w:t>
      </w:r>
    </w:p>
    <w:p>
      <w:pPr>
        <w:pStyle w:val="Normal"/>
        <w:shd w:fill="FFFFFF" w:val="clear"/>
        <w:tabs>
          <w:tab w:val="clear" w:pos="720"/>
          <w:tab w:val="left" w:pos="4345" w:leader="none"/>
        </w:tabs>
        <w:spacing w:before="587" w:after="0"/>
        <w:ind w:left="25" w:hanging="0"/>
        <w:rPr/>
      </w:pPr>
      <w:r>
        <w:rPr>
          <w:rFonts w:cs="Times New Roman" w:ascii="Times New Roman" w:hAnsi="Times New Roman"/>
          <w:color w:val="000000"/>
          <w:spacing w:val="-9"/>
          <w:w w:val="124"/>
          <w:sz w:val="30"/>
          <w:szCs w:val="30"/>
        </w:rPr>
        <w:t>14. Oktober:</w:t>
      </w:r>
      <w:r>
        <w:rPr>
          <w:rFonts w:cs="Times New Roman" w:ascii="Times New Roman" w:hAnsi="Times New Roman"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color w:val="000000"/>
          <w:spacing w:val="-7"/>
          <w:w w:val="84"/>
          <w:sz w:val="30"/>
          <w:szCs w:val="30"/>
        </w:rPr>
        <w:t>Johannes 15,2</w:t>
      </w:r>
    </w:p>
    <w:p>
      <w:pPr>
        <w:pStyle w:val="Normal"/>
        <w:shd w:fill="FFFFFF" w:val="clear"/>
        <w:spacing w:lineRule="exact" w:line="284" w:before="198" w:after="0"/>
        <w:ind w:left="529" w:right="22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Eine jede Rebe an mir, die keine Frucht bringt, wird</w:t>
        <w:br/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er wegnehmen; und eine jede, die Frucht bringt,</w:t>
        <w:br/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wird er reinigen, daß sie mehr Frucht bringe.</w:t>
      </w:r>
    </w:p>
    <w:p>
      <w:pPr>
        <w:pStyle w:val="Normal"/>
        <w:shd w:fill="FFFFFF" w:val="clear"/>
        <w:spacing w:lineRule="exact" w:line="284" w:before="281" w:after="0"/>
        <w:ind w:left="4" w:right="18" w:hanging="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Es ist gegenwärtig Herbst, und man sammelt die Trauben.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Wenn nun der Herr einst bei uns Herbst halten wird, wenn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auch wir einst geschnitten und in seine Kelter gesammelt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werden, wie wird es dem Herrn gehen mit seinen Trau-</w:t>
        <w:br/>
      </w:r>
      <w:r>
        <w:rPr>
          <w:rFonts w:cs="Times New Roman" w:ascii="Times New Roman" w:hAnsi="Times New Roman"/>
          <w:color w:val="000000"/>
          <w:spacing w:val="-11"/>
          <w:sz w:val="26"/>
          <w:szCs w:val="26"/>
        </w:rPr>
        <w:t>ben? Wird es ihm gehen, wie es Jesaja im 5. Kapitel spricht:</w:t>
        <w:br/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»Mein Freund hatte einen Weinberg auf einer fetten Höhe.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Und er grub ihn um und entsteinte ihn und pflanzte darin</w:t>
      </w:r>
    </w:p>
    <w:p>
      <w:pPr>
        <w:sectPr>
          <w:type w:val="nextPage"/>
          <w:pgSz w:w="11906" w:h="16838"/>
          <w:pgMar w:left="3470" w:right="27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6" w:after="0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448</w:t>
      </w:r>
    </w:p>
    <w:p>
      <w:pPr>
        <w:pStyle w:val="Normal"/>
        <w:shd w:fill="FFFFFF" w:val="clear"/>
        <w:spacing w:lineRule="exact" w:line="284"/>
        <w:ind w:left="4" w:hanging="0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edle Reben. Er baute auch einen Turm darin und grub eine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Kelter und wartete darauf, daß er gute Trauben brächte;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aber er brachte schlechte. Was sollte man noch mehr tun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an meinem Weinberg, das ich nicht getan habe an ihm?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Warum hat er denn schlechte Trauben gebracht, während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ich darauf wartete, daß er gute brächte?« Lieber Zuhörer,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was bist aber du, bist du ein Herling, bist du eine unreife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Traube, oder aber bist du eine zeitige Traube? Frage dich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und besinne dich; wenn du ein Herling bist, siehe, so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kannst du noch heute eine Traube werden am Weinstock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Christi, wenn du dich ihm einverleiben und in ihn einsen-</w:t>
        <w:br/>
        <w:t>ken lassest. Bist du aber eine unreife Traube, so kannst du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noch zeitig werden, wenn du die Hitze der Anfechtung,</w:t>
        <w:br/>
      </w:r>
      <w:r>
        <w:rPr>
          <w:rFonts w:cs="Times New Roman" w:ascii="Times New Roman" w:hAnsi="Times New Roman"/>
          <w:color w:val="000000"/>
          <w:spacing w:val="-11"/>
          <w:sz w:val="26"/>
          <w:szCs w:val="26"/>
        </w:rPr>
        <w:t>den Kampf mit Fleisch und Blut, mit Sünde und Welt nicht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scheuest. Wenn du aber unreif bleibest, so wirst du auch</w:t>
        <w:br/>
        <w:t>als unreif behandelt werden an jenem Tage; bist du aber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ein Herling, wird er dich zwar auch sammeln, aber er wird</w:t>
        <w:br/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dich werfen, wie er selbst sagt, in die Kelter des Weins, des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grimmigen Zorns des allmächtigen Gottes. Da werden sie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zusammengekeltert, die Herlinge; aber die Trauben wird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er in seine Vorratskammern sammeln und wird damit</w:t>
        <w:br/>
        <w:t>prangen vor Gott, seinem Vater. Welche Freude, wenn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auch wir zu diesen reifen Trauben gehören, wenn wir dem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Tag der Offenbarung mit Freudigkeit entgegengehen,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wenn wir ihm einst in seine feuerflammenden Augen ru-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hig hineinsehen und sagen körinen: »Herr, du weißest alle</w:t>
        <w:br/>
        <w:t>Dinge, du weißest, daß ich dich lieb habe.«</w:t>
      </w:r>
    </w:p>
    <w:p>
      <w:pPr>
        <w:pStyle w:val="Normal"/>
        <w:shd w:fill="FFFFFF" w:val="clear"/>
        <w:spacing w:lineRule="exact" w:line="284"/>
        <w:ind w:firstLine="209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Ja, treuer Jesu, miß dem Willen auch Vollbringungs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kräfte zu; hilf den Vorsatz bald erfüllen, meine Schwach-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heit stärke du, meine Trägheit muntre auf, bis ich schließe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meinen Lauf; hilf mir siegen, hilf mir kämpfen, Satan,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Fleisch und Blut zu dämpfen.</w:t>
      </w:r>
    </w:p>
    <w:p>
      <w:pPr>
        <w:sectPr>
          <w:type w:val="nextPage"/>
          <w:pgSz w:w="11906" w:h="16838"/>
          <w:pgMar w:left="2705" w:right="35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53" w:after="0"/>
        <w:ind w:right="4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49</w:t>
      </w:r>
    </w:p>
    <w:p>
      <w:pPr>
        <w:pStyle w:val="Normal"/>
        <w:shd w:fill="FFFFFF" w:val="clear"/>
        <w:tabs>
          <w:tab w:val="clear" w:pos="720"/>
          <w:tab w:val="left" w:pos="3982" w:leader="none"/>
        </w:tabs>
        <w:ind w:left="61" w:hanging="0"/>
        <w:rPr/>
      </w:pPr>
      <w:r>
        <w:rPr>
          <w:rFonts w:cs="Times New Roman" w:ascii="Times New Roman" w:hAnsi="Times New Roman"/>
          <w:color w:val="000000"/>
          <w:spacing w:val="-11"/>
          <w:w w:val="125"/>
          <w:sz w:val="30"/>
          <w:szCs w:val="30"/>
        </w:rPr>
        <w:t>15. Oktober:</w:t>
      </w:r>
      <w:r>
        <w:rPr>
          <w:rFonts w:cs="Times New Roman" w:ascii="Times New Roman" w:hAnsi="Times New Roman"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color w:val="000000"/>
          <w:spacing w:val="-5"/>
          <w:w w:val="81"/>
          <w:sz w:val="30"/>
          <w:szCs w:val="30"/>
        </w:rPr>
        <w:t>Johannes 17,15.16</w:t>
      </w:r>
    </w:p>
    <w:p>
      <w:pPr>
        <w:pStyle w:val="Normal"/>
        <w:shd w:fill="FFFFFF" w:val="clear"/>
        <w:spacing w:lineRule="exact" w:line="284" w:before="198" w:after="0"/>
        <w:ind w:left="558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Ich bitte dich nicht, daß du sie aus der Welt nimmst,</w:t>
        <w:br/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sondern daß du sie bewahrst vor dem Bösen. Sie</w:t>
        <w:br/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sind nicht von der Welt, wie auch ich nicht von der</w:t>
        <w:br/>
        <w:t>Welt bin.</w:t>
      </w:r>
    </w:p>
    <w:p>
      <w:pPr>
        <w:pStyle w:val="Normal"/>
        <w:shd w:fill="FFFFFF" w:val="clear"/>
        <w:spacing w:lineRule="exact" w:line="284" w:before="281" w:after="0"/>
        <w:ind w:left="4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Natürlich muß sich eine solche Gemütsstellung im ganzen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Wandel eines Menschen, in seinen Worten, Werken und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Gedanken äußern. Wer auf solche Art im Lichte wandelt,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wird seinen Wandel nicht mit so viel guten Meinungen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von sich selber, nicht mit dem törichten Selbstvertrauen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führen, wie natürliche, gutmeinende, oder auch erweckte,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aber schläfrige Leute zu tun pflegen, sondern mit Furcht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und Zittern. Ich will euch ein Beispiel geben. Ihr seid in der</w:t>
        <w:br/>
        <w:t>vergangenen Woche viel mit den Keltergeschäften und mit</w:t>
        <w:br/>
        <w:t>dem Weinhandel umgegangen. Wie ganz anders wird sich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ein Mensch, der da wachet und hält seine Kleider, daß er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nicht bloß wandele, unter diesen Umtrieben benommen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haben als ein anderer, dem solches kein Anliegen ist! Wäh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rend der letztere sich in allerlei Geschäften, in Geschwät-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zen, in Berechnungen des etwaigen Erlöses, in Freudenge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fühlen bei der Hoffnung eines guten Erlöses, in traurigen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Gedanken, als die Weinpreise fielen, und in dergleichen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mehr umtrieb, und den aus seiner Lust, aus seinem Eigen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nutz, aus seinem Unglauben entspringenden Empfindun-</w:t>
        <w:br/>
        <w:t>gen blindlings folgte, hat der andere unter diesem ganzen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Geschäft seine Augen auf den Heiland gerichtet. Er ist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wohl auch nicht frei geblieben von jenem Herzensgedan-</w:t>
        <w:br/>
        <w:t>ken und hat sich auch da und dort verfehlt, aber noch ehe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er in dieses Geschäft hineinging, war es ihm ein großes</w:t>
        <w:br/>
        <w:t>Anliegen, daß ihn der Herr vor unnützer Rede, vor Sün-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den in Gedanken und Werken bewahren möchte. Unter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der Sache selbst hat er seine ausschweifenden Gedanken</w:t>
      </w:r>
    </w:p>
    <w:p>
      <w:pPr>
        <w:sectPr>
          <w:type w:val="nextPage"/>
          <w:pgSz w:w="11906" w:h="16838"/>
          <w:pgMar w:left="3488" w:right="26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9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50</w:t>
      </w:r>
    </w:p>
    <w:p>
      <w:pPr>
        <w:pStyle w:val="Normal"/>
        <w:shd w:fill="FFFFFF" w:val="clear"/>
        <w:spacing w:lineRule="exact" w:line="284"/>
        <w:ind w:left="18" w:hanging="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immer wieder auf den Heiland zu sammeln und durch die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Gnade seine emporstrebenden Begierden zu stillen ge-</w:t>
        <w:br/>
        <w:t>sucht, und wenn er gefunden hat, daß seine Kleider be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fleckt worden sind, so hat er keine Ruhe gehabt, bis diese</w:t>
        <w:br/>
        <w:t>Flecken wieder weggewaschen waren und er Vergebung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darüber empfangen hatte. So ist's aber nicht bloß bei der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Kelter, so ist's in allen Lebensverhältnissen; der Unter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schied zwischen solchen, die dem Evangelium gehorsam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sind, und zwischen solchen, die es sind nicht, ist allenthal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ben groß.</w:t>
      </w:r>
    </w:p>
    <w:p>
      <w:pPr>
        <w:pStyle w:val="Normal"/>
        <w:shd w:fill="FFFFFF" w:val="clear"/>
        <w:spacing w:lineRule="exact" w:line="284"/>
        <w:ind w:left="22" w:right="4" w:firstLine="216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Gib nun, daß deine Lieb in mir stets treibe mein Gemüte,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daß ich mich sehne stets nach dir und mich vor Sünden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hüte. Du Liebe tust mir viel zugut, gib, daß ein jeder Trop-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fen Blut von deiner Liebe walle! Amen!</w:t>
      </w:r>
    </w:p>
    <w:p>
      <w:pPr>
        <w:pStyle w:val="Normal"/>
        <w:shd w:fill="FFFFFF" w:val="clear"/>
        <w:tabs>
          <w:tab w:val="clear" w:pos="720"/>
          <w:tab w:val="left" w:pos="4324" w:leader="none"/>
        </w:tabs>
        <w:spacing w:before="590" w:after="0"/>
        <w:ind w:left="22" w:hanging="0"/>
        <w:rPr/>
      </w:pPr>
      <w:r>
        <w:rPr>
          <w:rFonts w:cs="Times New Roman" w:ascii="Times New Roman" w:hAnsi="Times New Roman"/>
          <w:color w:val="000000"/>
          <w:spacing w:val="-10"/>
          <w:w w:val="125"/>
          <w:sz w:val="30"/>
          <w:szCs w:val="30"/>
        </w:rPr>
        <w:t>16. Oktober:</w:t>
      </w:r>
      <w:r>
        <w:rPr>
          <w:rFonts w:cs="Times New Roman" w:ascii="Times New Roman" w:hAnsi="Times New Roman"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color w:val="000000"/>
          <w:spacing w:val="-6"/>
          <w:w w:val="83"/>
          <w:sz w:val="30"/>
          <w:szCs w:val="30"/>
        </w:rPr>
        <w:t>Matthäus 22,5</w:t>
      </w:r>
    </w:p>
    <w:p>
      <w:pPr>
        <w:pStyle w:val="Normal"/>
        <w:shd w:fill="FFFFFF" w:val="clear"/>
        <w:spacing w:lineRule="exact" w:line="284" w:before="198" w:after="0"/>
        <w:ind w:left="529" w:hanging="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Aber sie verachteten das und gingen weg, einer auf</w:t>
        <w:br/>
        <w:t>seinen Acker, der andere an sein Geschäft.</w:t>
      </w:r>
    </w:p>
    <w:p>
      <w:pPr>
        <w:pStyle w:val="Normal"/>
        <w:shd w:fill="FFFFFF" w:val="clear"/>
        <w:spacing w:lineRule="exact" w:line="284" w:before="277" w:after="0"/>
        <w:ind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Da ist schon eine ausgesprochene Bitterkeit, ein bestimm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ter Widerwille gegen das Evangelium. »Sie verachteten</w:t>
        <w:br/>
      </w:r>
      <w:r>
        <w:rPr>
          <w:rFonts w:cs="Times New Roman" w:ascii="Times New Roman" w:hAnsi="Times New Roman"/>
          <w:color w:val="000000"/>
          <w:spacing w:val="-11"/>
          <w:sz w:val="26"/>
          <w:szCs w:val="26"/>
        </w:rPr>
        <w:t>das. « Man kann auf doppelte Art zu diesem Sinn kommen.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Viele fassen diese Verachtung gegen das Evangelium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schon das erste Mal, wo es auf ihr Herz einigen Eindruck</w:t>
        <w:br/>
        <w:t>macht. Wenn ein Mensch von einer Lieblingssünde recht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gefangen, recht fest damit verstrickt ist, und das Evange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lium meldet sich in seinem Herzen an, und das Wort von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der Hochzeit dringt ihm zu Herzen und will mit seiner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Lichtskraft die Verkettungen der Finsternis durchdringen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und entkräften, so sträubt sich der in der Lust gefangene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Sinn des Menschen dagegen. Gelingt es ihm nun, sich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stark zu machen und die Kraft des Evangeliums zu über</w:t>
      </w:r>
    </w:p>
    <w:p>
      <w:pPr>
        <w:sectPr>
          <w:type w:val="nextPage"/>
          <w:pgSz w:w="11906" w:h="16838"/>
          <w:pgMar w:left="2763" w:right="34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0" w:after="0"/>
        <w:ind w:right="4" w:hanging="0"/>
        <w:jc w:val="right"/>
        <w:rPr>
          <w:rFonts w:ascii="Times New Roman" w:hAnsi="Times New Roman" w:cs="Times New Roman"/>
          <w:color w:val="000000"/>
          <w:spacing w:val="-2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2"/>
          <w:sz w:val="26"/>
          <w:szCs w:val="26"/>
        </w:rPr>
        <w:t>451</w:t>
      </w:r>
    </w:p>
    <w:p>
      <w:pPr>
        <w:pStyle w:val="Normal"/>
        <w:shd w:fill="FFFFFF" w:val="clear"/>
        <w:spacing w:lineRule="exact" w:line="284"/>
        <w:ind w:left="22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winden, so fängt er an, dasselbige zu verachten, als etwas zu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betrachten, das Phantasterei und Schwärmerei erzeuge oder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die Lebensfreuden störe oder den Menschen ungebührlich</w:t>
        <w:br/>
        <w:t>herabsetze und die Würde des Menschen nicht anerkenne,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lles, ja nachdem der Mensch von einer vorherrschenden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ünde gefangen war. Man kann aber auch noch auf eine an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ere Art in den im Evangelium ausgesprochenen Sinn hin-</w:t>
        <w:br/>
        <w:t>einwachsen, und dies ist das Gewöhnlichere. Da bekommt</w:t>
        <w:br/>
        <w:t>man anfangs wohl einen Eindruck von der Einladung; man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wird gerührt; der Sinn wird auf die Ewigkeit erweckt, aber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die Sorgen dieser Welt, das Sichtbare, das mit aller Macht auf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das Gemüt hereindringt, die Zerstreuung in den Beruf, in die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rdischen Geschäfte hinein, der Zauber des vergänglichen</w:t>
        <w:br/>
        <w:t>Reichtums und überhaupt der Sünde - dies alles läßt dem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Fünldein des göttlichen Lebens nicht Raum. So werden die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Gnadenzüge, die Rührungen geschwächt, erstickt; so be-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kommt das alte, angewohnte Wesen und Treiben des Gei-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tes wieder das Übergewicht; man sucht sein Glück und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eine Seligkeit wieder da, wo man sie vorher gesucht hatte;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an bekommt niedrige, kleine Gedanken vom Leben aus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Gott und von der Seligkeit des Reiches Gottes, und so ver-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chtet man das Evangelium und geht hin auf den Acker, zur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Hantierung, im alten ungebrochenen Sinn.</w:t>
      </w:r>
    </w:p>
    <w:p>
      <w:pPr>
        <w:pStyle w:val="Normal"/>
        <w:shd w:fill="FFFFFF" w:val="clear"/>
        <w:spacing w:lineRule="exact" w:line="284"/>
        <w:ind w:left="14" w:right="25" w:firstLine="209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Rede, liebster Jesus, rede! Sieh dein Knecht gibt acht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darauf. Stärke mich, denn ich bin blöde, daß ich meinen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ebenslauf dir zu Ehren setze fort. Ach, so laß dein heilig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Wort, in mein Herze fein verschlossen, dir zu folgen un-</w:t>
        <w:br/>
        <w:t>verdrossen. Amen!</w:t>
      </w:r>
    </w:p>
    <w:p>
      <w:pPr>
        <w:pStyle w:val="Normal"/>
        <w:shd w:fill="FFFFFF" w:val="clear"/>
        <w:tabs>
          <w:tab w:val="clear" w:pos="720"/>
          <w:tab w:val="left" w:pos="3913" w:leader="none"/>
        </w:tabs>
        <w:spacing w:before="590" w:after="0"/>
        <w:ind w:left="18" w:hanging="0"/>
        <w:rPr/>
      </w:pPr>
      <w:r>
        <w:rPr>
          <w:rFonts w:cs="Times New Roman" w:ascii="Times New Roman" w:hAnsi="Times New Roman"/>
          <w:color w:val="000000"/>
          <w:spacing w:val="-10"/>
          <w:w w:val="125"/>
          <w:sz w:val="30"/>
          <w:szCs w:val="30"/>
        </w:rPr>
        <w:t>17, Oktober:</w:t>
      </w:r>
      <w:r>
        <w:rPr>
          <w:rFonts w:cs="Times New Roman" w:ascii="Times New Roman" w:hAnsi="Times New Roman"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color w:val="000000"/>
          <w:spacing w:val="-4"/>
          <w:w w:val="81"/>
          <w:sz w:val="30"/>
          <w:szCs w:val="30"/>
        </w:rPr>
        <w:t>Matthäus 25,35.40</w:t>
      </w:r>
    </w:p>
    <w:p>
      <w:pPr>
        <w:pStyle w:val="Normal"/>
        <w:shd w:fill="FFFFFF" w:val="clear"/>
        <w:spacing w:lineRule="exact" w:line="288" w:before="194" w:after="0"/>
        <w:ind w:left="522" w:hanging="0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Denn ich bin hungrig gewesen, und ihr habt mir zu</w:t>
        <w:br/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>essen gegeben. Ich bin durstig gewesen, und ihr</w:t>
      </w:r>
    </w:p>
    <w:p>
      <w:pPr>
        <w:sectPr>
          <w:type w:val="nextPage"/>
          <w:pgSz w:w="11906" w:h="16838"/>
          <w:pgMar w:left="3461" w:right="27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452</w:t>
      </w:r>
    </w:p>
    <w:p>
      <w:pPr>
        <w:pStyle w:val="Normal"/>
        <w:shd w:fill="FFFFFF" w:val="clear"/>
        <w:spacing w:lineRule="exact" w:line="284"/>
        <w:ind w:left="522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habt mir zu trinken gegeben. Ich bin ein Fremder ge-</w:t>
        <w:br/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wesen, und ihr habt mich aufgenommen. Wahrlich,</w:t>
        <w:br/>
        <w:t>ich sage euch: Was ihr getan habt einem von diesen</w:t>
        <w:br/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meinen geringsten Brüdern, das habt ihr mir getan.</w:t>
      </w:r>
    </w:p>
    <w:p>
      <w:pPr>
        <w:pStyle w:val="Normal"/>
        <w:shd w:fill="FFFFFF" w:val="clear"/>
        <w:spacing w:lineRule="exact" w:line="284" w:before="277" w:after="0"/>
        <w:ind w:right="4" w:hanging="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Es hat in unsern Tagen Leute gegeben und gibt noch sol-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che, die das ganze Christentum in diese guten Werke, wel-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che der Heiland hier anführt, in ein menschenfreundli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ches, artiges, gefälliges, mit Werken der Liebe gegen den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Nächsten verbundenes Betragen gesetzt haben und noch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setzen. Sie sagen: »Auf das Glauben kommt es eben nicht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an, sondern auf das Tun; glaube, was du willst, tue, was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du kannst.« Sie berufen sich, um ihrem Irrtum einen rech-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ten Anstrich zu geben, eben auf solche Stellen in der heili-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gen Schrift, wie die ist, die wir heute betrachten, und wol-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len behaupten, man sehe es ja hier gar zu deutlich, daß der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Heiland auch alles auf Liebeswerke setze. Es ist hier der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Ort nicht, diesen groben Irrtum zu widerlegen; es ist auch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nicht der Mühe wert. Das wissen wir doch alle, daß einem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hungrigen Menschen ein Stück Brot reichen, oder einem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Durstigen einen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  <w:lang w:val="en-US"/>
        </w:rPr>
        <w:t xml:space="preserve">Trunk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Wassers, oder hin und wieder ei-</w:t>
        <w:br/>
        <w:t>nen Kranken besuchen, oder überhaupt seinen Nächsten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Gefälligkeiten erweisen - das wissen wir, sage ich, daß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dies alles noch keinen Christen macht. Dies alles wird und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muß ein wahrer Christ tun, ja noch mehr als dieses, geizig</w:t>
        <w:br/>
        <w:t>und hart gegen den Nächsten sein und ein Christ sein, das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taugt nimmermehr zusammen. Aber wenn auch ein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Mensch nicht geizig ist; so ist er doch darum noch kein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wahrer Christ. Wie viele Leute gibt es in der Welt, die gut-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herzig und wohltätig sind gegen Arme und Elende, und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Barmherzigkeit üben, ja, die für Menschenfreunde gelten,</w:t>
        <w:br/>
        <w:t>und sind doch Kinder der Hölle, zwiefältig mehr denn an-</w:t>
        <w:br/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dere. Merket also wohl: So dürfet ihr diese Worte nicht ver-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stehen, als ob der Heiland am jüngsten Tage nach etlichen</w:t>
      </w:r>
    </w:p>
    <w:p>
      <w:pPr>
        <w:sectPr>
          <w:type w:val="nextPage"/>
          <w:pgSz w:w="11906" w:h="16838"/>
          <w:pgMar w:left="2711" w:right="35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jc w:val="right"/>
        <w:rPr>
          <w:color w:val="000000"/>
          <w:spacing w:val="-13"/>
          <w:sz w:val="22"/>
          <w:szCs w:val="22"/>
        </w:rPr>
      </w:pPr>
      <w:r>
        <w:rPr>
          <w:color w:val="000000"/>
          <w:spacing w:val="-13"/>
          <w:sz w:val="22"/>
          <w:szCs w:val="22"/>
        </w:rPr>
        <w:t>453</w:t>
      </w:r>
    </w:p>
    <w:p>
      <w:pPr>
        <w:pStyle w:val="Normal"/>
        <w:shd w:fill="FFFFFF" w:val="clear"/>
        <w:spacing w:lineRule="exact" w:line="284"/>
        <w:ind w:left="25" w:hanging="0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äußerlichen Werken richten werde. Das sei ferne von ihm,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der doch der gerechte Richter alles Fleisches ist. Würde er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danach richten, so wüßte ich nicht, warum überhaupt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Menschen zu seiner Linken stehen sollten. Denn es ist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wohl kein Mensch in der Welt, der nicht hin und wieder ei-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nen Hungrigen gespeist oder einen Durstigen getränkt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oder einen Kranken besucht hätte. Nein, der Heiland wird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an seinem Tage ein viel tieferes, ein viel einschneidenderes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Gericht richten. Er wird sagen: »Ich bin hungrig gewesen,</w:t>
        <w:br/>
        <w:t>und ihr habt mich gespeiset; ich bin durstig gewesen, und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ihr habt mich getränket usw. Was ihr getan habt oder nicht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getan habt einem unter meinen geringsten Brüdern, das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habt ihr mir getan oder nicht getan.« Auf die Worte </w:t>
      </w:r>
      <w:r>
        <w:rPr>
          <w:rFonts w:cs="Times New Roman" w:ascii="Times New Roman" w:hAnsi="Times New Roman"/>
          <w:i/>
          <w:iCs/>
          <w:color w:val="000000"/>
          <w:spacing w:val="-5"/>
          <w:sz w:val="26"/>
          <w:szCs w:val="26"/>
        </w:rPr>
        <w:t>»ich,</w:t>
        <w:br/>
      </w:r>
      <w:r>
        <w:rPr>
          <w:rFonts w:cs="Times New Roman" w:ascii="Times New Roman" w:hAnsi="Times New Roman"/>
          <w:i/>
          <w:iCs/>
          <w:color w:val="000000"/>
          <w:spacing w:val="-6"/>
          <w:sz w:val="26"/>
          <w:szCs w:val="26"/>
        </w:rPr>
        <w:t xml:space="preserve">mich, mir, mein«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müssen wir merken. Der Heiland wird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also richten nach dem Sinne, den wir für ihn und die Seini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gen in dieser Welt gehabt haben. Und das ist ein Gericht,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wodurch nicht die Oberfläche, sondern der Grund des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Herzens gerichtet wird.</w:t>
      </w:r>
    </w:p>
    <w:p>
      <w:pPr>
        <w:pStyle w:val="Normal"/>
        <w:shd w:fill="FFFFFF" w:val="clear"/>
        <w:spacing w:lineRule="exact" w:line="284"/>
        <w:ind w:left="22" w:right="25" w:firstLine="223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Heilger Jesu, Quell der Wonne, leucht in mir, du Le-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benssonne, bis du alles bist in mir! Jesu mich verlangt nach</w:t>
        <w:br/>
      </w:r>
      <w:r>
        <w:rPr>
          <w:rFonts w:cs="Times New Roman" w:ascii="Times New Roman" w:hAnsi="Times New Roman"/>
          <w:color w:val="000000"/>
          <w:spacing w:val="-11"/>
          <w:sz w:val="26"/>
          <w:szCs w:val="26"/>
        </w:rPr>
        <w:t>dir!</w:t>
      </w:r>
    </w:p>
    <w:p>
      <w:pPr>
        <w:pStyle w:val="Normal"/>
        <w:shd w:fill="FFFFFF" w:val="clear"/>
        <w:tabs>
          <w:tab w:val="clear" w:pos="720"/>
          <w:tab w:val="left" w:pos="4532" w:leader="none"/>
        </w:tabs>
        <w:spacing w:before="590" w:after="0"/>
        <w:ind w:left="29" w:hanging="0"/>
        <w:rPr/>
      </w:pPr>
      <w:r>
        <w:rPr>
          <w:rFonts w:cs="Times New Roman" w:ascii="Times New Roman" w:hAnsi="Times New Roman"/>
          <w:color w:val="000000"/>
          <w:spacing w:val="-11"/>
          <w:w w:val="126"/>
          <w:sz w:val="30"/>
          <w:szCs w:val="30"/>
        </w:rPr>
        <w:t>18. Oktober:</w:t>
      </w:r>
      <w:r>
        <w:rPr>
          <w:rFonts w:cs="Times New Roman" w:ascii="Times New Roman" w:hAnsi="Times New Roman"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color w:val="000000"/>
          <w:spacing w:val="-5"/>
          <w:w w:val="82"/>
          <w:sz w:val="30"/>
          <w:szCs w:val="30"/>
        </w:rPr>
        <w:t>Markus 9,37</w:t>
      </w:r>
    </w:p>
    <w:p>
      <w:pPr>
        <w:pStyle w:val="Normal"/>
        <w:shd w:fill="FFFFFF" w:val="clear"/>
        <w:spacing w:lineRule="exact" w:line="288" w:before="198" w:after="0"/>
        <w:ind w:left="544" w:hanging="0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Wer ein solches Kind in meinem Namen aufnimmt,</w:t>
        <w:br/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er nimmt mich au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</w:p>
    <w:p>
      <w:pPr>
        <w:pStyle w:val="Normal"/>
        <w:shd w:fill="FFFFFF" w:val="clear"/>
        <w:spacing w:lineRule="exact" w:line="284" w:before="277" w:after="0"/>
        <w:ind w:left="11" w:right="29"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Nicht die Größe oder äußere Gestalt unserer Handlungen</w:t>
        <w:br/>
        <w:t>gibt ihnen ihren Wert oder Unwert, sondern der Sinn, der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darunter liegt, der Trieb, aus dem sie hervorgegangen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sind, bestimmt ihr Gewicht. »Wenn ich alle meine Habe</w:t>
        <w:br/>
        <w:t>den Armen gäbe« - sagt der Apostel - »und ließe meinen</w:t>
        <w:br/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Leib brennen, und hätte die Liebe nicht, so wäre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val="en-US"/>
        </w:rPr>
        <w:t>ink's</w:t>
      </w:r>
    </w:p>
    <w:p>
      <w:pPr>
        <w:sectPr>
          <w:type w:val="nextPage"/>
          <w:pgSz w:w="11906" w:h="16838"/>
          <w:pgMar w:left="3475" w:right="26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9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54</w:t>
      </w:r>
    </w:p>
    <w:p>
      <w:pPr>
        <w:pStyle w:val="Normal"/>
        <w:shd w:fill="FFFFFF" w:val="clear"/>
        <w:spacing w:lineRule="exact" w:line="284"/>
        <w:ind w:left="11" w:hanging="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nichts nütze.« Man kann vieles tun aus Rücksicht auf das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Urteil anderer, oder auch um den Forderungen, die man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an sich selber stellt, Genüge zu leisten; man kann sich im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Dienste Gottes und des Nächsten verzehren aus Eigen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liebe und Eigengerechtigkeit, während man aus lauterer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Liebe zum Heiland, aus einfältigem Gehorsam gegen ihn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keinen Strohhalm vom Boden aufzuheben imstande ist.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Wie ganz anders wird darum das Gericht Gottes ausfallen,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als es sich der Weltsinn einbildet! Da wird mancher phari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säische Mensch, der Unzähligen geholfen und als Men-</w:t>
        <w:br/>
        <w:t>schenfreund in ganzen Ländern bekannt war, zur Linken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stehen müssen und dem Feuer zugewiesen werden, wäh-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rend der Heiland auf der andern Seite einen Becher kalten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Wassers, den man um seinetwillen gereicht hat, ein Be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kenntnis zu ihm und seinen geringsten Brüdern, das viel-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leicht nur in einem Blicke oder Worte bestand, nicht unbe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lohnt lassen wird. Wen die Vernunft oft fromm und selig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preiset, den hat er längst aus seinem Buch getan; was aber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nicht in die Augen fiel, was übersehen wurde, was wohl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gar verächtlich angesehen wurde vom hochmütigen Welt-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geiste, was aus der Demut und dem lautern Liebestriebe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gegen den Heiland floß: Das ist aufgezeichnet in die Bü-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cher Gottes, das wird jener Tag offenbaren und der König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aus Gnaden belohnen.</w:t>
      </w:r>
    </w:p>
    <w:p>
      <w:pPr>
        <w:pStyle w:val="Normal"/>
        <w:shd w:fill="FFFFFF" w:val="clear"/>
        <w:spacing w:lineRule="exact" w:line="284"/>
        <w:ind w:left="7" w:right="7" w:firstLine="223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Was ich zu wissen ängstlich bin, was oft erschüttert mei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nen Sinn, ist dies: Lieb ich den Herrn allein? Bin ich ihm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fremd noch oder sein?</w:t>
      </w:r>
    </w:p>
    <w:p>
      <w:pPr>
        <w:pStyle w:val="Normal"/>
        <w:shd w:fill="FFFFFF" w:val="clear"/>
        <w:spacing w:lineRule="exact" w:line="284"/>
        <w:ind w:left="7" w:right="11" w:firstLine="223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Lieb ich ihn, warum bin ich </w:t>
      </w:r>
      <w:r>
        <w:rPr>
          <w:rFonts w:cs="Times New Roman" w:ascii="Times New Roman" w:hAnsi="Times New Roman"/>
          <w:i/>
          <w:iCs/>
          <w:color w:val="000000"/>
          <w:spacing w:val="-5"/>
          <w:sz w:val="26"/>
          <w:szCs w:val="26"/>
        </w:rPr>
        <w:t xml:space="preserve">so!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So träge, leblos, wenig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froh? Die, denen nie bekannt er ward, sind schwerlich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wohl wie ich so hart.</w:t>
      </w:r>
    </w:p>
    <w:p>
      <w:pPr>
        <w:pStyle w:val="Normal"/>
        <w:shd w:fill="FFFFFF" w:val="clear"/>
        <w:spacing w:lineRule="exact" w:line="284"/>
        <w:ind w:right="11" w:firstLine="230"/>
        <w:jc w:val="both"/>
        <w:rPr/>
      </w:pPr>
      <w:r>
        <w:rPr>
          <w:rFonts w:cs="Times New Roman" w:ascii="Times New Roman" w:hAnsi="Times New Roman"/>
          <w:color w:val="000000"/>
          <w:spacing w:val="-11"/>
          <w:sz w:val="26"/>
          <w:szCs w:val="26"/>
        </w:rPr>
        <w:t>Blieb ach mein Herz wie Eisen fast? Würd ihm das Beten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je zur Last, brächt jedes kleine Ding mir Weh, wenn ich</w:t>
        <w:br/>
        <w:t>den Heiland liebt und sah?</w:t>
      </w:r>
    </w:p>
    <w:p>
      <w:pPr>
        <w:sectPr>
          <w:type w:val="nextPage"/>
          <w:pgSz w:w="11906" w:h="16838"/>
          <w:pgMar w:left="2723" w:right="34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76" w:after="0"/>
        <w:ind w:right="1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55</w:t>
      </w:r>
    </w:p>
    <w:p>
      <w:pPr>
        <w:pStyle w:val="Normal"/>
        <w:shd w:fill="FFFFFF" w:val="clear"/>
        <w:tabs>
          <w:tab w:val="clear" w:pos="720"/>
          <w:tab w:val="left" w:pos="4576" w:leader="none"/>
        </w:tabs>
        <w:ind w:left="58" w:hanging="0"/>
        <w:rPr/>
      </w:pPr>
      <w:r>
        <w:rPr>
          <w:rFonts w:cs="Times New Roman" w:ascii="Times New Roman" w:hAnsi="Times New Roman"/>
          <w:color w:val="000000"/>
          <w:spacing w:val="21"/>
          <w:sz w:val="30"/>
          <w:szCs w:val="30"/>
        </w:rPr>
        <w:t>19. Oktober:</w:t>
      </w:r>
      <w:r>
        <w:rPr>
          <w:rFonts w:cs="Times New Roman" w:ascii="Times New Roman" w:hAnsi="Times New Roman"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color w:val="000000"/>
          <w:spacing w:val="-24"/>
          <w:sz w:val="30"/>
          <w:szCs w:val="30"/>
        </w:rPr>
        <w:t>Sacharja9,9</w:t>
      </w:r>
    </w:p>
    <w:p>
      <w:pPr>
        <w:pStyle w:val="Normal"/>
        <w:shd w:fill="FFFFFF" w:val="clear"/>
        <w:spacing w:before="187" w:after="0"/>
        <w:ind w:left="572" w:hanging="0"/>
        <w:rPr>
          <w:rFonts w:ascii="Times New Roman" w:hAnsi="Times New Roman" w:cs="Times New Roman"/>
          <w:b/>
          <w:b/>
          <w:bCs/>
          <w:color w:val="000000"/>
          <w:spacing w:val="-9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6"/>
          <w:szCs w:val="26"/>
        </w:rPr>
        <w:t>Siehe, dein König kommt zu dir...</w:t>
      </w:r>
    </w:p>
    <w:p>
      <w:pPr>
        <w:pStyle w:val="Normal"/>
        <w:shd w:fill="FFFFFF" w:val="clear"/>
        <w:spacing w:lineRule="exact" w:line="284" w:before="274" w:after="0"/>
        <w:ind w:left="7" w:hanging="0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Was treibt die Menschen um in dieser Welt, was macht ih-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nen so viele vergebliche Unruhe? Was jagt sie mitten in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den Strudel der Sünde und der Welt hinein? Was scheucht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ihnen oft den Schlaf aus den Augen? Was suchen sie? Sie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suchen etwas, das ihr Herz zufriedenstellen soll, aber sie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finden es nicht. Es ist ein leerer Raum in uns, den wir alle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zeit ausfüllen wollen; aber mit Zeitlichem; mit Eigenem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kann man ihn nicht ausfüllen. Man denkt: Wenn ich nur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mein tägliches Brot ohne Nahrungssorgen hätte, dann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wäre ich glücklich, und wenn man es hat, so ist man erst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nicht zufrieden; man denkt: Wenn ich so und so viel Ver-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mögen hätte, dann wollte ich mich zufriedengeben, und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wenn man es hat, so ist man erst nicht zufrieden; man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denkt: Wenn ich diese oder jene sündliche oder unsündli-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che Freude genießen könnte, dann würde mir nichts zu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wünschen übrig bleiben, und wenn man sie genießt, so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findet man erst nicht darin, was man gesucht hatte, näm-</w:t>
        <w:br/>
        <w:t>lich Befriedigung und Sättigung des armen Herzens. So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tappt der arme Mensch nach Schatten, wird oft alt und</w:t>
        <w:br/>
        <w:t>grau über diesem Tappen und muß wieder bei jedem</w:t>
        <w:br/>
        <w:t>neuen Versuche erkennen, daß er sich getäuscht hat. O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dieses unbekannte Etwas, das wir bis jetzt gesucht, aber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nicht gefunden haben; dieses Etwas, das unsern innersten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Geist stillen, unsere Leere ausfüllen kann, dieses Etwas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verkündige ich euch heute, es ist Jesus; und dieser Jesus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steht vor eurer Tür und will eingelassen werden. Wollten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wir ihm die Türe nicht öffnen, wir, die wir ohne ihn die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Elendesten sind? Er hat ein Recht an uns, liebe Leute, ein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ewig-gültiges Recht; er ist der rechtmäßige König unserer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Herzen. Nicht der Mammon ist dein König und Herr; nicht</w:t>
      </w:r>
    </w:p>
    <w:p>
      <w:pPr>
        <w:sectPr>
          <w:type w:val="nextPage"/>
          <w:pgSz w:w="11906" w:h="16838"/>
          <w:pgMar w:left="3468" w:right="26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rPr>
          <w:rFonts w:ascii="Times New Roman" w:hAnsi="Times New Roman" w:cs="Times New Roman"/>
          <w:color w:val="000000"/>
          <w:spacing w:val="-16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6"/>
          <w:sz w:val="26"/>
          <w:szCs w:val="26"/>
        </w:rPr>
        <w:t>456</w:t>
      </w:r>
    </w:p>
    <w:p>
      <w:pPr>
        <w:pStyle w:val="Normal"/>
        <w:shd w:fill="FFFFFF" w:val="clear"/>
        <w:spacing w:lineRule="exact" w:line="284"/>
        <w:ind w:left="32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deine Äcker und Güter sind's; nicht der Teufel ist's oder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die Welt; Jesus ist's, sonst niemand als Jesus!</w:t>
      </w:r>
    </w:p>
    <w:p>
      <w:pPr>
        <w:pStyle w:val="Normal"/>
        <w:shd w:fill="FFFFFF" w:val="clear"/>
        <w:spacing w:lineRule="exact" w:line="284"/>
        <w:ind w:left="22" w:right="4" w:firstLine="216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un denn, so will ich auf ewig, was nichtig ist hassen,</w:t>
        <w:br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dich nur, o Jesu, du herrliches Kleinod, umfassen, du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ollst allein Reichtum und alles mir sein; Herr, Herr, wer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wollte dich lassen?</w:t>
      </w:r>
    </w:p>
    <w:p>
      <w:pPr>
        <w:pStyle w:val="Normal"/>
        <w:shd w:fill="FFFFFF" w:val="clear"/>
        <w:tabs>
          <w:tab w:val="clear" w:pos="720"/>
          <w:tab w:val="left" w:pos="4201" w:leader="none"/>
        </w:tabs>
        <w:spacing w:before="594" w:after="0"/>
        <w:ind w:left="22" w:hanging="0"/>
        <w:rPr/>
      </w:pPr>
      <w:r>
        <w:rPr>
          <w:rFonts w:cs="Times New Roman" w:ascii="Times New Roman" w:hAnsi="Times New Roman"/>
          <w:color w:val="000000"/>
          <w:spacing w:val="-7"/>
          <w:w w:val="122"/>
          <w:sz w:val="30"/>
          <w:szCs w:val="30"/>
        </w:rPr>
        <w:t>20, Oktober:</w:t>
      </w:r>
      <w:r>
        <w:rPr>
          <w:rFonts w:cs="Times New Roman" w:ascii="Times New Roman" w:hAnsi="Times New Roman"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color w:val="000000"/>
          <w:spacing w:val="-5"/>
          <w:w w:val="81"/>
          <w:sz w:val="30"/>
          <w:szCs w:val="30"/>
        </w:rPr>
        <w:t>Matthäus 25,32</w:t>
      </w:r>
    </w:p>
    <w:p>
      <w:pPr>
        <w:pStyle w:val="Normal"/>
        <w:shd w:fill="FFFFFF" w:val="clear"/>
        <w:spacing w:lineRule="exact" w:line="284" w:before="198" w:after="0"/>
        <w:ind w:left="529" w:hanging="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Und er wird sie voneinander scheiden, wie ein Hirt</w:t>
        <w:br/>
        <w:t>die Schafe von den Böcken scheidet.</w:t>
      </w:r>
    </w:p>
    <w:p>
      <w:pPr>
        <w:pStyle w:val="Normal"/>
        <w:shd w:fill="FFFFFF" w:val="clear"/>
        <w:spacing w:lineRule="exact" w:line="284" w:before="281" w:after="0"/>
        <w:ind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Gegenwärtig ist es noch nicht so in der Welt, wie es sein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wird, wenn dieses Wort einmal in Erfüllung geht. Gegen-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wärtig ist noch alles untereinander, Gute und Böse, Gläu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bige und Ungläubige, Kinder Gottes und Kinder der Welt,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chafe und Böcke. Alles läuft in bunter Mischung durch-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einander. Des Menschen Sohn, der nach unserem Evange-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lium in der Herrlichkeit kommen wird, ist gegenwärtig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och von einigen geachtet, von andern verachtet; einige</w:t>
        <w:br/>
        <w:t>glauben an ihn, andere glauben nicht an ihn; vielen ist er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er gleichgültigste Mann. Die Gesegneten des Vaters, wel-</w:t>
        <w:br/>
        <w:t>che das Reich ererben sollen, das ihnen bereitet ist von An-</w:t>
        <w:br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beginn der Welt, sind noch verborgen, man kennet sie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icht; man mißkennt sie häufig; man schätzt sie gering; sie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ind verachtete Lichtlein, sie sind Brüder und Schwestern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dessen, der auch einst durch die Welt ging, und die Welt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kannte ihn nicht, ob er wohl der Eingeborne des Vaters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war. Die Verfluchten, die dann in das ewige Feuer gehen</w:t>
        <w:br/>
        <w:t>müssen als Teilnehmer der Strafe des Teufels, sehen jetzt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och gar nicht solchen Verfluchten gleich; sie sind oft in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äußerem Ansehen; sie sind oft in äußerem Wohlstande; sie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assen es sich oft wohl sein in dieser Welt; sie sind oft als</w:t>
      </w:r>
    </w:p>
    <w:p>
      <w:pPr>
        <w:sectPr>
          <w:type w:val="nextPage"/>
          <w:pgSz w:w="11906" w:h="16838"/>
          <w:pgMar w:left="2678" w:right="35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2" w:after="0"/>
        <w:ind w:right="1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57</w:t>
      </w:r>
    </w:p>
    <w:p>
      <w:pPr>
        <w:pStyle w:val="Normal"/>
        <w:shd w:fill="FFFFFF" w:val="clear"/>
        <w:spacing w:lineRule="exact" w:line="284"/>
        <w:ind w:left="25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die rechtschaffensten, ehrlichsten, klügsten, sogar men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schenfreundlichsten Leute geachtet; ja, sie stehen oft im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Gerüche der Frömmigkeit; sie können oft über die Maßen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gut vom Christentum und vom Heiland reden; sie können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oft recht schön beten; man hält sie oft für Schafe, ob sie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gleich nichts sind denn Böcke. So geht alles dahin in dieser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Weltzeit; der Böse ist immerhin böse, und der Unreine ist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immerhin unrein; der Fromme aber ist immerhin fromm,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und der Heilige ist immerhin heilig; es geht alles in einem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Zuge fort; man sieht es dem Betragen der Menschen nicht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an, daß es auf eine so ernstliche Entscheidung hinausziele;</w:t>
        <w:br/>
        <w:t>man sieht es dieser Weltzeit nicht an, daß sie eine Saatzeit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ist, auf welche eine so ernsthafte, eine so feierliche Ernte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folgen werde. Der Tag der Offenbarung, des Gerichts, der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Scheidung und der Entscheidung ist noch nicht gekom-</w:t>
        <w:br/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men. Aber dieser Tag wird kommen. So gewiß wir ein Ge-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wissen in uns haben und Gedanken, die sich untereinan-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der verklagen und entschuldigen; so gewiß Jesus das erste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Mal in seiner Niedrigkeit erschienen; so gewiß er von den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Toten auferstanden und zum Vater gegangen ist, so gewiß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von seinen Worten bis jetzt keines gefehlt hat, so gewiß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wird auch dieses Wort nicht fehlen.</w:t>
      </w:r>
    </w:p>
    <w:p>
      <w:pPr>
        <w:pStyle w:val="Normal"/>
        <w:shd w:fill="FFFFFF" w:val="clear"/>
        <w:spacing w:lineRule="exact" w:line="284"/>
        <w:ind w:left="22" w:right="32" w:firstLine="23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So wache denn mein Herz und Sinn und schlummre ja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nicht mehr! Blick täglich auf sein Kommen hin, als ob es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heute war.</w:t>
      </w:r>
    </w:p>
    <w:p>
      <w:pPr>
        <w:pStyle w:val="Normal"/>
        <w:shd w:fill="FFFFFF" w:val="clear"/>
        <w:spacing w:lineRule="exact" w:line="284"/>
        <w:ind w:left="18" w:right="32" w:firstLine="223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Der Herr bricht ein um Mitternacht; jetzt ist noch alles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still. Wohl dem, der nun sich fertig macht und ihm begeg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nen will.</w:t>
      </w:r>
    </w:p>
    <w:p>
      <w:pPr>
        <w:pStyle w:val="Normal"/>
        <w:shd w:fill="FFFFFF" w:val="clear"/>
        <w:tabs>
          <w:tab w:val="clear" w:pos="720"/>
          <w:tab w:val="left" w:pos="4190" w:leader="none"/>
        </w:tabs>
        <w:spacing w:before="587" w:after="0"/>
        <w:ind w:left="18" w:hanging="0"/>
        <w:rPr/>
      </w:pPr>
      <w:r>
        <w:rPr>
          <w:rFonts w:cs="Times New Roman" w:ascii="Times New Roman" w:hAnsi="Times New Roman"/>
          <w:b/>
          <w:bCs/>
          <w:color w:val="000000"/>
          <w:spacing w:val="-9"/>
          <w:w w:val="115"/>
          <w:sz w:val="30"/>
          <w:szCs w:val="30"/>
        </w:rPr>
        <w:t>21. Oktober: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color w:val="000000"/>
          <w:spacing w:val="-5"/>
          <w:w w:val="81"/>
          <w:sz w:val="30"/>
          <w:szCs w:val="30"/>
        </w:rPr>
        <w:t>Hebräer 2,14.15</w:t>
      </w:r>
    </w:p>
    <w:p>
      <w:pPr>
        <w:pStyle w:val="Normal"/>
        <w:shd w:fill="FFFFFF" w:val="clear"/>
        <w:spacing w:lineRule="exact" w:line="284" w:before="194" w:after="0"/>
        <w:ind w:left="529" w:hanging="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Weil nun die Kinder von Fleisch und Blut sind, hat</w:t>
        <w:br/>
        <w:t>auch ei^s gleichermaßen angenommen, damit er ...</w:t>
      </w:r>
    </w:p>
    <w:p>
      <w:pPr>
        <w:sectPr>
          <w:type w:val="nextPage"/>
          <w:pgSz w:w="11906" w:h="16838"/>
          <w:pgMar w:left="3472" w:right="26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6" w:after="0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458</w:t>
      </w:r>
    </w:p>
    <w:p>
      <w:pPr>
        <w:pStyle w:val="Normal"/>
        <w:shd w:fill="FFFFFF" w:val="clear"/>
        <w:spacing w:lineRule="exact" w:line="281"/>
        <w:ind w:left="540" w:hanging="0"/>
        <w:rPr/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die erlöste, die durch Furcht vor dem Tod im ganzen</w:t>
        <w:br/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Leben Knechte sein mußten.</w:t>
      </w:r>
    </w:p>
    <w:p>
      <w:pPr>
        <w:pStyle w:val="Normal"/>
        <w:shd w:fill="FFFFFF" w:val="clear"/>
        <w:spacing w:lineRule="exact" w:line="284" w:before="284" w:after="0"/>
        <w:jc w:val="both"/>
        <w:rPr/>
      </w:pPr>
      <w:r>
        <w:rPr>
          <w:rFonts w:cs="Times New Roman" w:ascii="Times New Roman" w:hAnsi="Times New Roman"/>
          <w:color w:val="000000"/>
          <w:spacing w:val="-11"/>
          <w:sz w:val="26"/>
          <w:szCs w:val="26"/>
        </w:rPr>
        <w:t>Seit Adam von Gott abfiel und sein Geschlecht den Namen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der Sünder führt, seitdem lebt der Mensch, der die Ver-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söhnung durch Christum nicht empfangen hat, in lauter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Furcht und Angst; er ängstet sich und fürchtet sich vor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Gott, wie sich ein Missetäter vor dem Richter und Scharf-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richter fürchtet; er fürchtet sich vor dem Tode, was die täg-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liche Erfahrung zeigt und auch die Schrift bestätigt; er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fürchtet sich vor dem Gerichte und der Offenbarung sei-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nes Inwendigen; es ist in jedem Menschen, auch in dem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rohesten, ein heimliches Warten, ein heimliches Abäng-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sten und Unwohlsein auf den Tag des Gerichts und des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Feuereifers, der die Widerwärtigen verzehren wird. Dazu</w:t>
        <w:br/>
        <w:t>kommt noch viel Angst und Furcht, die aus dem Äußerli-</w:t>
        <w:br/>
        <w:t>chen entsteht, durch die Feindseligkeit und den Schrecken</w:t>
        <w:br/>
        <w:t>der Elemente, durch andere Menschen, durch Glücksum-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stände und dergleichen, so daß es ein erprobtes Wort ist,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was die Bibel sagt, daß des Menschen Leben lauter Furcht,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Sorge, Hoffnung ist. Dieser Zustand des Menschen hat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seinen wahren Grund im bösen Gewissen. Vor dem Falle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fürchtete sich der Mensch vor nichts; denn er stand in der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innersten Gemeinschaft mit seinem Schöpfer, und »ist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Gott für uns, wer kann wider uns sein?« Nach dem Falle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fürchtet er sich vor allem, denn er hat ein böses Gewissen;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weil </w:t>
      </w:r>
      <w:r>
        <w:rPr>
          <w:rFonts w:cs="Times New Roman" w:ascii="Times New Roman" w:hAnsi="Times New Roman"/>
          <w:b/>
          <w:bCs/>
          <w:color w:val="000000"/>
          <w:spacing w:val="-5"/>
          <w:sz w:val="26"/>
          <w:szCs w:val="26"/>
        </w:rPr>
        <w:t xml:space="preserve">er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ein Sünder ist, so traut er seinem Gott keine Frie-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densgedanken, sondern lauter Gedanken des Zorns und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der Rache über ihn zu. Sehet unsre ersten Eltern im Para-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diese! Als sie in die Sünde gewilligt hatten, da hörte das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vertrauliche Verhältnis zwischen ihnen und dem Herrn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auf; sie verkrochen sich vor ihm, als sie seine Nähe merk-</w:t>
        <w:br/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ten; und Adam gab als Grund davon an: »Ich hörte dich im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Garten und fürchtete mich.« Sehet, das ist unser Zustand;</w:t>
      </w:r>
    </w:p>
    <w:p>
      <w:pPr>
        <w:sectPr>
          <w:type w:val="nextPage"/>
          <w:pgSz w:w="11906" w:h="16838"/>
          <w:pgMar w:left="2781" w:right="34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4" w:after="0"/>
        <w:ind w:right="18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59</w:t>
      </w:r>
    </w:p>
    <w:p>
      <w:pPr>
        <w:pStyle w:val="Normal"/>
        <w:shd w:fill="FFFFFF" w:val="clear"/>
        <w:spacing w:lineRule="exact" w:line="284"/>
        <w:ind w:left="50"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so ist's geschrieben in unserem Inwendigen; solange eine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Seele die Versöhnung unter dem Kreuze Christi nicht ge-</w:t>
        <w:br/>
        <w:t>schmeckt hat, solange stehet sie in einer knechtischen, un-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erträglichen Furcht vor dem Herrn; es ist kein Zutrauen zu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ihm vorhanden, auch nicht das mindeste.</w:t>
      </w:r>
    </w:p>
    <w:p>
      <w:pPr>
        <w:pStyle w:val="Normal"/>
        <w:shd w:fill="FFFFFF" w:val="clear"/>
        <w:spacing w:lineRule="exact" w:line="284"/>
        <w:ind w:left="40" w:right="7" w:firstLine="23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O holder Ruf: »Kommt her zu mir, so will ich euch er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quicken.« Auch ich fand Ruh, ich kam zu dir, du nahmst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die Last vom Rücken. Auch mir ist wohl, auch ich war</w:t>
        <w:br/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krank; auf Seelen, auf zum Lob und Dank! Denn Dank ge-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bührt für Ruhe. Ach Heiland tu noch dies hinzu: Laß mich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erfahren, wie die Ruh so sanft im Himmel tue!</w:t>
      </w:r>
    </w:p>
    <w:p>
      <w:pPr>
        <w:pStyle w:val="Normal"/>
        <w:shd w:fill="FFFFFF" w:val="clear"/>
        <w:tabs>
          <w:tab w:val="clear" w:pos="720"/>
          <w:tab w:val="left" w:pos="3150" w:leader="none"/>
        </w:tabs>
        <w:spacing w:before="608" w:after="0"/>
        <w:ind w:left="36" w:hanging="0"/>
        <w:rPr/>
      </w:pPr>
      <w:r>
        <w:rPr>
          <w:rFonts w:cs="Times New Roman" w:ascii="Times New Roman" w:hAnsi="Times New Roman"/>
          <w:b/>
          <w:bCs/>
          <w:color w:val="000000"/>
          <w:spacing w:val="-12"/>
          <w:w w:val="122"/>
          <w:sz w:val="28"/>
          <w:szCs w:val="28"/>
        </w:rPr>
        <w:t>22. Oktober.'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5"/>
          <w:w w:val="89"/>
          <w:sz w:val="28"/>
          <w:szCs w:val="28"/>
        </w:rPr>
        <w:t>Johannes 1,36/Hebräer 2,3</w:t>
      </w:r>
    </w:p>
    <w:p>
      <w:pPr>
        <w:pStyle w:val="Normal"/>
        <w:shd w:fill="FFFFFF" w:val="clear"/>
        <w:spacing w:before="198" w:after="0"/>
        <w:ind w:left="558" w:hanging="0"/>
        <w:rPr>
          <w:rFonts w:ascii="Times New Roman" w:hAnsi="Times New Roman" w:cs="Times New Roman"/>
          <w:b/>
          <w:b/>
          <w:bCs/>
          <w:color w:val="000000"/>
          <w:spacing w:val="-1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6"/>
          <w:szCs w:val="26"/>
        </w:rPr>
        <w:t>Siehe, das ist Gottes Lamm!</w:t>
      </w:r>
    </w:p>
    <w:p>
      <w:pPr>
        <w:pStyle w:val="Normal"/>
        <w:shd w:fill="FFFFFF" w:val="clear"/>
        <w:spacing w:lineRule="exact" w:line="284" w:before="277" w:after="0"/>
        <w:ind w:left="540" w:hanging="0"/>
        <w:rPr/>
      </w:pPr>
      <w:r>
        <w:rPr>
          <w:rFonts w:cs="Times New Roman" w:ascii="Times New Roman" w:hAnsi="Times New Roman"/>
          <w:b/>
          <w:bCs/>
          <w:color w:val="000000"/>
          <w:spacing w:val="-8"/>
          <w:sz w:val="26"/>
          <w:szCs w:val="26"/>
        </w:rPr>
        <w:t>Wie wollen wir entrinnen, wenn wir ein so großes</w:t>
        <w:br/>
      </w:r>
      <w:r>
        <w:rPr>
          <w:rFonts w:cs="Times New Roman" w:ascii="Times New Roman" w:hAnsi="Times New Roman"/>
          <w:b/>
          <w:bCs/>
          <w:color w:val="000000"/>
          <w:spacing w:val="-6"/>
          <w:sz w:val="26"/>
          <w:szCs w:val="26"/>
        </w:rPr>
        <w:t>Heil nicht achten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...</w:t>
      </w:r>
    </w:p>
    <w:p>
      <w:pPr>
        <w:pStyle w:val="Normal"/>
        <w:shd w:fill="FFFFFF" w:val="clear"/>
        <w:spacing w:lineRule="exact" w:line="284" w:before="284" w:after="0"/>
        <w:ind w:left="11" w:right="18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Ei, wie sollte uns das Herz hüpfen und springen; wie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sollten wir ganz Liebe und Dank und Anbetung werden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bei dieser frohen, seligen Botschaft vom Lamme Gottes.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Aber man hört diese Botschaft jahraus jahrein; man ist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daran gewöhnt; man glaubt, es müsse so sein; man ist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nicht verlegen über seine Sünden; sie drücken einen nicht;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darum ist es den meisten gleichgültig, ob sie vorhanden</w:t>
        <w:br/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oder weggenommen sind. O liebe Brüder und Schwestern!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Lasset uns doch aus diesem Kaltsinn, aus dieser Gleich-</w:t>
        <w:br/>
        <w:t>gültigkeit aufwachen; denn dies ist die größte Schmach,</w:t>
        <w:br/>
        <w:t>die wir dem Heiland antun können; lasset uns doch auch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einmal anheben zu rühmen von dem Lamme, das ge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schlachtet ist: Lasset uns doch auch einmal ihm die Ehre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geben.</w:t>
      </w:r>
    </w:p>
    <w:p>
      <w:pPr>
        <w:sectPr>
          <w:type w:val="nextPage"/>
          <w:pgSz w:w="11906" w:h="16838"/>
          <w:pgMar w:left="3458" w:right="27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rPr>
          <w:rFonts w:ascii="Times New Roman" w:hAnsi="Times New Roman" w:cs="Times New Roman"/>
          <w:color w:val="000000"/>
          <w:spacing w:val="-17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7"/>
          <w:sz w:val="26"/>
          <w:szCs w:val="26"/>
        </w:rPr>
        <w:t>460</w:t>
      </w:r>
    </w:p>
    <w:p>
      <w:pPr>
        <w:pStyle w:val="Normal"/>
        <w:shd w:fill="FFFFFF" w:val="clear"/>
        <w:spacing w:lineRule="exact" w:line="284"/>
        <w:ind w:left="7" w:firstLine="205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Wer aber dieses verwirft, wer die Erlösung durch Chri-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stum verachtet, wie soll dem geholfen werden? Wem es ent-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weder zu unbequem oder zu abgeschmackt ist, ein Nachfol-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er Christi zu werden, wie soll dem geholfen werden? Wer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um der Augenlust, Fleischeslust, um des hoffärtigen We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ens willen, wer aus Anhänglichkeit an das Irdische Jesum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verwirft, wie soll dem geholfen werden? Wer nur für sich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elbst vor Gott erscheinen will, da doch Christus allein uns</w:t>
        <w:br/>
        <w:t>Sündern den Weg bereitet hat, wie soll dem geholfen wer-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den? Ach, seine Sünde bleibet über ihm; der Zorn Gottes,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er hinunterbrennt bis in die unterste Hölle, der Zorn des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Heiligen, der der Sünde ernstlich feind ist, bleibet über ihm.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der sollte einer unter uns sein, der da in dem bewußten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oder unbewußten Wahne stände, der Heiland sei für die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Langeweile gemartert worden und habe für die Langeweile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ie Sünden der Welt gebüßt, der mag die Folgen seines Irr-</w:t>
        <w:br/>
        <w:t>tums auf sich selber haben. Nein, liebe Brüder und Schwe-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stern, der Herr fordert von uns seinen Schmerzenslohn,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elcher wir selber sind. Er fordert für diese seine Aufopfe-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ung nichts als uns selber, unser Herz ganz und ungeteilt.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eele, zögere nimmer länger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gib's </w:t>
      </w:r>
      <w:r>
        <w:rPr>
          <w:rFonts w:cs="Times New Roman" w:ascii="Times New Roman" w:hAnsi="Times New Roman"/>
          <w:color w:val="000000"/>
          <w:sz w:val="24"/>
          <w:szCs w:val="24"/>
        </w:rPr>
        <w:t>ihm, er hat's verdient!</w:t>
      </w:r>
    </w:p>
    <w:p>
      <w:pPr>
        <w:pStyle w:val="Normal"/>
        <w:shd w:fill="FFFFFF" w:val="clear"/>
        <w:spacing w:lineRule="exact" w:line="284"/>
        <w:ind w:left="7" w:right="7" w:firstLine="22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Kommt, Sünder, und blicket dem ewigen Sohne ins</w:t>
        <w:br/>
        <w:t>Herz, in die Nägelmal, unter die Krone und sucht euch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noch mehrere zuzugesellen, die sich mit euch vor den Ge-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kreuzigten stellen.</w:t>
      </w:r>
    </w:p>
    <w:p>
      <w:pPr>
        <w:pStyle w:val="Normal"/>
        <w:shd w:fill="FFFFFF" w:val="clear"/>
        <w:tabs>
          <w:tab w:val="clear" w:pos="720"/>
          <w:tab w:val="left" w:pos="4104" w:leader="none"/>
        </w:tabs>
        <w:spacing w:before="587" w:after="0"/>
        <w:ind w:left="11" w:hanging="0"/>
        <w:rPr/>
      </w:pPr>
      <w:r>
        <w:rPr>
          <w:rFonts w:cs="Times New Roman" w:ascii="Times New Roman" w:hAnsi="Times New Roman"/>
          <w:color w:val="000000"/>
          <w:spacing w:val="-9"/>
          <w:w w:val="123"/>
          <w:sz w:val="30"/>
          <w:szCs w:val="30"/>
        </w:rPr>
        <w:t>23. Oktober:</w:t>
      </w:r>
      <w:r>
        <w:rPr>
          <w:rFonts w:cs="Times New Roman" w:ascii="Times New Roman" w:hAnsi="Times New Roman"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color w:val="000000"/>
          <w:spacing w:val="-6"/>
          <w:w w:val="83"/>
          <w:sz w:val="30"/>
          <w:szCs w:val="30"/>
        </w:rPr>
        <w:t>1. Johannes 5,12</w:t>
      </w:r>
    </w:p>
    <w:p>
      <w:pPr>
        <w:pStyle w:val="Normal"/>
        <w:shd w:fill="FFFFFF" w:val="clear"/>
        <w:spacing w:lineRule="exact" w:line="288" w:before="198" w:after="0"/>
        <w:ind w:left="522" w:hanging="0"/>
        <w:rPr/>
      </w:pP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  <w:t>Wer den Sohn Gottes hat, der hat das Leben; wer den</w:t>
        <w:br/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Sohn Gottes nicht hat, der hat das Leben nicht.</w:t>
      </w:r>
    </w:p>
    <w:p>
      <w:pPr>
        <w:pStyle w:val="Normal"/>
        <w:shd w:fill="FFFFFF" w:val="clear"/>
        <w:spacing w:lineRule="exact" w:line="288" w:before="277" w:after="0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Christum haben - was ist das? Ist es nicht etwa nur ein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bildlicher Ausdruck? Bewahre Gott. Das wäre eine teufli-</w:t>
      </w:r>
    </w:p>
    <w:p>
      <w:pPr>
        <w:sectPr>
          <w:type w:val="nextPage"/>
          <w:pgSz w:w="11906" w:h="16838"/>
          <w:pgMar w:left="2746" w:right="34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9" w:after="0"/>
        <w:ind w:right="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61</w:t>
      </w:r>
    </w:p>
    <w:p>
      <w:pPr>
        <w:pStyle w:val="Normal"/>
        <w:shd w:fill="FFFFFF" w:val="clear"/>
        <w:spacing w:lineRule="exact" w:line="284"/>
        <w:ind w:left="14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sehe Künstelei, wodurch uns unser Heiligstes geraubt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würde. Es muß genommen werden, wie es dasteht. Wie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ich von einem Kleinod, das mir von Rechts wegen zuge-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hört und von keinem Menschen abgestritten wird, sagen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kann: Es ist </w:t>
      </w:r>
      <w:r>
        <w:rPr>
          <w:rFonts w:cs="Times New Roman" w:ascii="Times New Roman" w:hAnsi="Times New Roman"/>
          <w:i/>
          <w:iCs/>
          <w:color w:val="000000"/>
          <w:spacing w:val="-5"/>
          <w:sz w:val="26"/>
          <w:szCs w:val="26"/>
        </w:rPr>
        <w:t xml:space="preserve">mein,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mein Eigentum, ebenso muß man von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 xml:space="preserve">dem Sohne Gottes sagen können: Er ist </w:t>
      </w:r>
      <w:r>
        <w:rPr>
          <w:rFonts w:cs="Times New Roman" w:ascii="Times New Roman" w:hAnsi="Times New Roman"/>
          <w:i/>
          <w:iCs/>
          <w:color w:val="000000"/>
          <w:spacing w:val="-9"/>
          <w:sz w:val="26"/>
          <w:szCs w:val="26"/>
        </w:rPr>
        <w:t xml:space="preserve">mein, </w:t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 xml:space="preserve">ich </w:t>
      </w:r>
      <w:r>
        <w:rPr>
          <w:rFonts w:cs="Times New Roman" w:ascii="Times New Roman" w:hAnsi="Times New Roman"/>
          <w:i/>
          <w:iCs/>
          <w:color w:val="000000"/>
          <w:spacing w:val="-9"/>
          <w:sz w:val="26"/>
          <w:szCs w:val="26"/>
        </w:rPr>
        <w:t xml:space="preserve">habe, </w:t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ich</w:t>
        <w:br/>
      </w:r>
      <w:r>
        <w:rPr>
          <w:rFonts w:cs="Times New Roman" w:ascii="Times New Roman" w:hAnsi="Times New Roman"/>
          <w:i/>
          <w:iCs/>
          <w:color w:val="000000"/>
          <w:spacing w:val="-6"/>
          <w:sz w:val="26"/>
          <w:szCs w:val="26"/>
        </w:rPr>
        <w:t xml:space="preserve">besitze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ihn; nicht etwa nur eine feine Erkenntnis von ihm,</w:t>
        <w:br/>
        <w:t xml:space="preserve">sondern </w:t>
      </w:r>
      <w:r>
        <w:rPr>
          <w:rFonts w:cs="Times New Roman" w:ascii="Times New Roman" w:hAnsi="Times New Roman"/>
          <w:i/>
          <w:iCs/>
          <w:color w:val="000000"/>
          <w:spacing w:val="-6"/>
          <w:sz w:val="26"/>
          <w:szCs w:val="26"/>
        </w:rPr>
        <w:t xml:space="preserve">ihn selbst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und von ihm muß man keinen Wider-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spruch befürchten dürfen, wenn man zu ihm sagt: »Du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bist mein Herr Jesu! Ich habe dich, </w:t>
      </w:r>
      <w:r>
        <w:rPr>
          <w:rFonts w:cs="Times New Roman" w:ascii="Times New Roman" w:hAnsi="Times New Roman"/>
          <w:i/>
          <w:iCs/>
          <w:color w:val="000000"/>
          <w:spacing w:val="-4"/>
          <w:sz w:val="26"/>
          <w:szCs w:val="26"/>
        </w:rPr>
        <w:t xml:space="preserve">mein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Herr und mein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Gott.« Da muß aber doch wohl viel vorhergehen, ehe man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dieses aussprechen kann? Allerdings. - Ihn haben </w:t>
      </w:r>
      <w:r>
        <w:rPr>
          <w:rFonts w:cs="Times New Roman" w:ascii="Times New Roman" w:hAnsi="Times New Roman"/>
          <w:i/>
          <w:iCs/>
          <w:color w:val="000000"/>
          <w:spacing w:val="-6"/>
          <w:sz w:val="26"/>
          <w:szCs w:val="26"/>
        </w:rPr>
        <w:t>wollen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und ihm etwas geben, das geht vorher. Erst wird man ge-</w:t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wahr, daß man Jesum nicht hat, und ebendarum durch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 xml:space="preserve">und durch unglücklich, unselig ist, daraus entsteht der </w:t>
      </w:r>
      <w:r>
        <w:rPr>
          <w:rFonts w:cs="Times New Roman" w:ascii="Times New Roman" w:hAnsi="Times New Roman"/>
          <w:i/>
          <w:iCs/>
          <w:color w:val="000000"/>
          <w:spacing w:val="-7"/>
          <w:sz w:val="26"/>
          <w:szCs w:val="26"/>
        </w:rPr>
        <w:t>Ge-</w:t>
        <w:br/>
      </w:r>
      <w:r>
        <w:rPr>
          <w:rFonts w:cs="Times New Roman" w:ascii="Times New Roman" w:hAnsi="Times New Roman"/>
          <w:i/>
          <w:iCs/>
          <w:color w:val="000000"/>
          <w:spacing w:val="-8"/>
          <w:sz w:val="26"/>
          <w:szCs w:val="26"/>
        </w:rPr>
        <w:t xml:space="preserve">danke: 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Bleibe ich ohne Jesum, so bleibe ich ewig unselig -</w:t>
        <w:br/>
      </w:r>
      <w:r>
        <w:rPr>
          <w:rFonts w:cs="Times New Roman" w:ascii="Times New Roman" w:hAnsi="Times New Roman"/>
          <w:color w:val="000000"/>
          <w:spacing w:val="-11"/>
          <w:sz w:val="26"/>
          <w:szCs w:val="26"/>
        </w:rPr>
        <w:t xml:space="preserve">und hieraus das </w:t>
      </w:r>
      <w:r>
        <w:rPr>
          <w:rFonts w:cs="Times New Roman" w:ascii="Times New Roman" w:hAnsi="Times New Roman"/>
          <w:i/>
          <w:iCs/>
          <w:color w:val="000000"/>
          <w:spacing w:val="-11"/>
          <w:sz w:val="26"/>
          <w:szCs w:val="26"/>
        </w:rPr>
        <w:t xml:space="preserve">Verlangen: </w:t>
      </w:r>
      <w:r>
        <w:rPr>
          <w:rFonts w:cs="Times New Roman" w:ascii="Times New Roman" w:hAnsi="Times New Roman"/>
          <w:color w:val="000000"/>
          <w:spacing w:val="-11"/>
          <w:sz w:val="26"/>
          <w:szCs w:val="26"/>
        </w:rPr>
        <w:t>Ach daß ich ihn hätte! Und hier-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 xml:space="preserve">aus das </w:t>
      </w:r>
      <w:r>
        <w:rPr>
          <w:rFonts w:cs="Times New Roman" w:ascii="Times New Roman" w:hAnsi="Times New Roman"/>
          <w:i/>
          <w:iCs/>
          <w:color w:val="000000"/>
          <w:spacing w:val="-8"/>
          <w:sz w:val="26"/>
          <w:szCs w:val="26"/>
        </w:rPr>
        <w:t xml:space="preserve">Streben 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nach ihm: Ich muß ihn haben; ich will ihn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suchen und nicht ruhen, bis ich ihn finde. Nun sucht man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ihn, das heißt, man sehnt sich nach ihm, wie der Hungrige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nach Brot, der Kranke nach dem Arzt, der Gefangene nach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der Freiheit. Und wer ihn so sucht und es redlich meint,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der findet ihn. Ohne sich leiblich sehen zu lassen, meldet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sich der Erlöser selbst bei dem nach ihm seufzenden Sün-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der an: Siehe hier bin ich. »Ich bin Jesus, was willst du, daß</w:t>
        <w:br/>
      </w:r>
      <w:r>
        <w:rPr>
          <w:rFonts w:cs="Times New Roman" w:ascii="Times New Roman" w:hAnsi="Times New Roman"/>
          <w:color w:val="000000"/>
          <w:spacing w:val="-11"/>
          <w:sz w:val="26"/>
          <w:szCs w:val="26"/>
        </w:rPr>
        <w:t>ich dir tue?« »O Herr hilf mir! Du fehlst mir! Gib dich mir!«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73" w:leader="none"/>
        </w:tabs>
        <w:spacing w:lineRule="exact" w:line="284"/>
        <w:ind w:left="7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»Das will ich tun, aber du mußt mir vorher etwas geben. «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73" w:leader="none"/>
        </w:tabs>
        <w:spacing w:lineRule="exact" w:line="284"/>
        <w:ind w:left="7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»Herr, was?« - »Dein Herz, aber ganz und ungeteilt.« -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»O Herr, da ist es, nimm mich hin, wie ich bin.« - »Ich</w:t>
        <w:br/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nehme es an und nun gebe ich dir mich selbst so wie ich bin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mit meiner ganzen Fülle, nimm mich nun auch hin und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schöpfe aus mir Lebenswasser, Gnade um Gnade.« Die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Seele greift zu, nimmt Jesum, dessen Gegenwart sie unwi-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dersprechlich fühlt, mit Begierde im Glauben auf, und nun</w:t>
      </w:r>
    </w:p>
    <w:p>
      <w:pPr>
        <w:sectPr>
          <w:type w:val="nextPage"/>
          <w:pgSz w:w="11906" w:h="16838"/>
          <w:pgMar w:left="3407" w:right="27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6" w:after="0"/>
        <w:rPr>
          <w:rFonts w:ascii="Times New Roman" w:hAnsi="Times New Roman" w:cs="Times New Roman"/>
          <w:color w:val="000000"/>
          <w:spacing w:val="-16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6"/>
          <w:sz w:val="26"/>
          <w:szCs w:val="26"/>
        </w:rPr>
        <w:t>462</w:t>
      </w:r>
    </w:p>
    <w:p>
      <w:pPr>
        <w:pStyle w:val="Normal"/>
        <w:shd w:fill="FFFFFF" w:val="clear"/>
        <w:spacing w:lineRule="exact" w:line="281"/>
        <w:ind w:left="22" w:hanging="0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hat sie den Sohn Gottes und hat das Leben. Der Sünder hat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Christum gewollt, gesucht, gefunden, ihn, den ganzen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Christum mit seiner heilbringenden Menschwerdung, mit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seinem verdienstlichen Leben, mit seiner Lehre, mit sei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nem Vorbild, mit seinem genugtuenden Leiden, Blutver-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gießen und Sterben und Auferstehen; es fehlt nichts. Man</w:t>
        <w:br/>
        <w:t>hat den einigen Menschen, welcher Gott der Herr ist, und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will hinfort nichts mehr, als wie Paulus sagt: »Denn was</w:t>
        <w:br/>
        <w:t>ich jetzt lebe im Fleisch, das lebe ich im Glauben an den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Sohn Gottes, der mich geliebt hat und sich selbst für mich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dahingegeben« (Gal 2,20). Da heißt es dann:</w:t>
      </w:r>
    </w:p>
    <w:p>
      <w:pPr>
        <w:pStyle w:val="Normal"/>
        <w:shd w:fill="FFFFFF" w:val="clear"/>
        <w:spacing w:lineRule="exact" w:line="281"/>
        <w:ind w:left="11" w:right="14" w:firstLine="223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Herr mein Hirt, Brunn aller Freuden! Ich bin dein, du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bist mein, niemand soll uns scheiden. Ich will dich ins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Herze schließen, o mein Ruhm, edle Blum laß dich recht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genießen.</w:t>
      </w:r>
    </w:p>
    <w:p>
      <w:pPr>
        <w:pStyle w:val="Normal"/>
        <w:shd w:fill="FFFFFF" w:val="clear"/>
        <w:tabs>
          <w:tab w:val="clear" w:pos="720"/>
          <w:tab w:val="left" w:pos="4691" w:leader="none"/>
        </w:tabs>
        <w:spacing w:before="583" w:after="0"/>
        <w:ind w:left="14" w:hanging="0"/>
        <w:rPr/>
      </w:pPr>
      <w:r>
        <w:rPr>
          <w:rFonts w:cs="Times New Roman" w:ascii="Times New Roman" w:hAnsi="Times New Roman"/>
          <w:color w:val="000000"/>
          <w:spacing w:val="22"/>
          <w:sz w:val="30"/>
          <w:szCs w:val="30"/>
        </w:rPr>
        <w:t>24. Oktober:</w:t>
      </w:r>
      <w:r>
        <w:rPr>
          <w:rFonts w:cs="Times New Roman" w:ascii="Times New Roman" w:hAnsi="Times New Roman"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color w:val="000000"/>
          <w:spacing w:val="-24"/>
          <w:sz w:val="30"/>
          <w:szCs w:val="30"/>
        </w:rPr>
        <w:t>Jesaja35,4</w:t>
      </w:r>
    </w:p>
    <w:p>
      <w:pPr>
        <w:pStyle w:val="Normal"/>
        <w:shd w:fill="FFFFFF" w:val="clear"/>
        <w:spacing w:lineRule="exact" w:line="284" w:before="198" w:after="0"/>
        <w:ind w:left="522" w:hanging="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Saget den verzagten Herzen: Seid getrost, furchtet</w:t>
        <w:br/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euch nicht!</w:t>
      </w:r>
    </w:p>
    <w:p>
      <w:pPr>
        <w:pStyle w:val="Normal"/>
        <w:shd w:fill="FFFFFF" w:val="clear"/>
        <w:spacing w:lineRule="exact" w:line="284" w:before="281" w:after="0"/>
        <w:ind w:right="22" w:hanging="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Ich habe einmal in den Brüdergemeinde-Sammlungen ge-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lesen, daß Zinzendorf gefragt wurde, was zur wahren</w:t>
        <w:br/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Buße gehöre oder wann eine Menschenseele so sei, daß sie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der Heiland ergreifen könne? Seine Antwort war: Wenn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sie angefangen hat, an sich selbst zu verzagen. - Glaubet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ihr das nicht auch für andre, ihr Verzagten? Aber nicht</w:t>
        <w:br/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wahr, in Absicht auf euch selbst steigt euch sogleich folgen-</w:t>
        <w:br/>
      </w:r>
      <w:r>
        <w:rPr>
          <w:rFonts w:cs="Times New Roman" w:ascii="Times New Roman" w:hAnsi="Times New Roman"/>
          <w:color w:val="000000"/>
          <w:spacing w:val="-11"/>
          <w:sz w:val="26"/>
          <w:szCs w:val="26"/>
        </w:rPr>
        <w:t>des »Aber« auf: »Aber ich verzage ja nicht an mir selbst, ich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bin ja noch nicht wahrhaftig arm und ausgezogen; ich sehe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wohl, daß alle meine Sache nichts ist, aber mein Herz will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es nicht recht glauben, und wenn es auch öfters mit Gewalt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darauf hingezogen wird, so fällt es bald wieder in seinen</w:t>
      </w:r>
    </w:p>
    <w:p>
      <w:pPr>
        <w:sectPr>
          <w:type w:val="nextPage"/>
          <w:pgSz w:w="11906" w:h="16838"/>
          <w:pgMar w:left="2772" w:right="34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6" w:after="0"/>
        <w:ind w:right="14" w:hanging="0"/>
        <w:jc w:val="right"/>
        <w:rPr>
          <w:rFonts w:ascii="Times New Roman" w:hAnsi="Times New Roman" w:cs="Times New Roman"/>
          <w:color w:val="000000"/>
          <w:spacing w:val="-2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0"/>
          <w:sz w:val="26"/>
          <w:szCs w:val="26"/>
        </w:rPr>
        <w:t>463</w:t>
      </w:r>
    </w:p>
    <w:p>
      <w:pPr>
        <w:pStyle w:val="Normal"/>
        <w:shd w:fill="FFFFFF" w:val="clear"/>
        <w:spacing w:lineRule="exact" w:line="284"/>
        <w:ind w:left="14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vorigen Hochmut zurück.« - Wie lange können wir mit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olchen Gedanken uns plagen, bis wir uns aufdecken las-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en, daß wir ja eben in dem Arm- und Ausgezogensein un-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ere eigene Gerechtigkeit suchen. O was ist das für eine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Tücke vom Satan, womit er die Seelen von ihrem Erbarmer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urückhält, ein um so feinerer Schlich, weil er sich hier in</w:t>
        <w:br/>
        <w:t>das Gewand der Demut hüllt. Laß aber dein Herz noch so</w:t>
        <w:br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selbstgerecht und hochmütig sein: Du machst dasselbe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wahrlich nicht anders, und wenn du dasselbe auch Jahrt-</w:t>
        <w:br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ausende hindurch zum Armsein zwingen wolltest. Laß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as alles stehen, der Heiland hat schon seine Mittel dazu.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Denn es ist doch wahrlich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ein Unterschied zwischen dem,</w:t>
        <w:br/>
      </w:r>
      <w:r>
        <w:rPr>
          <w:rFonts w:cs="Times New Roman" w:ascii="Times New Roman" w:hAnsi="Times New Roman"/>
          <w:i/>
          <w:iCs/>
          <w:color w:val="000000"/>
          <w:spacing w:val="-8"/>
          <w:sz w:val="24"/>
          <w:szCs w:val="24"/>
        </w:rPr>
        <w:t>wenn man die guten Hoffnungen von sich aufgibt und zwischen</w:t>
        <w:br/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 xml:space="preserve">dem, wenn man ein ganz ausgezogener Sünder ist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Hat nur ein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ensch die Erkenntnis von seinem Elend und von der Un-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ntbehrlichkeit seines Heilands, dann mag das Herz sa-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gen, was es will: Siehe, ein solcher Mensch ist fähig zum</w:t>
        <w:br/>
        <w:t>Reiche Gottes. Christus ist uns zuerst gemacht zur Weis-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heit und zur Gerechtigkeit, danach zur Heiligung; Beu-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gung des Herzens aber gehört ja zur Heiligung. Und wie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seltsam wäre doch das, wenn jemand sagen wollte: 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>Ich</w:t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kann mir die Last </w:t>
      </w:r>
      <w:r>
        <w:rPr>
          <w:rFonts w:cs="Times New Roman" w:ascii="Times New Roman" w:hAnsi="Times New Roman"/>
          <w:color w:val="000000"/>
          <w:sz w:val="24"/>
          <w:szCs w:val="24"/>
        </w:rPr>
        <w:t>(die drückende Last des Hochmuts und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der Selbstgerechtigkeit des eignen Herzens)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nicht abnehmen</w:t>
        <w:br/>
      </w:r>
      <w:r>
        <w:rPr>
          <w:rFonts w:cs="Times New Roman" w:ascii="Times New Roman" w:hAnsi="Times New Roman"/>
          <w:i/>
          <w:iCs/>
          <w:color w:val="000000"/>
          <w:spacing w:val="-8"/>
          <w:sz w:val="24"/>
          <w:szCs w:val="24"/>
        </w:rPr>
        <w:t>lassen, sie drückt mich noch nicht genug?!</w:t>
      </w:r>
    </w:p>
    <w:p>
      <w:pPr>
        <w:pStyle w:val="Normal"/>
        <w:shd w:fill="FFFFFF" w:val="clear"/>
        <w:spacing w:lineRule="exact" w:line="284"/>
        <w:ind w:left="7" w:right="22" w:firstLine="22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Gottes Lamm! Mein Element ist einzig dein Erbarmen,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dein Herz, das zu mir wallt und brennt, mit offnen Liebes-</w:t>
        <w:br/>
        <w:t>armen; dein Blut, wie es am Kreuze floß und alle Welt mit</w:t>
        <w:br/>
        <w:t>Heil begoß.</w:t>
      </w:r>
    </w:p>
    <w:p>
      <w:pPr>
        <w:pStyle w:val="Normal"/>
        <w:shd w:fill="FFFFFF" w:val="clear"/>
        <w:tabs>
          <w:tab w:val="clear" w:pos="720"/>
          <w:tab w:val="left" w:pos="4324" w:leader="none"/>
        </w:tabs>
        <w:spacing w:before="587" w:after="0"/>
        <w:ind w:left="7" w:hanging="0"/>
        <w:rPr/>
      </w:pPr>
      <w:r>
        <w:rPr>
          <w:rFonts w:cs="Times New Roman" w:ascii="Times New Roman" w:hAnsi="Times New Roman"/>
          <w:color w:val="000000"/>
          <w:spacing w:val="23"/>
          <w:w w:val="98"/>
          <w:sz w:val="30"/>
          <w:szCs w:val="30"/>
        </w:rPr>
        <w:t>25. Oktober:</w:t>
      </w:r>
      <w:r>
        <w:rPr>
          <w:rFonts w:cs="Times New Roman" w:ascii="Times New Roman" w:hAnsi="Times New Roman"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color w:val="000000"/>
          <w:spacing w:val="-26"/>
          <w:w w:val="98"/>
          <w:sz w:val="30"/>
          <w:szCs w:val="30"/>
        </w:rPr>
        <w:t>Johannes 1,29</w:t>
      </w:r>
    </w:p>
    <w:p>
      <w:pPr>
        <w:pStyle w:val="Normal"/>
        <w:shd w:fill="FFFFFF" w:val="clear"/>
        <w:spacing w:lineRule="exact" w:line="284" w:before="198" w:after="0"/>
        <w:ind w:left="515" w:hanging="0"/>
        <w:rPr/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Siehe, das ist Gottes Lamm, das der Welt Sünde</w:t>
        <w:br/>
      </w: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>trägt.</w:t>
      </w:r>
    </w:p>
    <w:p>
      <w:pPr>
        <w:sectPr>
          <w:type w:val="nextPage"/>
          <w:pgSz w:w="11906" w:h="16838"/>
          <w:pgMar w:left="3404" w:right="27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5" w:after="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464</w:t>
      </w:r>
    </w:p>
    <w:p>
      <w:pPr>
        <w:pStyle w:val="Normal"/>
        <w:shd w:fill="FFFFFF" w:val="clear"/>
        <w:spacing w:lineRule="exact" w:line="284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Zu den Zeiten des Alten Bundes gab es auch Gelegenhei-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ten, wo Lämmer geopfert wurden. Jenes Lamm, das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fr-FR"/>
        </w:rPr>
        <w:t xml:space="preserve">Passa, mit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dessen Blute die Türpfosten der Israeliten in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Ägypten bestrichen wurden, verhinderte ja den Einbruch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des Würgeengels, als er die Erstgeburt der Ägypter schlug.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Aber alle jene Opfer und auch das Blut des Passalammes</w:t>
        <w:br/>
        <w:t>hatte nur seine Bedeutung und seinen Wert in dem Opfer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des neutestamentlichen Lammes, in dem Opfer Jesu Chri-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sti. Dieser ist das wahrhaftige Opferlamm, von Gott dazu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ausersehen vor den Weltzeiten, erschienen in der Fülle der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Zeit, auf daß er eine ewige Erlösung erfände; Opfer und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Gaben hatte der Vater nicht gewollt, aber den Leib hatte er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ihm bereitet, um ein Opfer zu werden für das Leben der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Welt. Mit dieser seiner Aufopferung, mit seiner Geduld,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mit seinem Harren auf Gott, mit seiner Liebe bis zum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Tode, mit seinem Todeskampf und blutigen Schweiß hat</w:t>
        <w:br/>
        <w:t>er die Welt versöhnet, die von Gott abgefallene Welt, die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Welt, aufweicher der Zorn Gottes ruhte, denn er, der Mitt-</w:t>
        <w:br/>
        <w:t>ler zwischen Gott und den Menschen, trug unsere Sünden</w:t>
        <w:br/>
        <w:t>und hat den ganzen Zorn Gottes gegen die Sünde auf sich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genommen. O schreckliche Last, die Sünden aller Sünder!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Aber, Gott Lob, das Lamm hat gesiegt, es hat ausgehalten,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es hat sie getragen; das Opfer ist vollendet; es bedarf kei-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nes Opfers mehr; dem Übertreten ist gewehret, die Sünde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zugesiegelt; die Missetat versöhnet und die ewige Gerech-</w:t>
        <w:br/>
        <w:t>tigkeit gebracht (Dan 9,24). Er hat eine ewige Erlösung er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funden; Jesus Christus hat die Sünden getragen und auf-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gehoben; also, daß ihrer ewiglich nicht mehr gedacht wer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den soll vor dem Angesichte des Vaters. O es ist ein gar</w:t>
        <w:br/>
        <w:t>schöner, bezeichnender Ausdruck, den Johannes davon</w:t>
        <w:br/>
        <w:t>gebraucht: »... das der Welt Sünde trägt«, oder vielmehr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durch sein Tragen wegnimmt. Sie sind also nicht mehr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vorhanden; sie sind also ins Meer der Vergessenheit ver-</w:t>
        <w:br/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senkt; sie dürfen also nicht mehr zwischen mich und</w:t>
      </w:r>
    </w:p>
    <w:p>
      <w:pPr>
        <w:sectPr>
          <w:type w:val="nextPage"/>
          <w:pgSz w:w="11906" w:h="16838"/>
          <w:pgMar w:left="2702" w:right="35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right="18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65</w:t>
      </w:r>
    </w:p>
    <w:p>
      <w:pPr>
        <w:pStyle w:val="Normal"/>
        <w:shd w:fill="FFFFFF" w:val="clear"/>
        <w:spacing w:lineRule="exact" w:line="284"/>
        <w:ind w:left="61" w:hanging="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meinen Gott scheidend hineintreten; sie sind begraben, be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deckt, verhüllet, versöhnet in den Wunden des Lammes.</w:t>
      </w:r>
    </w:p>
    <w:p>
      <w:pPr>
        <w:pStyle w:val="Normal"/>
        <w:shd w:fill="FFFFFF" w:val="clear"/>
        <w:spacing w:lineRule="exact" w:line="284"/>
        <w:ind w:left="50" w:firstLine="223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O Abgrund, welcher alle Sünden durch Christi Tod ver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schlungen hat! Das heißt die Wunde recht verbinden, da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  <w:lang w:val="en-US"/>
        </w:rPr>
        <w:t xml:space="preserve">findet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kein Verdammen statt, weil Christi Blut beständig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schreit: Barmherzigkeit, Barmherzigkeit!</w:t>
      </w:r>
    </w:p>
    <w:p>
      <w:pPr>
        <w:pStyle w:val="Normal"/>
        <w:shd w:fill="FFFFFF" w:val="clear"/>
        <w:tabs>
          <w:tab w:val="clear" w:pos="720"/>
          <w:tab w:val="left" w:pos="4378" w:leader="none"/>
        </w:tabs>
        <w:spacing w:before="587" w:after="0"/>
        <w:ind w:left="43" w:hanging="0"/>
        <w:rPr/>
      </w:pPr>
      <w:r>
        <w:rPr>
          <w:rFonts w:cs="Times New Roman" w:ascii="Times New Roman" w:hAnsi="Times New Roman"/>
          <w:b/>
          <w:bCs/>
          <w:color w:val="000000"/>
          <w:spacing w:val="-6"/>
          <w:w w:val="113"/>
          <w:sz w:val="30"/>
          <w:szCs w:val="30"/>
        </w:rPr>
        <w:t>26. Oktober: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color w:val="000000"/>
          <w:spacing w:val="-6"/>
          <w:w w:val="82"/>
          <w:sz w:val="30"/>
          <w:szCs w:val="30"/>
        </w:rPr>
        <w:t>Hebräer 10,35</w:t>
      </w:r>
    </w:p>
    <w:p>
      <w:pPr>
        <w:pStyle w:val="Normal"/>
        <w:shd w:fill="FFFFFF" w:val="clear"/>
        <w:spacing w:lineRule="exact" w:line="284" w:before="198" w:after="0"/>
        <w:ind w:left="558" w:hanging="0"/>
        <w:rPr/>
      </w:pPr>
      <w:r>
        <w:rPr>
          <w:rFonts w:cs="Times New Roman" w:ascii="Times New Roman" w:hAnsi="Times New Roman"/>
          <w:b/>
          <w:bCs/>
          <w:color w:val="000000"/>
          <w:spacing w:val="-5"/>
          <w:sz w:val="26"/>
          <w:szCs w:val="26"/>
        </w:rPr>
        <w:t>Darum werft euer Vertrauen nicht weg, welches</w:t>
        <w:br/>
      </w:r>
      <w:r>
        <w:rPr>
          <w:rFonts w:cs="Times New Roman" w:ascii="Times New Roman" w:hAnsi="Times New Roman"/>
          <w:b/>
          <w:bCs/>
          <w:color w:val="000000"/>
          <w:spacing w:val="-10"/>
          <w:sz w:val="26"/>
          <w:szCs w:val="26"/>
        </w:rPr>
        <w:t>eine große Belohnung hat.</w:t>
      </w:r>
    </w:p>
    <w:p>
      <w:pPr>
        <w:pStyle w:val="Normal"/>
        <w:shd w:fill="FFFFFF" w:val="clear"/>
        <w:spacing w:lineRule="exact" w:line="284" w:before="277" w:after="0"/>
        <w:ind w:left="7"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Ja ihr gedrückten und niedergeschlagenen Seelen, auf de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nen eine zentnerschwere Last liegt, laßt euch doch euren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Trost nicht rauben, daß der Herr das Seufzen der Elenden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hört, daß seine Ohren nicht dick geworden sind, daß er</w:t>
        <w:br/>
        <w:t>vielmehr einer Seele gewöhnlich am nächsten ist, wenn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wir ihn am fernsten wähnen. Es scheint freilich schwer, ja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eine Unmöglichkeit zu sein, zu glauben, wo man gar</w:t>
        <w:br/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 xml:space="preserve">nichts siehet als Elend und Finsternis, aberem </w:t>
      </w:r>
      <w:r>
        <w:rPr>
          <w:rFonts w:cs="Times New Roman" w:ascii="Times New Roman" w:hAnsi="Times New Roman"/>
          <w:i/>
          <w:iCs/>
          <w:color w:val="000000"/>
          <w:spacing w:val="-10"/>
          <w:sz w:val="26"/>
          <w:szCs w:val="26"/>
        </w:rPr>
        <w:t>wenig Glaube</w:t>
        <w:br/>
      </w:r>
      <w:r>
        <w:rPr>
          <w:rFonts w:cs="Times New Roman" w:ascii="Times New Roman" w:hAnsi="Times New Roman"/>
          <w:i/>
          <w:iCs/>
          <w:color w:val="000000"/>
          <w:spacing w:val="-15"/>
          <w:sz w:val="26"/>
          <w:szCs w:val="26"/>
        </w:rPr>
        <w:t xml:space="preserve">ist doch auch ein Glaube </w:t>
      </w:r>
      <w:r>
        <w:rPr>
          <w:rFonts w:cs="Times New Roman" w:ascii="Times New Roman" w:hAnsi="Times New Roman"/>
          <w:color w:val="000000"/>
          <w:spacing w:val="-15"/>
          <w:sz w:val="26"/>
          <w:szCs w:val="26"/>
        </w:rPr>
        <w:t>(vgl. Mt. 17,20), und gewiß ein wohl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gefälliger vor dem Herrn, als wenn einer in beständigem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Genuß, wobei der Körper oft seine Rolle mitspielt, sich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breit und groß machen kann. - »Das zerknickte Rohr wird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er nicht zerbrechen.« Das ist der Grundcharakter des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Heilandes, und o mit welcher Treue übt der gute Erz-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hirte dieses sein Amt aus. Was darf man bei ihm erfah-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ren! Was hast du selber bei ihm erfahren, wenn du der vo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rigen Tage gedenkst. Siehe, wenn einer nicht mehr beten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kann, wenn seine Seele gleich einer Wüste geworden ist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voll Dornen, Disteln und Unglaubens, oder noch nicht ein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mal dies, aber eine Wüste voll Unseligkeit, eine Hölle so-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gar, und es steigt einem Menschen dieser Art mitten in sei-</w:t>
      </w:r>
    </w:p>
    <w:p>
      <w:pPr>
        <w:sectPr>
          <w:type w:val="nextPage"/>
          <w:pgSz w:w="11906" w:h="16838"/>
          <w:pgMar w:left="3418" w:right="27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3" w:after="0"/>
        <w:rPr>
          <w:rFonts w:ascii="Times New Roman" w:hAnsi="Times New Roman" w:cs="Times New Roman"/>
          <w:color w:val="000000"/>
          <w:spacing w:val="-16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6"/>
          <w:sz w:val="26"/>
          <w:szCs w:val="26"/>
        </w:rPr>
        <w:t>466</w:t>
      </w:r>
    </w:p>
    <w:p>
      <w:pPr>
        <w:pStyle w:val="Normal"/>
        <w:shd w:fill="FFFFFF" w:val="clear"/>
        <w:spacing w:lineRule="exact" w:line="284"/>
        <w:ind w:left="11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er Unseligkeit der Seufzer vielleicht täglich nur einmal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uf: »Herr, erbarme dich!« oder »Herr, wie so lange?« Was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einst du, Lieber, denkest du, dieser Seufzer sei nicht so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viel wert als ein stundenlanges Gebet? Warum wohl ist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dieser Seufzer dem Herrn so wohlgefällig? Antwort: Weil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s Römer 8,26.27 also geschrieben steht: »Desgleichen hilft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uch der Geist unsrer Schwachheit auf. Denn wir wissen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nicht, was wir beten sollen, wie sich'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fr-FR"/>
        </w:rPr>
        <w:t xml:space="preserve">s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gebührt; sondern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der Geist selbst vertritt uns mit unaussprechlichem Seuf-</w:t>
        <w:br/>
        <w:t>zen. Der aber die Herzen erforscht, der weiß, worauf der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Sinn des Geistes gerichtet ist; denn er vertritt die Heiligen,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wie es Gott gefällt.« Und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 xml:space="preserve">V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25 heißt es: »Wenn wir aber auf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das hoffen, was wir nicht sehen, so warten wir darauf in</w:t>
        <w:br/>
        <w:t>Geduld.«</w:t>
      </w:r>
    </w:p>
    <w:p>
      <w:pPr>
        <w:pStyle w:val="Normal"/>
        <w:shd w:fill="FFFFFF" w:val="clear"/>
        <w:spacing w:lineRule="exact" w:line="284"/>
        <w:ind w:left="4" w:right="11" w:firstLine="223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amit stärke dich. Ich will dir auch noch einen alten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Vers beifügen, der hierher gehört:</w:t>
      </w:r>
    </w:p>
    <w:p>
      <w:pPr>
        <w:pStyle w:val="Normal"/>
        <w:shd w:fill="FFFFFF" w:val="clear"/>
        <w:spacing w:lineRule="exact" w:line="284"/>
        <w:ind w:left="7" w:right="11" w:firstLine="205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Jesu, hilf siegen, wenn alles verschwindet, wenn ich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mein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Nicht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nd Verderben nun seh, wenn kein Vermögen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zum Beten sich findet, wenn ich muß sein ein verschüch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ertes Reh! Ach Herr, dann wollst du im Grunde der Seelen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ich mit dem innersten Seufzen vermählen!</w:t>
      </w:r>
    </w:p>
    <w:p>
      <w:pPr>
        <w:pStyle w:val="Normal"/>
        <w:shd w:fill="FFFFFF" w:val="clear"/>
        <w:tabs>
          <w:tab w:val="clear" w:pos="720"/>
          <w:tab w:val="left" w:pos="4655" w:leader="none"/>
        </w:tabs>
        <w:spacing w:before="590" w:after="0"/>
        <w:ind w:left="4" w:hanging="0"/>
        <w:rPr/>
      </w:pPr>
      <w:r>
        <w:rPr>
          <w:rFonts w:cs="Times New Roman" w:ascii="Times New Roman" w:hAnsi="Times New Roman"/>
          <w:b/>
          <w:bCs/>
          <w:color w:val="000000"/>
          <w:spacing w:val="-8"/>
          <w:w w:val="115"/>
          <w:sz w:val="30"/>
          <w:szCs w:val="30"/>
        </w:rPr>
        <w:t>27, Oktober: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b/>
          <w:bCs/>
          <w:color w:val="000000"/>
          <w:spacing w:val="-6"/>
          <w:w w:val="77"/>
          <w:sz w:val="30"/>
          <w:szCs w:val="30"/>
        </w:rPr>
        <w:t>Lukas 13,5</w:t>
      </w:r>
    </w:p>
    <w:p>
      <w:pPr>
        <w:pStyle w:val="Normal"/>
        <w:shd w:fill="FFFFFF" w:val="clear"/>
        <w:spacing w:lineRule="exact" w:line="284" w:before="194" w:after="0"/>
        <w:ind w:left="518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...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sondern wenn ihr nicht Buße tut, werdet ihr alle</w:t>
        <w:br/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auch so umkommen.</w:t>
      </w:r>
    </w:p>
    <w:p>
      <w:pPr>
        <w:pStyle w:val="Normal"/>
        <w:shd w:fill="FFFFFF" w:val="clear"/>
        <w:spacing w:lineRule="exact" w:line="284" w:before="281" w:after="0"/>
        <w:ind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ich bekehren - ach, dies Wort hat für gewisse Leute eine</w:t>
        <w:br/>
        <w:t>gar zu gehässige Bedeutung, und deswegen lassen sie ih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en Widerwillen dagegen entweder grob oder fein hervor-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treten. Bei manchen erzeugen dergleichen Zumutungen,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ie sollen sich bekehren, nur einen geheimen Ärger, dem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sie bisweilen einen recht schönen Namen zu geben wis-</w:t>
      </w:r>
    </w:p>
    <w:p>
      <w:pPr>
        <w:sectPr>
          <w:type w:val="nextPage"/>
          <w:pgSz w:w="11906" w:h="16838"/>
          <w:pgMar w:left="2718" w:right="34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4" w:after="0"/>
        <w:ind w:right="11" w:hanging="0"/>
        <w:jc w:val="right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467</w:t>
      </w:r>
    </w:p>
    <w:p>
      <w:pPr>
        <w:pStyle w:val="Normal"/>
        <w:shd w:fill="FFFFFF" w:val="clear"/>
        <w:spacing w:lineRule="exact" w:line="284"/>
        <w:ind w:left="7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  <w:lang w:val="en-US"/>
        </w:rPr>
        <w:t xml:space="preserve">sen;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sie sagen, es sei wider den guten Ton, solche Worte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und Redensarten zu gebrauchen, es sei mystisch, schwär-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merisch, und was dergleichen mehr ist; man fühlt ihnen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aber an, daß sie mit dergleichen Ausflüchten sich nur die</w:t>
        <w:br/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Sache vom Halse schaffen wollen, damit die Wahrheit der-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selben nicht zu viel Eindruck auf ihr Herz mache. Woher</w:t>
        <w:br/>
        <w:t>kommt doch diese Erscheinung? Wenn sich einer ja nicht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bekehren, oder nicht einmal in diese Begriffe eingehen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will, so könnte man denken, er lasse die Menschen reden,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was sie wollen, und gehe ruhig seines Weges fort; statt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dessen aber wird er durch solche Worte gereizt, geärgert;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es regt sich ein Grimm, ein Widerspruchsgeist in ihm, man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fühlt es ihm an, er sträubt sich mit aller Macht dagegen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und will dergleichen Worte nicht in sich eindringen lassen.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Woher kommt das? Es kommt wohl nirgends anders her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als von der Macht der Wahrheit. Ein einziges Wörtlein, aus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der Wahrheit genommen, ist imstande, ein ganzes Ge-</w:t>
        <w:br/>
        <w:t>bäude von Entschuldigungen und Lügengebilden, die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man sich selber vorhält, womit man sein inneres oder äu-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ßeres Leben beschönigt, niederzureißen und umzustür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zen; wer deswegen nicht aus der Wahrheit ist, das heißt,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wer keine Wahrheit sucht oder will, sondern sich in seiner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selbstgeschaffenen Lüge gefällt, der wird solche Stimmen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nicht hören mögen, weil sein innerster Geist, der in der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Tiefe um Erlösung ruft, dem Worte Zeugnis gibt und das-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selbige versiegelt, der Mensch also dadurch in Wider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spruch und Zwiespalt mit sich selbst gerät, da er doch ru-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hig in seinem alten Wesen fortfahren und sich sorglos dem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verderbten Willen seines Fleisches überlassen möchte.</w:t>
      </w:r>
    </w:p>
    <w:p>
      <w:pPr>
        <w:pStyle w:val="Normal"/>
        <w:shd w:fill="FFFFFF" w:val="clear"/>
        <w:spacing w:lineRule="exact" w:line="284"/>
        <w:ind w:left="4" w:right="22" w:firstLine="22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Du Jesusname werd in mir durch deine Kraft verkläret,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weil, was verborgen liegt in dir, kein Herz von selbst erfäh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ret! Denn die Vernunft begreift es nicht und ohne Gottes</w:t>
        <w:br/>
        <w:t>Gnadenlicht bleibt es unaufgeschlossen.</w:t>
      </w:r>
    </w:p>
    <w:p>
      <w:pPr>
        <w:sectPr>
          <w:type w:val="nextPage"/>
          <w:pgSz w:w="11906" w:h="16838"/>
          <w:pgMar w:left="3410" w:right="27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72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68</w:t>
      </w:r>
    </w:p>
    <w:p>
      <w:pPr>
        <w:pStyle w:val="Normal"/>
        <w:shd w:fill="FFFFFF" w:val="clear"/>
        <w:tabs>
          <w:tab w:val="clear" w:pos="720"/>
          <w:tab w:val="left" w:pos="4187" w:leader="none"/>
        </w:tabs>
        <w:ind w:left="22" w:hanging="0"/>
        <w:rPr/>
      </w:pPr>
      <w:r>
        <w:rPr>
          <w:rFonts w:cs="Times New Roman" w:ascii="Times New Roman" w:hAnsi="Times New Roman"/>
          <w:color w:val="000000"/>
          <w:spacing w:val="-7"/>
          <w:w w:val="122"/>
          <w:sz w:val="30"/>
          <w:szCs w:val="30"/>
        </w:rPr>
        <w:t>28. Oktober:</w:t>
      </w:r>
      <w:r>
        <w:rPr>
          <w:rFonts w:cs="Times New Roman" w:ascii="Times New Roman" w:hAnsi="Times New Roman"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color w:val="000000"/>
          <w:spacing w:val="-5"/>
          <w:w w:val="80"/>
          <w:sz w:val="30"/>
          <w:szCs w:val="30"/>
        </w:rPr>
        <w:t>Markus 4,27.28</w:t>
      </w:r>
    </w:p>
    <w:p>
      <w:pPr>
        <w:pStyle w:val="Normal"/>
        <w:shd w:fill="FFFFFF" w:val="clear"/>
        <w:spacing w:lineRule="exact" w:line="281" w:before="198" w:after="0"/>
        <w:ind w:left="518"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... 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 xml:space="preserve">und der Same geht auf und wächst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er weiß nicht,</w:t>
        <w:br/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wie. Denn von selbst bringt die Erde Frucht, zuerst</w:t>
        <w:br/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den Halm, danach die Ähre, danach den vollen Wei-</w:t>
        <w:br/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zen in der Ähre.</w:t>
      </w:r>
    </w:p>
    <w:p>
      <w:pPr>
        <w:pStyle w:val="Normal"/>
        <w:shd w:fill="FFFFFF" w:val="clear"/>
        <w:spacing w:lineRule="exact" w:line="284" w:before="277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ch habe noch nie gehört, daß man in ein paar Jahren zum</w:t>
        <w:br/>
        <w:t>Mann geworden ist. Das erfordert Zeit. Das große Ziel der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Führung Gottes ist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Armut im Geiste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damit man an der</w:t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Gnade, </w:t>
      </w:r>
      <w:r>
        <w:rPr>
          <w:rFonts w:cs="Times New Roman" w:ascii="Times New Roman" w:hAnsi="Times New Roman"/>
          <w:color w:val="000000"/>
          <w:sz w:val="24"/>
          <w:szCs w:val="24"/>
        </w:rPr>
        <w:t>die uns umsonst zufließt, herzlich froh und immer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roher werde. Ein recht blutarmer Sünder kann Vergebung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und alles, was der Herr gegeben hat, glauben. Wir wollen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aher vom Heiland keine außerordentlichen Offenbarun-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gen begehren, sondern zufrieden sein, wenn wir wissen,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aß wir in der Zucht seines heiligen Geistes sind. Und</w:t>
        <w:br/>
        <w:t>auch diejenigen, welche besonderer Gaben gewürdigt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werden und die Vergebung ihrer Sünden von einer gewis-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en Stunde her datieren können, müssen doch den nämli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hen Weg gehen, wenn sie nicht unfruchtbar bleiben sol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en. Es geht eben aus Glauben in Glauben, von Erkenntnis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eines Elends in weitere Erkenntnis, von schlechter Treue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n bessere Treue: Es geht durchs Wachstum, wo es recht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geht. So ist die Ordnung Gottes in der sichtbaren Natur, so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ists auch im Gnadenreich. 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>Das Wort, die Sakramente, das Ge-</w:t>
        <w:br/>
        <w:t xml:space="preserve">bet, die Gemeinschaft der Brüder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helfen einer treuen oder we-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nigstens nach Wahrheit suchenden Seele trefflich vor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wärts. Das hat uns unser Herr gegeben. In Kraft dieser ge-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ring scheinenden Dinge sollen wir emporwachsen. Wir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ind nirgends auf besondere Lichteinflüsse gewiesen, die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auf einmal in das Herz hineinfahren und mit Zauberschlä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gen Buße und Glauben wirken. Gott führet wohl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einzelne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Seelen durch solche unmittelbare Wege, aber die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wenig-</w:t>
        <w:br/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sten;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sondern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nach und nach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ernt man glauben, und das ge-</w:t>
      </w:r>
    </w:p>
    <w:p>
      <w:pPr>
        <w:sectPr>
          <w:type w:val="nextPage"/>
          <w:pgSz w:w="11906" w:h="16838"/>
          <w:pgMar w:left="2806" w:right="34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jc w:val="right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469</w:t>
      </w:r>
    </w:p>
    <w:p>
      <w:pPr>
        <w:pStyle w:val="Normal"/>
        <w:shd w:fill="FFFFFF" w:val="clear"/>
        <w:spacing w:lineRule="exact" w:line="284"/>
        <w:ind w:left="40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het vorher durch vielen Unglauben hindurch. Das Herz</w:t>
        <w:br/>
        <w:t>wird nach und nach erweitert, daß es etwas von der gro-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ßen ewigen Liebe Gottes fassen kann, von jener Erbar-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mung, die alles Denken übersteigt und gottlob über uns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waltet, auch wenn wir voller Mißtrauen sind. Denn Gott</w:t>
        <w:br/>
      </w:r>
      <w:r>
        <w:rPr>
          <w:rFonts w:cs="Times New Roman" w:ascii="Times New Roman" w:hAnsi="Times New Roman"/>
          <w:color w:val="000000"/>
          <w:spacing w:val="-12"/>
          <w:sz w:val="26"/>
          <w:szCs w:val="26"/>
        </w:rPr>
        <w:t xml:space="preserve">ist viel </w:t>
      </w:r>
      <w:r>
        <w:rPr>
          <w:rFonts w:cs="Times New Roman" w:ascii="Times New Roman" w:hAnsi="Times New Roman"/>
          <w:i/>
          <w:iCs/>
          <w:color w:val="000000"/>
          <w:spacing w:val="-12"/>
          <w:sz w:val="26"/>
          <w:szCs w:val="26"/>
        </w:rPr>
        <w:t xml:space="preserve">größer </w:t>
      </w:r>
      <w:r>
        <w:rPr>
          <w:rFonts w:cs="Times New Roman" w:ascii="Times New Roman" w:hAnsi="Times New Roman"/>
          <w:color w:val="000000"/>
          <w:spacing w:val="-12"/>
          <w:sz w:val="26"/>
          <w:szCs w:val="26"/>
        </w:rPr>
        <w:t xml:space="preserve">als unser Herz. Je </w:t>
      </w:r>
      <w:r>
        <w:rPr>
          <w:rFonts w:cs="Times New Roman" w:ascii="Times New Roman" w:hAnsi="Times New Roman"/>
          <w:i/>
          <w:iCs/>
          <w:color w:val="000000"/>
          <w:spacing w:val="-12"/>
          <w:sz w:val="26"/>
          <w:szCs w:val="26"/>
        </w:rPr>
        <w:t xml:space="preserve">kindlicher </w:t>
      </w:r>
      <w:r>
        <w:rPr>
          <w:rFonts w:cs="Times New Roman" w:ascii="Times New Roman" w:hAnsi="Times New Roman"/>
          <w:color w:val="000000"/>
          <w:spacing w:val="-12"/>
          <w:sz w:val="26"/>
          <w:szCs w:val="26"/>
        </w:rPr>
        <w:t>wir werden, desto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bälder und gewisser kommen wir zu etwas Ganzem.</w:t>
      </w:r>
    </w:p>
    <w:p>
      <w:pPr>
        <w:pStyle w:val="Normal"/>
        <w:shd w:fill="FFFFFF" w:val="clear"/>
        <w:spacing w:lineRule="exact" w:line="284"/>
        <w:ind w:left="32" w:right="7" w:firstLine="223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Gottes liebste Kinder gehn als arme Sünder in den Him-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mel ein. Und die blinde Menge kann im Weltgedränge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doch so sorglos sein. Ach die Welt, welch Totenfeld! Wie-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viel trägt Herr dein Erbarmen! Trag auch mich, den Ar-</w:t>
        <w:br/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men!</w:t>
      </w:r>
    </w:p>
    <w:p>
      <w:pPr>
        <w:pStyle w:val="Normal"/>
        <w:shd w:fill="FFFFFF" w:val="clear"/>
        <w:tabs>
          <w:tab w:val="clear" w:pos="720"/>
          <w:tab w:val="left" w:pos="4403" w:leader="none"/>
        </w:tabs>
        <w:spacing w:before="583" w:after="0"/>
        <w:ind w:left="32" w:hanging="0"/>
        <w:rPr/>
      </w:pPr>
      <w:r>
        <w:rPr>
          <w:rFonts w:cs="Times New Roman" w:ascii="Times New Roman" w:hAnsi="Times New Roman"/>
          <w:color w:val="000000"/>
          <w:spacing w:val="22"/>
          <w:sz w:val="30"/>
          <w:szCs w:val="30"/>
        </w:rPr>
        <w:t>29. Oktober:</w:t>
      </w:r>
      <w:r>
        <w:rPr>
          <w:rFonts w:cs="Times New Roman" w:ascii="Times New Roman" w:hAnsi="Times New Roman"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color w:val="000000"/>
          <w:spacing w:val="-26"/>
          <w:sz w:val="30"/>
          <w:szCs w:val="30"/>
        </w:rPr>
        <w:t>Epheser 2,8.9</w:t>
      </w:r>
    </w:p>
    <w:p>
      <w:pPr>
        <w:pStyle w:val="Normal"/>
        <w:shd w:fill="FFFFFF" w:val="clear"/>
        <w:spacing w:lineRule="exact" w:line="284" w:before="194" w:after="0"/>
        <w:ind w:left="536" w:right="11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1"/>
          <w:sz w:val="26"/>
          <w:szCs w:val="26"/>
        </w:rPr>
        <w:t>Denn aus Gnade seid ihr selig geworden durch den</w:t>
        <w:br/>
      </w:r>
      <w:r>
        <w:rPr>
          <w:rFonts w:cs="Times New Roman" w:ascii="Times New Roman" w:hAnsi="Times New Roman"/>
          <w:b/>
          <w:bCs/>
          <w:color w:val="000000"/>
          <w:spacing w:val="-13"/>
          <w:sz w:val="26"/>
          <w:szCs w:val="26"/>
        </w:rPr>
        <w:t>Glauben, und das nicht aus euch: Gottes Gabe ist es,</w:t>
        <w:br/>
      </w:r>
      <w:r>
        <w:rPr>
          <w:rFonts w:cs="Times New Roman" w:ascii="Times New Roman" w:hAnsi="Times New Roman"/>
          <w:b/>
          <w:bCs/>
          <w:color w:val="000000"/>
          <w:spacing w:val="-12"/>
          <w:sz w:val="26"/>
          <w:szCs w:val="26"/>
        </w:rPr>
        <w:t>nicht aus Werken, damit sich nicht jemand rühme.</w:t>
      </w:r>
    </w:p>
    <w:p>
      <w:pPr>
        <w:pStyle w:val="Normal"/>
        <w:shd w:fill="FFFFFF" w:val="clear"/>
        <w:spacing w:lineRule="exact" w:line="284" w:before="277" w:after="0"/>
        <w:ind w:left="7" w:right="18" w:hanging="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Wir müssen glauben, daß uns Christus ohne all unser Ver-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dienst durch sein Leiden und Sterben erkauft hat, ohne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Rücksicht darauf,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>wie weit wir arm seien oder es in der Heili-</w:t>
        <w:br/>
      </w:r>
      <w:r>
        <w:rPr>
          <w:rFonts w:cs="Times New Roman" w:ascii="Times New Roman" w:hAnsi="Times New Roman"/>
          <w:i/>
          <w:iCs/>
          <w:color w:val="000000"/>
          <w:spacing w:val="-11"/>
          <w:sz w:val="26"/>
          <w:szCs w:val="26"/>
        </w:rPr>
        <w:t xml:space="preserve">gung gebracht haben. </w:t>
      </w:r>
      <w:r>
        <w:rPr>
          <w:rFonts w:cs="Times New Roman" w:ascii="Times New Roman" w:hAnsi="Times New Roman"/>
          <w:color w:val="000000"/>
          <w:spacing w:val="-11"/>
          <w:sz w:val="26"/>
          <w:szCs w:val="26"/>
        </w:rPr>
        <w:t>Das halte dir vor und reiße es an dich,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denn sein Wort ist ja gewiß, du wirst dabei manche selige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Stunde haben, wenn du auch noch nicht versiegelt bist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durch den Geist Gottes. Aber das gehört dazu, daß du dich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gänzlich von eigener Gebetsgerechtigkeit, eigenem Arm-</w:t>
        <w:br/>
        <w:t xml:space="preserve">seinwollen und guten Rührungen (insofern sie </w:t>
      </w:r>
      <w:r>
        <w:rPr>
          <w:rFonts w:cs="Times New Roman" w:ascii="Times New Roman" w:hAnsi="Times New Roman"/>
          <w:i/>
          <w:iCs/>
          <w:color w:val="000000"/>
          <w:spacing w:val="-6"/>
          <w:sz w:val="26"/>
          <w:szCs w:val="26"/>
        </w:rPr>
        <w:t>verdienst-</w:t>
        <w:br/>
      </w:r>
      <w:r>
        <w:rPr>
          <w:rFonts w:cs="Times New Roman" w:ascii="Times New Roman" w:hAnsi="Times New Roman"/>
          <w:i/>
          <w:iCs/>
          <w:color w:val="000000"/>
          <w:spacing w:val="-8"/>
          <w:sz w:val="26"/>
          <w:szCs w:val="26"/>
        </w:rPr>
        <w:t xml:space="preserve">lich 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sein sollen) ausziehest und völlig und bloß auf das lau-</w:t>
        <w:br/>
        <w:t>tere Erbarmen Gottes, das sich in Christo auf Golgatha ge-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offenbart, vertraust. Das gibt Ruhe, und was das Beste da-</w:t>
        <w:br/>
        <w:t>bei ist, man sieht einem stets größern Frieden dabei entge-</w:t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gen, denn so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wills </w:t>
      </w:r>
      <w:r>
        <w:rPr>
          <w:rFonts w:cs="Times New Roman" w:ascii="Times New Roman" w:hAnsi="Times New Roman"/>
          <w:color w:val="000000"/>
          <w:sz w:val="26"/>
          <w:szCs w:val="26"/>
        </w:rPr>
        <w:t>der Heiland haben, daß wir ihm die</w:t>
      </w:r>
    </w:p>
    <w:p>
      <w:pPr>
        <w:sectPr>
          <w:type w:val="nextPage"/>
          <w:pgSz w:w="11906" w:h="16838"/>
          <w:pgMar w:left="3437" w:right="27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6" w:after="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470</w:t>
      </w:r>
    </w:p>
    <w:p>
      <w:pPr>
        <w:pStyle w:val="Normal"/>
        <w:shd w:fill="FFFFFF" w:val="clear"/>
        <w:spacing w:lineRule="exact" w:line="281"/>
        <w:ind w:left="11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Ehre geben, unser mißtrauisch feindseliges Herz gegen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ihn fahren lassen und allein auf seine Erbarmung sehen. O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was kann einem da der Heiland werden. Und wenn du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auch noch nicht sagen kannst: »O Seelenfreund, wie wohl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ist dem Gemüte« - wenn nur das Morgenrot anbricht, er-</w:t>
        <w:br/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wartet man doch den Tag, nicht wahr? Ach lasset uns doch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von uns selber absehen. Satan zieht uns dabei nur an sei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nem Strick herum. Darum rein ab von uns, denn wir sind</w:t>
        <w:br/>
      </w:r>
      <w:r>
        <w:rPr>
          <w:rFonts w:cs="Times New Roman" w:ascii="Times New Roman" w:hAnsi="Times New Roman"/>
          <w:i/>
          <w:iCs/>
          <w:color w:val="000000"/>
          <w:spacing w:val="-9"/>
          <w:sz w:val="26"/>
          <w:szCs w:val="26"/>
        </w:rPr>
        <w:t xml:space="preserve">sein, </w:t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weil er uns als seine armen Kreaturen erkauft hat, und</w:t>
        <w:br/>
        <w:t>wir haben ein Recht an ihm, weil wir Sünder sind. Solange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man durchs Gebet noch etwas aus sich herausschlagen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will (und ists nicht oft so?), so stehts nicht richtig. Sondern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still zu des Heilandes Füßen gelegen, sich in seine Hände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hinein empfohlen, seine ewige Erbarmung angesehen und</w:t>
        <w:br/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ihn gefragt: Bin ich denn nicht dein? Bist du für mich allein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nicht gestorben? Und wenn man Frieden daraufbekommt,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sich diesen nicht mehr rauben lassen, das ist dem Heiland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angenehm. Das aber ist des Satans größte Freude, wenn er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uns vom Glauben, vom puren, nackten, bloßen Glauben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an Jesu Verdienst abziehen kann, weil dieser sein Tod ist.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Und ob es währt bis in die Nacht und wieder an den</w:t>
        <w:br/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Morgen, soll doch mein Herz an Gottes Macht verzweifeln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nicht noch sorgen, so tut Israel rechter Art, der aus dem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Geist gezeuget ward und seines Gottes harret.</w:t>
      </w:r>
    </w:p>
    <w:p>
      <w:pPr>
        <w:pStyle w:val="Normal"/>
        <w:shd w:fill="FFFFFF" w:val="clear"/>
        <w:tabs>
          <w:tab w:val="clear" w:pos="720"/>
          <w:tab w:val="left" w:pos="4594" w:leader="none"/>
        </w:tabs>
        <w:spacing w:before="580" w:after="0"/>
        <w:ind w:left="11" w:hanging="0"/>
        <w:rPr/>
      </w:pPr>
      <w:r>
        <w:rPr>
          <w:rFonts w:cs="Times New Roman" w:ascii="Times New Roman" w:hAnsi="Times New Roman"/>
          <w:b/>
          <w:bCs/>
          <w:color w:val="000000"/>
          <w:spacing w:val="24"/>
          <w:w w:val="91"/>
          <w:sz w:val="30"/>
          <w:szCs w:val="30"/>
        </w:rPr>
        <w:t>30. Oktober: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b/>
          <w:bCs/>
          <w:color w:val="000000"/>
          <w:spacing w:val="-27"/>
          <w:w w:val="91"/>
          <w:sz w:val="30"/>
          <w:szCs w:val="30"/>
        </w:rPr>
        <w:t>Römer 9,12</w:t>
      </w:r>
    </w:p>
    <w:p>
      <w:pPr>
        <w:pStyle w:val="Normal"/>
        <w:shd w:fill="FFFFFF" w:val="clear"/>
        <w:spacing w:lineRule="exact" w:line="281" w:before="209" w:after="0"/>
        <w:ind w:left="529" w:hanging="0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Nicht aus Verdienst der Werke, sondern durch die</w:t>
        <w:br/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Gnade des Berufende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..</w:t>
      </w:r>
    </w:p>
    <w:p>
      <w:pPr>
        <w:pStyle w:val="Normal"/>
        <w:shd w:fill="FFFFFF" w:val="clear"/>
        <w:spacing w:lineRule="exact" w:line="284" w:before="281" w:after="0"/>
        <w:ind w:right="18" w:hanging="0"/>
        <w:jc w:val="both"/>
        <w:rPr/>
      </w:pPr>
      <w:r>
        <w:rPr>
          <w:rFonts w:cs="Times New Roman" w:ascii="Times New Roman" w:hAnsi="Times New Roman"/>
          <w:color w:val="000000"/>
          <w:spacing w:val="-11"/>
          <w:sz w:val="26"/>
          <w:szCs w:val="26"/>
        </w:rPr>
        <w:t>Wir machen uns unsern Weg selber schwer. Wie viele wer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den da sein, die schon jahrelang ohne eine ganze Gewiß-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heit der Gnade dahingehen? Lieber Mensch, besinne dich</w:t>
      </w:r>
    </w:p>
    <w:p>
      <w:pPr>
        <w:sectPr>
          <w:type w:val="nextPage"/>
          <w:pgSz w:w="11906" w:h="16838"/>
          <w:pgMar w:left="2797" w:right="33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0" w:after="0"/>
        <w:ind w:right="14" w:hanging="0"/>
        <w:jc w:val="right"/>
        <w:rPr>
          <w:rFonts w:ascii="Times New Roman" w:hAnsi="Times New Roman" w:cs="Times New Roman"/>
          <w:color w:val="000000"/>
          <w:spacing w:val="-2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4"/>
          <w:sz w:val="26"/>
          <w:szCs w:val="26"/>
        </w:rPr>
        <w:t>471</w:t>
      </w:r>
    </w:p>
    <w:p>
      <w:pPr>
        <w:pStyle w:val="Normal"/>
        <w:shd w:fill="FFFFFF" w:val="clear"/>
        <w:spacing w:lineRule="exact" w:line="284"/>
        <w:ind w:left="7" w:hanging="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doch! Wie lange ist es schon, daß du in einem heimlichen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Gerichte dich befindest, daß du nicht hindurchdringen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und nicht Vergebung deiner Sünden erlangen kannst, daß</w:t>
        <w:br/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du zu keiner Gewißheit kommst? Woher kommt diese Un-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 xml:space="preserve">gewißheit? Es möchte vielleicht </w:t>
      </w:r>
      <w:r>
        <w:rPr>
          <w:rFonts w:cs="Times New Roman" w:ascii="Times New Roman" w:hAnsi="Times New Roman"/>
          <w:i/>
          <w:iCs/>
          <w:color w:val="000000"/>
          <w:spacing w:val="-9"/>
          <w:sz w:val="26"/>
          <w:szCs w:val="26"/>
        </w:rPr>
        <w:t xml:space="preserve">die </w:t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Ursache haben, daß du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deine Lieblingssünde nicht aufgeben willst; es kann aber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auch noch einen andern Grund haben, es kann auch von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deinem Unglauben herkommen, daß du diese Gnade nicht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umsonst annehmen, daß du sie immer verdienen willst.</w:t>
        <w:br/>
        <w:t>Besinne dich, du traust es vielleicht Gott nicht zu, daß er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dir umsonst nach seiner Gnade deine Sünde ausstreichen</w:t>
        <w:br/>
        <w:t>und sie dir vergeben könne, du traust ihm nicht zu, daß er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barmherzig sei; du sprichst etwa: Wenn ich nur dieses oder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jenes hätte, wenn ich Liebe oder Demut oder Sanftmut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hätte, dann wollte ich es glauben. Nein, nicht erst dann</w:t>
        <w:br/>
        <w:t>sollst du glauben, schon vorher sollst du glauben; du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kannst die Gnade nicht verdienen durch eigene Gerechtig-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keit! Tue einmal den großen Sprung aus deiner eigenen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Gerechtigkeit heraus und in die Gerechtigkeit Christi hin-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ein! Es ist ein großer Sprung! Man meint, man falle hinun-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ter in einen Abgrund; aber man fällt nicht hinunter, man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fällt einem liebenden Vater ans Herz. Kommet, wir wollen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es wagen und diesen großen Sprung machen! Kommet,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wir wollen ausgehen von unserer Eigengerechtigkeit und</w:t>
        <w:br/>
        <w:t>hinüberspringen in die Gerechtigkeit Christi!</w:t>
      </w:r>
    </w:p>
    <w:p>
      <w:pPr>
        <w:pStyle w:val="Normal"/>
        <w:shd w:fill="FFFFFF" w:val="clear"/>
        <w:spacing w:lineRule="exact" w:line="284"/>
        <w:ind w:right="18" w:firstLine="2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Alle unsre Schuldigkeiten, die Gott an uns fordern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kann, sind hinaus auf alle Zeiten, schon auf einmal abge-</w:t>
        <w:br/>
        <w:t xml:space="preserve">tan. </w:t>
      </w:r>
      <w:r>
        <w:rPr>
          <w:rFonts w:cs="Times New Roman" w:ascii="Times New Roman" w:hAnsi="Times New Roman"/>
          <w:i/>
          <w:iCs/>
          <w:color w:val="000000"/>
          <w:spacing w:val="-5"/>
          <w:sz w:val="26"/>
          <w:szCs w:val="26"/>
        </w:rPr>
        <w:t xml:space="preserve">Einer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hat sie übernommen, alles steht in Richtigkeit,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und seitdem der Bürg gekommen, ist es nimmer Zah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lungszeit.</w:t>
      </w:r>
    </w:p>
    <w:p>
      <w:pPr>
        <w:sectPr>
          <w:type w:val="nextPage"/>
          <w:pgSz w:w="11906" w:h="16838"/>
          <w:pgMar w:left="3473" w:right="27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29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72</w:t>
      </w:r>
    </w:p>
    <w:p>
      <w:pPr>
        <w:pStyle w:val="Normal"/>
        <w:shd w:fill="FFFFFF" w:val="clear"/>
        <w:tabs>
          <w:tab w:val="clear" w:pos="720"/>
          <w:tab w:val="left" w:pos="4694" w:leader="none"/>
        </w:tabs>
        <w:ind w:left="29" w:hanging="0"/>
        <w:rPr/>
      </w:pPr>
      <w:r>
        <w:rPr>
          <w:rFonts w:cs="Times New Roman" w:ascii="Times New Roman" w:hAnsi="Times New Roman"/>
          <w:b/>
          <w:bCs/>
          <w:color w:val="000000"/>
          <w:spacing w:val="-9"/>
          <w:w w:val="114"/>
          <w:sz w:val="30"/>
          <w:szCs w:val="30"/>
        </w:rPr>
        <w:t>31. Oktober: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b/>
          <w:bCs/>
          <w:color w:val="000000"/>
          <w:spacing w:val="-6"/>
          <w:w w:val="76"/>
          <w:sz w:val="30"/>
          <w:szCs w:val="30"/>
        </w:rPr>
        <w:t>Römer 5,1</w:t>
      </w:r>
    </w:p>
    <w:p>
      <w:pPr>
        <w:pStyle w:val="Normal"/>
        <w:shd w:fill="FFFFFF" w:val="clear"/>
        <w:spacing w:lineRule="exact" w:line="284" w:before="198" w:after="0"/>
        <w:ind w:left="518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Da wir nun gerecht geworden sind durch den Glau-</w:t>
        <w:br/>
      </w: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  <w:t>ben, haben wir Frieden mit Gott durch unsern Herrn</w:t>
        <w:br/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Jesus Christus.</w:t>
      </w:r>
    </w:p>
    <w:p>
      <w:pPr>
        <w:pStyle w:val="Normal"/>
        <w:shd w:fill="FFFFFF" w:val="clear"/>
        <w:spacing w:lineRule="exact" w:line="284" w:before="277" w:after="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Der Friede Gottes, den ein von der Sünde abtretender und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dem Heiland sich übergebender Mensch genießen darf, ist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etwas überaus Liebliches, Wohltuendes, innig Erquicken-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des und dabei nicht von der Art, daß die menschliche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Schwachheit des noch unvollendeten Gläubigen den Ge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nuß desselben nicht lange aushalten könnte, sondern still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und sanft; nicht wie die brennende Sonne im Mittage, son-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dern gleich dem schönen, wonnevollen Sonnenschein am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kühlen Frühlingsmorgen, recht wie gemacht für die noch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im Glauben - ohne Sehen - in dem gebrechlichen Leibe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wallende Seele, um darin als in ihrem beständigen Ele-</w:t>
        <w:br/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mente zu leben; es kann aber unmöglich mit menschlichen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Worten beschrieben, sondern muß erfahren, empfunden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und genossen werden. Ich kann wohl etwas davon sagen,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wie mir bei dem Gefühle des Friedens Gottes zumute ist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und wie gut ich mich dabei befinde, wenn dasselbe in mir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regiert, aber ich vermag nicht auszusprechen, was er ist,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und das ist ganz natürlich, dieser Friede ist ja, wie Paulus,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Philipper 4,7, aus Erfahrung bezeugt, höher als alle Ver-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nunft, übersteigt also alle menschlichen Begriffe und Vor-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stellungen. Wer ihn aber genießt, der wird immer inniger</w:t>
        <w:br/>
        <w:t>überzeugt, daß er unmittelbar von Gott kommt. Es ist der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Friede Gottes, ein kleiner Abfluß von dem Frieden, in wel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chem der selige und heilige Gott unverrücklich lebet. Mir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fällt dabei das stille, sanfte Sausen ein, vor welchem Elias,</w:t>
        <w:br/>
        <w:t>da er auf dem Berg Horeb mit Gott redete, sein Angesicht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verhüllte. Der Herr war nicht in dem starken Winde, der</w:t>
        <w:br/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die Berge zerriß und die Felsen zerbrach; nicht in dem Erd-</w:t>
      </w:r>
    </w:p>
    <w:p>
      <w:pPr>
        <w:sectPr>
          <w:type w:val="nextPage"/>
          <w:pgSz w:w="11906" w:h="16838"/>
          <w:pgMar w:left="2745" w:right="34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jc w:val="right"/>
        <w:rPr>
          <w:color w:val="000000"/>
          <w:spacing w:val="-13"/>
          <w:sz w:val="22"/>
          <w:szCs w:val="22"/>
        </w:rPr>
      </w:pPr>
      <w:r>
        <w:rPr>
          <w:color w:val="000000"/>
          <w:spacing w:val="-13"/>
          <w:sz w:val="22"/>
          <w:szCs w:val="22"/>
        </w:rPr>
        <w:t>473</w:t>
      </w:r>
    </w:p>
    <w:p>
      <w:pPr>
        <w:pStyle w:val="Normal"/>
        <w:shd w:fill="FFFFFF" w:val="clear"/>
        <w:spacing w:lineRule="exact" w:line="284"/>
        <w:ind w:left="43" w:hanging="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beben, nicht in dem Feuer, aber in dem sanften stillen Sau-</w:t>
        <w:br/>
        <w:t>sen, da war er. Alle, die den Frieden Gottes genießen, wer-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den bezeugen, daß das Herz davon still und sänftiglich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umgeben und durchströmt wird. Es heißt da im Herzen:</w:t>
      </w:r>
    </w:p>
    <w:p>
      <w:pPr>
        <w:pStyle w:val="Normal"/>
        <w:shd w:fill="FFFFFF" w:val="clear"/>
        <w:spacing w:lineRule="exact" w:line="284"/>
        <w:ind w:left="32" w:right="4" w:firstLine="230"/>
        <w:jc w:val="both"/>
        <w:rPr/>
      </w:pPr>
      <w:r>
        <w:rPr>
          <w:rFonts w:cs="Times New Roman" w:ascii="Times New Roman" w:hAnsi="Times New Roman"/>
          <w:color w:val="000000"/>
          <w:spacing w:val="-11"/>
          <w:sz w:val="26"/>
          <w:szCs w:val="26"/>
        </w:rPr>
        <w:t>Sein Wille ist mein Wille; ich sitz in süßer Stille in Sicher-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heit und Ruh. Was mich zuvor gequälet, das liegt nun wie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entseelet, der Geist des Friedens spricht mir zu. Wie wird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mein Herz erhoben, im Geist den Herrn zu loben für seine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reiche Gnad, die er an mir, dem Armen, durch gnädiges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Erbarmen von Zeit zu Zeit erwiesen hat.</w:t>
      </w:r>
    </w:p>
    <w:p>
      <w:pPr>
        <w:pStyle w:val="Normal"/>
        <w:shd w:fill="FFFFFF" w:val="clear"/>
        <w:spacing w:lineRule="exact" w:line="284"/>
        <w:ind w:left="25" w:right="11" w:firstLine="220"/>
        <w:jc w:val="both"/>
        <w:rPr/>
      </w:pPr>
      <w:r>
        <w:rPr>
          <w:rFonts w:cs="Times New Roman" w:ascii="Times New Roman" w:hAnsi="Times New Roman"/>
          <w:color w:val="000000"/>
          <w:spacing w:val="-11"/>
          <w:sz w:val="26"/>
          <w:szCs w:val="26"/>
        </w:rPr>
        <w:t>Wie ist die Ruh so süße, die ich nunmehr genieße! O wel-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che Gnadenzeit! Da ich den Heiland habe und mich ohn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Ende labe an seiner Lieb und Freundlichkeit!</w:t>
      </w:r>
    </w:p>
    <w:p>
      <w:pPr>
        <w:pStyle w:val="Normal"/>
        <w:shd w:fill="FFFFFF" w:val="clear"/>
        <w:tabs>
          <w:tab w:val="clear" w:pos="720"/>
          <w:tab w:val="left" w:pos="4439" w:leader="none"/>
        </w:tabs>
        <w:spacing w:before="587" w:after="0"/>
        <w:ind w:left="29" w:hanging="0"/>
        <w:rPr/>
      </w:pPr>
      <w:r>
        <w:rPr>
          <w:rFonts w:cs="Times New Roman" w:ascii="Times New Roman" w:hAnsi="Times New Roman"/>
          <w:b/>
          <w:bCs/>
          <w:color w:val="000000"/>
          <w:spacing w:val="26"/>
          <w:w w:val="93"/>
          <w:sz w:val="30"/>
          <w:szCs w:val="30"/>
        </w:rPr>
        <w:t>1. November: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b/>
          <w:bCs/>
          <w:color w:val="000000"/>
          <w:spacing w:val="-26"/>
          <w:w w:val="93"/>
          <w:sz w:val="30"/>
          <w:szCs w:val="30"/>
        </w:rPr>
        <w:t>Matthäus 5,4</w:t>
      </w:r>
    </w:p>
    <w:p>
      <w:pPr>
        <w:pStyle w:val="Normal"/>
        <w:shd w:fill="FFFFFF" w:val="clear"/>
        <w:spacing w:lineRule="exact" w:line="281" w:before="202" w:after="0"/>
        <w:ind w:left="536" w:hanging="0"/>
        <w:rPr/>
      </w:pPr>
      <w:r>
        <w:rPr>
          <w:rFonts w:cs="Times New Roman" w:ascii="Times New Roman" w:hAnsi="Times New Roman"/>
          <w:b/>
          <w:bCs/>
          <w:color w:val="000000"/>
          <w:spacing w:val="-11"/>
          <w:sz w:val="26"/>
          <w:szCs w:val="26"/>
        </w:rPr>
        <w:t>Selig sind, die da Leid tragen; denn sie sollen getrö-</w:t>
        <w:br/>
      </w:r>
      <w:r>
        <w:rPr>
          <w:rFonts w:cs="Times New Roman" w:ascii="Times New Roman" w:hAnsi="Times New Roman"/>
          <w:b/>
          <w:bCs/>
          <w:color w:val="000000"/>
          <w:spacing w:val="-10"/>
          <w:sz w:val="26"/>
          <w:szCs w:val="26"/>
        </w:rPr>
        <w:t>stet werden.</w:t>
      </w:r>
    </w:p>
    <w:p>
      <w:pPr>
        <w:pStyle w:val="Normal"/>
        <w:shd w:fill="FFFFFF" w:val="clear"/>
        <w:spacing w:lineRule="exact" w:line="281" w:before="288" w:after="0"/>
        <w:ind w:left="4" w:right="22" w:hanging="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Diese Welt ist so eingerichtet, daß kein Mensch ohne sein</w:t>
        <w:br/>
        <w:t>Teil Leiden hinauskommt. Wenn einer freilich arm ist, so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denkt er: Ei wie habens doch die reichen Leute so gut,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diese haben keine Leiden um und um, sie haben, was sie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brauchen, ja mehr als sie brauchen, sie dürfen nicht sorgen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und sagen: Was werden wir essen? Was werden wir trin-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ken? Womit werden wir uns kleiden? Einer vom niedrigen</w:t>
        <w:br/>
        <w:t>Stand kann denken: Wie gut habens die vornehmen Leute,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sie dürfen ihr Brot nicht im Schweiß ihres Angesichts su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chen. Der Kranke denkt oft mit einigem Neid an die Ge-</w:t>
        <w:br/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sunden. Aber das sind aufs gelindeste gesagt sehr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menschliche Gedanken. Es hat ein jeder Mensch das ihm</w:t>
        <w:br/>
        <w:t>zugeschiedene Teil Plage in dieser Welt. Auch der reiche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Mann im Evangelio hatte wohl seine Plage, und wenn er</w:t>
      </w:r>
    </w:p>
    <w:p>
      <w:pPr>
        <w:sectPr>
          <w:type w:val="nextPage"/>
          <w:pgSz w:w="11906" w:h="16838"/>
          <w:pgMar w:left="3440" w:right="27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474</w:t>
      </w:r>
    </w:p>
    <w:p>
      <w:pPr>
        <w:pStyle w:val="Normal"/>
        <w:shd w:fill="FFFFFF" w:val="clear"/>
        <w:spacing w:lineRule="exact" w:line="284"/>
        <w:ind w:left="4" w:hanging="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hätte wollen, so hätte er sich wohl auch durch sein Leiden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zur Buße leiten lassen; selbst im Äußerlichen wird es bei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ihm nicht so ohne den einen oder anderen Anstoß abge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laufen sein, denn wo ist ein Menschenleben, das ganz lei-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denslos vorüberginge. Darin verherrlicht sich ja gerade die</w:t>
        <w:br/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Treue Gottes, daß er keinen Menschen seinen eigenen We-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gen überläßt, sondern einem jeden, er sei wer er wolle, frü-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her oder später Steine in den Weg legt. Aber das ist der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große Unterschied, daß sich einige ihre Plage in Demut ge-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fallen lassen, andere aber sich im Übermut darüber hin-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wegsetzen. So versteht also der Heiland unter denen, wel-</w:t>
        <w:br/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che er mit dem Ausdruck Leidtragende bezeichnet, solche,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welche ihre Plage, die ihnen Gott zusendet, geduldig an-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nehmen und sich darunter zur Buße leiten lassen. Von die-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sen sagt der Heiland: Selig sind sie, sie werden getröstet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werden, denn sie sind die, von welchen es einst heißen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wird: Sie sind gekommen aus großer Trübsal und haben</w:t>
        <w:br/>
        <w:t>ihre Kleider gewaschen und helle gemacht im Blut des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Lamms, darum sind sie vor dem Stuhl Gottes; sie sind die,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welche hier mit Tränen säen, dort aber mit Freuden ern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ten, denn sie gehen hin und weinen und tragen edlen Sa-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men.</w:t>
      </w:r>
    </w:p>
    <w:p>
      <w:pPr>
        <w:pStyle w:val="Normal"/>
        <w:shd w:fill="FFFFFF" w:val="clear"/>
        <w:spacing w:lineRule="exact" w:line="284"/>
        <w:ind w:left="4" w:right="14" w:firstLine="223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Stell ich die Hoffnung nur zu dir, so fühl ich Trost und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 xml:space="preserve">Fried in mir; wenn ich in Nöten 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  <w:lang w:val="en-US"/>
        </w:rPr>
        <w:t xml:space="preserve">bet 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und sing, so wird mein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Herze guter Ding; dein Geist bezeugt, daß solches frei des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ewgen Lebens Vorschmack sei.</w:t>
      </w:r>
    </w:p>
    <w:p>
      <w:pPr>
        <w:pStyle w:val="Normal"/>
        <w:shd w:fill="FFFFFF" w:val="clear"/>
        <w:spacing w:lineRule="exact" w:line="284"/>
        <w:ind w:right="14" w:firstLine="22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Drum will ich, ob auch arm und schwach, das Kreuz dir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willig tragen nach; mein Gott, mach mich dazu bereit! Es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dient zum Besten allezeit. Hilf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lang w:val="en-US"/>
        </w:rPr>
        <w:t xml:space="preserve">ink's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nur mutig greifen an,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daß ich den Lauf vollenden kann!</w:t>
      </w:r>
    </w:p>
    <w:p>
      <w:pPr>
        <w:pStyle w:val="Normal"/>
        <w:shd w:fill="FFFFFF" w:val="clear"/>
        <w:spacing w:lineRule="exact" w:line="284"/>
        <w:ind w:right="22" w:firstLine="212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Hilf mir auch zwingen mein Gemüt, vor Sund und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Schanden mich behüt, erhalt mein Herz im Glauben rein,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so leb und sterb ich dir allein. Jesu, mein Trost, hör mein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Begier: O Heiland, war ich doch bei dir!</w:t>
      </w:r>
    </w:p>
    <w:p>
      <w:pPr>
        <w:sectPr>
          <w:type w:val="nextPage"/>
          <w:pgSz w:w="11906" w:h="16838"/>
          <w:pgMar w:left="2770" w:right="34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right="25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75</w:t>
      </w:r>
    </w:p>
    <w:p>
      <w:pPr>
        <w:pStyle w:val="Normal"/>
        <w:shd w:fill="FFFFFF" w:val="clear"/>
        <w:tabs>
          <w:tab w:val="clear" w:pos="720"/>
          <w:tab w:val="left" w:pos="3470" w:leader="none"/>
        </w:tabs>
        <w:ind w:left="47" w:hanging="0"/>
        <w:rPr/>
      </w:pPr>
      <w:r>
        <w:rPr>
          <w:rFonts w:cs="Times New Roman" w:ascii="Times New Roman" w:hAnsi="Times New Roman"/>
          <w:color w:val="000000"/>
          <w:spacing w:val="30"/>
          <w:w w:val="102"/>
          <w:sz w:val="28"/>
          <w:szCs w:val="28"/>
        </w:rPr>
        <w:t>2. November: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2"/>
          <w:w w:val="102"/>
          <w:sz w:val="28"/>
          <w:szCs w:val="28"/>
        </w:rPr>
        <w:t>Apostelgeschichte 2,13</w:t>
      </w:r>
    </w:p>
    <w:p>
      <w:pPr>
        <w:pStyle w:val="Normal"/>
        <w:shd w:fill="FFFFFF" w:val="clear"/>
        <w:spacing w:lineRule="exact" w:line="284" w:before="202" w:after="0"/>
        <w:ind w:left="554" w:hanging="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Andere aber hatten ihren Spott und sprachen: Sie</w:t>
        <w:br/>
        <w:t>sind voll von süßem Wein.</w:t>
      </w:r>
    </w:p>
    <w:p>
      <w:pPr>
        <w:pStyle w:val="Normal"/>
        <w:shd w:fill="FFFFFF" w:val="clear"/>
        <w:spacing w:lineRule="exact" w:line="284" w:before="281" w:after="0"/>
        <w:ind w:left="7" w:hanging="0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Es ging, wie es heute noch geht, wenn das Wort Gottes mit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Kraft und Beweisung des Geistes gepredigt wird; einige</w:t>
        <w:br/>
        <w:t>stehen still, fassen es auf, ahnen das Göttliche, das darun-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ter verborgen liegt; andere aber haben ihren Spott, und</w:t>
        <w:br/>
        <w:t>weil ein jeder den andern nach sich selbst beurteilt, so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schieben sie allerhand unwahre, ungegründete Absichten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unter. So sagten nun auch einige: »Sie sind voll von süßem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Wein«, denn sie hatten eine Erfahrung davon, wie man es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macht, wenn man voll süßen Weins ist; sie beurteilten die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Apostel nach sich und nach ihrem eigenen Leben. Da er-</w:t>
        <w:br/>
      </w:r>
      <w:r>
        <w:rPr>
          <w:rFonts w:cs="Times New Roman" w:ascii="Times New Roman" w:hAnsi="Times New Roman"/>
          <w:color w:val="000000"/>
          <w:spacing w:val="-11"/>
          <w:sz w:val="26"/>
          <w:szCs w:val="26"/>
        </w:rPr>
        <w:t>füllte sich das Wort: »Es kann niemand zu mir kommen, es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sei denn, ihn ziehe der Vater...« und »Es sei denn, daß je-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mand von neuem geboren werde, so kann er das Reich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Gottes nicht sehen.« Der hat gar kein geistliches Auge da-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für. Dies ist aber das Schicksal Christi und seiner Sache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schon unzählige Mal gewesen. Von ihm selber sagten sie:</w:t>
        <w:br/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»Er hat einen bösen Geist«; seine Apostel hielten sie für be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trunken, und so geht es seit achtzehnhundert Jahren fort,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daß man das, was Wahrheit und eine Wirkung des Geistes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war, Schwärmerei, Torheit, Krankheit des Leibes, Trun-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kenheit der Sinne, Schwelgen in übersinnlichen Gefühlen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und weiß nicht was geheißen hat. Es hat freilich viele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Schwärmerei gegeben in dieser langen Zeit; aber der Welt-</w:t>
        <w:br/>
        <w:t>geist hat gerade das Beste mit diesem Namen belegt. O die</w:t>
        <w:br/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Weisheit, die ewige Weisheit muß sich meistern lassen von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den Toren, wie zu der Zeit der Apostel, so noch heute.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Was diese Toren nicht sogleich nach seinen Gründen er-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kennen, das werfen sie weg, es ist Schwärmerei, es ist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Aberglaube. Weil die Juden nicht sogleich die ganze Ge-</w:t>
      </w:r>
    </w:p>
    <w:p>
      <w:pPr>
        <w:sectPr>
          <w:type w:val="nextPage"/>
          <w:pgSz w:w="11906" w:h="16838"/>
          <w:pgMar w:left="3413" w:right="27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6" w:after="0"/>
        <w:rPr>
          <w:rFonts w:ascii="Times New Roman" w:hAnsi="Times New Roman" w:cs="Times New Roman"/>
          <w:color w:val="000000"/>
          <w:spacing w:val="-18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8"/>
          <w:sz w:val="26"/>
          <w:szCs w:val="26"/>
        </w:rPr>
        <w:t>476</w:t>
      </w:r>
    </w:p>
    <w:p>
      <w:pPr>
        <w:pStyle w:val="Normal"/>
        <w:shd w:fill="FFFFFF" w:val="clear"/>
        <w:spacing w:lineRule="exact" w:line="281"/>
        <w:ind w:left="7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schichte des Tages begriffen und nicht sogleich wußten,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wo es hinaus wollte, fingen sie an zu spotten, statt daß sie</w:t>
        <w:br/>
        <w:t>hätten weinen sollen über ihre Sünden. Spotte nur, armer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Mensch, spotte nur, gehe hin, sprich geschwind ab über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Dinge, die du nicht verstehst, gehe nur in deiner Aufgebla-</w:t>
        <w:br/>
        <w:t>senheit dahin; aber wisse, daß du deinem Richter Rechen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schaft geben mußt von jeglichem Worte, das über deine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Lippen geht. O es ist oft hinter diesem Spotten eine wahre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Verzweiflung des Geistes verborgen; einem solchen Men-</w:t>
        <w:br/>
        <w:t>schen ist oftmals die lauterste Überzeugung von der Wahr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heit ins Inwendige geschrieben; er ist schon überwiesen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von der Göttlichkeit des Evangeliums; das Schwert des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Wortes ist ihm schon manchmal durch das Herz gedrun-</w:t>
        <w:br/>
        <w:t>gen, aber er will es nicht aufkommen lassen; er will nicht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an das Licht kommen; denn er liebt die Werke der Finster-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nis mehr denn das Licht. Darum sucht er seine bessere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Überzeugung hinweg zu lachen und hinweg zu spotten,</w:t>
        <w:br/>
      </w:r>
      <w:r>
        <w:rPr>
          <w:rFonts w:cs="Times New Roman" w:ascii="Times New Roman" w:hAnsi="Times New Roman"/>
          <w:color w:val="000000"/>
          <w:spacing w:val="-11"/>
          <w:sz w:val="26"/>
          <w:szCs w:val="26"/>
        </w:rPr>
        <w:t>wirft geschwind mit hoher Miene ein vornehmes Wort hin: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»Sie sind voll von süßem Wein«, es ist Schwärmerei, My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stizismus, und damit ist dann alles abgetan.</w:t>
      </w:r>
    </w:p>
    <w:p>
      <w:pPr>
        <w:pStyle w:val="Normal"/>
        <w:shd w:fill="FFFFFF" w:val="clear"/>
        <w:spacing w:lineRule="exact" w:line="281"/>
        <w:ind w:right="11" w:firstLine="227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Du heiliges Licht, edler Hort! Laß uns leuchten des Le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bens Wort und lehr uns Gott recht erkennen, von Herzen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Vater ihn nennen. O Herr behüt vor fremder Lehr, daß wir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nicht Meister suchen mehr, denn Jesum Christ mit rech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tem Glauben und ihm aus ganzer Macht vertraun. Halle-</w:t>
        <w:br/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luja! Halleluja!</w:t>
      </w:r>
    </w:p>
    <w:p>
      <w:pPr>
        <w:pStyle w:val="Normal"/>
        <w:shd w:fill="FFFFFF" w:val="clear"/>
        <w:tabs>
          <w:tab w:val="clear" w:pos="720"/>
          <w:tab w:val="left" w:pos="4241" w:leader="none"/>
        </w:tabs>
        <w:spacing w:before="587" w:after="0"/>
        <w:ind w:left="7" w:hanging="0"/>
        <w:rPr/>
      </w:pPr>
      <w:r>
        <w:rPr>
          <w:rFonts w:cs="Times New Roman" w:ascii="Times New Roman" w:hAnsi="Times New Roman"/>
          <w:color w:val="000000"/>
          <w:spacing w:val="23"/>
          <w:sz w:val="30"/>
          <w:szCs w:val="30"/>
        </w:rPr>
        <w:t>3. November:</w:t>
      </w:r>
      <w:r>
        <w:rPr>
          <w:rFonts w:cs="Times New Roman" w:ascii="Times New Roman" w:hAnsi="Times New Roman"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color w:val="000000"/>
          <w:spacing w:val="-22"/>
          <w:sz w:val="30"/>
          <w:szCs w:val="30"/>
        </w:rPr>
        <w:t>1. Petrus 5,6-8</w:t>
      </w:r>
    </w:p>
    <w:p>
      <w:pPr>
        <w:pStyle w:val="Normal"/>
        <w:shd w:fill="FFFFFF" w:val="clear"/>
        <w:spacing w:lineRule="exact" w:line="281" w:before="198" w:after="0"/>
        <w:ind w:left="511" w:right="7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So demütigt euch nun unter die gewaltige Hand</w:t>
        <w:br/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Gottes, damit er euch erhöhe zu seiner Zeit. Alle</w:t>
        <w:br/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eure Sorge werft auf ihn denn er sorgt für euch. Seid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üchtern und wacht; denn euer Widersacher, der</w:t>
      </w:r>
    </w:p>
    <w:p>
      <w:pPr>
        <w:sectPr>
          <w:type w:val="nextPage"/>
          <w:pgSz w:w="11906" w:h="16838"/>
          <w:pgMar w:left="2646" w:right="35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2" w:after="0"/>
        <w:ind w:right="1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77</w:t>
      </w:r>
    </w:p>
    <w:p>
      <w:pPr>
        <w:pStyle w:val="Normal"/>
        <w:shd w:fill="FFFFFF" w:val="clear"/>
        <w:spacing w:lineRule="exact" w:line="281"/>
        <w:ind w:left="562" w:hanging="0"/>
        <w:rPr/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Teufel, geht umher wie ein brüllender Löwe und</w:t>
        <w:br/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sucht, wen er verschlinge.</w:t>
      </w:r>
    </w:p>
    <w:p>
      <w:pPr>
        <w:pStyle w:val="Normal"/>
        <w:shd w:fill="FFFFFF" w:val="clear"/>
        <w:spacing w:lineRule="exact" w:line="281" w:before="284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»Seid nüchtern und wacht«, so fährt der Apostel fort 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»denn euer Widersacher, der Teufel, geht umher wie ein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brüllender Löwe und sucht, wen er verschlinge. Dem wi-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dersteht fest im Glauben.« Solange ein Mensch noch in der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eigenen Gerechtigkeit steht, solange kann er gar nicht auf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die rechte Art nüchtern sein und wachen, denn er ist ja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noch im Traume und noch gar nicht recht zu sich selber ge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kommen, und wenn er sich anstrengt, so ist's ein elendes,</w:t>
        <w:br/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jämmerliches, mühevolles Leben. Was aber den Teufel an-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betrifft, so ist es gewiß, daß der Satan seine Hauptboll-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werke in einer solchen Seele hat; denn sie ist gefangen; sie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ist gefällt; Satan ist seines Sieges gewiß, noch ehe er seine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Reizungen und Lockungen angefangen hat. Ein selbstge-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rechter Sünder hat ja keinen völligen Glauben, wie kann er</w:t>
        <w:br/>
        <w:t>widerstehen? Er steht ja nicht auf dem Grund der Versöh-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nung, kann nicht überwinden durch des Lammes Blut,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kann sich, wenn ihm der Teufel zusetzt, nicht verkriechen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in seinen Erbarmer; er ist ja noch in halbem Einverständnis</w:t>
        <w:br/>
        <w:t>mit ihm, noch halb oder ganz in seinem Reiche. Ein armer,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gebeugter Sünder aber kann wohl überwinden; denn er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sucht ja seine Kraft nicht in sich selber, sondern er verläßt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sich lauterlich auf die Kraft Gottes; und die, welche auf</w:t>
        <w:br/>
        <w:t>Gott harren, werden nicht zuschanden; zuschanden aber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müssen werden die losen Verächter. Ein armer Sünder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macht nicht viele Umstände mit dem Teufel, wenn er von</w:t>
        <w:br/>
        <w:t>ihm angefochten wird, er schlägt sich nicht lange mit ihm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herum, was nichts als Übermut und Vermessenheit ist,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sondern er hat sich schon so an seinen Erbarmer gewöhnt,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daß er nichts mehr ohne denselben tun kann. Er nimmt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den Satan mit an sein gewöhnliches Plätzchen; er nimmt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ihn mit zum Kreuz auf Golgatha; er hält allen seinen An-</w:t>
      </w:r>
    </w:p>
    <w:p>
      <w:pPr>
        <w:sectPr>
          <w:type w:val="nextPage"/>
          <w:pgSz w:w="11906" w:h="16838"/>
          <w:pgMar w:left="3423" w:right="27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6" w:after="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478</w:t>
      </w:r>
    </w:p>
    <w:p>
      <w:pPr>
        <w:pStyle w:val="Normal"/>
        <w:shd w:fill="FFFFFF" w:val="clear"/>
        <w:spacing w:lineRule="exact" w:line="281"/>
        <w:ind w:left="1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aufen und Anfechtungen das vor, was dort für alle armen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Sünder geschehen ist, und da flieht der Satan. Denn das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Kreuz Christi ist ihm ein Dorn im Auge; das kann er nicht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ushalten. Und sollte er auch fragen: Was hast du für ein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echt an dieses Opfer, das geschehen ist? Du darfst dich</w:t>
        <w:br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desselben nicht getrösten; - und wollte ihm den letzten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Anker seiner Hoffnung wegdisputieren, so weiß ein armer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Sünder keine Ursache, warum er sollte an Christum ein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Recht haben, als die, daß er ein armer Sünder und Christus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in Heiland für die Sünder ist.</w:t>
      </w:r>
    </w:p>
    <w:p>
      <w:pPr>
        <w:pStyle w:val="Normal"/>
        <w:shd w:fill="FFFFFF" w:val="clear"/>
        <w:spacing w:lineRule="exact" w:line="281"/>
        <w:ind w:right="7" w:firstLine="2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Weil die Worte Wahrheit sind, daß man nichts bei Gott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gewinnt, nichts durch des Gesetzes Werke, nichts durch</w:t>
        <w:br/>
        <w:t>eigne Kraft und Stärke, nichts durch Einsicht und Ver-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tand, nichts durch eine milde Hand, nichts durch eignes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Heiligsein, - wenns gleich nicht nur Augenschein, son-</w:t>
        <w:br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dern treu gemeinet wäre - auch nicht durch die reine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ehre, daß kein Tugendbild die Gnad näher, als der Sün-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er hat; so ist dies der leichtste Rat, es bestärkt ihn auch die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at: Man fällt Jesu zu den Füßen und sagt nichts von Tun</w:t>
        <w:br/>
        <w:t>noch Büßen, sondern spricht zum Menschensohn: Bin ich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twa nicht dein Lohn? Hast du etwa mich allein nicht er-</w:t>
        <w:br/>
        <w:t>kauft um dein zu sein? Da dir deine Müh und Fronen ein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ganz unzählbar Heer soll lohnen: Würdst du doch auch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meiner so und ich wieder dein recht froh!</w:t>
      </w:r>
    </w:p>
    <w:p>
      <w:pPr>
        <w:pStyle w:val="Normal"/>
        <w:shd w:fill="FFFFFF" w:val="clear"/>
        <w:tabs>
          <w:tab w:val="clear" w:pos="720"/>
          <w:tab w:val="left" w:pos="4399" w:leader="none"/>
        </w:tabs>
        <w:spacing w:before="587" w:after="0"/>
        <w:rPr/>
      </w:pPr>
      <w:r>
        <w:rPr>
          <w:rFonts w:cs="Times New Roman" w:ascii="Times New Roman" w:hAnsi="Times New Roman"/>
          <w:color w:val="000000"/>
          <w:spacing w:val="25"/>
          <w:w w:val="99"/>
          <w:sz w:val="30"/>
          <w:szCs w:val="30"/>
        </w:rPr>
        <w:t>4. November:</w:t>
      </w:r>
      <w:r>
        <w:rPr>
          <w:rFonts w:cs="Times New Roman" w:ascii="Times New Roman" w:hAnsi="Times New Roman"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color w:val="000000"/>
          <w:spacing w:val="-25"/>
          <w:w w:val="99"/>
          <w:sz w:val="30"/>
          <w:szCs w:val="30"/>
        </w:rPr>
        <w:t>Prediger 11,9</w:t>
      </w:r>
    </w:p>
    <w:p>
      <w:pPr>
        <w:pStyle w:val="Normal"/>
        <w:shd w:fill="FFFFFF" w:val="clear"/>
        <w:spacing w:lineRule="exact" w:line="281" w:before="198" w:after="0"/>
        <w:ind w:left="504" w:right="14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So freue dich, Jüngling, in deiner Jugend und laß</w:t>
        <w:br/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dein Herz guter Dinge sein in deinen jungen Tagen.</w:t>
        <w:br/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Tu, was dein Herz gelüstet und deinen Augen ge-</w:t>
        <w:br/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fällt; aber wisse, daß dich Gott um das alles vor Ge-</w:t>
        <w:br/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richt ziehen wird.</w:t>
      </w:r>
    </w:p>
    <w:p>
      <w:pPr>
        <w:sectPr>
          <w:type w:val="nextPage"/>
          <w:pgSz w:w="11906" w:h="16838"/>
          <w:pgMar w:left="2821" w:right="33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76" w:after="0"/>
        <w:ind w:right="25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79</w:t>
      </w:r>
    </w:p>
    <w:p>
      <w:pPr>
        <w:pStyle w:val="Normal"/>
        <w:shd w:fill="FFFFFF" w:val="clear"/>
        <w:spacing w:lineRule="exact" w:line="284"/>
        <w:ind w:left="11" w:hanging="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Wenn man die Welt fragt, so heißt es freilich: Die Jugend</w:t>
        <w:br/>
        <w:t>muß ausgetobt haben, man muß die Jugend genießen und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was dergleichen sündliche und unchristliche Ausdrücke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mehr sind; aber die, welche solche Reden führen und da-</w:t>
        <w:br/>
        <w:t>nach handeln, mögen wohl zusehen, wie sie auskommen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vor dem Richterstuhle des Herrn, der seinen Sohn nicht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umsonst ins Fleisch gesandt, sondern dadurch gezeigt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und ihnen die Kraft erworben hat, daß Menschen, die im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Fleische leben, heilig und unsträflich sein können. O</w:t>
        <w:br/>
        <w:t>welch ein Greuel muß in den Augen des Heilands ein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Jüngling und eine Jungfrau sein, die ihre edle Jugendzeit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nicht ihm, sondern ihrem eigenen bösen Willen und dem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Teufel weihen. Welche Freude macht ihm aber auch eine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fromme, gute, an seiner Hand durchlebte Jugend. Das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sollten wir doch alle, jung und alt recht ernstlich beden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ken. Der Heiland hat so viel für uns getan, hat sich so un-</w:t>
        <w:br/>
        <w:t>begreiflich tief erniedrigt, ist in solch tiefes Elend um un-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sertwillen eingegangen, und wir gehen meistens so dahin,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denken nicht daran, danken ihm nicht dafür, loben ihn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nicht dafür, sondern sind kalt und tot gegen solche Liebe.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Uns allen sind durch seine Liebe, womit er uns geliebet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hat, unzählige Gnadenschätze geöffnet; nur wollen diese</w:t>
        <w:br/>
        <w:t>Schätze so wenige haben. Ach, hebet diesen Schatz noch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in der Jugendzeit, der Zeit der Aussaat, und solltet ihr</w:t>
        <w:br/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auch schon die Welt liebgewonnen haben, so kehret um zu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eurem guten Hirten.</w:t>
      </w:r>
    </w:p>
    <w:p>
      <w:pPr>
        <w:pStyle w:val="Normal"/>
        <w:shd w:fill="FFFFFF" w:val="clear"/>
        <w:spacing w:lineRule="exact" w:line="284"/>
        <w:ind w:left="4" w:right="11" w:firstLine="22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Schöpfer meines Lebens, laß mich nicht vergebens auf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der Erde sein! Gieße deine Liebe, deines Geistes Triebe in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mein Herz hinein, daß dein Bild so rein und mild schöner</w:t>
        <w:br/>
        <w:t>stets bei deiner Pflege an mir leuchten möge.</w:t>
      </w:r>
    </w:p>
    <w:p>
      <w:pPr>
        <w:pStyle w:val="Normal"/>
        <w:shd w:fill="FFFFFF" w:val="clear"/>
        <w:spacing w:lineRule="exact" w:line="284"/>
        <w:ind w:left="4" w:right="22" w:firstLine="216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Dir allein zu leben und mit dir zu streben nach der Heili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gung; Torheit zu verlassen, Sündenlust zu hassen, bin ich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nie zu jung. Mache dies mir recht gewiß, eh' ich um ver-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lorne Tage einst vergeblich klage! Amen!</w:t>
      </w:r>
    </w:p>
    <w:p>
      <w:pPr>
        <w:sectPr>
          <w:type w:val="nextPage"/>
          <w:pgSz w:w="11906" w:h="16838"/>
          <w:pgMar w:left="3409" w:right="27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6" w:after="0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480</w:t>
      </w:r>
    </w:p>
    <w:p>
      <w:pPr>
        <w:pStyle w:val="Normal"/>
        <w:shd w:fill="FFFFFF" w:val="clear"/>
        <w:tabs>
          <w:tab w:val="clear" w:pos="720"/>
          <w:tab w:val="left" w:pos="3859" w:leader="none"/>
        </w:tabs>
        <w:ind w:left="32" w:hanging="0"/>
        <w:rPr/>
      </w:pPr>
      <w:r>
        <w:rPr>
          <w:rFonts w:cs="Times New Roman" w:ascii="Times New Roman" w:hAnsi="Times New Roman"/>
          <w:b/>
          <w:bCs/>
          <w:color w:val="000000"/>
          <w:spacing w:val="-8"/>
          <w:w w:val="124"/>
          <w:sz w:val="28"/>
          <w:szCs w:val="28"/>
        </w:rPr>
        <w:t>5. November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6"/>
          <w:w w:val="88"/>
          <w:sz w:val="28"/>
          <w:szCs w:val="28"/>
        </w:rPr>
        <w:t>Offenbarung 14,13</w:t>
      </w:r>
    </w:p>
    <w:p>
      <w:pPr>
        <w:pStyle w:val="Normal"/>
        <w:shd w:fill="FFFFFF" w:val="clear"/>
        <w:spacing w:lineRule="exact" w:line="284" w:before="202" w:after="0"/>
        <w:ind w:left="522" w:hanging="0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Selig sind die Toten, die in dem Herrn sterben von</w:t>
        <w:br/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nun an.</w:t>
      </w:r>
    </w:p>
    <w:p>
      <w:pPr>
        <w:pStyle w:val="Normal"/>
        <w:shd w:fill="FFFFFF" w:val="clear"/>
        <w:spacing w:lineRule="exact" w:line="284" w:before="277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z w:val="24"/>
          <w:szCs w:val="24"/>
        </w:rPr>
        <w:t>wie mag es einer Seele sein, die sich durch viele Leiden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ür den Himmel zubereiten und demütigen ließ, wenn ihr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un die Erlösungsstunde schlägt! Es mag ihr sein wie ei-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nem Vogel, der aus seinem Gefängnisse ausfliegt und auf</w:t>
        <w:br/>
        <w:t>den ersten Baum sich setzt, um ein Loblied anzustimmen.</w:t>
        <w:br/>
        <w:t>So wird es der Seele des armen Lazarus ergangen sein; sie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wird dem Herrn Lob und Anbetung dargebracht haben,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daß sie nun von allem Übel und Leiden befreit war. Ein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Gläubiger stirbt nicht, sein Elend stirbt nur. Da kommt auf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as Kreuz Freude, auf die Unruhe Ruhe, auf die Tränen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aat Freudenernte, auf die Trübsal dieser Tage eine ewige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Wonne, auf die kurze Nacht ein ewiger Morgen, auf die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kurze Gefangenschaft eine ewige Freiheit; das ist eine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große, herrliche Veränderung. Lazarus durfte ausruhen in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brahams Schoß; so war es im Alten Testament. Im Neuen</w:t>
        <w:br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Testament ist es eine Friedensfahrt zu Christo, unserm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Herrn; da lebt man bei ihm und in seiner Gemeinschaft. Er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hat sich dies ja erbeten von seinem himmlischen Vater.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»Vater, ich will« - sagte er - »daß, wo ich bin, auch die bei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mir seien, die du mir gegeben hast, damit sie meine Herr-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lichkeit sehen, die du mir gegeben hast.« O ihr Lieben!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Wenn der Himmel noch so schön, noch so herrlich wäre,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und es wäre nicht Jesus darinnen, was hätte eine Seele da-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on, die ihn liebt? Ich will nicht sagen, daß es eine Hölle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wäre; aber es wäre doch auch kein Himmel. Aber das ist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as Größeste, daß eine Seele, die ihn in diesem Leben nicht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gesehen und doch geliebt hat, ihn nun fortlieben und se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en darf, so wie er ist. Das geht über alles, zu Jesu zu kom-</w:t>
        <w:br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men, von ihm gnädig angesehen zu werden und ihn zu</w:t>
      </w:r>
    </w:p>
    <w:p>
      <w:pPr>
        <w:sectPr>
          <w:type w:val="nextPage"/>
          <w:pgSz w:w="11906" w:h="16838"/>
          <w:pgMar w:left="2815" w:right="34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jc w:val="right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481</w:t>
      </w:r>
    </w:p>
    <w:p>
      <w:pPr>
        <w:pStyle w:val="Normal"/>
        <w:shd w:fill="FFFFFF" w:val="clear"/>
        <w:spacing w:lineRule="exact" w:line="284"/>
        <w:ind w:left="32" w:hanging="0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schauen, den ewigen Liebesmagnet einer gläubigen Seele,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die Sonne der Gerechtigkeit, den guten, treuen Hirten,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und ihm zu dienen in seinem Reiche in ewiger Gerechtig-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keit, Unschuld und Seligkeit. Wann wir werden in den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Himmel eingehen, so werden wir freilich auch nach den al-</w:t>
        <w:br/>
        <w:t>ten Vätern fragen, nach einem Abraham, Moses, Elias und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den andern Propheten, und auch nach den Aposteln; aber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die Hauptfrage wird sein nach dem, den die ganze Seele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liebt, nach Jesu Christo.</w:t>
      </w:r>
    </w:p>
    <w:p>
      <w:pPr>
        <w:pStyle w:val="Normal"/>
        <w:shd w:fill="FFFFFF" w:val="clear"/>
        <w:spacing w:lineRule="exact" w:line="284"/>
        <w:ind w:left="32" w:right="11" w:firstLine="223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Nicht nach Welt, nach Himmel nicht, meine Seele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wünscht und sehnet; Jesum wünscht sie und sein Licht,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der mich hat mit Gott versöhnet, der mich frei macht vom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Gericht, meinen Jesum laß ich nicht.</w:t>
      </w:r>
    </w:p>
    <w:p>
      <w:pPr>
        <w:pStyle w:val="Normal"/>
        <w:shd w:fill="FFFFFF" w:val="clear"/>
        <w:tabs>
          <w:tab w:val="clear" w:pos="720"/>
          <w:tab w:val="left" w:pos="4504" w:leader="none"/>
        </w:tabs>
        <w:spacing w:before="590" w:after="0"/>
        <w:ind w:left="36" w:hanging="0"/>
        <w:rPr/>
      </w:pPr>
      <w:r>
        <w:rPr>
          <w:rFonts w:cs="Times New Roman" w:ascii="Times New Roman" w:hAnsi="Times New Roman"/>
          <w:b/>
          <w:bCs/>
          <w:color w:val="000000"/>
          <w:spacing w:val="-8"/>
          <w:w w:val="117"/>
          <w:sz w:val="30"/>
          <w:szCs w:val="30"/>
        </w:rPr>
        <w:t>6. November: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color w:val="000000"/>
          <w:spacing w:val="-7"/>
          <w:w w:val="81"/>
          <w:sz w:val="30"/>
          <w:szCs w:val="30"/>
        </w:rPr>
        <w:t>Römer 12,16</w:t>
      </w:r>
    </w:p>
    <w:p>
      <w:pPr>
        <w:pStyle w:val="Normal"/>
        <w:shd w:fill="FFFFFF" w:val="clear"/>
        <w:spacing w:lineRule="exact" w:line="284" w:before="194" w:after="0"/>
        <w:ind w:left="54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rachtet nicht nach hohen Dingen, sondern haltet</w:t>
        <w:br/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euch herunter zu den geringen.</w:t>
      </w:r>
    </w:p>
    <w:p>
      <w:pPr>
        <w:pStyle w:val="Normal"/>
        <w:shd w:fill="FFFFFF" w:val="clear"/>
        <w:spacing w:lineRule="exact" w:line="281" w:before="284" w:after="0"/>
        <w:ind w:left="7" w:right="18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Was ist denn aber nun unter einem niedrigen, gebeugten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Sinn zu verstehen? Es ist dies nicht eine geistliche Nieder-</w:t>
        <w:br/>
        <w:t>trächtigkeit, wie viele meinen, die keinen geistlichen Ver-</w:t>
        <w:br/>
        <w:t>stand haben, da man sich schlechter machen will, als man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selbst zu sein glaubt, da man vor Gott und Menschen ein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gewisses niederträchtiges, gleisnerisches Wesen annimmt,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in welchem keine Wahrheit ist. Ach nein, im Gegenteil,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ein Christ hat bei aller Beugung und Armut des Geistes</w:t>
        <w:br/>
        <w:t>im Glauben einen königlichen, gegen Satan, Welt und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Sünde trotzigen Geist, nicht einen Trotz und Hochmut,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wie ihn die Kinder dieser Welt in ihrer Torheit ausüben,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sondern einen getrosten Mut im Glauben an den all-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mächtigen Herrn, nicht im Vertrauen auf sich selber,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sondern auf den Arm und die Kraft und den Geist und das</w:t>
      </w:r>
    </w:p>
    <w:p>
      <w:pPr>
        <w:sectPr>
          <w:type w:val="nextPage"/>
          <w:pgSz w:w="11906" w:h="16838"/>
          <w:pgMar w:left="3457" w:right="27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2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82</w:t>
      </w:r>
    </w:p>
    <w:p>
      <w:pPr>
        <w:pStyle w:val="Normal"/>
        <w:shd w:fill="FFFFFF" w:val="clear"/>
        <w:spacing w:lineRule="exact" w:line="284"/>
        <w:ind w:left="4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lut dessen, vor welchem alle Widersacher sind wie Spreu,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die der Wind zerstreut, und wie Stoppeln, die das Feuer ver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zehrt, und der gesagt hat: »In der Welt habt ihr Angst; aber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eid getrost, ich habe die Welt überwunden.« Dieser nied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ige, gebeugte Sinn ist also kein heuchlerisches, unwahres,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emodeltes, formiertes Wesen; er ist auch nicht das, was die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Welt Höflichkeit und Bescheidenheit nennt, worunter oft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er größte Hochmut verborgen liegt, obgleich diese äußern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Tugenden bisweilen Demut genannt werden von denen,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elche keine geistlichen Augen haben: Dieser Sinn besteht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vielmehr darin, daß Gott dem Menschen in die Tiefe des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Herzens durch seinen Geist kleine Gedanken von sich sel-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er, wahrhaft bußfertige Gedanken schenkt, so daß man die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Menge und Größe seiner Verschuldungen kennt und emp-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findet, auch sich seines verdorbenen Herzenszustandes, sei-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ner von der Sünde gänzlich vergifteten und verunreinigten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damischen Natur bewußt ist, ohne darum zu verzagen,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ondern als ein ganz armer, von allem Guten entblößter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ensch nur auf die Gnade, auf das ewige Erbarmen Gottes,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uf das Opfer, das einmal dargebracht ist, baut, und auf die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em als auf dem einzigen Grunde unserer Seligkeit gläubig</w:t>
        <w:br/>
        <w:t>und vertrauensvoll niedersinkt. Dies ist im allgemeinen der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Zustand eines Menschen, von dem man mit Wahrheit sagen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kann: Er hat einen niedrigen, gebeugten Sinn.</w:t>
      </w:r>
    </w:p>
    <w:p>
      <w:pPr>
        <w:pStyle w:val="Normal"/>
        <w:shd w:fill="FFFFFF" w:val="clear"/>
        <w:spacing w:lineRule="exact" w:line="284"/>
        <w:ind w:right="11" w:firstLine="209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Reiß mein Herz von allen Dingen, die die Welt für</w:t>
        <w:br/>
        <w:t>scheinbar hält; hilf mir mich in Demut schwingen über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iese stolze Welt! In der tiefsten Niedrigkeit mach mich dir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um Dienst bereit, daß ich dir im Geist anhange und sonst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weiter nichts verlange.</w:t>
      </w:r>
    </w:p>
    <w:p>
      <w:pPr>
        <w:pStyle w:val="Normal"/>
        <w:shd w:fill="FFFFFF" w:val="clear"/>
        <w:spacing w:lineRule="exact" w:line="284"/>
        <w:ind w:right="11" w:firstLine="22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imm die Decke von den Augen; mach mich vom Ge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ängnis los; hier kann kein Gesetz was taugen, Gnade nur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macht frei und groß. Laß Herr deine stille Pracht, deiner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Gottheit selge Macht mir noch hier, obschon im Dunkeln,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ennoch hell im Herzen funkeln!</w:t>
      </w:r>
    </w:p>
    <w:p>
      <w:pPr>
        <w:sectPr>
          <w:type w:val="nextPage"/>
          <w:pgSz w:w="11906" w:h="16838"/>
          <w:pgMar w:left="2810" w:right="33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5" w:after="0"/>
        <w:ind w:right="2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83</w:t>
      </w:r>
    </w:p>
    <w:p>
      <w:pPr>
        <w:pStyle w:val="Normal"/>
        <w:shd w:fill="FFFFFF" w:val="clear"/>
        <w:tabs>
          <w:tab w:val="clear" w:pos="720"/>
          <w:tab w:val="left" w:pos="4525" w:leader="none"/>
        </w:tabs>
        <w:ind w:left="54" w:hanging="0"/>
        <w:rPr/>
      </w:pPr>
      <w:r>
        <w:rPr>
          <w:rFonts w:cs="Times New Roman" w:ascii="Times New Roman" w:hAnsi="Times New Roman"/>
          <w:color w:val="000000"/>
          <w:spacing w:val="23"/>
          <w:sz w:val="30"/>
          <w:szCs w:val="30"/>
        </w:rPr>
        <w:t>7. November:</w:t>
      </w:r>
      <w:r>
        <w:rPr>
          <w:rFonts w:cs="Times New Roman" w:ascii="Times New Roman" w:hAnsi="Times New Roman"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color w:val="000000"/>
          <w:spacing w:val="-24"/>
          <w:sz w:val="30"/>
          <w:szCs w:val="30"/>
        </w:rPr>
        <w:t>1. Petrus 4,7</w:t>
      </w:r>
    </w:p>
    <w:p>
      <w:pPr>
        <w:pStyle w:val="Normal"/>
        <w:shd w:fill="FFFFFF" w:val="clear"/>
        <w:spacing w:before="187" w:after="0"/>
        <w:ind w:left="562" w:hanging="0"/>
        <w:rPr>
          <w:rFonts w:ascii="Times New Roman" w:hAnsi="Times New Roman" w:cs="Times New Roman"/>
          <w:b/>
          <w:b/>
          <w:bCs/>
          <w:color w:val="000000"/>
          <w:spacing w:val="-1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6"/>
          <w:szCs w:val="26"/>
        </w:rPr>
        <w:t>So seid nun besonnen und nüchtern zum Gebet.</w:t>
      </w:r>
    </w:p>
    <w:p>
      <w:pPr>
        <w:pStyle w:val="Normal"/>
        <w:shd w:fill="FFFFFF" w:val="clear"/>
        <w:spacing w:lineRule="exact" w:line="284" w:before="277" w:after="0"/>
        <w:ind w:left="4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Die jetzige Gestalt der Kinder Gottes ist gleich den Men-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schen, die auf ihren Herrn warten, auf daß, wenn er kom-</w:t>
        <w:br/>
        <w:t>men wird, er sie bereit finde und ihre Lichter brennen und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ihre Lenden umgürtet seien. Darum wiederholt sich in der</w:t>
        <w:br/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heiligen Schrift so oft die Ermahnung: »Wachet und betet«;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denn durch's Gebet bleibt man in Verbindung mit ihm,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auch wenn er ferne ist; durch das Gebet wird das geistige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Leben erhalten und vor dem Einschlafen gesichert. Das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Gebet ist der Odem des geistigen Lebens; wer nicht betet,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der lebt auch nicht. Freilich heißt bei gewissen Menschen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alles beten. Sie lesen in einem Buche, und das heißt beten;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sie sagen Formeln her, die sie nicht verstehen, deren Sinn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sie nicht tiberdacht haben, und sind, während sie sie her-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sagen, mit ihren Gedanken bei ihren Geschäften, bei ihren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Gesellschaften, in der Werkstätte, auf dem Felde, im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Stalle, in der Schreibstube, und wo es sonst noch sein mag.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Das heißt aber nicht gebetet, wenigstens ist es nicht im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Geist und in der Wahrheit gebetet. Das Gebet aber ist stets</w:t>
        <w:br/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von zweierlei Art gewesen: Einmal, wenn man sich eigent-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lich - Zeit dazu nimmt, mit dem Herrn zu reden, wenn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man in das Kämmerlein geht, wenn man sich vor ihm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beugt und demütigt und sein Herz ausschüttet vor ihm,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der auch ins Verborgene schaut; fürs andere ist auch dies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Gebet zu nennen, wenn man in beständigem Umgang mit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dem Herrn bleibt, auch unter den Geschäften und Arbei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ten immer wieder mit verborgenen Seufzern sein Ange-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sicht sucht und so von seinen Augen und seiner Nähe sich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leiten und regieren läßt. Beides ist notwendig, wenn das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innere Leben soll erhalten werden, wenn man das Ende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vor Augen haben und behalten soll.</w:t>
      </w:r>
    </w:p>
    <w:p>
      <w:pPr>
        <w:sectPr>
          <w:type w:val="nextPage"/>
          <w:pgSz w:w="11906" w:h="16838"/>
          <w:pgMar w:left="3476" w:right="27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484</w:t>
      </w:r>
    </w:p>
    <w:p>
      <w:pPr>
        <w:pStyle w:val="Normal"/>
        <w:shd w:fill="FFFFFF" w:val="clear"/>
        <w:spacing w:lineRule="exact" w:line="281"/>
        <w:ind w:left="18" w:firstLine="209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Ja, Gott will gebeten sein, wenn er was soll geben. Er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verlanget unser Schrein, wenn wir wollen leben. Nur Ge-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bet, früh und spät hilft Fleisch, Welt und Sünden kräftig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überwinden.</w:t>
      </w:r>
    </w:p>
    <w:p>
      <w:pPr>
        <w:pStyle w:val="Normal"/>
        <w:shd w:fill="FFFFFF" w:val="clear"/>
        <w:spacing w:lineRule="exact" w:line="281"/>
        <w:ind w:left="14" w:right="4" w:firstLine="212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Drum so folgt uns immerdar Wachen, Flehen, Beten,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weil die Angst, Not und Gefahr immer näher treten; denn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die Zeit ist nicht weit, da der Herr wird richten und die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Welt vernichten.</w:t>
      </w:r>
    </w:p>
    <w:p>
      <w:pPr>
        <w:pStyle w:val="Normal"/>
        <w:shd w:fill="FFFFFF" w:val="clear"/>
        <w:tabs>
          <w:tab w:val="clear" w:pos="720"/>
          <w:tab w:val="left" w:pos="4046" w:leader="none"/>
        </w:tabs>
        <w:spacing w:before="608" w:after="0"/>
        <w:ind w:left="22" w:hanging="0"/>
        <w:rPr/>
      </w:pPr>
      <w:r>
        <w:rPr>
          <w:rFonts w:cs="Times New Roman" w:ascii="Times New Roman" w:hAnsi="Times New Roman"/>
          <w:b/>
          <w:bCs/>
          <w:color w:val="000000"/>
          <w:spacing w:val="-8"/>
          <w:w w:val="124"/>
          <w:sz w:val="28"/>
          <w:szCs w:val="28"/>
        </w:rPr>
        <w:t>8. November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3"/>
          <w:w w:val="88"/>
          <w:sz w:val="28"/>
          <w:szCs w:val="28"/>
        </w:rPr>
        <w:t>l. Korinther 7,31</w:t>
      </w:r>
    </w:p>
    <w:p>
      <w:pPr>
        <w:pStyle w:val="Normal"/>
        <w:shd w:fill="FFFFFF" w:val="clear"/>
        <w:spacing w:before="220" w:after="0"/>
        <w:ind w:left="518" w:hanging="0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Denn das Wesen dieser Welt vergeht.</w:t>
      </w:r>
    </w:p>
    <w:p>
      <w:pPr>
        <w:pStyle w:val="Normal"/>
        <w:shd w:fill="FFFFFF" w:val="clear"/>
        <w:spacing w:lineRule="exact" w:line="284" w:before="277" w:after="0"/>
        <w:ind w:right="7" w:hanging="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Wer kann sagen, daß die heilige Schrift lüge? Sie hat noch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nie gelogen; »Himmel und Erde werden vergehen; aber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meine Worte werden nicht vergehen.« Und ist es denn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nicht natürlich, daß diese Dinge, die in der Zeit ihren An-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fang genommen haben, mit der Zeit vergehen? Nicht rede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ich hier von der unsichtbaren Geisterwelt, denn was un-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sichtbar ist, das ist ewig, das ist bleibend; auch der Apostel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Petrus meint, wenn er von dem Ende aller Dinge redet,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nicht die unsichtbaren, sondern die sichtbaren Dinge.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Diese sind dem Untergange unterworfen und müssen auf-</w:t>
        <w:br/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hören. Siehe, lieber Mensch! Alles, was dich umgibt, bleibt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nicht und besteht nicht; dieses Gebäude, diese Stadt, dein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Haus, deine Geräte, dein Geld und Gut, deine Felder,</w:t>
        <w:br/>
        <w:t>deine Bücher, deine Titel, deine Würden und Ämter,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deine Vorräte, die du vielleicht auf viele Jahre gesammelt</w:t>
        <w:br/>
        <w:t>hast, kurz alles, was deine Seele ergötzt, dein Leib, der dir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am nächsten ist, diese Erde, die Sonne, die Wolken, die</w:t>
        <w:br/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Luft, das Wasser, alles, alles, was um dich her ist, wird ver-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gehen und zerstäuben. Hast du das auch schon bedacht,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daß das alles, woran sich dein Auge weidet oder was dei-</w:t>
      </w:r>
    </w:p>
    <w:p>
      <w:pPr>
        <w:sectPr>
          <w:type w:val="nextPage"/>
          <w:pgSz w:w="11906" w:h="16838"/>
          <w:pgMar w:left="2747" w:right="34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ind w:right="7" w:hanging="0"/>
        <w:jc w:val="right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485</w:t>
      </w:r>
    </w:p>
    <w:p>
      <w:pPr>
        <w:pStyle w:val="Normal"/>
        <w:shd w:fill="FFFFFF" w:val="clear"/>
        <w:spacing w:lineRule="exact" w:line="281"/>
        <w:ind w:left="32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en Sinnen schmeichelt, vergehen und durch die Glut des</w:t>
        <w:br/>
        <w:t>Feuers in Rauch aufgehen wird? Ach, wie wenige werden</w:t>
        <w:br/>
        <w:t>hier sein, die das schon ernstlich erwogen und bedacht ha-</w:t>
        <w:br/>
        <w:t>ben. Man läuft so in der Torheit dahin und beachtets nicht</w:t>
        <w:br/>
        <w:t>und nimmt es nicht zu Herzen. So groß ist unsre Blindheit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nd Verkehrtheit. Was würden wir von einem Missetäter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denken, dem sein Todesurteil bekannt gemacht wird und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er sich nicht darum bekümmern, der es stumpf und gleich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gültig anhören würde? Wir aber sind die Missetäter; stumpf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und gleichgültig hören wir es an, wenn das Todesurteil über</w:t>
        <w:br/>
        <w:t>die ganze sichtbare Welt und der Feuertod über alles ausge-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sprochen wird, woran unsere Seele so gerne klebt und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hängt. Und doch sind uns ewige Güter angeboten, die aus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er Fülle Christi fließen, und wir laufen dahin im Traume</w:t>
        <w:br/>
        <w:t>und betrügen uns selbst, als ob das Sichtbare ewig währte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nd Bestand hätte, und wissen nicht, ob der Herr heute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oder morgen dem Wesen dieser Welt ein Ende macht.</w:t>
      </w:r>
    </w:p>
    <w:p>
      <w:pPr>
        <w:pStyle w:val="Normal"/>
        <w:shd w:fill="FFFFFF" w:val="clear"/>
        <w:spacing w:lineRule="exact" w:line="281"/>
        <w:ind w:left="25" w:right="14" w:firstLine="223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Die Welt muß untergehen; so spricht der Wahrheit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Mund; doch wann es wird geschehen, das ist noch keinem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kund. Ganz leise wird die Zeit der Sichtung uns betreten;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rum sollen wir mit Beten und Wachen sein bereit.</w:t>
      </w:r>
    </w:p>
    <w:p>
      <w:pPr>
        <w:pStyle w:val="Normal"/>
        <w:shd w:fill="FFFFFF" w:val="clear"/>
        <w:spacing w:lineRule="exact" w:line="281"/>
        <w:ind w:left="18" w:right="25" w:firstLine="223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Wohl dem nun, der die Stimme der Wächter nimmt in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ht, daß seine Lampe glimme in stiller Mitternacht! Dem</w:t>
        <w:br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wird nach dieser Zeit das Beten und das Wachen viel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Wonn und Freude machen im Licht der Ewigkeit.</w:t>
      </w:r>
    </w:p>
    <w:p>
      <w:pPr>
        <w:pStyle w:val="Normal"/>
        <w:shd w:fill="FFFFFF" w:val="clear"/>
        <w:tabs>
          <w:tab w:val="clear" w:pos="720"/>
          <w:tab w:val="left" w:pos="4316" w:leader="none"/>
        </w:tabs>
        <w:spacing w:before="583" w:after="0"/>
        <w:ind w:left="22" w:hanging="0"/>
        <w:rPr/>
      </w:pPr>
      <w:r>
        <w:rPr>
          <w:rFonts w:cs="Times New Roman" w:ascii="Times New Roman" w:hAnsi="Times New Roman"/>
          <w:color w:val="000000"/>
          <w:spacing w:val="-7"/>
          <w:w w:val="122"/>
          <w:sz w:val="30"/>
          <w:szCs w:val="30"/>
        </w:rPr>
        <w:t>9. November:</w:t>
      </w:r>
      <w:r>
        <w:rPr>
          <w:rFonts w:cs="Times New Roman" w:ascii="Times New Roman" w:hAnsi="Times New Roman"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color w:val="000000"/>
          <w:spacing w:val="-7"/>
          <w:w w:val="82"/>
          <w:sz w:val="30"/>
          <w:szCs w:val="30"/>
        </w:rPr>
        <w:t>2. Mose 20,2.3</w:t>
      </w:r>
    </w:p>
    <w:p>
      <w:pPr>
        <w:pStyle w:val="Normal"/>
        <w:shd w:fill="FFFFFF" w:val="clear"/>
        <w:spacing w:lineRule="exact" w:line="284" w:before="194" w:after="0"/>
        <w:ind w:left="526" w:hanging="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Ich bin der Herr, dein Gott... Du sollst keine ande-</w:t>
        <w:br/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ren Götter haben neben mir.</w:t>
      </w:r>
    </w:p>
    <w:p>
      <w:pPr>
        <w:pStyle w:val="Normal"/>
        <w:shd w:fill="FFFFFF" w:val="clear"/>
        <w:spacing w:lineRule="exact" w:line="284" w:before="281" w:after="0"/>
        <w:ind w:left="11" w:hanging="0"/>
        <w:rPr/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Das Gesetz ist ein Spiegel unsres alten Menschen. Be-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rachte dich in diesem Spiegel; scheue dich nicht hinein-</w:t>
      </w:r>
    </w:p>
    <w:p>
      <w:pPr>
        <w:sectPr>
          <w:type w:val="nextPage"/>
          <w:pgSz w:w="11906" w:h="16838"/>
          <w:pgMar w:left="3452" w:right="27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5" w:after="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486</w:t>
      </w:r>
    </w:p>
    <w:p>
      <w:pPr>
        <w:pStyle w:val="Normal"/>
        <w:shd w:fill="FFFFFF" w:val="clear"/>
        <w:spacing w:lineRule="exact" w:line="281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zusehen. Je häßlicher du dir vorkommst, desto besser ist es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und desto fähiger bist du, in den Schmuck der Gerechtig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keit Christi eingekleidet zu werden. Selig sind die Armen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im Geist - sagt der Heiland, die Sünder, nämlich solche,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die ihre Sünden fühlen und mit Schmerzen bekennen und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bereuen; die sind ihm eben recht, solchen leidtragenden,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zerschlagenen und gedemütigten Herzen kann er den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ganzen Reichtum dessen, was er uns am Kreuz erworben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hat, schenken und darreichen, aber die reichen und stol-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zen Sünder werden ausgeschlossen (Offb 3,15-18). Frage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dich also sogleich bei dem ersten Gebot, ob du auch von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ganzem Herzen geglaubt habest, daß ein Gott sei? Ob du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nie mit den Toren in deinem Herzen gesprochen oder we-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nigstens gewünscht habest, es möge kein Gott sein, der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dich siehet und das Böse bestrafet? Ob du dich von Jugend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auf bestrebt und keine Gelegenheit versäumet, den Herrn,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deinen Gott, aus seinen Werken und namentlich aus sei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nem Wort recht zu erkennen und ob es dir dabei um eine</w:t>
        <w:br/>
        <w:t>lebendige Erkenntnis durch die Erleuchtung des heiligen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Geistes zu tun gewesen sei, oder ob du es bei einer bloß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buchstäblichen Erkenntnis habest bewenden lassen? Ob</w:t>
        <w:br/>
        <w:t>du ferner diesen erkannten Gott allein verehrt, angerufen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und ihm gedient, eine heilige Furcht vor ihm getragen und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dich gescheut habest, mit Bösem ihn zu beleidigen? Ob du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ihn über alles und mehr denn die ganze Welt geliebt und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aus solcher Liebe sein Wort gehalten, im Vertrauen auf ihn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dich seiner Regierung unterworfen und mit seinen Füh-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rungen durch Kreuz, Trübsal, Armut, Krankheit zufrieden</w:t>
        <w:br/>
        <w:t>gewesen seiest, dir nicht selbst oder durch unerlaubte Mit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tel habest helfen wollen oder ihm stille gehalten? Über-</w:t>
        <w:br/>
        <w:t>haupt ob du dich gegen Gott als ein treuer Knecht gegen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seinen Herrn und als ein folgsames Kind gegen seinen Va-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ter bezeugt habest! Nach solchen und dergleichen Fragen</w:t>
        <w:br/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prüfe dich. Und wenn du findest, daß du keine wahre</w:t>
      </w:r>
    </w:p>
    <w:p>
      <w:pPr>
        <w:sectPr>
          <w:type w:val="nextPage"/>
          <w:pgSz w:w="11906" w:h="16838"/>
          <w:pgMar w:left="2810" w:right="33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right="1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87</w:t>
      </w:r>
    </w:p>
    <w:p>
      <w:pPr>
        <w:pStyle w:val="Normal"/>
        <w:shd w:fill="FFFFFF" w:val="clear"/>
        <w:spacing w:lineRule="exact" w:line="281"/>
        <w:ind w:left="47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Furcht vor Gott, keine Liebe zu Gott, keine Erkenntnis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Gottes und kein Vertrauen zu ihm hattest, dann demütige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dich vor ihm, lege dich in den Staub vor seinem Angesicht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und flehe um Gnade!</w:t>
      </w:r>
    </w:p>
    <w:p>
      <w:pPr>
        <w:pStyle w:val="Normal"/>
        <w:shd w:fill="FFFFFF" w:val="clear"/>
        <w:spacing w:lineRule="exact" w:line="281"/>
        <w:ind w:left="40" w:right="7" w:firstLine="212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Aus tiefer Not schrei ich zu dir, Herr Gott, erhör mein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Rufen; dein gnädig Ohren kehr zu mir und meiner Bitt sie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öffne! Denn so du willst das sehen an, was Sund und Un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recht ist getan, wer kann, Herr, vor dir bleiben?</w:t>
      </w:r>
    </w:p>
    <w:p>
      <w:pPr>
        <w:pStyle w:val="Normal"/>
        <w:shd w:fill="FFFFFF" w:val="clear"/>
        <w:tabs>
          <w:tab w:val="clear" w:pos="720"/>
          <w:tab w:val="left" w:pos="4489" w:leader="none"/>
        </w:tabs>
        <w:spacing w:before="583" w:after="0"/>
        <w:ind w:left="43" w:hanging="0"/>
        <w:rPr/>
      </w:pPr>
      <w:r>
        <w:rPr>
          <w:rFonts w:cs="Times New Roman" w:ascii="Times New Roman" w:hAnsi="Times New Roman"/>
          <w:color w:val="000000"/>
          <w:spacing w:val="-8"/>
          <w:w w:val="121"/>
          <w:sz w:val="30"/>
          <w:szCs w:val="30"/>
        </w:rPr>
        <w:t>10. November:</w:t>
      </w:r>
      <w:r>
        <w:rPr>
          <w:rFonts w:cs="Times New Roman" w:ascii="Times New Roman" w:hAnsi="Times New Roman"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color w:val="000000"/>
          <w:spacing w:val="-7"/>
          <w:w w:val="82"/>
          <w:sz w:val="30"/>
          <w:szCs w:val="30"/>
        </w:rPr>
        <w:t>2. Mose 20,7</w:t>
      </w:r>
    </w:p>
    <w:p>
      <w:pPr>
        <w:pStyle w:val="Normal"/>
        <w:shd w:fill="FFFFFF" w:val="clear"/>
        <w:spacing w:lineRule="exact" w:line="284" w:before="194" w:after="0"/>
        <w:ind w:left="544" w:right="7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Du sollst den Namen des Herrn, deines Gottes, nicht</w:t>
        <w:br/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mißbrauchen; denn der Herr wird den nicht unge-</w:t>
        <w:br/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straft lassen, der seinen Namen mißbraucht.</w:t>
      </w:r>
    </w:p>
    <w:p>
      <w:pPr>
        <w:pStyle w:val="Normal"/>
        <w:shd w:fill="FFFFFF" w:val="clear"/>
        <w:spacing w:lineRule="exact" w:line="284" w:before="284" w:after="0"/>
        <w:ind w:left="7"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Das ist das zweite Gebot. Was wird dir dein Gewissen da-</w:t>
        <w:br/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bei sagen? Klagt es dich nicht an? Schilt es dich nicht in das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Angesicht, daß du ein grober Übertreter dieses Gebotes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seiest und den allerheiligsten Namen Gottes auf mancher-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lei Weise schändlich mißbrauchet und entheiligt habest? Ja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prüfe dich einmal, ob du den Namen Gottes, das ist Gott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selber, wie er sich in seinem Wort geoffenbart hat, auch je-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derzeit in deinem Herzen hochgehalten und denselben tief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verehrt habest? Ob du denselben durch andächtiges Ge-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bet, herzliches Danken, fleißiges Betrachten des göttlichen</w:t>
        <w:br/>
        <w:t>Wortes geheiligt oder nicht vielmehr auch mehr als einmal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den Namen Gottes, Jesus, sein Blut, seine Sakramente</w:t>
        <w:br/>
        <w:t>usw. aus liederlicher Gewohnheit vergeblich, das heißt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freventlich und lästerlich und die Sprüche der heiligen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Schrift und geistliche Lieder spöttisch und zum Scherz im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Munde geführt habest? Ob du nie Gott, sein Wort und die</w:t>
        <w:br/>
        <w:t>heiligen Sakramente gelästert mit Schwören, Fluchen und</w:t>
        <w:br/>
        <w:t>dgl.? Ob du nicht wenigstens den Namen Gottes heuchle-</w:t>
      </w:r>
    </w:p>
    <w:p>
      <w:pPr>
        <w:sectPr>
          <w:type w:val="nextPage"/>
          <w:pgSz w:w="11906" w:h="16838"/>
          <w:pgMar w:left="3445" w:right="27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488</w:t>
      </w:r>
    </w:p>
    <w:p>
      <w:pPr>
        <w:pStyle w:val="Normal"/>
        <w:shd w:fill="FFFFFF" w:val="clear"/>
        <w:spacing w:lineRule="exact" w:line="281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isch geführt durch kaltsinniges Beten, Beichten, Kirch-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und Abendmahlgehen, wobei du doch in deinen Sünden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fortgefahen? - Es sind dies nur einige Fragen an dein Ge-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wissen über das zweite Gebot. Nach diesem Vorgang wirst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du dir zu deiner Selbsterkenntnis noch viel mehrere ma-</w:t>
        <w:br/>
        <w:t>chen und doch alle deine Abweichungen von demselben</w:t>
        <w:br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nicht genugsam ergründen können. Was aber willst du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antworten, wenn der Herr selbst über seinen hohen Na-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en eifert, da ein Mensch nicht gern seinen Namen ver-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nehren läßt? O wie hohe Ursache hast du, mit David zu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eufzen: Meine Sünden gehen über mein Haupt, wie eine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chwere Last sind sie mir zu schwer geworden! Laß dich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uch dieses vor Gott beugen und demütigen. Seufze und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chreie: Gott sei mir gnädig um deines lieben Sohnes wil-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len, handle nicht mit mir nach meinen Sünden und vergilt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ir nicht nach meiner Missetat.</w:t>
      </w:r>
    </w:p>
    <w:p>
      <w:pPr>
        <w:pStyle w:val="Normal"/>
        <w:shd w:fill="FFFFFF" w:val="clear"/>
        <w:spacing w:lineRule="exact" w:line="281"/>
        <w:ind w:left="4" w:right="7" w:firstLine="21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Vergib mir meine Sünden und wirf sie hinter dich. Laß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allen Zorn verschwinden und hilf mir gnädiglich. Laß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deine Friedensgaben mein armes Herze laben! Ach Herr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erhöre mich!</w:t>
      </w:r>
    </w:p>
    <w:p>
      <w:pPr>
        <w:pStyle w:val="Normal"/>
        <w:shd w:fill="FFFFFF" w:val="clear"/>
        <w:spacing w:lineRule="exact" w:line="281"/>
        <w:ind w:right="11" w:firstLine="21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Vertreib aus meiner Seelen den alten eitlen Sinn und laß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ich dich erwählen, daß ich mich künftighin zu deinem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Dienst ergebe und dir zu Ehren lebe, weil ich erlöset bin!</w:t>
      </w:r>
    </w:p>
    <w:p>
      <w:pPr>
        <w:pStyle w:val="Normal"/>
        <w:shd w:fill="FFFFFF" w:val="clear"/>
        <w:tabs>
          <w:tab w:val="clear" w:pos="720"/>
          <w:tab w:val="left" w:pos="4108" w:leader="none"/>
        </w:tabs>
        <w:spacing w:before="587" w:after="0"/>
        <w:ind w:left="7" w:hanging="0"/>
        <w:rPr/>
      </w:pPr>
      <w:r>
        <w:rPr>
          <w:rFonts w:cs="Times New Roman" w:ascii="Times New Roman" w:hAnsi="Times New Roman"/>
          <w:color w:val="000000"/>
          <w:spacing w:val="25"/>
          <w:w w:val="97"/>
          <w:sz w:val="30"/>
          <w:szCs w:val="30"/>
        </w:rPr>
        <w:t>11. November:</w:t>
      </w:r>
      <w:r>
        <w:rPr>
          <w:rFonts w:cs="Times New Roman" w:ascii="Times New Roman" w:hAnsi="Times New Roman"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color w:val="000000"/>
          <w:spacing w:val="-26"/>
          <w:w w:val="97"/>
          <w:sz w:val="30"/>
          <w:szCs w:val="30"/>
        </w:rPr>
        <w:t>2. Mose 20,8-10</w:t>
      </w:r>
    </w:p>
    <w:p>
      <w:pPr>
        <w:pStyle w:val="Normal"/>
        <w:shd w:fill="FFFFFF" w:val="clear"/>
        <w:spacing w:lineRule="exact" w:line="284" w:before="198" w:after="0"/>
        <w:ind w:left="508" w:right="4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Gedenke des Sabbattages, daß du ihn heiligest.</w:t>
        <w:br/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Sechs Tage sollst du arbeiten und alle deine Werke</w:t>
        <w:br/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tun. Aber am siebenten Tage ist der Sabbat des</w:t>
        <w:br/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Herrn, deines Gottes. Da sollst du keine Arbeit tun,</w:t>
        <w:br/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auch nicht dein Sohn, deine Tochter, dein Knecht,</w:t>
        <w:br/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deine Magd, dein Vieh, auch nicht dein Fremdling,</w:t>
        <w:br/>
        <w:t>der in deiner Stadt lebt.</w:t>
      </w:r>
    </w:p>
    <w:p>
      <w:pPr>
        <w:sectPr>
          <w:type w:val="nextPage"/>
          <w:pgSz w:w="11906" w:h="16838"/>
          <w:pgMar w:left="2747" w:right="34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right="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89</w:t>
      </w:r>
    </w:p>
    <w:p>
      <w:pPr>
        <w:pStyle w:val="Normal"/>
        <w:shd w:fill="FFFFFF" w:val="clear"/>
        <w:spacing w:lineRule="exact" w:line="281"/>
        <w:ind w:left="11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Gott hat dich den Sonntag schon so oft erleben lassen. Wie ist</w:t>
        <w:br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es dir nun zumute und wie muß es dir zumute werden,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wenn du in der Stille der Sache nachdenkst und dich vor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Gottes heiligem Angesicht fragst: Ob du auch den Tag des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Herrn lauterlich zu seiner Ehre und zu deinem Seelenheil an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gewendet habest? Ob du in der Kirche, wenn du darein ge-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kommen, mit gehöriger Andacht gebetet und gesungen, mit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eiliger Begierde dem Wort Gottes zugehört, das Liebesmahl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Jesu Christi öfters und wie sichs gebührt mit ernstlicher Zu-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bereitung durch Buße und Glauben empfangen oder ob du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ies alles sträflich unterlassen, mit eitlen Absichten zur Kir-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che gegangen, mit fremden Gedanken das Gebet und den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Gesang entheiligt, die Kraft des gepredigten Worts an dei-</w:t>
        <w:br/>
        <w:t>nem Herzen durch Unachtsamkeit und Zerstreuung, durch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chwätzen und Schlafen gehindert, das heilige Abendmahl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ntweder gar versäumt oder dasselbe nur um des Brauchs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willen ohne Buße und Andacht und ohne erfolgende Besse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ung genossen.habest? Ob du dem gehörten Wort auch zu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Haus nachgedacht, es mit den Deinigen wiederholt, die Bi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bel oder ein anderes gutes Buch zur Hand genommen und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dich darinnen erbaut oder vornehmlich für deinen Leib ge-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orgt, allerhand Mutwillen getrieben und andern gestattet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und deine geistliche Ruhe und Besorgung darüber unverant-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wortlich versäumt habest? - Soviel über das dritte Gebot und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über die erste Tafel überhaupt. Wie groß ist aber unser Sün-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denregister angewachsen, wenn wir uns nur nach den er-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sten drei Geboten prüfen! Wie viel verdammliche Abwei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hungen sind uns schon vor Augen gekommen, derer nicht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zu gedenken, die wir nicht einmal erkennen, die aber Gottes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helle Augen an uns wahrnehmen! Ja Ursache genug, unter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ieser unseligen Last zu seufzen und zu klagen:</w:t>
      </w:r>
    </w:p>
    <w:p>
      <w:pPr>
        <w:pStyle w:val="Normal"/>
        <w:shd w:fill="FFFFFF" w:val="clear"/>
        <w:spacing w:lineRule="exact" w:line="281"/>
        <w:ind w:left="7" w:right="32" w:firstLine="22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Wo soll ich fliehen hin, weil ich beschweret bin mit viel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nd großen Sünden? Wo kann ich Rettung finden? Wenn</w:t>
        <w:br/>
        <w:t>alle Welt herkäme, mein Angst sie nicht wegnähme.</w:t>
      </w:r>
    </w:p>
    <w:p>
      <w:pPr>
        <w:sectPr>
          <w:type w:val="nextPage"/>
          <w:pgSz w:w="11906" w:h="16838"/>
          <w:pgMar w:left="3432" w:right="27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5" w:after="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490</w:t>
      </w:r>
    </w:p>
    <w:p>
      <w:pPr>
        <w:pStyle w:val="Normal"/>
        <w:shd w:fill="FFFFFF" w:val="clear"/>
        <w:tabs>
          <w:tab w:val="clear" w:pos="720"/>
          <w:tab w:val="left" w:pos="4370" w:leader="none"/>
        </w:tabs>
        <w:ind w:left="25" w:hanging="0"/>
        <w:rPr/>
      </w:pPr>
      <w:r>
        <w:rPr>
          <w:rFonts w:cs="Times New Roman" w:ascii="Times New Roman" w:hAnsi="Times New Roman"/>
          <w:b/>
          <w:bCs/>
          <w:color w:val="000000"/>
          <w:spacing w:val="24"/>
          <w:w w:val="94"/>
          <w:sz w:val="30"/>
          <w:szCs w:val="30"/>
        </w:rPr>
        <w:t>12. November: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b/>
          <w:bCs/>
          <w:color w:val="000000"/>
          <w:spacing w:val="-26"/>
          <w:w w:val="94"/>
          <w:sz w:val="30"/>
          <w:szCs w:val="30"/>
        </w:rPr>
        <w:t>2. Mose 20,12</w:t>
      </w:r>
    </w:p>
    <w:p>
      <w:pPr>
        <w:pStyle w:val="Normal"/>
        <w:shd w:fill="FFFFFF" w:val="clear"/>
        <w:spacing w:lineRule="exact" w:line="284" w:before="198" w:after="0"/>
        <w:ind w:left="529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Du sollst deinen Vater und deine Mutter ehren, auf</w:t>
        <w:br/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daß du lange lebest in dem Lande, das dir der Herr,</w:t>
        <w:br/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dein Gott, geben wird.</w:t>
      </w:r>
    </w:p>
    <w:p>
      <w:pPr>
        <w:pStyle w:val="Normal"/>
        <w:shd w:fill="FFFFFF" w:val="clear"/>
        <w:spacing w:lineRule="exact" w:line="281" w:before="281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9"/>
          <w:sz w:val="26"/>
          <w:szCs w:val="26"/>
        </w:rPr>
        <w:t xml:space="preserve">In </w:t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diesem Gebot werden die Pflichten der Eltern und Kin-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der gegeneinander eingeschärft; durch den Vater- und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Mutternamen aber werden nach der Sprache der Schrift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nicht bloß die leiblichen Eltern, sondern Lehrer und Predi-</w:t>
        <w:br/>
        <w:t>ger, alle obrigkeitlichen Personen, Pfleg-und Schwiegerel-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tern, Herr und Frau und wer sonst an Eltern Statt ist ver-</w:t>
        <w:br/>
        <w:t>standen. Haben wir uns anzusehen als Väter und Mütter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oder als solche, die andern vorgesetzt waren oder sind, so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fordert dieses Gebot also von uns gegen unsere Kinder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und Untergebene Liebe, Versorgung, christliche Erzie-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hung, fleißiges Gebet und ein gutes Exempel, wie es hin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gegen alles verbietet, was diesem entgegensteht. Ob aber</w:t>
        <w:br/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das erste bei uns zuträfe oder nicht, habe ich mich noch fer-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ner in diesem Spiegel zu beschauen: Ob ich meine Eltern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aus kindlichem Herzen geehrt, geliebt und ihnen in allen</w:t>
        <w:br/>
        <w:t>Dingen, die nicht wider das Gewissen laufen, schuldigen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Gehorsam geleistet, oder ob ich dieselben im Herzen, mit</w:t>
        <w:br/>
        <w:t>Gebärden, Worten oder Werken verachtet, erzürnt, belei-</w:t>
        <w:br/>
        <w:t>digt, ihnen Kummer und Verdruß gemacht oder wider all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ihr Warnen zu böser Gesellschaft mich begeben? Und was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die weltliche Obrigkeit betrifft, so prüfe dich, ob du sie als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eine göttliche Ordnung angesehen und sie verehrt habest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als eine Dienerin Gottes, die das Schwert nicht umsonst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trage, sondern zum Schutz der Frommen und Rechtschaf-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fenen und zur Strafe über den, der Böses tut? Ob du ihr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nicht bloß aus Furcht oder Zwang, sondern um des Gewis-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sens willen untertänig gewesen und das etwa dir von der-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selben anvertraute Amt treu oder treulos verwaltet? Du</w:t>
      </w:r>
    </w:p>
    <w:p>
      <w:pPr>
        <w:sectPr>
          <w:type w:val="nextPage"/>
          <w:pgSz w:w="11906" w:h="16838"/>
          <w:pgMar w:left="2739" w:right="34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right="18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91</w:t>
      </w:r>
    </w:p>
    <w:p>
      <w:pPr>
        <w:pStyle w:val="Normal"/>
        <w:shd w:fill="FFFFFF" w:val="clear"/>
        <w:spacing w:lineRule="exact" w:line="281"/>
        <w:ind w:left="22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mußt dich hier prüfen, ob du in deiner Jugend deinen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Lehrmeister und hernach die Prediger mit deinem Unge-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horsam, Widerspenstigkeit, Verleumdung, Verachtung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ihrer gegebenen Erinnerungen und Warnungen und der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gleichen nicht betrübt, ihnen ihr schweres Amt sauer ge-</w:t>
        <w:br/>
        <w:t>macht und ihnen vorsätzlich Ursache, über dich zu seuf-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zen, gegeben habest? Endlich wenn du ein Dienstbote ge-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wesen oder noch bist, ob du deiner Herrschaft getreu und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gewogen wärest in Einfältigkeit deines Herzens, daß du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ihnen dientest als Christo selbst und solchen Willen Gottes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tatest von Herzen mit gutem Willen? Oder ob du sie haß-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test, verleumdetest, ihnen ungehorsam wärest, ihren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Schaden nicht verhütetest, ja wohl gar veruntreuetest und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dein Brot und deinen Lohn mit Sünden verdientest? Möge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dir doch auch dies dazu helfen, dich selbst zu erkennen,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denn der Hauptgrund zur Buße muß gelegt werden durch</w:t>
        <w:br/>
        <w:t>eine wahre und herzliche Erkenntnis unserer Sünden, Er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kenntnis der Sünden aber kommt durchs Gesetz.</w:t>
      </w:r>
    </w:p>
    <w:p>
      <w:pPr>
        <w:pStyle w:val="Normal"/>
        <w:shd w:fill="FFFFFF" w:val="clear"/>
        <w:spacing w:lineRule="exact" w:line="281"/>
        <w:ind w:left="14" w:right="29" w:firstLine="220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Satanas hat das erlogen, daß man gar nicht zweifeln soll.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O wie viel sind so betrogen. Darum wird die Hölle voll.</w:t>
        <w:br/>
        <w:t>Zweifel fühlen und nicht spielen, sondern sich vor Jesu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fragen, das heißt nicht an Gott verzagen.</w:t>
      </w:r>
    </w:p>
    <w:p>
      <w:pPr>
        <w:pStyle w:val="Normal"/>
        <w:shd w:fill="FFFFFF" w:val="clear"/>
        <w:spacing w:lineRule="exact" w:line="281"/>
        <w:ind w:left="11" w:right="25" w:firstLine="209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An sich selbst soll man verzweifeln, das ist aus der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Schrift bekannt, das errettet von den Teufeln und versetzt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in Jesu Land. Wo sich Sünden herrschend finden, muß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man es zuerst erkennen, man sei noch verdammt zu nen-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nen.</w:t>
      </w:r>
    </w:p>
    <w:p>
      <w:pPr>
        <w:pStyle w:val="Normal"/>
        <w:shd w:fill="FFFFFF" w:val="clear"/>
        <w:spacing w:lineRule="exact" w:line="281"/>
        <w:ind w:left="4" w:right="29" w:firstLine="216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Wer sich selber also richtet, sein Verderben recht er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kennt, alles eigen Tun vernichtet und sich selbst verloren</w:t>
        <w:br/>
        <w:t>nennt, dessen Schade wird durch Gnade leicht und herr-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lich weggenommen, er wird zur Gewißheit kommen.</w:t>
      </w:r>
    </w:p>
    <w:p>
      <w:pPr>
        <w:sectPr>
          <w:type w:val="nextPage"/>
          <w:pgSz w:w="11906" w:h="16838"/>
          <w:pgMar w:left="3419" w:right="27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38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92</w:t>
      </w:r>
    </w:p>
    <w:p>
      <w:pPr>
        <w:pStyle w:val="Normal"/>
        <w:shd w:fill="FFFFFF" w:val="clear"/>
        <w:tabs>
          <w:tab w:val="clear" w:pos="720"/>
          <w:tab w:val="left" w:pos="4345" w:leader="none"/>
        </w:tabs>
        <w:ind w:left="25" w:hanging="0"/>
        <w:rPr/>
      </w:pPr>
      <w:r>
        <w:rPr>
          <w:rFonts w:cs="Times New Roman" w:ascii="Times New Roman" w:hAnsi="Times New Roman"/>
          <w:color w:val="000000"/>
          <w:spacing w:val="-9"/>
          <w:w w:val="122"/>
          <w:sz w:val="30"/>
          <w:szCs w:val="30"/>
        </w:rPr>
        <w:t>13. November:</w:t>
      </w:r>
      <w:r>
        <w:rPr>
          <w:rFonts w:cs="Times New Roman" w:ascii="Times New Roman" w:hAnsi="Times New Roman"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color w:val="000000"/>
          <w:spacing w:val="-7"/>
          <w:w w:val="80"/>
          <w:sz w:val="30"/>
          <w:szCs w:val="30"/>
        </w:rPr>
        <w:t>2. Mose 20,13</w:t>
      </w:r>
    </w:p>
    <w:p>
      <w:pPr>
        <w:pStyle w:val="Normal"/>
        <w:shd w:fill="FFFFFF" w:val="clear"/>
        <w:spacing w:before="209" w:after="0"/>
        <w:ind w:left="522" w:hanging="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Du sollst nicht töten.</w:t>
      </w:r>
    </w:p>
    <w:p>
      <w:pPr>
        <w:pStyle w:val="Normal"/>
        <w:shd w:fill="FFFFFF" w:val="clear"/>
        <w:spacing w:lineRule="exact" w:line="281" w:before="277" w:after="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Mit diesem Gebot hat der gütige Gesetzgeber für unser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und unserer Nächsten Leben gesorgt. Es ist aber darinnen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icht nur der grobe Totschlag verboten, da man mörderi-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che Hände an den Nächsten legt und ihm das Leben raubt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oder durch andere widerrechtlich rauben lasset, sondern</w:t>
        <w:br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es werden dadurch überhaupt alle feindseligen Gedan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ken, Gebärden, Worte und Werke, ja alles dasjenige unter-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agt, wodurch dem Nächsten an seinem Leib und Leben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kann Schaden zugefügt werden. Hingegen weiset mich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dies Gebot an, meinen Nächsten zu lieben, es herzlich mit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ihm zu meinen, ihm alles Gute zu gönnen, das Unrecht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hm zu verzeihen, mit Rat und Tat ihm beizustehen und in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llen Leibs- und Seelennöten förderlich zu sein. Hast du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also auch an Zänkereien, Zorn, Raufen und Schlagen,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chmähen und Schimpfen noch nicht Freude gehabt, so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ragt es sich doch immer noch, ob du nicht sonsten in Un-</w:t>
        <w:br/>
        <w:t>versöhnlichkeit und Bitterkeit gegen deinen Nächsten ste-</w:t>
        <w:br/>
        <w:t>hest und über die schreiest, die du für deine Feinde hältst,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ie dich nach deiner Meinung ins Unglück gebracht, ob du</w:t>
        <w:br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ihnen nicht Übels anwünschest oder sie gar vor Gottes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Richterstuhl ladest, ob du hingegen jedermann von Her-</w:t>
        <w:br/>
        <w:t>zensgrund verzeihest, für deine Feinde betest und gegen</w:t>
        <w:br/>
        <w:t>diejenigen, die um dich sind, liebreich, zufrieden, sanft-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mütig und geduldig dich erweisest? Was sagt dir da dein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Gewissen? Kannst du dich in allen Punkten freisprechen,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oder wo nicht aller, doch eines oder des andern schuldig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geben? Glaube, der allwissende Gott dürfte an dir Greuel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finden da, wo du dich am reinsten zu sein dünkest. Beson-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ders laß dich überzeugen, daß eine jegliche Selbstrache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ündlich ist. Denn es stehet geschrieben: »Rächt euch sel-</w:t>
      </w:r>
    </w:p>
    <w:p>
      <w:pPr>
        <w:sectPr>
          <w:type w:val="nextPage"/>
          <w:pgSz w:w="11906" w:h="16838"/>
          <w:pgMar w:left="2813" w:right="34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4" w:after="0"/>
        <w:jc w:val="right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493</w:t>
      </w:r>
    </w:p>
    <w:p>
      <w:pPr>
        <w:pStyle w:val="Normal"/>
        <w:shd w:fill="FFFFFF" w:val="clear"/>
        <w:spacing w:lineRule="exact" w:line="281"/>
        <w:ind w:left="54" w:hanging="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ber nicht, meine Lieben, sondern gebt Raum dem Zorn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Gottes. Die Rache ist mein; ich will vergelten, spricht der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Herr.« Ja glaube dem Worte Gottes, welches auch den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Haß, Grimm und Bitterkeit gegen den Nächsten schon für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inen Totschlag erklärt (1. Joh 3,15).</w:t>
      </w:r>
    </w:p>
    <w:p>
      <w:pPr>
        <w:pStyle w:val="Normal"/>
        <w:shd w:fill="FFFFFF" w:val="clear"/>
        <w:spacing w:lineRule="exact" w:line="281"/>
        <w:ind w:left="47" w:right="11" w:firstLine="216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Heiland du! Du hast die Pflicht reinster Liebe ganz ge-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übet, bei dem schrecklichsten Gericht deinen Vater noch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geliebet, noch den Freund, der dich verließ, noch den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Feind, der dich verstieß.</w:t>
      </w:r>
    </w:p>
    <w:p>
      <w:pPr>
        <w:pStyle w:val="Normal"/>
        <w:shd w:fill="FFFFFF" w:val="clear"/>
        <w:spacing w:lineRule="exact" w:line="281"/>
        <w:ind w:left="43" w:right="14" w:firstLine="216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Ach wie viel stehn wir zurück, Menschenfreund, von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deinem Herzen! Ach wie streng bleibt unser Blick bei des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ächsten Not und Schmerzen. Ach wie fern sind wir von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ir! Ach nichts Kältres ist, als wir!</w:t>
      </w:r>
    </w:p>
    <w:p>
      <w:pPr>
        <w:pStyle w:val="Normal"/>
        <w:shd w:fill="FFFFFF" w:val="clear"/>
        <w:spacing w:lineRule="exact" w:line="281"/>
        <w:ind w:left="36" w:right="18" w:firstLine="22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einem Menschen fall es ein, das Gesetz ganz zu erfül-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en und dadurch gerecht zu sein; bloß durch dich um dei-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etwillen spricht der Vater vom Gericht ledig und ver-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dammt uns nicht.</w:t>
      </w:r>
    </w:p>
    <w:p>
      <w:pPr>
        <w:pStyle w:val="Normal"/>
        <w:shd w:fill="FFFFFF" w:val="clear"/>
        <w:tabs>
          <w:tab w:val="clear" w:pos="720"/>
          <w:tab w:val="left" w:pos="4392" w:leader="none"/>
        </w:tabs>
        <w:spacing w:before="587" w:after="0"/>
        <w:ind w:left="36" w:hanging="0"/>
        <w:rPr/>
      </w:pPr>
      <w:r>
        <w:rPr>
          <w:rFonts w:cs="Times New Roman" w:ascii="Times New Roman" w:hAnsi="Times New Roman"/>
          <w:color w:val="000000"/>
          <w:spacing w:val="-7"/>
          <w:w w:val="121"/>
          <w:sz w:val="30"/>
          <w:szCs w:val="30"/>
        </w:rPr>
        <w:t>14. November:</w:t>
      </w:r>
      <w:r>
        <w:rPr>
          <w:rFonts w:cs="Times New Roman" w:ascii="Times New Roman" w:hAnsi="Times New Roman"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color w:val="000000"/>
          <w:spacing w:val="-7"/>
          <w:w w:val="80"/>
          <w:sz w:val="30"/>
          <w:szCs w:val="30"/>
        </w:rPr>
        <w:t>2. Mose 20,14</w:t>
      </w:r>
    </w:p>
    <w:p>
      <w:pPr>
        <w:pStyle w:val="Normal"/>
        <w:shd w:fill="FFFFFF" w:val="clear"/>
        <w:spacing w:before="205" w:after="0"/>
        <w:ind w:left="544" w:hanging="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Du sollst nicht ehebrechen.</w:t>
      </w:r>
    </w:p>
    <w:p>
      <w:pPr>
        <w:pStyle w:val="Normal"/>
        <w:shd w:fill="FFFFFF" w:val="clear"/>
        <w:spacing w:lineRule="exact" w:line="281" w:before="277" w:after="0"/>
        <w:ind w:left="7" w:right="29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iesem Gebot will der treue Gott deine und des Näch-</w:t>
        <w:br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sten Keuschheit verwahrt wissen. Es wird aber die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Keuschheit verletzt nicht bloß durch groben Ehebruch und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grobe Verunreinigung, sondern auch durch alle unzüchti-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gen Gedanken, unkeuschen Gebärden, faulen Worte und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cherze, auch durch alles, was zu solch sündlicher Unrei-</w:t>
        <w:br/>
        <w:t>nigkeit Gelegenheit gibt, als Fressen und Saufen, unzüch-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ige Kleidung, üppiges Tanzen, böse Gesellschaften und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gl. Ja hier gilt es abermals, o Christenmensch, daß du dich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ernstlich als vor Gott prüfest. Zwar was die groben Verge-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hungen wider dies Gebot betrifft, die auch ihre weltliche</w:t>
      </w:r>
    </w:p>
    <w:p>
      <w:pPr>
        <w:sectPr>
          <w:type w:val="nextPage"/>
          <w:pgSz w:w="11906" w:h="16838"/>
          <w:pgMar w:left="3436" w:right="27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494</w:t>
      </w:r>
    </w:p>
    <w:p>
      <w:pPr>
        <w:pStyle w:val="Normal"/>
        <w:shd w:fill="FFFFFF" w:val="clear"/>
        <w:spacing w:lineRule="exact" w:line="281"/>
        <w:ind w:left="7"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Strafe und Schande haben, solche werden dir sogleich in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die Augen fallen. Du mußt aber auch die geheimen und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feinen Befleckungen und Verunreinigungen erkennen,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die, ob sie schon von Menschen nicht geahndet werden,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gleichwohl dem Gerichte Gottes nicht entgehen, denn</w:t>
        <w:br/>
        <w:t>nicht nur die Hurer und Ehebrecher wird Gott richten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(Hebr 13,4), sondern es wird auch sonst kein Unreiner in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das neue Jerusalem, in den Himmel eingehen. Offb 21,27: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Nur die reines Herzens sind, werden Gott schauen. Hast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du also von Jugend auf keusch und züchtig in Gedanken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gelebt, oder bist du, wenn du auch keine unreine Tat voll-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bracht, gleichwohl mit Wollust und schändlicher Begierde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umgegangen, und hast so jene Sünden im Herzen began-</w:t>
        <w:br/>
        <w:t>gen, Mt 5,28-30? Und hast du neben der innern Keusch-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heit auch die äußerliche in allen deinen Handlungen gelie-</w:t>
        <w:br/>
        <w:t>bet und alles geflohen, was das giftige Feuer der Unreinig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keit in dir anzünden konnte, als leichtfertige Gesellschaf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ten, unzüchtige Unterhaltungen, unflätige Gemälde und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Bücher, üppiges Tanzen und anderes mehr? Hast du alle-</w:t>
        <w:br/>
        <w:t>zeit bedacht, daß dein und des Nächsten Leib ein Tempel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des heiligen Geistes sein soll, der in euch ist, welchen ihr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habt von Gott und ist nicht euer selbst (1. Kor 6,19)? O der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Unreinheit! Wie will ein Unreiner vor Gott bestehen, des-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sen Augen reiner sind denn das Licht der Sonne? Wasche</w:t>
        <w:br/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mich wohl von meiner Missetat und reinige mich von mei-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ner Sünde! Schaffe in mir Gott ein reines Herz und gib mir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einen neuen gewissen Geist! Verwirf mich nicht von dei-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nem Angesicht und nimm deinen heiligen Geist nicht von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mir! Und du, Herr Jesu,</w:t>
      </w:r>
    </w:p>
    <w:p>
      <w:pPr>
        <w:pStyle w:val="Normal"/>
        <w:shd w:fill="FFFFFF" w:val="clear"/>
        <w:spacing w:lineRule="exact" w:line="281"/>
        <w:ind w:right="11" w:firstLine="22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Komm mich Armen zu vertreten, der ich oft die Zucht</w:t>
        <w:br/>
        <w:t>geflohn! Herr dein Weinen und dein Beten tilge den ver-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dienten Lohn! Soll es nach dem Rechte gehen, o so ists um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mich geschehen. Dein für mich vergossnes Blut sei für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diese Wunden gut.</w:t>
      </w:r>
    </w:p>
    <w:p>
      <w:pPr>
        <w:sectPr>
          <w:type w:val="nextPage"/>
          <w:pgSz w:w="11906" w:h="16838"/>
          <w:pgMar w:left="2808" w:right="33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6" w:after="0"/>
        <w:jc w:val="right"/>
        <w:rPr>
          <w:rFonts w:ascii="Times New Roman" w:hAnsi="Times New Roman" w:cs="Times New Roman"/>
          <w:color w:val="000000"/>
          <w:spacing w:val="-2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0"/>
          <w:sz w:val="26"/>
          <w:szCs w:val="26"/>
        </w:rPr>
        <w:t>495</w:t>
      </w:r>
    </w:p>
    <w:p>
      <w:pPr>
        <w:pStyle w:val="Normal"/>
        <w:shd w:fill="FFFFFF" w:val="clear"/>
        <w:spacing w:lineRule="exact" w:line="284"/>
        <w:ind w:left="32" w:firstLine="223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 xml:space="preserve">Lass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ich mit deiner Liebe und verbinde mich mit dir!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aß mein Herz von keuschem Triebe sein erfüllet für und</w:t>
        <w:br/>
        <w:t>für. Meine Sinnen und Gedanken halte stets in Zucht und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chranken! Deiner Liebe heiige Glut ist für fremde Rei-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zung gut.</w:t>
      </w:r>
    </w:p>
    <w:p>
      <w:pPr>
        <w:pStyle w:val="Normal"/>
        <w:shd w:fill="FFFFFF" w:val="clear"/>
        <w:tabs>
          <w:tab w:val="clear" w:pos="720"/>
          <w:tab w:val="left" w:pos="4378" w:leader="none"/>
        </w:tabs>
        <w:spacing w:before="583" w:after="0"/>
        <w:ind w:left="36" w:hanging="0"/>
        <w:rPr/>
      </w:pPr>
      <w:r>
        <w:rPr>
          <w:rFonts w:cs="Times New Roman" w:ascii="Times New Roman" w:hAnsi="Times New Roman"/>
          <w:color w:val="000000"/>
          <w:spacing w:val="25"/>
          <w:w w:val="97"/>
          <w:sz w:val="30"/>
          <w:szCs w:val="30"/>
        </w:rPr>
        <w:t>15, November:</w:t>
      </w:r>
      <w:r>
        <w:rPr>
          <w:rFonts w:cs="Times New Roman" w:ascii="Times New Roman" w:hAnsi="Times New Roman"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color w:val="000000"/>
          <w:spacing w:val="-26"/>
          <w:w w:val="97"/>
          <w:sz w:val="30"/>
          <w:szCs w:val="30"/>
        </w:rPr>
        <w:t>2. Mose 2045</w:t>
      </w:r>
    </w:p>
    <w:p>
      <w:pPr>
        <w:pStyle w:val="Normal"/>
        <w:shd w:fill="FFFFFF" w:val="clear"/>
        <w:spacing w:before="205" w:after="0"/>
        <w:ind w:left="544" w:hanging="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Du sollst nicht stehlen.</w:t>
      </w:r>
    </w:p>
    <w:p>
      <w:pPr>
        <w:pStyle w:val="Normal"/>
        <w:shd w:fill="FFFFFF" w:val="clear"/>
        <w:spacing w:lineRule="exact" w:line="281" w:before="281" w:after="0"/>
        <w:ind w:left="4"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ier ist es dem heiligen Gott um die Sicherheit unseres Ei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gentums und des zeitlichen Vermögens unseres Nächsten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zu tun. Er befiehlt, daß wir unserm Nächsten sein Geld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oder Gut nicht nehmen noch mit falscher Ware oder Han-</w:t>
        <w:br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del an uns bringen, sondern ihm sein Gut und Nahrung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elfen bessern und behüten. Es ist demnach in diesem Ge-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ot nicht nur der grobe Diebstahl, Straßenraub, gewaltsa-</w:t>
        <w:br/>
        <w:t>mes Einbrechen in die Häuser, falsches Geldmünzen und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dgl. ernstlich verboten, sondern es wird auch der gehei-</w:t>
        <w:br/>
        <w:t>mere Diebstahl mit falscher oder schlechter Ware, fal-</w:t>
        <w:br/>
        <w:t>schem Gewicht, Wucher und Übersatz, mit Spielen, mit</w:t>
        <w:br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Unterschlagung anvertrauten Guts, überhaupt mit Un-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reue und Übervorteilung, ja auch mit Unterlassung der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Werke der Liebe und Barmherzigkeit durchaus zur Sünde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gemacht. Dies Gebot hat aber noch das Besondere an sich,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daß es die Wiedererstattung des gestohlenen oder in un-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echtmäßigerweise an sich gebrachten Guts unnachlässig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ordert, wie die vielen Zeugnisse der heiligen Schrift, z.B.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2. Mose 22,1-4; Hes 33,14-16; Ri 6,10, und das Exempel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des bußfertigen Zachäus genugsam beweisen. Wie nun?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Hast du deinem Nächsten nie etwas, es sei Geld oder Gel-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eswert, viel oder wenig entwendet? Bist du rein von der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chuld, durch List und Betrug, unbilligen Handel, Verfäl-</w:t>
      </w:r>
    </w:p>
    <w:p>
      <w:pPr>
        <w:sectPr>
          <w:type w:val="nextPage"/>
          <w:pgSz w:w="11906" w:h="16838"/>
          <w:pgMar w:left="3454" w:right="27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2" w:after="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496</w:t>
      </w:r>
    </w:p>
    <w:p>
      <w:pPr>
        <w:pStyle w:val="Normal"/>
        <w:shd w:fill="FFFFFF" w:val="clear"/>
        <w:spacing w:lineRule="exact" w:line="281"/>
        <w:ind w:left="7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schung der Ware dich bereichert, die Obrigkeit und das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gemeine Wesen durch lügenhafte Angabe deines Vermö-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gens verletzt zu haben? Bist du in deinem Amt mit an-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vertrauten Gütern durchweg redlich umgegangen? Hast</w:t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du nie unerlaubte Geschenke genommen? Überhaupt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nie des Nächsten Gut an dich zu ziehen getrachtet? Hast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du das gefundene Gut dem Eigentümer alsbald redlich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wiedererstattet? Hast du endlich die Wurzel all der an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geführten Sünden, nämlich den Geiz, Eigennutz, Geld-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liebe, die Begierde, reich zu werden, Bauchsorge, Miß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trauen gegen Gott bei Abgang deiner Nahrung und Ver-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ringerung deines Vermögens für schwere Sünden er-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kannt, dadurch der Mensch in Versuchung und Stricke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und viel törichte und schädliche Lüste, ja ins Verderben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und Verdammnis versenkt wird? Ach wenn du dich in ei-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nem oder in mehreren dieser Punkte schuldig findest,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schuldig vor dem Gott, der verboten hat, daß niemand zu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weit greife noch übervorteile seinen Bruder im Handel,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denn er sei Rächer über das alles, dann demütige dich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doch vor ihm, erkenne dein Unrecht, bitte ihn um Jesu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Christi willen um Gnade und schäme dich nicht, wen du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unter Menschen beleidigt oder beschädigt haben solltest,</w:t>
        <w:br/>
        <w:t>um Verzeihung zu bitten. Und lasset uns alle von Herzen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flehen und beten:</w:t>
      </w:r>
    </w:p>
    <w:p>
      <w:pPr>
        <w:pStyle w:val="Normal"/>
        <w:shd w:fill="FFFFFF" w:val="clear"/>
        <w:spacing w:lineRule="exact" w:line="281"/>
        <w:ind w:right="7" w:firstLine="216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Glauben und ein gut Gewissen muß o Herr mein Reich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tum sein! Ich begehre keinen Bissen, wenn er nicht von</w:t>
        <w:br/>
        <w:t>Sünden rein! Mache mich mit dem vergnüget, was dein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weiser Ratschluß füget, und laß mich bei deinen Gaben ein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zufrieden Herz stets haben.</w:t>
      </w:r>
    </w:p>
    <w:p>
      <w:pPr>
        <w:sectPr>
          <w:type w:val="nextPage"/>
          <w:pgSz w:w="11906" w:h="16838"/>
          <w:pgMar w:left="2749" w:right="34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06" w:after="0"/>
        <w:ind w:right="4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97</w:t>
      </w:r>
    </w:p>
    <w:p>
      <w:pPr>
        <w:pStyle w:val="Normal"/>
        <w:shd w:fill="FFFFFF" w:val="clear"/>
        <w:tabs>
          <w:tab w:val="clear" w:pos="720"/>
          <w:tab w:val="left" w:pos="4414" w:leader="none"/>
        </w:tabs>
        <w:ind w:left="58" w:hanging="0"/>
        <w:rPr/>
      </w:pPr>
      <w:r>
        <w:rPr>
          <w:rFonts w:cs="Times New Roman" w:ascii="Times New Roman" w:hAnsi="Times New Roman"/>
          <w:color w:val="000000"/>
          <w:spacing w:val="25"/>
          <w:w w:val="98"/>
          <w:sz w:val="30"/>
          <w:szCs w:val="30"/>
        </w:rPr>
        <w:t>16. November:</w:t>
      </w:r>
      <w:r>
        <w:rPr>
          <w:rFonts w:cs="Times New Roman" w:ascii="Times New Roman" w:hAnsi="Times New Roman"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color w:val="000000"/>
          <w:spacing w:val="-26"/>
          <w:w w:val="98"/>
          <w:sz w:val="30"/>
          <w:szCs w:val="30"/>
        </w:rPr>
        <w:t>2. Mose 2046</w:t>
      </w:r>
    </w:p>
    <w:p>
      <w:pPr>
        <w:pStyle w:val="Normal"/>
        <w:shd w:fill="FFFFFF" w:val="clear"/>
        <w:spacing w:lineRule="exact" w:line="281" w:before="202" w:after="0"/>
        <w:ind w:left="562" w:hanging="0"/>
        <w:rPr/>
      </w:pPr>
      <w:r>
        <w:rPr>
          <w:rFonts w:cs="Times New Roman" w:ascii="Times New Roman" w:hAnsi="Times New Roman"/>
          <w:b/>
          <w:bCs/>
          <w:color w:val="000000"/>
          <w:spacing w:val="-8"/>
          <w:sz w:val="26"/>
          <w:szCs w:val="26"/>
        </w:rPr>
        <w:t>Du sollst nicht falsch Zeugnis reden wider deinen</w:t>
        <w:br/>
      </w:r>
      <w:r>
        <w:rPr>
          <w:rFonts w:cs="Times New Roman" w:ascii="Times New Roman" w:hAnsi="Times New Roman"/>
          <w:b/>
          <w:bCs/>
          <w:color w:val="000000"/>
          <w:spacing w:val="-10"/>
          <w:sz w:val="26"/>
          <w:szCs w:val="26"/>
        </w:rPr>
        <w:t>Nächsten.</w:t>
      </w:r>
    </w:p>
    <w:p>
      <w:pPr>
        <w:pStyle w:val="Normal"/>
        <w:shd w:fill="FFFFFF" w:val="clear"/>
        <w:spacing w:lineRule="exact" w:line="284" w:before="281" w:after="0"/>
        <w:ind w:left="7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Hier ist die Rede von deinem und deines Nächsten gutem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Namen; den sollst du soviel möglich dir selbst und auch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ihm suchen und bewahren, kraft des achten Gebots. Was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dich selbst betrifft, so sagt Sirach: Siehe zu, daß du einen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guten Namen behaltest, der bleibet gewisser denn tausend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große Schätze Goldes. Ein Leben sei wie gut es wolle, aber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ein guter Name bleibet ewiglich. Was den Nächsten anbe-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trifft, sollst du ihn nicht nur nicht fälschlich belügen, verra-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ten, verleumden oder bösen Leumund machen, sondern</w:t>
        <w:br/>
        <w:t>sollst ihn entschuldigen, Gutes von ihm reden und alles</w:t>
        <w:br/>
      </w:r>
      <w:r>
        <w:rPr>
          <w:rFonts w:cs="Times New Roman" w:ascii="Times New Roman" w:hAnsi="Times New Roman"/>
          <w:color w:val="000000"/>
          <w:spacing w:val="-11"/>
          <w:sz w:val="26"/>
          <w:szCs w:val="26"/>
        </w:rPr>
        <w:t>zum Besten kehren. Hier mußt du aber die Worte des Kate-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chismus recht verstehen. Ein anderes ist, die Heimlichkei-</w:t>
        <w:br/>
        <w:t>ten des Nächsten oder seine verborgenen Umstände, Rat-</w:t>
        <w:br/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schläge, Fehler, </w:t>
      </w:r>
      <w:r>
        <w:rPr>
          <w:rFonts w:cs="Times New Roman" w:ascii="Times New Roman" w:hAnsi="Times New Roman"/>
          <w:i/>
          <w:iCs/>
          <w:color w:val="000000"/>
          <w:spacing w:val="-9"/>
          <w:sz w:val="24"/>
          <w:szCs w:val="24"/>
        </w:rPr>
        <w:t>an deren Offenbarung niemand gelegen und die</w:t>
        <w:br/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gleichwohl dem Nächsten schädlich sein würde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verraten und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ihm dadurch bösen Leumund machen, dieses wäre sünd-</w:t>
        <w:br/>
        <w:t>lich und wider die Liebe des Nächsten gehandelt. Ein an-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deres aber ist die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notwendige Offenbarung der Wahrheit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da,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wenn ich sonderlich vor der Obrigkeit darüber gefragt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werde, wenn meine Verschwiegenheit dem gemeinen We-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sen schädlich oder einem andern meiner Nebenmenschen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nachteilig oder dem, von welchem die Frage ist, zu seinem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noch größern Seelenverderben gereichen würde, ich nicht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nur ohne Anstand und ohne zu sündigen solches entdek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ken darf, sondern auch kraft meines Gewissens ohne An-</w:t>
        <w:br/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sehen der Person es zu tun schuldig bin. So war Mordechai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kein Verräter, als er dem König Ahasveros den Anschlag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der beiden Kämmerer offenbarte,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fr-FR"/>
        </w:rPr>
        <w:t xml:space="preserve">Est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2,21, und Jonatan</w:t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sündigte   nicht,    da    er   dem   David    die   mörde-</w:t>
      </w:r>
    </w:p>
    <w:p>
      <w:pPr>
        <w:sectPr>
          <w:type w:val="nextPage"/>
          <w:pgSz w:w="11906" w:h="16838"/>
          <w:pgMar w:left="3464" w:right="27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6" w:after="0"/>
        <w:rPr>
          <w:rFonts w:ascii="Times New Roman" w:hAnsi="Times New Roman" w:cs="Times New Roman"/>
          <w:color w:val="000000"/>
          <w:spacing w:val="-18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8"/>
          <w:sz w:val="26"/>
          <w:szCs w:val="26"/>
        </w:rPr>
        <w:t>498</w:t>
      </w:r>
    </w:p>
    <w:p>
      <w:pPr>
        <w:pStyle w:val="Normal"/>
        <w:shd w:fill="FFFFFF" w:val="clear"/>
        <w:spacing w:lineRule="exact" w:line="281"/>
        <w:ind w:left="18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rischen Gedanken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 xml:space="preserve">seines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eigenen Vaters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 xml:space="preserve">Saul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ntdeckte,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amit er beizeiten entrinnen könnte. - Überall also und in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llem nur die Wahrheit. Denn Gott ist ein Gott der Wahr-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heit und bringt die Lügner um. Der Herr hat Greuel an den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Blutgierigen und Falschen. Der Teufel aber ist ein Vater</w:t>
        <w:br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der Lügen. Schlägt dich nun dein Gewissen über einer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Falschheit deines Gemüts, deiner Worte oder Werke, so</w:t>
        <w:br/>
        <w:t>nimm es ja nicht gering auf. Die sechs Stücke hasset der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err, und am siebenten hat er ein Greuel: hochmütige Au-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gen, falsche Zungen, Hände, die unschuldig Blut vergie-</w:t>
        <w:br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ßen; Füße, die behend sind, Schaden zu tun; falscher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Zeuge, der freche Lügen redet und der Hader zwischen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rüder anrichtet (Sprüche 6,16-19). Dagegen</w:t>
      </w:r>
    </w:p>
    <w:p>
      <w:pPr>
        <w:pStyle w:val="Normal"/>
        <w:shd w:fill="FFFFFF" w:val="clear"/>
        <w:spacing w:lineRule="exact" w:line="281"/>
        <w:ind w:left="14" w:right="14" w:firstLine="22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ufrichtigkeit, Herr, liebet deine Seele; o gib, daß ich die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Wahrheit mir erwähle! Aufrichtig hast den Menschen du</w:t>
        <w:br/>
        <w:t>gemacht nach deinem Bild, damit du ihn bedacht.</w:t>
      </w:r>
    </w:p>
    <w:p>
      <w:pPr>
        <w:pStyle w:val="Normal"/>
        <w:shd w:fill="FFFFFF" w:val="clear"/>
        <w:spacing w:lineRule="exact" w:line="281"/>
        <w:ind w:left="11" w:right="7" w:firstLine="21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ufrichtigkeit hat Jesus uns erworben, als er für Lügner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n dem Kreuz gestorben. O würden wir zu seiner Ähnlich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keit vor seinem heiigen Kreuzesbild erneut!</w:t>
      </w:r>
    </w:p>
    <w:p>
      <w:pPr>
        <w:pStyle w:val="Normal"/>
        <w:shd w:fill="FFFFFF" w:val="clear"/>
        <w:spacing w:lineRule="exact" w:line="281"/>
        <w:ind w:left="7" w:right="14" w:firstLine="22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ufrichtigkeit wird in der Büß erzeiget, wenn Reu und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eid uns erst in Staub gebeuget. Dann kommt die Gnade,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die uns wieder hebt und unsre Schuld in Christi Tod be-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gräbt.</w:t>
      </w:r>
    </w:p>
    <w:p>
      <w:pPr>
        <w:pStyle w:val="Normal"/>
        <w:shd w:fill="FFFFFF" w:val="clear"/>
        <w:tabs>
          <w:tab w:val="clear" w:pos="720"/>
          <w:tab w:val="left" w:pos="4363" w:leader="none"/>
        </w:tabs>
        <w:spacing w:before="583" w:after="0"/>
        <w:ind w:left="11" w:hanging="0"/>
        <w:rPr/>
      </w:pPr>
      <w:r>
        <w:rPr>
          <w:rFonts w:cs="Times New Roman" w:ascii="Times New Roman" w:hAnsi="Times New Roman"/>
          <w:b/>
          <w:bCs/>
          <w:color w:val="000000"/>
          <w:spacing w:val="24"/>
          <w:w w:val="94"/>
          <w:sz w:val="30"/>
          <w:szCs w:val="30"/>
        </w:rPr>
        <w:t>17. November: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b/>
          <w:bCs/>
          <w:color w:val="000000"/>
          <w:spacing w:val="-26"/>
          <w:w w:val="94"/>
          <w:sz w:val="30"/>
          <w:szCs w:val="30"/>
        </w:rPr>
        <w:t>2. Mose 20,17</w:t>
      </w:r>
    </w:p>
    <w:p>
      <w:pPr>
        <w:pStyle w:val="Normal"/>
        <w:shd w:fill="FFFFFF" w:val="clear"/>
        <w:spacing w:lineRule="exact" w:line="284" w:before="198" w:after="0"/>
        <w:ind w:left="515" w:right="14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Du sollst nicht begehren deines Nächsten Haus. Du</w:t>
        <w:br/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sollst nicht begehren deines Nächsten Weib, Knecht,</w:t>
        <w:br/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Magd, Rind, Esel noch alles, was dein Nächster hat.</w:t>
      </w:r>
    </w:p>
    <w:p>
      <w:pPr>
        <w:pStyle w:val="Normal"/>
        <w:shd w:fill="FFFFFF" w:val="clear"/>
        <w:spacing w:lineRule="exact" w:line="284" w:before="277" w:after="0"/>
        <w:ind w:right="18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diesen beiden letzten Geboten ist die Lust des Bösen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verboten. Der heilige Gesetzgeber dringt hier recht auf das</w:t>
        <w:br/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menschliche Herz, woraus alles Böse quillt, und ver-</w:t>
      </w:r>
    </w:p>
    <w:p>
      <w:pPr>
        <w:sectPr>
          <w:type w:val="nextPage"/>
          <w:pgSz w:w="11906" w:h="16838"/>
          <w:pgMar w:left="2798" w:right="34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4" w:after="0"/>
        <w:ind w:right="14" w:hanging="0"/>
        <w:jc w:val="right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499</w:t>
      </w:r>
    </w:p>
    <w:p>
      <w:pPr>
        <w:pStyle w:val="Normal"/>
        <w:shd w:fill="FFFFFF" w:val="clear"/>
        <w:spacing w:lineRule="exact" w:line="281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dämmt nicht nur die äußerlichen Sünden, sondern auch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die verborgenen Begierden. Alle Menschen haben von ih-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rer Empfängnis an die Erbsünde in sich, denn was vom</w:t>
        <w:br/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Fleisch geboren wird, das ist Fleisch (Joh 3). Sie müssen all</w:t>
        <w:br/>
        <w:t>die traurige Klage Davids führen: Siehe, ich bin aus sündli-</w:t>
        <w:br/>
        <w:t>chem Samen gezeuget, und meine Mutter hat mich in Sün-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den empfangen (Ps 51). Kraft dieser Erblust sind sie zu al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lem geistlich Guten trag und verdrossen, ja untüchtig, tot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und erstorben, hingegen desto geneigter, williger und fer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tiger, Böses zu tun. Aus dieser Erblust entstehen nun die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wirklichen Lüste, die entweder in der Seele versteckt blei-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ben, wenn der Mensch seinen bösen Begierden nachhängt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und allerhand sündliche Gedanken bei sich hegt, oder es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brechen die Lüste hervor, daß der Mensch auch äußerlich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tut, was ihn gelüstet. So beschreibt es der Apostel Jakobus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Kap. 1,14.15: Ein jeglicher wird versucht (zum Bösen),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wenn er von seiner eignen Lust (das ist von der Erblust)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und den daher entstehenden ersten bösen Bewegungen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gereizt und gelockt wird, danach wenn die Lust empfan-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gen (und der Mensch daran ein Gefallen) hat (oder darein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willigt), so gebieret sie die Sünde (nämlich die wirkliche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Sünde), die Sünde aber, wenn sie vollendet ist, gebieret sie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den Tod. Alle diese Lüste sind fleischlich und streiten wi-</w:t>
        <w:br/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der die Seele, 1. Petr 2,11; sie sind alle dem heiligen Gesetz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Gottes entgegen und daher Sünde. Und jetzt prüfe dich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denn, ob du die ersten bösen Bewegungen deines Herzens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auch einmal wahrhaftig für Sünde erkannt und über sol-</w:t>
        <w:br/>
        <w:t>chem tiefen Verderben desselben, worin die Erblust, die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reizende Lust zum Bösen liegt, heilsam erschrocken seist?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Prüfe dich nach diesen zwei letzten Geboten, ob du dich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dadurch habest bewegen lassen, den lieben Gott um ein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neues wiedergeborenes Herz inbrünstig anzurufen und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dich der Zucht und Leitung seines heiligen Geistes gänz-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lich zu überlassen? Prüfe dich, ob du den bösen Gedan-</w:t>
      </w:r>
    </w:p>
    <w:p>
      <w:pPr>
        <w:sectPr>
          <w:type w:val="nextPage"/>
          <w:pgSz w:w="11906" w:h="16838"/>
          <w:pgMar w:left="3445" w:right="27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2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00</w:t>
      </w:r>
    </w:p>
    <w:p>
      <w:pPr>
        <w:pStyle w:val="Normal"/>
        <w:shd w:fill="FFFFFF" w:val="clear"/>
        <w:spacing w:lineRule="exact" w:line="281"/>
        <w:ind w:left="7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en-US"/>
        </w:rPr>
        <w:t xml:space="preserve">ken,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Lüsten und Begierden deines Herzens mit rechtem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Ernst dich widersetzt, ein Mißfallen daran gehabt, die-</w:t>
        <w:br/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selbe beseufzt, dawider gebetet und gekämpft und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diese Geschäfte des Fleisches durch den Geist zu töten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dich eifrig bestrebt habest? Oder ob du etwa solche Lü-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ste mit Fleiß in dir erweckt, ihnen nachgehängt, daran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Lust und Gefallen getragen, sie ins Werk zu setzen ge-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wünscht, ja Mittel und Wege dazu gesucht habest und</w:t>
        <w:br/>
        <w:t>wenn du an deren Erfüllung gehindert worden, unwil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lig und böse darüber gewesen bist? Ja, daß uns diese Be-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trachtung einen tiefen Stachel in das Herz drückte, daß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wir so lange nicht ruhen können, bis wir unsere große</w:t>
        <w:br/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Sündigkeit wehmütig vor Gott bekannt und um Jesu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Christi willen wie um Vergebung der Sünden, also auch</w:t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um ein neues Herz ernstlich, brünstig und unablässig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gefleht haben!</w:t>
      </w:r>
    </w:p>
    <w:p>
      <w:pPr>
        <w:pStyle w:val="Normal"/>
        <w:shd w:fill="FFFFFF" w:val="clear"/>
        <w:spacing w:lineRule="exact" w:line="281" w:before="4" w:after="0"/>
        <w:ind w:left="7" w:right="4" w:firstLine="227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O liebster Herr, ich armes Kind, das nirgends Trost noch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Ruhe findt, will mich so elend als ich bin vor deine Augen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legen hin.</w:t>
      </w:r>
    </w:p>
    <w:p>
      <w:pPr>
        <w:pStyle w:val="Normal"/>
        <w:shd w:fill="FFFFFF" w:val="clear"/>
        <w:spacing w:lineRule="exact" w:line="281"/>
        <w:ind w:left="7" w:right="4" w:firstLine="212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Du weißt es, wie ich bin verirrt, beschwert, verfinstert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und verwirrt. Dir ist mein ganzer Jammerstand viel besser</w:t>
        <w:br/>
        <w:t>als mir selbst bekannt.</w:t>
      </w:r>
    </w:p>
    <w:p>
      <w:pPr>
        <w:pStyle w:val="Normal"/>
        <w:shd w:fill="FFFFFF" w:val="clear"/>
        <w:tabs>
          <w:tab w:val="clear" w:pos="720"/>
          <w:tab w:val="left" w:pos="4478" w:leader="none"/>
        </w:tabs>
        <w:spacing w:before="587" w:after="0"/>
        <w:ind w:left="11" w:hanging="0"/>
        <w:rPr/>
      </w:pPr>
      <w:r>
        <w:rPr>
          <w:rFonts w:cs="Times New Roman" w:ascii="Times New Roman" w:hAnsi="Times New Roman"/>
          <w:color w:val="000000"/>
          <w:spacing w:val="22"/>
          <w:sz w:val="30"/>
          <w:szCs w:val="30"/>
        </w:rPr>
        <w:t>18. November:</w:t>
      </w:r>
      <w:r>
        <w:rPr>
          <w:rFonts w:cs="Times New Roman" w:ascii="Times New Roman" w:hAnsi="Times New Roman"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color w:val="000000"/>
          <w:spacing w:val="-26"/>
          <w:sz w:val="30"/>
          <w:szCs w:val="30"/>
        </w:rPr>
        <w:t>1. Petrus 5,5</w:t>
      </w:r>
    </w:p>
    <w:p>
      <w:pPr>
        <w:pStyle w:val="Normal"/>
        <w:shd w:fill="FFFFFF" w:val="clear"/>
        <w:spacing w:lineRule="exact" w:line="284" w:before="194" w:after="0"/>
        <w:ind w:left="508" w:right="4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Alle aber miteinander haltet fest an der Demut; denn</w:t>
        <w:br/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Gott widersteht den Hochmütigen, aber den Demü-</w:t>
        <w:br/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tigen gibt er Gnade.</w:t>
      </w:r>
    </w:p>
    <w:p>
      <w:pPr>
        <w:pStyle w:val="Normal"/>
        <w:shd w:fill="FFFFFF" w:val="clear"/>
        <w:spacing w:lineRule="exact" w:line="281" w:before="281" w:after="0"/>
        <w:ind w:right="7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Es haben die Menschen schon manches Gute ersonnen.</w:t>
        <w:br/>
        <w:t>Wenn man die Schriften der alten Heiden liest, so findet</w:t>
        <w:br/>
        <w:t>man viele vortreffliche Anweisungen zum rechtschaffe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nen Leben. Auch die Weltweisen in unsern Tagen haben</w:t>
      </w:r>
    </w:p>
    <w:p>
      <w:pPr>
        <w:sectPr>
          <w:type w:val="nextPage"/>
          <w:pgSz w:w="11906" w:h="16838"/>
          <w:pgMar w:left="2725" w:right="35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right="22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01</w:t>
      </w:r>
    </w:p>
    <w:p>
      <w:pPr>
        <w:pStyle w:val="Normal"/>
        <w:shd w:fill="FFFFFF" w:val="clear"/>
        <w:spacing w:lineRule="exact" w:line="281"/>
        <w:ind w:left="4"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  <w:lang w:val="fr-FR"/>
        </w:rPr>
        <w:t xml:space="preserve">manches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Brauchbare zutage gefördert und manche Sätze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aufgestellt, die auch wahre Christen sich wohl merken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dürfen: Aber ein solches Wörtlein hat doch noch keiner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aus seinem Geiste herausgeboren wie das Wort des Hei-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lands am Anfang der Bergpredigt und das Wort Petri: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»Den Demütigen gibt Gott Gnade.« Dies war, bis es Gott</w:t>
        <w:br/>
        <w:t>den Menschen offenbarte, eine verdeckte, vor ihrem Gei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stesauge verhüllte Sache. Daß die Wahrheit, daß die Ge-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rechtigkeit und das göttliche Leben mit der Armut im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Geist, mit einem niedrigen, gebeugten Sinn anfange: Dies</w:t>
        <w:br/>
        <w:t>haben die Weisen dieser Welt nicht gefunden. Und das ist</w:t>
        <w:br/>
        <w:t>auch sehr natürlich; denn die menschliche Natur strebt im-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mer in die Höhe, statt in die Niedrigkeit. Aber durch das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Wort und den Geist ist es nun offenbar, daß ein niedriger,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gebeugter Armersündersinn das erste Erfordernis zur Er-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langung der Gnade Gottes ist; daß das göttliche Leben mit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solchem Sinn anfängt, mit solchem Sinn fortgeht und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wächst und mit solchem Sinn endigt. Mit diesem Sinn be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ginnt ein neugeborenes geistliches Kind seinen Lauf, sei-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nen Glaubenslauf; und mit diesem Sinn legt ein alter Strei-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ter Jesu Christi, der sich müde gearbeitet hat im Dienst sei-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nes Gottes, seine Füße zusammen und schickt sich an, ein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zugehen in das ewige Königreich seines Herrn - mit kei-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nem andern Gedanken, als daß er ein unwürdiger armer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Sünder sei und aus purer Gnade teilhabe am Erbteil der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Heiligen im Licht. Und wenn er nicht in diesem Sinn seine</w:t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Arbeit verläßt und etwas zum voraus zu haben glaubt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um seiner Arbeit oder um seiner Treue willen, so ist er</w:t>
        <w:br/>
        <w:t>verwerflich vor den Augen Gottes. Aber gerade das ist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ein Hauptgrund, warum das Evangelium so vielen zur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Torheit, zum Ärgernis, ja zum Geruch des Todes zum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Tode wird, weil sie es wohl fühlen: Hier geht es auf lauter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Demütigungen hinaus, auf das Nichtswerden, auf das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Verzagen an sich selbst. Das ist der stolzen Natur uner-</w:t>
      </w:r>
    </w:p>
    <w:p>
      <w:pPr>
        <w:sectPr>
          <w:type w:val="nextPage"/>
          <w:pgSz w:w="11906" w:h="16838"/>
          <w:pgMar w:left="3416" w:right="27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9" w:after="0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502</w:t>
      </w:r>
    </w:p>
    <w:p>
      <w:pPr>
        <w:pStyle w:val="Normal"/>
        <w:shd w:fill="FFFFFF" w:val="clear"/>
        <w:spacing w:lineRule="exact" w:line="281"/>
        <w:ind w:left="32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räglich; darüber stutzt sie; davor ergreift sie die Flucht;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as ist ihr ärgerlich und widerlich.</w:t>
      </w:r>
    </w:p>
    <w:p>
      <w:pPr>
        <w:pStyle w:val="Normal"/>
        <w:shd w:fill="FFFFFF" w:val="clear"/>
        <w:spacing w:lineRule="exact" w:line="281"/>
        <w:ind w:left="18" w:firstLine="21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Herr Jesu! Du pflanzest so gern in die Herzen der Deini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gen solche Gedanken, die dir Wohlgefallen. Ach wir bitten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dich, zerbrich unsere hoffärtigen Herzen und alle die ho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hen Gedanken, die etwa noch in unserm Innern sind; zer-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störe alle Hoffart und gib uns ein kleines, gebeugtes, ein</w:t>
        <w:br/>
        <w:t>von deinem Tod und Schmerz gänzlich hingenommenes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Herz.</w:t>
      </w:r>
    </w:p>
    <w:p>
      <w:pPr>
        <w:pStyle w:val="Normal"/>
        <w:shd w:fill="FFFFFF" w:val="clear"/>
        <w:spacing w:lineRule="exact" w:line="281"/>
        <w:ind w:left="14" w:right="4" w:firstLine="2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errscher herrsche! Sieger siege! König brauch dein Re-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giment! Führe deines Reiches Kriege, mach der Sklaverei</w:t>
        <w:br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ein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 xml:space="preserve">End!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Laß doch aus der Grub die Seelen durch des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euen Bundes Blut; laß uns länger nicht so quälen, denn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u meinsts mit uns ja gut.</w:t>
      </w:r>
    </w:p>
    <w:p>
      <w:pPr>
        <w:pStyle w:val="Normal"/>
        <w:shd w:fill="FFFFFF" w:val="clear"/>
        <w:tabs>
          <w:tab w:val="clear" w:pos="720"/>
          <w:tab w:val="left" w:pos="4435" w:leader="none"/>
        </w:tabs>
        <w:spacing w:before="580" w:after="0"/>
        <w:ind w:left="18" w:hanging="0"/>
        <w:rPr/>
      </w:pPr>
      <w:r>
        <w:rPr>
          <w:rFonts w:cs="Times New Roman" w:ascii="Times New Roman" w:hAnsi="Times New Roman"/>
          <w:b/>
          <w:bCs/>
          <w:color w:val="000000"/>
          <w:spacing w:val="-8"/>
          <w:w w:val="116"/>
          <w:sz w:val="30"/>
          <w:szCs w:val="30"/>
        </w:rPr>
        <w:t>19. November: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color w:val="000000"/>
          <w:spacing w:val="-5"/>
          <w:w w:val="82"/>
          <w:sz w:val="30"/>
          <w:szCs w:val="30"/>
        </w:rPr>
        <w:t>Hebräer 9,27</w:t>
      </w:r>
    </w:p>
    <w:p>
      <w:pPr>
        <w:pStyle w:val="Normal"/>
        <w:shd w:fill="FFFFFF" w:val="clear"/>
        <w:spacing w:lineRule="exact" w:line="281" w:before="202" w:after="0"/>
        <w:ind w:left="522" w:hanging="0"/>
        <w:rPr/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Und wie den Menschen bestimmt ist, einmal zu ster-</w:t>
        <w:br/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ben, danach aber das Gericht.</w:t>
      </w:r>
    </w:p>
    <w:p>
      <w:pPr>
        <w:pStyle w:val="Normal"/>
        <w:shd w:fill="FFFFFF" w:val="clear"/>
        <w:spacing w:lineRule="exact" w:line="281" w:before="281" w:after="0"/>
        <w:ind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ine jegliche Seele fällt nach dem Tod ihrer Bestimmung in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er Ewigkeit anheim; sie kommt dahin, wohin sie gehört</w:t>
        <w:br/>
        <w:t>nach dem Gesetze der Gerechtigkeit Gottes; ein finsterer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Geist fährt in die Finsternis, denn er hätte Qual im Lichte;</w:t>
        <w:br/>
        <w:t>ein Lichtsgeist fährt in das Reich des Lichts, denn er hätte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Qual in der Finsternis. So ist Judas nach seinem Tode hin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gegangen an seinen eigenen Ort, wie die Schrift sagt, d.h.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an den Ort, wo er nach seiner Natur und nach dem Gesetz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der Gerechtigkeit Gottes hingehörte. Aber was mag das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für ein Ort gewesen sein? Der Heiland sagt: »Es wäre für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diesen Menschen besser, wenn er nie geboren wäre!« Das</w:t>
        <w:br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ist ein hoher Grad der Verdammnis und Verzweiflung,</w:t>
        <w:br/>
        <w:t xml:space="preserve">wenn </w:t>
      </w: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 xml:space="preserve">es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besser ist, gar nicht geboren zu sein. Wie aber</w:t>
      </w:r>
    </w:p>
    <w:p>
      <w:pPr>
        <w:sectPr>
          <w:type w:val="nextPage"/>
          <w:pgSz w:w="11906" w:h="16838"/>
          <w:pgMar w:left="2781" w:right="34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5" w:after="0"/>
        <w:ind w:right="7" w:hanging="0"/>
        <w:jc w:val="right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503</w:t>
      </w:r>
    </w:p>
    <w:p>
      <w:pPr>
        <w:pStyle w:val="Normal"/>
        <w:shd w:fill="FFFFFF" w:val="clear"/>
        <w:spacing w:lineRule="exact" w:line="281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fr-FR"/>
        </w:rPr>
        <w:t xml:space="preserve">Judas an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en Ort kam, wohin er gehörte, so eine jegliche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Seele. Armer, ungläubiger Mensch! Dein Schicksal trägst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u in dir selber; das liegt in der Tiefe deiner Seele; dein ei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genes Herz verdammt dich; in deinem eigenen Herzen ist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as Gericht, das auf dich wartet, so tief eingegraben, daß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u dich desselben mit keinen Ausflüchten und Lügen, wo-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it du dich selbst betrügst, entledigen kannst. Aber ge-</w:t>
        <w:br/>
        <w:t>setzt, eine Seele würde sich weigern, wenn sie hinüber-</w:t>
        <w:br/>
        <w:t>kommt, den ihr angewiesenen Ort einzunehmen, weil er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hr zu widerlich oder zu demütigend oder ihrer Eigenliebe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nicht angemessen ist, weil sie denkt, sie sollte da oder dort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ein und nicht da, wohin sie von der Gerechtigkeit Gottes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gewiesen wird, was meint ihr? Wird man da auch Kompli-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mente und viele Umstände machen? Wird man da auch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gute Worte geben, wird man sie da auch bitten: Ach, gehe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a oder dorthin? Denket euch einen Menschen, dem man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iel Schönes gesagt hat in dieser Welt; man ist mit ihm um-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gegangen wie mit einem schallosen Ei, hat sich gescheut,</w:t>
        <w:br/>
        <w:t>ihm etwas Unangenehmes in das Gesicht hinein zu sagen;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r hat es selber geglaubt; er war von seiner eigenen Vor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refflichkeit überzeugt; wenn er nun hinüberkommt, wird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an auch noch so mit ihm umgehen? Wird man auch noch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nach seinen Titeln und Ehren ihn anreden, ehe man ihm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twas zu sagen wagt? Wird man sich auch scheuen, ihm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ein Schicksal anzukündigen? Nein! Wer nicht an seinen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Ort gehen will, der wird hingehen 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müssen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hne alle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Umstände; da fallen alle irdischen Dinge oder Undinge,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lle Schmeicheleien, alle Zierereien dieser Welt weg.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iejenigen, die nicht selig werden, werden mit großem</w:t>
        <w:br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Geheule unwiderstehlich hineingezogen werden in die</w:t>
        <w:br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Finsternis und in ihre Qual, gerade wie wenn man ei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en Menschen, der viel auf seinen ehrlichen Namen hält,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trotz allem Schreien und Sträuben ohne weiteres in das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Zuchthaus werfe zu den Dieben und Räubern. Dies wäre</w:t>
      </w:r>
    </w:p>
    <w:p>
      <w:pPr>
        <w:sectPr>
          <w:type w:val="nextPage"/>
          <w:pgSz w:w="11906" w:h="16838"/>
          <w:pgMar w:left="3485" w:right="27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5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04</w:t>
      </w:r>
    </w:p>
    <w:p>
      <w:pPr>
        <w:pStyle w:val="Normal"/>
        <w:shd w:fill="FFFFFF" w:val="clear"/>
        <w:spacing w:lineRule="exact" w:line="281"/>
        <w:ind w:left="25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ine Ungerechtigkeit; aber in der Ewigkeit und bei der Ent-</w:t>
        <w:br/>
        <w:t>scheidung des Schicksals nach dem Tode wird der Mensch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ach der Wahrheit der Gerechtigkeit Gottes selbst die Ehre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geben müssen, und das wird den Hauptschmerz seiner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Qual ausmachen.</w:t>
      </w:r>
    </w:p>
    <w:p>
      <w:pPr>
        <w:pStyle w:val="Normal"/>
        <w:shd w:fill="FFFFFF" w:val="clear"/>
        <w:spacing w:lineRule="exact" w:line="281"/>
        <w:ind w:left="18" w:right="4" w:firstLine="22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chließ meine Seel aus Gnaden in dich, o Jesu, ein, und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aß sie los vom Schaden bei dir auch ewig sein! Der ist wohl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ier gewesen, wer kommt ins Himmelschloß! Ewig ist der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genesen, wer bleibt in deinem Schoß.</w:t>
      </w:r>
    </w:p>
    <w:p>
      <w:pPr>
        <w:pStyle w:val="Normal"/>
        <w:shd w:fill="FFFFFF" w:val="clear"/>
        <w:spacing w:lineRule="exact" w:line="281"/>
        <w:ind w:left="14" w:right="7" w:firstLine="21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Herr meinen Namen schreibe ins Buch des Lebens ein;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laß mich an deinem Leibe ein Glied mit jenen sein, die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hoch im Himmel grünen und vor dir leben frei, so will ich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wig rühmen, daß treu dein Herze sei!</w:t>
      </w:r>
    </w:p>
    <w:p>
      <w:pPr>
        <w:pStyle w:val="Normal"/>
        <w:shd w:fill="FFFFFF" w:val="clear"/>
        <w:tabs>
          <w:tab w:val="clear" w:pos="720"/>
          <w:tab w:val="left" w:pos="4356" w:leader="none"/>
        </w:tabs>
        <w:spacing w:before="580" w:after="0"/>
        <w:ind w:left="14" w:hanging="0"/>
        <w:rPr/>
      </w:pPr>
      <w:r>
        <w:rPr>
          <w:rFonts w:cs="Times New Roman" w:ascii="Times New Roman" w:hAnsi="Times New Roman"/>
          <w:color w:val="000000"/>
          <w:spacing w:val="22"/>
          <w:w w:val="99"/>
          <w:sz w:val="30"/>
          <w:szCs w:val="30"/>
        </w:rPr>
        <w:t>20. November:</w:t>
      </w:r>
      <w:r>
        <w:rPr>
          <w:rFonts w:cs="Times New Roman" w:ascii="Times New Roman" w:hAnsi="Times New Roman"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color w:val="000000"/>
          <w:spacing w:val="-25"/>
          <w:w w:val="99"/>
          <w:sz w:val="30"/>
          <w:szCs w:val="30"/>
        </w:rPr>
        <w:t>2. Petrus 3,12</w:t>
      </w:r>
    </w:p>
    <w:p>
      <w:pPr>
        <w:pStyle w:val="Normal"/>
        <w:shd w:fill="FFFFFF" w:val="clear"/>
        <w:spacing w:lineRule="exact" w:line="281" w:before="202" w:after="0"/>
        <w:ind w:left="518" w:right="7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Die ihr das Kommen des Tages Gottes erwartet und</w:t>
        <w:br/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rstrebt, an dem die Himmel vom Feuer zergehen</w:t>
        <w:br/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und die Elemente vor Hitze verschmelzen werden.</w:t>
      </w:r>
    </w:p>
    <w:p>
      <w:pPr>
        <w:pStyle w:val="Normal"/>
        <w:shd w:fill="FFFFFF" w:val="clear"/>
        <w:spacing w:lineRule="exact" w:line="281" w:before="284" w:after="0"/>
        <w:ind w:right="7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ragst du, warum ist denn diese sichtbare Welt zum Feuer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ufgespart, warum muß denn alles, was uns umgibt, ver-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ehen? Das kommt daher: Gott hat keine Freude daran; nur</w:t>
        <w:br/>
        <w:t>der arme sündige Mensch spiegelt sich eine Zeitlang an die-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en Dingen und freut sich ihrer und übt seine Augenlust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aus; aber Gott hat keine Freude daran. Es hat sich so viele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ünde mit den Dingen dieser Welt vermengt, es klebt so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viel Ungerechtigkeit daran; das Blut so mancher Brüder ist</w:t>
        <w:br/>
        <w:t>auf diese Erde geflossen seit Abels Blut; die Menschen ha-</w:t>
        <w:br/>
        <w:t>ben so viel Wollust getrieben mit den irdischen Dingen; so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anche Seufzer aus diesem Jammertal sind aufgestiegen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zu dem Vater der Lichter; die Sünde ist hereingedrungen,</w:t>
        <w:br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und die Erde ist eine Behausung der Teufel, der unrei-</w:t>
      </w:r>
    </w:p>
    <w:p>
      <w:pPr>
        <w:sectPr>
          <w:type w:val="nextPage"/>
          <w:pgSz w:w="11906" w:h="16838"/>
          <w:pgMar w:left="2777" w:right="34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ind w:right="7" w:hanging="0"/>
        <w:jc w:val="right"/>
        <w:rPr>
          <w:color w:val="000000"/>
          <w:spacing w:val="-14"/>
          <w:sz w:val="22"/>
          <w:szCs w:val="22"/>
        </w:rPr>
      </w:pPr>
      <w:r>
        <w:rPr>
          <w:color w:val="000000"/>
          <w:spacing w:val="-14"/>
          <w:sz w:val="22"/>
          <w:szCs w:val="22"/>
        </w:rPr>
        <w:t>505</w:t>
      </w:r>
    </w:p>
    <w:p>
      <w:pPr>
        <w:pStyle w:val="Normal"/>
        <w:shd w:fill="FFFFFF" w:val="clear"/>
        <w:spacing w:lineRule="exact" w:line="281"/>
        <w:ind w:left="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en Geister geworden; so viele schandbare Worte, so viele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lüche und Lästerungen Gottes, so viele Ärgernisse und so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viele Verführungen zum Bösen haben sich in dieser Welt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ingenistet. O denke ich nur an die vielen Bücher, durch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elche die Menschen zur Sünde verführt, zur Unreinigkeit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gereizt worden sind, durch welche Gott und sein Gesalbter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gelästert wurde, so muß ich sagen: Wenn sonst nichts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wäre, so müßte bloß um dieser willen ein Tag kommen, wo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diese unreinen und gottlosen Werke der Menschen durchs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Feuer verzehrt werden. Aber es ist nicht nur das; es ist noch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o viel Böses, noch so viel Ärgernis, noch so vieles Greuli-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he, das den Tag scheut und sich in Finsternis verkriecht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und sich in den Schleier der Nacht wickelt, weil es wähnt,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dort sicherer bedeckt zu sein, weil es meint, dort ungese-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en hausen zu können, da doch die Augen des allwissen-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en Gottes darauf gerichtet sind. Um dieser Ärgernisse wil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en, um des Fluches willen, der schon bei der Sünde des er-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ten Sünders über diese Erde ausgesprochen wurde, wird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in Tag kommen, wo alle diese Dinge ein Ende nehmen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werden; denn es soll anders werden, es soll eine neue Erde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erden, die von der Sünde gereinigt ist, von der man sagen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kann: »Siehe da, die Hütte Gottes bei den Menschen!«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ach diesem Ende des irdischen Jammers, nach dem Ende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der Jahre der Dienstbarkeit, nach dem Anbruch des Tages</w:t>
        <w:br/>
        <w:t>der Freiheit seufzt die Kreatur; denn das ängstliche Harren</w:t>
        <w:br/>
        <w:t>der Kreatur wartet auf die Offenbarung der Kinder Gottes,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icht allein aber sie, sondern auch die, die des Geistes Erst-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inge haben, seufzen danach. »Wir warten aber« - spricht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Petrus - »auf einen neuen Himmel und eine neue Erde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ach seiner Verheißung, in denen Gerechtigkeit wohnt.«</w:t>
      </w:r>
    </w:p>
    <w:p>
      <w:pPr>
        <w:pStyle w:val="Normal"/>
        <w:shd w:fill="FFFFFF" w:val="clear"/>
        <w:spacing w:lineRule="exact" w:line="281"/>
        <w:ind w:left="4" w:right="18" w:firstLine="227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O Jesu, meine Wonne, komm bald und mach dich auf!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Geh auf, verlangte Sonne und fördre deinen Lauf! O Jesu,</w:t>
        <w:br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mach ein Ende und führ uns aus dem Streit. Wir heben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Haupt und Hände nach der Erlösungszeit.</w:t>
      </w:r>
    </w:p>
    <w:p>
      <w:pPr>
        <w:sectPr>
          <w:type w:val="nextPage"/>
          <w:pgSz w:w="11906" w:h="16838"/>
          <w:pgMar w:left="3502" w:right="26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1" w:after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506</w:t>
      </w:r>
    </w:p>
    <w:p>
      <w:pPr>
        <w:pStyle w:val="Normal"/>
        <w:shd w:fill="FFFFFF" w:val="clear"/>
        <w:tabs>
          <w:tab w:val="clear" w:pos="720"/>
          <w:tab w:val="left" w:pos="4655" w:leader="none"/>
        </w:tabs>
        <w:ind w:left="29" w:hanging="0"/>
        <w:rPr/>
      </w:pPr>
      <w:r>
        <w:rPr>
          <w:rFonts w:cs="Times New Roman" w:ascii="Times New Roman" w:hAnsi="Times New Roman"/>
          <w:b/>
          <w:bCs/>
          <w:color w:val="000000"/>
          <w:spacing w:val="-9"/>
          <w:w w:val="117"/>
          <w:sz w:val="30"/>
          <w:szCs w:val="30"/>
        </w:rPr>
        <w:t>21. November: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b/>
          <w:bCs/>
          <w:color w:val="000000"/>
          <w:spacing w:val="-6"/>
          <w:w w:val="77"/>
          <w:sz w:val="30"/>
          <w:szCs w:val="30"/>
        </w:rPr>
        <w:t>Lukas 2,50</w:t>
      </w:r>
    </w:p>
    <w:p>
      <w:pPr>
        <w:pStyle w:val="Normal"/>
        <w:shd w:fill="FFFFFF" w:val="clear"/>
        <w:spacing w:lineRule="exact" w:line="284" w:before="194" w:after="0"/>
        <w:ind w:left="540" w:hanging="0"/>
        <w:rPr/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Und sie verstanden das Wort nicht, das er zu ihnen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sagte.</w:t>
      </w:r>
    </w:p>
    <w:p>
      <w:pPr>
        <w:pStyle w:val="Normal"/>
        <w:shd w:fill="FFFFFF" w:val="clear"/>
        <w:spacing w:lineRule="exact" w:line="281" w:before="281" w:after="0"/>
        <w:ind w:right="4"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Da haben wir also einen neuen Beweis, wie sauer es den</w:t>
        <w:br/>
        <w:t>Menschen ankommt, nicht nur überhaupt etwas in göttli-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chen Dingen zu verstehen und zu fassen, sondern auch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besonders den Mensch gewordenen Jesus, das kleine Zim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mermannsknäblein für den Sohn des lebendigen Gottes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anzuerkennen. Es waren doch der Maria so besondere Of-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fenbarungen bei der Empfängnis des Heilands geworden;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als der Heiland geboren ward, preiseten alle Engel Gott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den Herrn über dieser Gnade; aus dem fernsten Mohren-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land waren Männer gekommen, um vor dem Jesukind an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zubeten; ein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lang w:val="en-US"/>
        </w:rPr>
        <w:t xml:space="preserve">Simeon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hatte das Kind für seinen Herrn und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Heiland anerkannt, und doch konnte Maria nicht glauben,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daß das von ihr Geborene der Sohn des lebendigen Gottes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sein sollte. So würde es auch noch vielen unter uns gehen,</w:t>
        <w:br/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die jetzt wohl an den Heiland glauben als an den Sohn Got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tes, wenn sie sollten das Knäblein Jesus selbst sehen und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bemerken, daß es eben ein Knäblein sei, zwar unschuldi-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ger und demütiger als viele Knäblein, aber doch eben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nichts mehr und nichts weniger als ein Knäblein. Da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würde ihr verdecktes Fleisch und Blut stutzig werden, sie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würden denken: Wie? Sollte es denn wirklich wahr sein?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So ein Kind kann nicht Gottes Sohn sein. Aber Fleisch und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Blut können das freilich nicht begreifen; um das begreifen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zu können, gehört ein völlig gedemütigtes, ein wiederge-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borenes Herz dazu, welches weiß, was Sünde ist, und dem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es herzlich leid ist um seine Sünden. Solche Leute können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auch erst fassen, wie der Schöpfer aller Dinge um der</w:t>
        <w:br/>
        <w:t>Sünde der Menschen willen ein Knabe werden konnte.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Das war auch der Grund, warum die Landsleute des Hei-</w:t>
      </w:r>
    </w:p>
    <w:p>
      <w:pPr>
        <w:sectPr>
          <w:type w:val="nextPage"/>
          <w:pgSz w:w="11906" w:h="16838"/>
          <w:pgMar w:left="2759" w:right="34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right="1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07</w:t>
      </w:r>
    </w:p>
    <w:p>
      <w:pPr>
        <w:pStyle w:val="Normal"/>
        <w:shd w:fill="FFFFFF" w:val="clear"/>
        <w:spacing w:lineRule="exact" w:line="281"/>
        <w:ind w:left="18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lands in Nazareth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wo er achtzehn Jahre lang als ein Zim-</w:t>
        <w:br/>
        <w:t>mermann gearbeitet hatte und seinen Eltern Untertan ge-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wesen war in aller Demut und Furcht Gottes, doch nicht</w:t>
        <w:br/>
        <w:t>begreifen konnten, was es mit diesem Zimmermann für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ine Bewandtnis habe, und fragten: Woher kommt dem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olches und was Weisheit ist es, die ihm gegeben ist, und</w:t>
        <w:br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solche Taten, die durch seine Hände geschehen? Ist er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icht der Zimmermann, Maria Sohn und der Vetter Jakobi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und Judä und Simonis? Und sie ärgerten sich an ihm. Das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ist das Ärgernis, das unser Fleisch und Blut an der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Menschheit Christi nimmt.</w:t>
      </w:r>
    </w:p>
    <w:p>
      <w:pPr>
        <w:pStyle w:val="Normal"/>
        <w:shd w:fill="FFFFFF" w:val="clear"/>
        <w:spacing w:lineRule="exact" w:line="281"/>
        <w:ind w:left="18" w:right="4" w:firstLine="223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 du Licht der Ewigkeiten und der Zeiten, blicke mich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durchdringend an! Laß mich deine Lieb erfüllen, dich ent-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hüllen, daß ich dich erkennen kann.</w:t>
      </w:r>
    </w:p>
    <w:p>
      <w:pPr>
        <w:pStyle w:val="Normal"/>
        <w:shd w:fill="FFFFFF" w:val="clear"/>
        <w:spacing w:lineRule="exact" w:line="281"/>
        <w:ind w:left="18" w:right="4" w:firstLine="22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cheine durch die Finsternisse! Weichen müsse meiner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eele alle Nacht! Laß dein Licht den Tag verkünden in den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Gründen meines Herzens, daß es lacht! Amen!</w:t>
      </w:r>
    </w:p>
    <w:p>
      <w:pPr>
        <w:pStyle w:val="Normal"/>
        <w:shd w:fill="FFFFFF" w:val="clear"/>
        <w:tabs>
          <w:tab w:val="clear" w:pos="720"/>
          <w:tab w:val="left" w:pos="3913" w:leader="none"/>
        </w:tabs>
        <w:spacing w:before="583" w:after="0"/>
        <w:ind w:left="14" w:hanging="0"/>
        <w:rPr/>
      </w:pPr>
      <w:r>
        <w:rPr>
          <w:rFonts w:cs="Times New Roman" w:ascii="Times New Roman" w:hAnsi="Times New Roman"/>
          <w:color w:val="000000"/>
          <w:spacing w:val="25"/>
          <w:w w:val="97"/>
          <w:sz w:val="30"/>
          <w:szCs w:val="30"/>
        </w:rPr>
        <w:t>22. November:</w:t>
      </w:r>
      <w:r>
        <w:rPr>
          <w:rFonts w:cs="Times New Roman" w:ascii="Times New Roman" w:hAnsi="Times New Roman"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color w:val="000000"/>
          <w:spacing w:val="-26"/>
          <w:w w:val="97"/>
          <w:sz w:val="30"/>
          <w:szCs w:val="30"/>
        </w:rPr>
        <w:t>Johannes 13,31.32</w:t>
      </w:r>
    </w:p>
    <w:p>
      <w:pPr>
        <w:pStyle w:val="Normal"/>
        <w:shd w:fill="FFFFFF" w:val="clear"/>
        <w:spacing w:lineRule="exact" w:line="281" w:before="202" w:after="0"/>
        <w:ind w:left="511" w:right="4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Als Judas nun hinausgegangen war, spricht Jesus:</w:t>
        <w:br/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Jetzt ist der Menschensohn verherrlicht, und Gott ist</w:t>
        <w:br/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verherrlicht in ihm. Ist Gott verherrlicht in ihm, so</w:t>
        <w:br/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wird Gott ihn auch verherrlichen in sich und wird</w:t>
        <w:br/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ihn bald verherrlichen.</w:t>
      </w:r>
    </w:p>
    <w:p>
      <w:pPr>
        <w:pStyle w:val="Normal"/>
        <w:shd w:fill="FFFFFF" w:val="clear"/>
        <w:spacing w:lineRule="exact" w:line="281" w:before="281" w:after="0"/>
        <w:ind w:left="4" w:right="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us Jesu Missetätersgestalt bricht der Glanz seiner unend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ichen Majestät am herrlichsten hervor; das bespeite Ange-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icht leuchtet heller als die Sonne. Sollten wir eine Verglei-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chung anstellen, so ist er am anbetungswürdigsten an dem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Kreuz, in seinen Wunden, wenn seine Züge sich im Tod</w:t>
        <w:br/>
        <w:t>entstellen, wenn er ausruft: »Es ist vollbracht!« Wenn er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sein Haupt neigt und stirbt, da ist er anbetungswürdiger,</w:t>
      </w:r>
    </w:p>
    <w:p>
      <w:pPr>
        <w:sectPr>
          <w:type w:val="nextPage"/>
          <w:pgSz w:w="11906" w:h="16838"/>
          <w:pgMar w:left="3530" w:right="26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508</w:t>
      </w:r>
    </w:p>
    <w:p>
      <w:pPr>
        <w:pStyle w:val="Normal"/>
        <w:shd w:fill="FFFFFF" w:val="clear"/>
        <w:spacing w:lineRule="exact" w:line="281"/>
        <w:ind w:left="4" w:hanging="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als wenn der Vater zu ihm sagt: »Setze dich zu meiner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echten, bis ich deine Feinde zum Schemel deiner Füße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mache!« Anbetungswürdiger ist er in seinem Todesleiden</w:t>
        <w:br/>
        <w:t>als in seiner Lebensherrlichkeit. Warum das? Darum weil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hier sein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volles Herz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seine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größte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iebe geoffenbart ist, weil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ier für die gefallene Kreatur Leben und Friede wehet, und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weil wir nicht wüßten, wie wir mit ihm daran wären, wenn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r sich nicht zu solchem Leiden erniedrigt hätte. Stolzer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Mensch, der du in deinem Herzen dich so hoch erhebst,</w:t>
        <w:br/>
        <w:t xml:space="preserve">diesen Mann der Schmerzen 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sollst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du anbeten, vor ihm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ollst du dich beugen, der für dich so tief erniedrigt wurde!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Und du armes, über deine Sünden bekümmertes Herz, du</w:t>
        <w:br/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darfst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hn anbeten. Für dich hat er sich in die Tiefe herabge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assen, damit du mit all deinem Elend ihm nahe kommen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önntest. Wäre er aber im Himmel geblieben, so wäre er</w:t>
        <w:br/>
        <w:t>nur für die ungefallenen reinen Geister; nur diese dürften</w:t>
        <w:br/>
        <w:t>ihn ihren Gott und Herrn nennen; er wäre nicht für euch,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selbst nicht für den frömmsten Menschen in der Welt,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enn wir sind alle tief gefallene Sünder.</w:t>
      </w:r>
    </w:p>
    <w:p>
      <w:pPr>
        <w:pStyle w:val="Normal"/>
        <w:shd w:fill="FFFFFF" w:val="clear"/>
        <w:spacing w:lineRule="exact" w:line="281"/>
        <w:ind w:left="4" w:right="18" w:firstLine="22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Ruhe hier, mein Geist, ein wenig und beschau dies</w:t>
        <w:br/>
        <w:t>Wunder groß, wie dein Herr und Ehrenkönig hängt am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Kreuze bleich und bloß, den sein Lieben hat getrieben zu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ir aus des Vaters Schoß!</w:t>
      </w:r>
    </w:p>
    <w:p>
      <w:pPr>
        <w:pStyle w:val="Normal"/>
        <w:shd w:fill="FFFFFF" w:val="clear"/>
        <w:spacing w:lineRule="exact" w:line="281"/>
        <w:ind w:right="18" w:firstLine="223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Ob dich Jesus liebt von Herzen, kannst du hier am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Kreuze sehn: schau, wie alle Höllenschmerzen ihm bis in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ie Seele gehn, Fluch und Schrecken ihn bedecken, Todes-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üfte um ihn wehn.</w:t>
      </w:r>
    </w:p>
    <w:p>
      <w:pPr>
        <w:pStyle w:val="Normal"/>
        <w:shd w:fill="FFFFFF" w:val="clear"/>
        <w:spacing w:lineRule="exact" w:line="281"/>
        <w:ind w:right="22" w:firstLine="21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ch ich Sündenkind der Erden! Jesu, stirbst du mir zu-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gut? Soll dein Feind erlöset werden durch dein eigen Her-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zensblut? Ich muß schweigen und mich beugen für dies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unverdiente Gut.</w:t>
      </w:r>
    </w:p>
    <w:p>
      <w:pPr>
        <w:sectPr>
          <w:type w:val="nextPage"/>
          <w:pgSz w:w="11906" w:h="16838"/>
          <w:pgMar w:left="2633" w:right="36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41" w:after="0"/>
        <w:ind w:right="2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09</w:t>
      </w:r>
    </w:p>
    <w:p>
      <w:pPr>
        <w:pStyle w:val="Normal"/>
        <w:shd w:fill="FFFFFF" w:val="clear"/>
        <w:tabs>
          <w:tab w:val="clear" w:pos="720"/>
          <w:tab w:val="left" w:pos="3899" w:leader="none"/>
        </w:tabs>
        <w:ind w:left="47" w:hanging="0"/>
        <w:rPr/>
      </w:pPr>
      <w:r>
        <w:rPr>
          <w:rFonts w:cs="Times New Roman" w:ascii="Times New Roman" w:hAnsi="Times New Roman"/>
          <w:b/>
          <w:bCs/>
          <w:color w:val="000000"/>
          <w:spacing w:val="-8"/>
          <w:w w:val="124"/>
          <w:sz w:val="28"/>
          <w:szCs w:val="28"/>
        </w:rPr>
        <w:t>23. November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5"/>
          <w:w w:val="87"/>
          <w:sz w:val="28"/>
          <w:szCs w:val="28"/>
        </w:rPr>
        <w:t>Offenbarung 22,20</w:t>
      </w:r>
    </w:p>
    <w:p>
      <w:pPr>
        <w:pStyle w:val="Normal"/>
        <w:shd w:fill="FFFFFF" w:val="clear"/>
        <w:spacing w:before="212" w:after="0"/>
        <w:ind w:left="554" w:hanging="0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Es spricht, der dies bezeugt: Ja, ich komme bald.</w:t>
      </w:r>
    </w:p>
    <w:p>
      <w:pPr>
        <w:pStyle w:val="Normal"/>
        <w:shd w:fill="FFFFFF" w:val="clear"/>
        <w:spacing w:lineRule="exact" w:line="281" w:before="281" w:after="0"/>
        <w:ind w:left="4" w:hanging="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Wie viele werden wohl hier sein, die das von Herzen glau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ben, was ich bisher gesagt habe? Und wie viele unter de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nen, die es glauben, werden vielleicht in ihrem Inwendi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gen denken: Ach, das kann noch lange anstehen; ich will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indessen in den Weinberg gehen; ich will indessen kochen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und waschen und andere häusliche Arbeiten verrichten,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schlafen, essen und trinken, da und dort hingehen, genie-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ßen, was zu genießen ist; es ist heute noch nicht gerade al-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ler Tage Abend. Lieber Mensch! Höre doch, was der Apo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stel sagt: »Es ist nahe gekommen das Ende aller Dinge.«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Dies sagte er vor achtzehnhundert Jahren, wie viel näher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muß es uns jetzt sein! Der Apostel Petrus wußte so wenig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als wir, welche Stunde der Vater seiner Macht vorbehalten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habe. Aber das hat er gewußt, daß der Herr vor der Tür</w:t>
        <w:br/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stehe und jeden Augenblick kommen könne; das hat er ge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wußt, was wir auch wissen, daß des Herrn Tag kommen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wird wie ein Dieb in der Nacht, daß er gerade dann er-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scheinen wird, wenn jedermann spricht: »Es ist Friede und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hat keine Gefahr«, wenn sie es machen wie zu der Zeit No-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ahs, wo sie in der tiefsten Sicherheit begraben lagen und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aßen und tranken, und freieten und ließen sich freien, und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scherzten und lachten und spielten, und dachten nicht an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das Ende und an die Drohungen des Predigers der Gerech-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tigkeit, und machten es eben so, wie man es in unsern Ta-</w:t>
        <w:br/>
        <w:t>gen im Großen und Kleinen auch macht. Der Apostel Jo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hannes ruft in seinem Briefe aus: »Kinder, es ist die letzte</w:t>
        <w:br/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Stunde.« Es ist dies zwar eine lange Stunde; aber eine Stun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de ist eine Zeit, und eine Zeit läuft zu Ende, und es ist ge-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genwärtig die letzte Zeit in der großen Weltuhr. Denn zwi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schen der Himmelfahrt Christi und zwischen der zweiten</w:t>
      </w:r>
    </w:p>
    <w:p>
      <w:pPr>
        <w:sectPr>
          <w:type w:val="nextPage"/>
          <w:pgSz w:w="11906" w:h="16838"/>
          <w:pgMar w:left="3521" w:right="26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2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10</w:t>
      </w:r>
    </w:p>
    <w:p>
      <w:pPr>
        <w:pStyle w:val="Normal"/>
        <w:shd w:fill="FFFFFF" w:val="clear"/>
        <w:spacing w:lineRule="exact" w:line="281"/>
        <w:ind w:left="14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Erscheinung des Heilands liegt nichts mitten inne, was</w:t>
        <w:br/>
        <w:t>man einen Zeitlauf nach göttlichem Maßstabe nennen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könnte. Es ist das die Zeit des Neuen Bundes, die Zeit des</w:t>
        <w:br/>
        <w:t>Kreuzreichs, die Zeit der Bekehrung der Sünder, die Zeit,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in der man noch Buße tun und seine Seligkeit schaffen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kann mit Furcht und Zittern. Wann aber diese Stunde ab-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gelaufen ist, so kommt der Herr, und mit ihm das Ende al-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ler Dinge. Darum siehe zu, daß du von des Herrn Tag nicht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übereilt werdest in der Sünde; siehe zu, daß das Ende aller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Dinge nicht herbeikomme, während du dich in dieselben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vertieft hast; siehe zu, daß wird deine Freude, dein Schatz,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dein Gut nicht unter den Händen verbrenne und dich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selbst mit ins Verderben reiße.</w:t>
      </w:r>
    </w:p>
    <w:p>
      <w:pPr>
        <w:pStyle w:val="Normal"/>
        <w:shd w:fill="FFFFFF" w:val="clear"/>
        <w:spacing w:lineRule="exact" w:line="281"/>
        <w:ind w:left="7" w:right="11" w:firstLine="223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Herr laß mich von den Fünfen sein, die sich auf deine</w:t>
        <w:br/>
        <w:t>Zukunft freun und helle Lampen tragen! Gieß Glauben,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Hoffnung, Liebe zu! Das allerschönste Licht bist du, davor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die Nacht muß tagen. Eile, heile und erneue deine treue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wache Seele, daß sie alle Stunden zähle!</w:t>
      </w:r>
    </w:p>
    <w:p>
      <w:pPr>
        <w:pStyle w:val="Normal"/>
        <w:shd w:fill="FFFFFF" w:val="clear"/>
        <w:spacing w:lineRule="exact" w:line="281"/>
        <w:ind w:left="7" w:right="11" w:firstLine="212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Ihr Törichten, schlaft immerhin! Was ists, daß ihr ver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gesset ihn und euer Licht nicht scheinet? Drum klopft ihr</w:t>
        <w:br/>
        <w:t>bald vergebens an. Und euch wird nimmer aufgetan, ob-</w:t>
        <w:br/>
        <w:t>schon ihr klagt und weinet. Klaget, fraget doch beizeiten,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eh sich scheiden Nacht und Morgen! Nur auf ihn lenkt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eure Sorgen!</w:t>
      </w:r>
    </w:p>
    <w:p>
      <w:pPr>
        <w:pStyle w:val="Normal"/>
        <w:shd w:fill="FFFFFF" w:val="clear"/>
        <w:tabs>
          <w:tab w:val="clear" w:pos="720"/>
          <w:tab w:val="left" w:pos="4637" w:leader="none"/>
        </w:tabs>
        <w:spacing w:before="580" w:after="0"/>
        <w:ind w:left="4" w:hanging="0"/>
        <w:rPr/>
      </w:pPr>
      <w:r>
        <w:rPr>
          <w:rFonts w:cs="Times New Roman" w:ascii="Times New Roman" w:hAnsi="Times New Roman"/>
          <w:color w:val="000000"/>
          <w:spacing w:val="23"/>
          <w:sz w:val="30"/>
          <w:szCs w:val="30"/>
        </w:rPr>
        <w:t>24. November:</w:t>
      </w:r>
      <w:r>
        <w:rPr>
          <w:rFonts w:cs="Times New Roman" w:ascii="Times New Roman" w:hAnsi="Times New Roman"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color w:val="000000"/>
          <w:spacing w:val="-26"/>
          <w:sz w:val="30"/>
          <w:szCs w:val="30"/>
        </w:rPr>
        <w:t>Psaim39,5</w:t>
      </w:r>
    </w:p>
    <w:p>
      <w:pPr>
        <w:pStyle w:val="Normal"/>
        <w:shd w:fill="FFFFFF" w:val="clear"/>
        <w:spacing w:lineRule="exact" w:line="284" w:before="194" w:after="0"/>
        <w:ind w:left="511" w:right="18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Herr, lehre mich doch, daß es ein Ende mit mir ha-</w:t>
        <w:br/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ben muß und mein Leben ein Ziel hat und ich davon</w:t>
        <w:br/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muß.</w:t>
      </w:r>
    </w:p>
    <w:p>
      <w:pPr>
        <w:pStyle w:val="Normal"/>
        <w:shd w:fill="FFFFFF" w:val="clear"/>
        <w:spacing w:lineRule="exact" w:line="284" w:before="274" w:after="0"/>
        <w:ind w:left="4" w:hanging="0"/>
        <w:rPr>
          <w:rFonts w:ascii="Times New Roman" w:hAnsi="Times New Roman" w:cs="Times New Roman"/>
          <w:color w:val="000000"/>
          <w:spacing w:val="-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Es ist göttliche Anordnung, daß wir sterben müssen, wir</w:t>
        <w:br/>
        <w:t>alle, Alte wie Junge, der Reiche wie der Arme, der Vor-</w:t>
      </w:r>
    </w:p>
    <w:p>
      <w:pPr>
        <w:sectPr>
          <w:type w:val="nextPage"/>
          <w:pgSz w:w="11906" w:h="16838"/>
          <w:pgMar w:left="2721" w:right="34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6" w:after="0"/>
        <w:ind w:right="18" w:hanging="0"/>
        <w:jc w:val="right"/>
        <w:rPr>
          <w:rFonts w:ascii="Times New Roman" w:hAnsi="Times New Roman" w:cs="Times New Roman"/>
          <w:color w:val="000000"/>
          <w:spacing w:val="-2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4"/>
          <w:sz w:val="26"/>
          <w:szCs w:val="26"/>
        </w:rPr>
        <w:t>511</w:t>
      </w:r>
    </w:p>
    <w:p>
      <w:pPr>
        <w:pStyle w:val="Normal"/>
        <w:shd w:fill="FFFFFF" w:val="clear"/>
        <w:spacing w:lineRule="exact" w:line="281"/>
        <w:ind w:left="4" w:hanging="0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nehme wie der Geringe, der Hohe wie der Niedrige, er sei,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wer er sei; - es ist nichts Gewisseres, als daß wir sterben</w:t>
        <w:br/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müssen; ein jedes Kind weiß es; auf jeden Menschenleib ist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es eingeschrieben: Du mußt sterben! Greife deinen Arm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an, er ist Fleisch, und was Fleisch ist, das muß von hinnen,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es ist dem Gesetz der Zeit und der Vernichtung unterwor-</w:t>
        <w:br/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fen; es muß verwesen. Das wissen wir nun alle, daß wir da-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von müssen; aber wie selten ist es, daß man nun auch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fruchtbar bedenkt, was sterben heißt! Ja, wenn es zum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Sterben selbst kommt, dann pflegen es die Menschen zu</w:t>
        <w:br/>
        <w:t>bedenken, aber vorher nicht. Man lebt gewöhnlich ruhig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dahin; man sieht andere sterben; man läuft zu Beerdigun-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gen und auf die Begräbnisplätze; man erzählt einander,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daß dieser oder jener gestorben sei; man redet viel vom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Sterben; aber dabei bleibt es auch; ernstlich zu bedenken,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was Sterben heißt, so weit reicht es nicht. Höre doch auf,</w:t>
        <w:br/>
      </w:r>
      <w:r>
        <w:rPr>
          <w:rFonts w:cs="Times New Roman" w:ascii="Times New Roman" w:hAnsi="Times New Roman"/>
          <w:color w:val="000000"/>
          <w:spacing w:val="-11"/>
          <w:sz w:val="26"/>
          <w:szCs w:val="26"/>
        </w:rPr>
        <w:t>armer Mensch, vom Sterben zu schwatzen, laß es auch ein-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mal zu einem Nachdenken darüber kommen, besinne dich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einmal, stehe still auf deinem Lebenswege und bedenke,</w:t>
        <w:br/>
      </w:r>
      <w:r>
        <w:rPr>
          <w:rFonts w:cs="Times New Roman" w:ascii="Times New Roman" w:hAnsi="Times New Roman"/>
          <w:color w:val="000000"/>
          <w:spacing w:val="-11"/>
          <w:sz w:val="26"/>
          <w:szCs w:val="26"/>
        </w:rPr>
        <w:t>daß dieser Weg, auf welchem du wandelst, einmal zu Ende</w:t>
        <w:br/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geht. Aus dieser Welt hinaus, aus allem, was in dieser Welt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ist, hinaus, aus dem Sichtbaren ins Unsichtbare, aus der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Zeit in die Ewigkeit versetzt werden, und seinen Leib, in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den so viele verliebt sind, der Verwesung übergeben - das</w:t>
        <w:br/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ist eine große Veränderung, die ein Mensch mit sich vorge-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hen lassen muß. Wie da, wenn der Mensch aus dem Mut-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terleib zur Welt geboren wird, eine große Veränderung mit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ihm vorgeht, eine ebenso große, ja eine noch größere geht</w:t>
        <w:br/>
        <w:t>mit ihm vor, wenn er aus dieser Welt in die Ewigkeit hin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eingeboren wird. Sehet das Beispiel des reichen Mannes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und des Lazarus an. Wie ist hier bei diesen beiden auf ein-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mal alles verändert! Jener lebte alle Tage herrlich und in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Freuden; er starb, und auf einmal war er in der Hölle. Wel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che plötzliche, gewaltige Veränderung! Lazarus aber, al-</w:t>
      </w:r>
    </w:p>
    <w:p>
      <w:pPr>
        <w:sectPr>
          <w:type w:val="nextPage"/>
          <w:pgSz w:w="11906" w:h="16838"/>
          <w:pgMar w:left="3481" w:right="27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rPr>
          <w:rFonts w:ascii="Times New Roman" w:hAnsi="Times New Roman" w:cs="Times New Roman"/>
          <w:color w:val="000000"/>
          <w:spacing w:val="-18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8"/>
          <w:sz w:val="26"/>
          <w:szCs w:val="26"/>
        </w:rPr>
        <w:t>512</w:t>
      </w:r>
    </w:p>
    <w:p>
      <w:pPr>
        <w:pStyle w:val="Normal"/>
        <w:shd w:fill="FFFFFF" w:val="clear"/>
        <w:spacing w:lineRule="exact" w:line="281"/>
        <w:ind w:left="29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ern Drangsal, allen Leiden, allen Schmerzen auf einmal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ntrückt, lebte in der seligen Ewigkeit in Abrahams Schoß.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Wie ganz anders war es da auf einmal! Aber eine so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chnelle, eine so durchgreifende Veränderung steht auch</w:t>
        <w:br/>
        <w:t>dir bevor, und du bedenkst es nicht?</w:t>
      </w:r>
    </w:p>
    <w:p>
      <w:pPr>
        <w:pStyle w:val="Normal"/>
        <w:shd w:fill="FFFFFF" w:val="clear"/>
        <w:spacing w:lineRule="exact" w:line="281"/>
        <w:ind w:left="22" w:firstLine="22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Herr, der du uns erstritten, der du uns ewge Hütten im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Himmel eingeräumt: Nimm mich in deine Hände, weil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eines Lebens Ende vielleicht sich nahet ungesäumt.</w:t>
      </w:r>
    </w:p>
    <w:p>
      <w:pPr>
        <w:pStyle w:val="Normal"/>
        <w:shd w:fill="FFFFFF" w:val="clear"/>
        <w:spacing w:lineRule="exact" w:line="281"/>
        <w:ind w:left="22" w:right="4" w:firstLine="21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il aus der finstern Höhle mit meiner armen Seele, und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bringe sie zum Licht, wo du, o Lebenssonne, mit Strahlen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einer Wonne verklärst mein blödes Angesicht.</w:t>
      </w:r>
    </w:p>
    <w:p>
      <w:pPr>
        <w:pStyle w:val="Normal"/>
        <w:shd w:fill="FFFFFF" w:val="clear"/>
        <w:tabs>
          <w:tab w:val="clear" w:pos="720"/>
          <w:tab w:val="left" w:pos="4478" w:leader="none"/>
        </w:tabs>
        <w:spacing w:before="580" w:after="0"/>
        <w:ind w:left="22" w:hanging="0"/>
        <w:rPr/>
      </w:pPr>
      <w:r>
        <w:rPr>
          <w:rFonts w:cs="Times New Roman" w:ascii="Times New Roman" w:hAnsi="Times New Roman"/>
          <w:color w:val="000000"/>
          <w:spacing w:val="21"/>
          <w:sz w:val="30"/>
          <w:szCs w:val="30"/>
        </w:rPr>
        <w:t>25. November:</w:t>
      </w:r>
      <w:r>
        <w:rPr>
          <w:rFonts w:cs="Times New Roman" w:ascii="Times New Roman" w:hAnsi="Times New Roman"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color w:val="000000"/>
          <w:spacing w:val="-25"/>
          <w:sz w:val="30"/>
          <w:szCs w:val="30"/>
        </w:rPr>
        <w:t>1. Petrus 4,7</w:t>
      </w:r>
    </w:p>
    <w:p>
      <w:pPr>
        <w:pStyle w:val="Normal"/>
        <w:shd w:fill="FFFFFF" w:val="clear"/>
        <w:spacing w:before="205" w:after="0"/>
        <w:ind w:left="526" w:hanging="0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Es ist aber nahe gekommen das Ende aller Dinge.</w:t>
      </w:r>
    </w:p>
    <w:p>
      <w:pPr>
        <w:pStyle w:val="Normal"/>
        <w:shd w:fill="FFFFFF" w:val="clear"/>
        <w:spacing w:lineRule="exact" w:line="281" w:before="281" w:after="0"/>
        <w:ind w:right="4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Woher kommt es doch, daß dieses Wort von dem heranna-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henden Ende aller Dinge so wenig Aufmerksamkeit unter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den Menschenkindern findet? Vielen ist es eben em gar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unbequemes Wort; die Dinge, deren Ende herbeikommen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soll, gefallen ihnen noch zu sehr; sie sind in der Lust zu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enselben gefangen; ihr Herz hängt daran; darum mögen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ie die heilige Schrift nicht vom Untergange dieser Dinge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reden hören, und weil sie dieselbe nicht hören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mögen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o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hören sie sie auch nicht. Was meint ihr wohl, wenn man ei-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nem Menschen, der sich glücklich fühlt in dem Besitz die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es oder jenes Guts, das Ende seines Glücks verkündigen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würde, oder wenn man einem Geizigen, dessen Blick sich</w:t>
        <w:br/>
        <w:t>an seinem Geld und Gut weidet- doch dürft ihr nicht glau-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ben, daß nur solche Geizige sind, die Geld und Gut die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Fülle haben; es gibt noch viel mehr Geizige, bei welchen es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bei der Begierde oder bei dem Wunsche zu besitzen bleibt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- aber gesetzt, man sagte einem Geizigen: Nimm dich in</w:t>
      </w:r>
    </w:p>
    <w:p>
      <w:pPr>
        <w:sectPr>
          <w:type w:val="nextPage"/>
          <w:pgSz w:w="11906" w:h="16838"/>
          <w:pgMar w:left="2780" w:right="34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right="4" w:hanging="0"/>
        <w:jc w:val="right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513</w:t>
      </w:r>
    </w:p>
    <w:p>
      <w:pPr>
        <w:pStyle w:val="Normal"/>
        <w:shd w:fill="FFFFFF" w:val="clear"/>
        <w:spacing w:lineRule="exact" w:line="281"/>
        <w:ind w:left="11"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acht, dein Geld wird dir unter den Händen zerrinnen, ehe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du es dich versiehst; die Diebe werden nachgraben und es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dir stehlen; das Feuer wird dein Besitztum verzehren - was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meint ihr wohl, mit welcher Miene er das aufnehmen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würde? Würde er nicht unwillig die Ohren wegwenden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und nur um so tiefer den Geiz in seine Seele hineinfressen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lassen, und nur um so fester und mit desto ungeteilterem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Herzen und mit brennender Begierde das Gut umfassen,</w:t>
        <w:br/>
        <w:t>an dem seine Seele hängt, je mehr er befürchten müßte,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daß es ihm entrissen werde? O, eben dieser Umstand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hemmt die Kraft des Wortes der Wahrheit an den Herzen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der Menschen viel mehr, als man glaubt; darum verschlie-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ßen sie die Ohren der Wahrheit und öffnen sie den Fabeln;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darum, weil die Fabeln den Menschen lassen, wie er ist,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das Wort der Wahrheit aber alle falsche Liebe und An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hänglichkeit in seinem Herzen zerstören will. Deswegen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hört er lieber solche Worte, die ihn nicht beunruhigen, die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ihn in seinem Sumpfe, in den er sich hineingearbeitet hat,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liegen lassen, als solche Worte, die ihn erschrecken und</w:t>
        <w:br/>
        <w:t>mit gewaltiger Hand rütteln und schütteln. Solchen Leu-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ten also ist es zu unbequem, sich durch das Wort vom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Ende aller Dinge in ihrer behaglichen Ruhe stören zu las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sen.</w:t>
      </w:r>
    </w:p>
    <w:p>
      <w:pPr>
        <w:pStyle w:val="Normal"/>
        <w:shd w:fill="FFFFFF" w:val="clear"/>
        <w:spacing w:lineRule="exact" w:line="281"/>
        <w:ind w:left="4" w:right="14" w:firstLine="216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Erbarmender Herr Jesu Christ, getreuer Lebensfürst,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der du des Glaubens Anfang bist und einst sein Ende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wirst!</w:t>
      </w:r>
    </w:p>
    <w:p>
      <w:pPr>
        <w:pStyle w:val="Normal"/>
        <w:shd w:fill="FFFFFF" w:val="clear"/>
        <w:spacing w:lineRule="exact" w:line="281"/>
        <w:ind w:right="11" w:firstLine="227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Dein Wort durchdringet mir das Mark; mach, wie dein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Wort verheißt, Herr, meinen schwachen Glauben stark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durch deinen Glaubensgeist!</w:t>
      </w:r>
    </w:p>
    <w:p>
      <w:pPr>
        <w:pStyle w:val="Normal"/>
        <w:shd w:fill="FFFFFF" w:val="clear"/>
        <w:spacing w:lineRule="exact" w:line="281"/>
        <w:ind w:left="7" w:right="36" w:firstLine="216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Die Liebe zünde du in mir als heiiges Feuer an, und hilf,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daß meine Hoffnung dir die Fackel tragen kann!</w:t>
      </w:r>
    </w:p>
    <w:p>
      <w:pPr>
        <w:pStyle w:val="Normal"/>
        <w:shd w:fill="FFFFFF" w:val="clear"/>
        <w:spacing w:lineRule="exact" w:line="281"/>
        <w:ind w:left="4" w:right="11" w:firstLine="220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Ach laß uns immer mäßig sein und nüchtern zum Gebet!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Halt uns von Nahrungssorge rein, die nur auf Weltlust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geht.</w:t>
      </w:r>
    </w:p>
    <w:p>
      <w:pPr>
        <w:sectPr>
          <w:type w:val="nextPage"/>
          <w:pgSz w:w="11906" w:h="16838"/>
          <w:pgMar w:left="3517" w:right="26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3" w:after="0"/>
        <w:ind w:left="4" w:hanging="0"/>
        <w:rPr>
          <w:rFonts w:ascii="Times New Roman" w:hAnsi="Times New Roman" w:cs="Times New Roman"/>
          <w:color w:val="000000"/>
          <w:spacing w:val="-18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8"/>
          <w:sz w:val="26"/>
          <w:szCs w:val="26"/>
        </w:rPr>
        <w:t>514</w:t>
      </w:r>
    </w:p>
    <w:p>
      <w:pPr>
        <w:pStyle w:val="Normal"/>
        <w:shd w:fill="FFFFFF" w:val="clear"/>
        <w:tabs>
          <w:tab w:val="clear" w:pos="720"/>
          <w:tab w:val="left" w:pos="3647" w:leader="none"/>
        </w:tabs>
        <w:ind w:left="32" w:hanging="0"/>
        <w:rPr/>
      </w:pPr>
      <w:r>
        <w:rPr>
          <w:rFonts w:cs="Times New Roman" w:ascii="Times New Roman" w:hAnsi="Times New Roman"/>
          <w:b/>
          <w:bCs/>
          <w:color w:val="000000"/>
          <w:spacing w:val="-7"/>
          <w:w w:val="123"/>
          <w:sz w:val="28"/>
          <w:szCs w:val="28"/>
        </w:rPr>
        <w:t>26. November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4"/>
          <w:w w:val="88"/>
          <w:sz w:val="28"/>
          <w:szCs w:val="28"/>
        </w:rPr>
        <w:t>2. Thessalonicher 2,3</w:t>
      </w:r>
    </w:p>
    <w:p>
      <w:pPr>
        <w:pStyle w:val="Normal"/>
        <w:shd w:fill="FFFFFF" w:val="clear"/>
        <w:spacing w:lineRule="exact" w:line="284" w:before="205" w:after="0"/>
        <w:ind w:left="529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Laßt euch von niemandem verführen, in keinerlei</w:t>
        <w:br/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Weise; denn zuvor muß der Abfall kommen und der</w:t>
        <w:br/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Mensch der Bosheit offenbart werden, der Sohn des</w:t>
        <w:br/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Verderbens.</w:t>
      </w:r>
    </w:p>
    <w:p>
      <w:pPr>
        <w:pStyle w:val="Normal"/>
        <w:shd w:fill="FFFFFF" w:val="clear"/>
        <w:spacing w:lineRule="exact" w:line="281" w:before="274" w:after="0"/>
        <w:ind w:right="7" w:hanging="0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Vor siebenzig oder achtzig Jahren hat das Unwesen in un-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serer Kirche angefangen. Wo vorher Aberglaube war, da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ist jetzt der Unglaube. Die stolzen Weisen dieser Welt, die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vor lauter Klugheit immer tiefer in die Narrheit fallen, ha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ben in eigener Weisheit, in Hochmut und unerträglicher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Selbstüberhebung dem Vernunftgott, den sie aufgerichtet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haben, dem Baal unserer Tage, Altäre genug gebaut, um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ihm - ich darf es ja wohl sagen, weil es ein altestamentli-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cher Ausdruck ist - nachgehuret. An einem Pfeiler der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Wahrheit um den andern haben sie gerüttelt und gedacht: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Gelingt es uns, die Pfeiler und Säulen umzustürzen, so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wird schon das ganze Gebäude nachfallen; und das haben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sie auch frei ausgesprochen und in manches Buch ge-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schrieben; es wird, hieß es, bald die Zeit kommen, wo das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alte Gebäude, der alte Wahn zusammenstürzt (sie meinten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aber den alten Glauben, daß Christus, Gottes Sohn, uns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mit seinem Blut erkauft habe); das Licht der Vernunft ist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nun aufgegangen, der Aberglaube muß fort, denn bei den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neueren Forschritten kann das alte Gemäuer nicht mehr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bestehen. - Die Toren! Sie wußten nicht, daß dieses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scheinbar alte Gebäude aus Felsen gehauen und auf einen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ewigen Felsen gegründet ist. Darum war es ihr Losungs-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wort: »Lasset uns zerreißen seine Bande und von uns wer-</w:t>
        <w:br/>
        <w:t>fen seine Seile! Wir wollen nicht, daß dieser über uns herr-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sche!« - Und diese neuen Baalspriester haben es auch weit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gebracht; sie haben nicht nur unter den höheren Ständen,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die sich von jeher zum Unglauben mehr neigten, sondern</w:t>
      </w:r>
    </w:p>
    <w:p>
      <w:pPr>
        <w:sectPr>
          <w:type w:val="nextPage"/>
          <w:pgSz w:w="11906" w:h="16838"/>
          <w:pgMar w:left="2770" w:right="34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6" w:after="0"/>
        <w:jc w:val="right"/>
        <w:rPr>
          <w:rFonts w:ascii="Times New Roman" w:hAnsi="Times New Roman" w:cs="Times New Roman"/>
          <w:color w:val="000000"/>
          <w:spacing w:val="-2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1"/>
          <w:sz w:val="26"/>
          <w:szCs w:val="26"/>
        </w:rPr>
        <w:t>515</w:t>
      </w:r>
    </w:p>
    <w:p>
      <w:pPr>
        <w:pStyle w:val="Normal"/>
        <w:shd w:fill="FFFFFF" w:val="clear"/>
        <w:spacing w:lineRule="exact" w:line="281"/>
        <w:ind w:left="18"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auch unter dem Volk manchen Grundstein der Wahrheit</w:t>
        <w:br/>
        <w:t>umgeworfen, so daß viele unschlüssig wurden und nicht</w:t>
        <w:br/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mehr wußten, ob Baal oder Jehova Gott sei; denn sie wuß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ten ihrer schlechten, faulen Sache ein feines Gewand an-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zuziehen, daß jedermann meinen sollte, das sei recht und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wahr, das seien die Leute, welche unserer Zeit die Fackel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wieder aufs neue aufgesteckt haben. Ja, es kam so weit,</w:t>
        <w:br/>
        <w:t>und ist noch vielfach der Fall, daß man sich schämt, den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hohen Namen Jesus auszusprechen, daß eher alles als die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ser Name in den sogenannten gebildeten Gesellschaften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gehört wird und daß die Kinder Gottes seufzen mußten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und sich zerstreuen unter dem Druck des Zeitgeistes.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Auch wissen wir, wie unter solchen Grundsätzen die sittli-</w:t>
        <w:br/>
        <w:t>che Finsternis, das weltliche, wollüstige, freche und eigen-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nützige Wesen dieser Zeit gewachsen ist.</w:t>
      </w:r>
    </w:p>
    <w:p>
      <w:pPr>
        <w:pStyle w:val="Normal"/>
        <w:shd w:fill="FFFFFF" w:val="clear"/>
        <w:spacing w:lineRule="exact" w:line="281"/>
        <w:ind w:left="14" w:right="11" w:firstLine="22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Das Gold, durchs Feuer siebenmal bewährt, wird lauter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funden, an Gottes Wort man warten soll desgleichen alle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Stunden. Es will durchs Kreuz bewähret sein, da wird er-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kannt sein Kraft und Schein und leucht stark in die Lande.</w:t>
      </w:r>
    </w:p>
    <w:p>
      <w:pPr>
        <w:pStyle w:val="Normal"/>
        <w:shd w:fill="FFFFFF" w:val="clear"/>
        <w:spacing w:lineRule="exact" w:line="281"/>
        <w:ind w:left="11" w:right="14" w:firstLine="212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Das wollst du, Gott, bewahren rein vor diesem argn Ge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schlechte, und laß uns dir befohlen sein, daß sichs in uns</w:t>
        <w:br/>
        <w:t>nicht flechte. Der gottlos Häuf umher sich find, wo diese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losen Leute sind in deinem Volk erhaben.</w:t>
      </w:r>
    </w:p>
    <w:p>
      <w:pPr>
        <w:pStyle w:val="Normal"/>
        <w:shd w:fill="FFFFFF" w:val="clear"/>
        <w:tabs>
          <w:tab w:val="clear" w:pos="720"/>
          <w:tab w:val="left" w:pos="4295" w:leader="none"/>
        </w:tabs>
        <w:spacing w:before="583" w:after="0"/>
        <w:ind w:left="11" w:hanging="0"/>
        <w:rPr/>
      </w:pPr>
      <w:r>
        <w:rPr>
          <w:rFonts w:cs="Times New Roman" w:ascii="Times New Roman" w:hAnsi="Times New Roman"/>
          <w:color w:val="000000"/>
          <w:spacing w:val="23"/>
          <w:w w:val="98"/>
          <w:sz w:val="30"/>
          <w:szCs w:val="30"/>
        </w:rPr>
        <w:t>27. November:</w:t>
      </w:r>
      <w:r>
        <w:rPr>
          <w:rFonts w:cs="Times New Roman" w:ascii="Times New Roman" w:hAnsi="Times New Roman"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color w:val="000000"/>
          <w:spacing w:val="-26"/>
          <w:w w:val="98"/>
          <w:sz w:val="30"/>
          <w:szCs w:val="30"/>
        </w:rPr>
        <w:t>Matthäus 21,9</w:t>
      </w:r>
    </w:p>
    <w:p>
      <w:pPr>
        <w:pStyle w:val="Normal"/>
        <w:shd w:fill="FFFFFF" w:val="clear"/>
        <w:spacing w:before="205" w:after="0"/>
        <w:ind w:left="526" w:hanging="0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Gelobt sei, der da kommt in dem Namen des Herrn!</w:t>
      </w:r>
    </w:p>
    <w:p>
      <w:pPr>
        <w:pStyle w:val="Normal"/>
        <w:shd w:fill="FFFFFF" w:val="clear"/>
        <w:spacing w:lineRule="exact" w:line="281" w:before="284" w:after="0"/>
        <w:ind w:right="18" w:hanging="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Gelobt sei Jesus Christus, der Aufgang aus der Höhe, der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uns besucht hat in unserm Elende und in unsern Sünden.</w:t>
        <w:br/>
        <w:t>Wir lagen alle dahingegeben in Ketten der Finsternis; es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war niemand da, der sich unser erbarmte, wir waren arm,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blind und bloß, da kam er, der barmherzige Samariter, und</w:t>
      </w:r>
    </w:p>
    <w:p>
      <w:pPr>
        <w:sectPr>
          <w:type w:val="nextPage"/>
          <w:pgSz w:w="11906" w:h="16838"/>
          <w:pgMar w:left="3511" w:right="26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0" w:after="0"/>
        <w:ind w:left="4" w:hanging="0"/>
        <w:rPr>
          <w:rFonts w:ascii="Times New Roman" w:hAnsi="Times New Roman" w:cs="Times New Roman"/>
          <w:color w:val="000000"/>
          <w:spacing w:val="-2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1"/>
          <w:sz w:val="26"/>
          <w:szCs w:val="26"/>
        </w:rPr>
        <w:t>516</w:t>
      </w:r>
    </w:p>
    <w:p>
      <w:pPr>
        <w:pStyle w:val="Normal"/>
        <w:shd w:fill="FFFFFF" w:val="clear"/>
        <w:spacing w:lineRule="exact" w:line="281"/>
        <w:ind w:left="4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hatte Mitleiden mit unserem Elende und machte als der ge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waltige Held aus dem Stamme Juda uns los und versetzte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uns in sein Reich und gab uns Recht und Anspruch auf alle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eligkeiten seines Reichs. Nun soll unser Elend in Herr-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ichkeit, unsre Finsternis in Licht verwandelt werden, in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em Sohn sehen wir mit aufgedecktem Angesicht des Va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ers Klarheit, und er will uns geben ein gutes Zeugnis und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mit dem Zeugnis einen neuen Namen, den niemand ken-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net, denn der ihn empfangen hat. So jauchze ihm nun ent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gegen, Volk des Herrn, bereite und schmücke dein Herz,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hn aufzunehmen, mache die Tore weit und die Türen in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der Welt hoch, daß der König der Ehren einziehe. Wer ist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dieser König der Ehren? Es ist Jesus Christus, der treue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Zeuge, ein Erstgeborner von den Toten und ein Fürst der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Könige auf Erden, der uns geliebet hat und gewaschen von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unsern Sünden mit seinem Blut. Ihm sei Ehre und Gewalt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in Ewigkeit Amen!</w:t>
      </w:r>
    </w:p>
    <w:p>
      <w:pPr>
        <w:pStyle w:val="Normal"/>
        <w:shd w:fill="FFFFFF" w:val="clear"/>
        <w:spacing w:lineRule="exact" w:line="281"/>
        <w:ind w:right="4" w:firstLine="21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ie soll ich dich empfangen und wie begegne ich dir, o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ller Welt Verlangen, o meiner Seelen Zier? O Jesu, Jesu,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etze mir selbst die Fackel bei, damit, was dich ergötze, mir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kund und wissend sei.</w:t>
      </w:r>
    </w:p>
    <w:p>
      <w:pPr>
        <w:pStyle w:val="Normal"/>
        <w:shd w:fill="FFFFFF" w:val="clear"/>
        <w:spacing w:lineRule="exact" w:line="281"/>
        <w:ind w:right="11" w:firstLine="21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ein Zion streut dir Palmen und grüne Zweige hin, und</w:t>
        <w:br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ich will dir in Psalmen ermuntern meinen Sinn. Mein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Herze soll dir grünen in stetem Lob und Preis, und deinem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amen dienen so gut es kann und weiß.</w:t>
      </w:r>
    </w:p>
    <w:p>
      <w:pPr>
        <w:pStyle w:val="Normal"/>
        <w:shd w:fill="FFFFFF" w:val="clear"/>
        <w:tabs>
          <w:tab w:val="clear" w:pos="720"/>
          <w:tab w:val="left" w:pos="4270" w:leader="none"/>
        </w:tabs>
        <w:spacing w:before="583" w:after="0"/>
        <w:rPr/>
      </w:pPr>
      <w:r>
        <w:rPr>
          <w:rFonts w:cs="Times New Roman" w:ascii="Times New Roman" w:hAnsi="Times New Roman"/>
          <w:color w:val="000000"/>
          <w:spacing w:val="23"/>
          <w:w w:val="98"/>
          <w:sz w:val="30"/>
          <w:szCs w:val="30"/>
        </w:rPr>
        <w:t>28, November:</w:t>
      </w:r>
      <w:r>
        <w:rPr>
          <w:rFonts w:cs="Times New Roman" w:ascii="Times New Roman" w:hAnsi="Times New Roman"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color w:val="000000"/>
          <w:spacing w:val="-26"/>
          <w:w w:val="98"/>
          <w:sz w:val="30"/>
          <w:szCs w:val="30"/>
        </w:rPr>
        <w:t>Matthäus 21,5</w:t>
      </w:r>
    </w:p>
    <w:p>
      <w:pPr>
        <w:pStyle w:val="Normal"/>
        <w:shd w:fill="FFFFFF" w:val="clear"/>
        <w:spacing w:lineRule="exact" w:line="284" w:before="194" w:after="0"/>
        <w:ind w:left="515" w:hanging="0"/>
        <w:rPr/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Sagt der Tochter Zion: Siehe, dein König kommt zu</w:t>
        <w:br/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dir sanftmütig...</w:t>
      </w:r>
    </w:p>
    <w:p>
      <w:pPr>
        <w:pStyle w:val="Normal"/>
        <w:shd w:fill="FFFFFF" w:val="clear"/>
        <w:spacing w:lineRule="exact" w:line="284" w:before="277" w:after="0"/>
        <w:ind w:left="4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anftmütig ist dein König, du Tochter Zion; er ist nicht ein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chrecklicher Tyrann, dem du mit Furcht und Zittern die-</w:t>
      </w:r>
    </w:p>
    <w:p>
      <w:pPr>
        <w:sectPr>
          <w:type w:val="nextPage"/>
          <w:pgSz w:w="11906" w:h="16838"/>
          <w:pgMar w:left="2760" w:right="34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4" w:after="0"/>
        <w:ind w:right="7" w:hanging="0"/>
        <w:jc w:val="right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517</w:t>
      </w:r>
    </w:p>
    <w:p>
      <w:pPr>
        <w:pStyle w:val="Normal"/>
        <w:shd w:fill="FFFFFF" w:val="clear"/>
        <w:spacing w:lineRule="exact" w:line="281"/>
        <w:ind w:left="11" w:hanging="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nen müßtest, er ist sanftmütig, sein Herz ist voll Friedens-</w:t>
        <w:br/>
        <w:t>gedanken, voll Treue und Gnade, voll Herablassung, er ist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nicht ein Löwe, sondern ein Lamm, nicht ein König, der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den Gehorsam erzwingt, sondern der gerne dein Herz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hätte, freundlich und langmütig, nicht zurückstoßend,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sondern anziehend, der sich namentlich der Armen, der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Verachteten, der Unwerten gerne und huldvoll annimmt.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Es ist dies ein besonderer Zug im Charakter unseres himm-</w:t>
        <w:br/>
        <w:t>lischen Königs, daß er sanftmütig ist, der freundliche Men-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schensohn, und daß wir ja das festiglich glauben, so hat er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sich eingestellt, und wir können ihn betrachten in seinem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Leben, in seinem Handeln und Wirken, in seinem Leiden</w:t>
        <w:br/>
        <w:t>und Sterben. Aus all dem leuchtet ja seine göttliche Sanft-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mut heraus. Ja wenn wir gar nichts von ihm wüßten,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nichts von seiner Hirtentreue bis in den Tod, nichts von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seiner unaussprechlichen Geduld mit seinen Jüngern,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nichts als das einzige Wörtlein: Kommet her zu mir alle,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die ihr mühselig und belanden seid, ich will euch erquik-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ken, wahrlich, das würde schon laut genug von seiner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Sanftmut zeugen, das müßte uns schon ein ganzes Herz zu</w:t>
        <w:br/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ihm machen. So gibt es eben kein Herz, wie das Herz unse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res Jesus, so demütig und so erhaben, so menschlich und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so göttlich, so gnädig, so gelinde, so liebreich. Wo ist ein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Gott wie der Gott Israels. Das ist ein Mann für uns, das ist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ein Mann für erschrockene, blöde Herzen, das ist ein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Mann für die Elenden. Holdselig sind seine Lippen. Er ist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der Schönste unter den Menschenkindern. Halleluja.</w:t>
      </w:r>
    </w:p>
    <w:p>
      <w:pPr>
        <w:pStyle w:val="Normal"/>
        <w:shd w:fill="FFFFFF" w:val="clear"/>
        <w:spacing w:lineRule="exact" w:line="281"/>
        <w:ind w:left="7" w:right="32" w:firstLine="223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Gewißlich, du bist eine herrliche Liebe! Wir sehnen uns,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dir gleich zu sein. So viele in jedem verbundene Triebe er-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strecken sich zu dir hinein. Vergönne der Seelen, die nach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dir fragt, dein Lob zu erzählen, so oft es tagt. Vergönn ihr,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o Herr, durch das künftige Leben viel Proben von deiner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Errettung zu geben!</w:t>
      </w:r>
    </w:p>
    <w:p>
      <w:pPr>
        <w:sectPr>
          <w:type w:val="nextPage"/>
          <w:pgSz w:w="11906" w:h="16838"/>
          <w:pgMar w:left="3515" w:right="26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69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18</w:t>
      </w:r>
    </w:p>
    <w:p>
      <w:pPr>
        <w:pStyle w:val="Normal"/>
        <w:shd w:fill="FFFFFF" w:val="clear"/>
        <w:tabs>
          <w:tab w:val="clear" w:pos="720"/>
          <w:tab w:val="left" w:pos="3341" w:leader="none"/>
        </w:tabs>
        <w:ind w:left="32" w:hanging="0"/>
        <w:rPr/>
      </w:pPr>
      <w:r>
        <w:rPr>
          <w:rFonts w:cs="Times New Roman" w:ascii="Times New Roman" w:hAnsi="Times New Roman"/>
          <w:color w:val="000000"/>
          <w:spacing w:val="30"/>
          <w:w w:val="101"/>
          <w:sz w:val="28"/>
          <w:szCs w:val="28"/>
        </w:rPr>
        <w:t>29. November: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1"/>
          <w:w w:val="101"/>
          <w:sz w:val="28"/>
          <w:szCs w:val="28"/>
        </w:rPr>
        <w:t>Apostelgeschichte 24,25</w:t>
      </w:r>
    </w:p>
    <w:p>
      <w:pPr>
        <w:pStyle w:val="Normal"/>
        <w:shd w:fill="FFFFFF" w:val="clear"/>
        <w:spacing w:lineRule="exact" w:line="281" w:before="205" w:after="0"/>
        <w:ind w:left="529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Als aber Paulus von Gerechtigkeit und Enthaltsam-</w:t>
        <w:br/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keit und von dem zukünftigen Gericht redete, er-</w:t>
        <w:br/>
      </w: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>schrak Felix und antwortete: Für diesmal geh! Zu ge-</w:t>
        <w:br/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legener Zeit will ich dich wieder rufe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assen.</w:t>
      </w:r>
    </w:p>
    <w:p>
      <w:pPr>
        <w:pStyle w:val="Normal"/>
        <w:shd w:fill="FFFFFF" w:val="clear"/>
        <w:spacing w:lineRule="exact" w:line="281" w:before="281" w:after="0"/>
        <w:ind w:right="7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aulus redete diesmal vorzüglich von der Gerechtigkeit,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enn er redete zu dem ungerechten Richter Felix; er redete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von der Keuschheit, denn er sprach zu dem Felix und der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Drusilla, die in ehebrecherischer Verbindung miteinander</w:t>
        <w:br/>
        <w:t>lebten (Felix hatte die Drusilla ihrem rechtmäßigen Mann</w:t>
        <w:br/>
        <w:t>entrissen); er redete endlich von dem zukünftigen Gericht,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wo der Richter Felix gerichtet und wo alle Ungerechtigkeit,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lle Sünden und Laster, seien sie auch noch so geheim ver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übt, ans helle Licht gezogen und vor dem Thron des Soh-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nes Gottes ohne Ansehen der Person gerichtet werden. Da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r von der Gerechtigkeit sprach, wird es geheißen haben:</w:t>
        <w:br/>
        <w:t>Die Ungerechten werden das Reich Gottes nicht ererben.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s trete ab von der Ungerechtigkeit, wer den Namen Chri-</w:t>
        <w:br/>
        <w:t>sti nennet. Da er von der Keuschheit sprach, wird es gehei-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ßen haben: Die Hurer und Ehebrecher wird Gott richten.</w:t>
        <w:br/>
        <w:t>Weder die Hurer noch die Abgöttischen, noch die Geizi-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gen, noch die Diebe, noch die Säufer, noch die Lästerer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(Flucher) werden das Reich Gottes ererben. Da er von dem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ukünftigen Gericht sprach, wird es geheißen haben: Wir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müssen alle offenbar werden vor dem Richterstuhl Christi,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uf daß ein jeglicher empfange, je nachdem er gehandelt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at bei Leibesleben, es sei gut oder böse. Solange nun Pau-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us vom Glauben an Christum sprach und den Felix nicht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an seinen schwächsten Seiten angriff, hörte dieser viel-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eicht aufmerksam und ruhig zu. Als aber Paulus die obi-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gen Dinge mit ihrem rechten Namen nannte, als ein Ge-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sandter Gottes in göttlicher Lauterkeit und Wahrheit keine</w:t>
      </w:r>
    </w:p>
    <w:p>
      <w:pPr>
        <w:sectPr>
          <w:type w:val="nextPage"/>
          <w:pgSz w:w="11906" w:h="16838"/>
          <w:pgMar w:left="2754" w:right="34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4" w:after="0"/>
        <w:ind w:right="2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19</w:t>
      </w:r>
    </w:p>
    <w:p>
      <w:pPr>
        <w:pStyle w:val="Normal"/>
        <w:shd w:fill="FFFFFF" w:val="clear"/>
        <w:spacing w:lineRule="exact" w:line="281"/>
        <w:ind w:left="14" w:hanging="0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Sünden verkleinerte und entschuldigte, da - sagt die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chrift - erschrak Felix. Das war noch ein gutes Zeichen,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in Beweis, daß er noch nicht ganz verdorben war, daß der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Geist Gottes an seinem Herzen arbeitete. Wie glücklich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wäre er nun geworden, wenn er unter die Wahrheit, die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hn erschreckt, sich gedemütigt und sich zu dem Erlöser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als ein hilfsbedürftiger Sünder gewandt hätte. Aber da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Gott rief, hörte er nicht; er hielt die Wahrheit in Ungerech-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tigkeit auf, er wollte nicht aus seiner Ruhe gestört sein.</w:t>
        <w:br/>
        <w:t>Gehe hin - sagte er zu Paulus -, wenn ich gelegene Zeit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abe, will ich dich wieder herrufen lassen. Ach und diese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gelegene Zeit kam hinfort nicht mehr. Armer Felix! Viel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eicht weinest du heute noch über deine Torheit, die du vor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1800 Jahren begangen hast und würdest um ein Wort des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vangeliums jetzt gern alle Welten hergeben und das Här-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teste erdulden.</w:t>
      </w:r>
    </w:p>
    <w:p>
      <w:pPr>
        <w:pStyle w:val="Normal"/>
        <w:shd w:fill="FFFFFF" w:val="clear"/>
        <w:spacing w:lineRule="exact" w:line="281"/>
        <w:ind w:left="7" w:right="7" w:firstLine="209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Ach sprich doch nicht: Es ist noch Zeit, ich muß erst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iese Lust genießen, Gott wird ja eben nicht schon heut die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offne Gnadenpforte schließen. Nein, weil er ruft, so höre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du und greif mit beiden Händen zu! Wer seiner Seele heut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verträumet, hat oft die Gnadenzeit versäumet, dem wird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ernach nicht aufgetan, heut komm, heut nimmt dich Je-</w:t>
        <w:br/>
        <w:t>sus an.</w:t>
      </w:r>
    </w:p>
    <w:p>
      <w:pPr>
        <w:pStyle w:val="Normal"/>
        <w:shd w:fill="FFFFFF" w:val="clear"/>
        <w:tabs>
          <w:tab w:val="clear" w:pos="720"/>
          <w:tab w:val="left" w:pos="4633" w:leader="none"/>
        </w:tabs>
        <w:spacing w:before="583" w:after="0"/>
        <w:ind w:left="14" w:hanging="0"/>
        <w:rPr/>
      </w:pPr>
      <w:r>
        <w:rPr>
          <w:rFonts w:cs="Times New Roman" w:ascii="Times New Roman" w:hAnsi="Times New Roman"/>
          <w:color w:val="000000"/>
          <w:spacing w:val="26"/>
          <w:w w:val="96"/>
          <w:sz w:val="30"/>
          <w:szCs w:val="30"/>
        </w:rPr>
        <w:t>30. November:</w:t>
      </w:r>
      <w:r>
        <w:rPr>
          <w:rFonts w:cs="Times New Roman" w:ascii="Times New Roman" w:hAnsi="Times New Roman"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color w:val="000000"/>
          <w:spacing w:val="-26"/>
          <w:w w:val="96"/>
          <w:sz w:val="30"/>
          <w:szCs w:val="30"/>
        </w:rPr>
        <w:t>Lukas 13,6</w:t>
      </w:r>
    </w:p>
    <w:p>
      <w:pPr>
        <w:pStyle w:val="Normal"/>
        <w:shd w:fill="FFFFFF" w:val="clear"/>
        <w:spacing w:lineRule="exact" w:line="284" w:before="194" w:after="0"/>
        <w:ind w:left="515" w:hanging="0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Es hatte einer einen Feigenbaum, der war gepflanzt</w:t>
        <w:br/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in seinem Weinberg.</w:t>
      </w:r>
    </w:p>
    <w:p>
      <w:pPr>
        <w:pStyle w:val="Normal"/>
        <w:shd w:fill="FFFFFF" w:val="clear"/>
        <w:spacing w:lineRule="exact" w:line="281" w:before="281" w:after="0"/>
        <w:ind w:right="18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Wir sind von Natur wilde Bäume, welche keine oder unge-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nießbare und unbrauchbare Frucht tragen, Bäume, welche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u nichts taugen, als daß sie umgehauen und ins Feuer ge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orfen werden, Bäume, welche auch nach dem Gesetz der</w:t>
      </w:r>
    </w:p>
    <w:p>
      <w:pPr>
        <w:sectPr>
          <w:type w:val="nextPage"/>
          <w:pgSz w:w="11906" w:h="16838"/>
          <w:pgMar w:left="3544" w:right="26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0" w:after="0"/>
        <w:ind w:left="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20</w:t>
      </w:r>
    </w:p>
    <w:p>
      <w:pPr>
        <w:pStyle w:val="Normal"/>
        <w:shd w:fill="FFFFFF" w:val="clear"/>
        <w:spacing w:lineRule="exact" w:line="281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Gerechtigkeit Gottes ihrer Natur nach zu nichts anderem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aufgehoben wären, als daß sie in das Feuer geworfen wer-</w:t>
        <w:br/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den. Es gibt ja verschiedene Bäume in dieser Welt - frucht-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bare und unfruchtbare -, Bäume, welche ihrer Natur nach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Frucht tragen und deren Frucht von den Menschen be-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nützt wird, und Bäume, welche ihrer Natur nach keine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Frucht tragen und deswegen eben als Holz benützt, umge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hauen und entweder verarbeitet oder ins Feuer geworfen</w:t>
        <w:br/>
        <w:t>werden. Ein solcher wilder Feigenbaum, der in dem gro-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ßen Wald der Sünderwelt aus dem Samen Adams ent-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sprossen ist und der seiner Natur nach keine oder nur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schlechte und saure Früchte tragen kann, das bin ich und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du von Natur. Und nun schaue die große Gnade über uns;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uns wilde, unfruchtbare, nur zum Brennen aufgehobene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und taugende Bäume hat der himmlische Weingärtner ge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nommen und in seinen Weinberg, wohin eigentlich kein</w:t>
        <w:br/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Feigenbaum gehört, versetzt, er hat auf den wilden Stamm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edle fruchttragende Reiser gepflanzt durch sein Evange-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lium, durch die Sakramente, durch seinen Geist, durch so</w:t>
        <w:br/>
        <w:t>viele Unterweisung über den Weg zur Seligkeit, er hat bis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jetzt keine Mühe und Arbeit an uns gespart, er hat durch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manches Leiden, das er uns zusandte, den Boden um uns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her locker gemacht und um uns gegraben, er hat uns be-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schnitten früh und spat, es ist ihm ein rechter Ernst gewe-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sen damit, daß er uns so darstelle, auf daß wenn der Eigen-</w:t>
        <w:br/>
        <w:t>tümer komme, er demselben uns zeigen und sagen könne: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Siehe wie die Bäume Frucht tragen; es ist ein Lust, sie nur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anzusehen. Welche unaussprechliche Gnade und Wohl-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tat. Wahrlich wir haben hohe Ursache, uns einmal auch in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den Staub zu beugen vor dem Gott, der so viel an uns tut.</w:t>
        <w:br/>
        <w:t>Liebe, wie vergelt ich dir, was du Guts getan an mir!</w:t>
      </w:r>
    </w:p>
    <w:p>
      <w:pPr>
        <w:sectPr>
          <w:type w:val="nextPage"/>
          <w:pgSz w:w="11906" w:h="16838"/>
          <w:pgMar w:left="2713" w:right="35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27" w:after="0"/>
        <w:ind w:right="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21</w:t>
      </w:r>
    </w:p>
    <w:p>
      <w:pPr>
        <w:pStyle w:val="Normal"/>
        <w:shd w:fill="FFFFFF" w:val="clear"/>
        <w:tabs>
          <w:tab w:val="clear" w:pos="720"/>
          <w:tab w:val="left" w:pos="3967" w:leader="none"/>
        </w:tabs>
        <w:ind w:left="61" w:hanging="0"/>
        <w:rPr/>
      </w:pPr>
      <w:r>
        <w:rPr>
          <w:rFonts w:cs="Times New Roman" w:ascii="Times New Roman" w:hAnsi="Times New Roman"/>
          <w:color w:val="000000"/>
          <w:spacing w:val="-8"/>
          <w:w w:val="131"/>
          <w:sz w:val="28"/>
          <w:szCs w:val="28"/>
        </w:rPr>
        <w:t>1. Dezember: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5"/>
          <w:w w:val="87"/>
          <w:sz w:val="28"/>
          <w:szCs w:val="28"/>
        </w:rPr>
        <w:t>Johannes 21,16.17</w:t>
      </w:r>
    </w:p>
    <w:p>
      <w:pPr>
        <w:pStyle w:val="Normal"/>
        <w:shd w:fill="FFFFFF" w:val="clear"/>
        <w:spacing w:lineRule="exact" w:line="284" w:before="202" w:after="0"/>
        <w:ind w:left="565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pricht er zum zweiten Mal... zum dritten Mal zu</w:t>
        <w:br/>
      </w: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>ihm: Simon, Sohn des Johannes, hast du micht lieb?</w:t>
      </w:r>
    </w:p>
    <w:p>
      <w:pPr>
        <w:pStyle w:val="Normal"/>
        <w:shd w:fill="FFFFFF" w:val="clear"/>
        <w:spacing w:lineRule="exact" w:line="281" w:before="277" w:after="0"/>
        <w:ind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Es ist leicht, auf diese Frage mit einem Ja herauszufahren;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- aber wenn man sich gründlich besinnt, so kann einem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gar viel dabei einfallen, was einem dieses Ja gewaltig er-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schwert, sogar vorerst verbietet. Denn den Heiland wahr-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haftig lieb haben, das will </w:t>
      </w:r>
      <w:r>
        <w:rPr>
          <w:rFonts w:cs="Times New Roman" w:ascii="Times New Roman" w:hAnsi="Times New Roman"/>
          <w:i/>
          <w:iCs/>
          <w:color w:val="000000"/>
          <w:spacing w:val="-4"/>
          <w:sz w:val="26"/>
          <w:szCs w:val="26"/>
        </w:rPr>
        <w:t xml:space="preserve">viel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heißen. Dazu gehört nicht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nur ein natürliches Gefühl von Zuneigung, das wir in un-</w:t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seren Herzen spüren; sondern der Herr will das ganze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Herz, das ganze Gemüt, die ganze Seele, alle Kräfte des</w:t>
        <w:br/>
        <w:t>Leibes und der Seele zu seinem Eigentume; und nur wer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dieses alles dem Herrn geschenkt und geopfert hat, nur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ein solcher kann mit Petrus wahrhaftig sagen: Du weißest,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daß ich dich lieb habe! - O wie viel läuft täglich zwischen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die Liebe zum Herrn hinein! Ich rede hier nicht von sol-</w:t>
        <w:br/>
        <w:t>chen, die gar nicht wissen, was es heißt, den Heiland lie-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ben, die also noch ferne stehen von ihm, noch tot sind in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ihren Sünden, sondern ich rede von Jüngern des Herrn.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Auch bei ihnen wird bald dieses, bald jenes dazwischen-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kommen, was der Liebe widerstreitet. Wenn man z.B. ge-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rade daran ist, dem Herrn etwas aufzuopfern, ihm einen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kleinen Gefallen zu erweisen, so hat uns der Teufel bald</w:t>
        <w:br/>
        <w:t>wieder an einer andern Seite gefaßt, so daß man nicht so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bald fertig wird. Und doch kann niemand zum Herrn kom-</w:t>
        <w:br/>
        <w:t>men, der nicht wahrhaftige Liebe zu ihm hat. Da tut es also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not, recht aufmerksam zu sein, recht zu achten auf sich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selbst, zu beten und zu wachen, damit man zu festen, ge-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wissen Tritten komme und nicht mehr aus der Festung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vertrieben werde.</w:t>
      </w:r>
    </w:p>
    <w:p>
      <w:pPr>
        <w:pStyle w:val="Normal"/>
        <w:shd w:fill="FFFFFF" w:val="clear"/>
        <w:spacing w:lineRule="exact" w:line="281"/>
        <w:ind w:firstLine="216"/>
        <w:rPr/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Mein Heil, willst du mich fragen: »Erlöster, liebst du</w:t>
        <w:br/>
      </w:r>
      <w:r>
        <w:rPr>
          <w:rFonts w:cs="Times New Roman" w:ascii="Times New Roman" w:hAnsi="Times New Roman"/>
          <w:color w:val="000000"/>
          <w:spacing w:val="-11"/>
          <w:sz w:val="26"/>
          <w:szCs w:val="26"/>
        </w:rPr>
        <w:t>mich?« Was soll ich zu dir sagen? Du weißts, ich liebe dich!</w:t>
      </w:r>
    </w:p>
    <w:p>
      <w:pPr>
        <w:sectPr>
          <w:type w:val="nextPage"/>
          <w:pgSz w:w="11906" w:h="16838"/>
          <w:pgMar w:left="3474" w:right="26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5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22</w:t>
      </w:r>
    </w:p>
    <w:p>
      <w:pPr>
        <w:pStyle w:val="Normal"/>
        <w:shd w:fill="FFFFFF" w:val="clear"/>
        <w:spacing w:lineRule="exact" w:line="281"/>
        <w:ind w:left="32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Doch weißt du auch vorher, in wie geringem Grade; ach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gib, ach gib mir Gnade, so lieb ich dich noch mehr.</w:t>
      </w:r>
    </w:p>
    <w:p>
      <w:pPr>
        <w:pStyle w:val="Normal"/>
        <w:shd w:fill="FFFFFF" w:val="clear"/>
        <w:spacing w:lineRule="exact" w:line="281"/>
        <w:ind w:left="25" w:right="4" w:firstLine="227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Gib, daß ich unabwendig dich, Jesu, lieben lern; es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brenn in mir beständig die Flamme vor dem Herrn! Wirst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u einst offenbar, daß alle Knie sich beugen, so wollst du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ir bezeugen, daß Liebe in mir war.</w:t>
      </w:r>
    </w:p>
    <w:p>
      <w:pPr>
        <w:pStyle w:val="Normal"/>
        <w:shd w:fill="FFFFFF" w:val="clear"/>
        <w:tabs>
          <w:tab w:val="clear" w:pos="720"/>
          <w:tab w:val="left" w:pos="4212" w:leader="none"/>
        </w:tabs>
        <w:spacing w:before="576" w:after="0"/>
        <w:ind w:left="25" w:hanging="0"/>
        <w:rPr/>
      </w:pPr>
      <w:r>
        <w:rPr>
          <w:rFonts w:cs="Times New Roman" w:ascii="Times New Roman" w:hAnsi="Times New Roman"/>
          <w:color w:val="000000"/>
          <w:spacing w:val="-7"/>
          <w:w w:val="122"/>
          <w:sz w:val="30"/>
          <w:szCs w:val="30"/>
        </w:rPr>
        <w:t>2. Dezember:</w:t>
      </w:r>
      <w:r>
        <w:rPr>
          <w:rFonts w:cs="Times New Roman" w:ascii="Times New Roman" w:hAnsi="Times New Roman"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color w:val="000000"/>
          <w:spacing w:val="-7"/>
          <w:w w:val="83"/>
          <w:sz w:val="30"/>
          <w:szCs w:val="30"/>
        </w:rPr>
        <w:t>Johannes 14,23</w:t>
      </w:r>
    </w:p>
    <w:p>
      <w:pPr>
        <w:pStyle w:val="Normal"/>
        <w:shd w:fill="FFFFFF" w:val="clear"/>
        <w:spacing w:lineRule="exact" w:line="281" w:before="198" w:after="0"/>
        <w:ind w:left="526" w:right="11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>Jesus antwortete und sprach zu ihm: Wer mich liebt,</w:t>
        <w:br/>
      </w: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  <w:t>der wird mein Wort halten; und mein Vater wird ihn</w:t>
        <w:br/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lieben, und wir werden zu ihm kommen und Woh-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ung bei ihm nehmen.</w:t>
      </w:r>
    </w:p>
    <w:p>
      <w:pPr>
        <w:pStyle w:val="Normal"/>
        <w:shd w:fill="FFFFFF" w:val="clear"/>
        <w:spacing w:lineRule="exact" w:line="281" w:before="277" w:after="0"/>
        <w:ind w:left="4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er Apostel Judas (nicht der Iskariot) fragte den Heiland: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Herr, was ist es, was ist denn geschehen, was ist denn vor-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gefallen - daß du dich uns willst offenbaren und nicht der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Welt? Der Heiland antwortete ihm: Wer mich liebet, dem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werde ich mich offenbaren, dem wird sich auch mein Vater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offenbaren, in dem werden wir beide Wohnung machen.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eswegen, will er sagen, geschiehet es, deswegen offen-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bare ich mich euch, weil ihr mich liebet; die Welt aber liebet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ich nicht, sie hasset mich vielmehr und verachtet mein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Wort - darum offenbare ich mich ihr auch nicht; die Welt</w:t>
        <w:br/>
        <w:t>liebet nur das Ihre, von mir will sie wenig oder nichts.</w:t>
      </w:r>
    </w:p>
    <w:p>
      <w:pPr>
        <w:pStyle w:val="Normal"/>
        <w:shd w:fill="FFFFFF" w:val="clear"/>
        <w:spacing w:lineRule="exact" w:line="281"/>
        <w:ind w:right="18" w:firstLine="223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Der Herr will kein geteiltes Herz von uns, er will ein gan-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zes Herz; 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er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will ein Herz, das alles andere für Kot und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chaden achtet, um ihn zu erlangen; er will ein Herz, des-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en ganzes Sehnen und Streben dahin geht, in ihm erfun-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den zu werden, das der Welt und ihrer vergänglichen Lust</w:t>
        <w:br/>
        <w:t>den Abschied gegeben hat; er will Leute, welchen es Ernst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st mit ihm; solchen allein kann, solchen allein will, sol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hen allein wird er sich offenbaren. Saget selbst, liebe Mit-</w:t>
      </w:r>
    </w:p>
    <w:p>
      <w:pPr>
        <w:sectPr>
          <w:type w:val="nextPage"/>
          <w:pgSz w:w="11906" w:h="16838"/>
          <w:pgMar w:left="2731" w:right="34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ind w:right="11" w:hanging="0"/>
        <w:jc w:val="right"/>
        <w:rPr>
          <w:color w:val="000000"/>
          <w:spacing w:val="-13"/>
          <w:sz w:val="22"/>
          <w:szCs w:val="22"/>
        </w:rPr>
      </w:pPr>
      <w:r>
        <w:rPr>
          <w:color w:val="000000"/>
          <w:spacing w:val="-13"/>
          <w:sz w:val="22"/>
          <w:szCs w:val="22"/>
        </w:rPr>
        <w:t>523</w:t>
      </w:r>
    </w:p>
    <w:p>
      <w:pPr>
        <w:pStyle w:val="Normal"/>
        <w:shd w:fill="FFFFFF" w:val="clear"/>
        <w:spacing w:lineRule="exact" w:line="281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6"/>
          <w:szCs w:val="26"/>
          <w:lang w:val="en-US"/>
        </w:rPr>
        <w:t xml:space="preserve">christen, 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kann denn der Herr Jesus bei einer Seele einkeh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ren, die angefüllt ist und ihre Lust hat an Dingen, die ihm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ein Greuel sind? Wo die Augenlust, die Fleischeslust, das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hoffärtige Wesen herrscht, kann da Derjenige, welcher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diese unsere sündlichen Lüste durch Schmerzen ohne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Zahl und mit der Vergießung seines Blutes gebüßet hat,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sein Werk haben? O das kann er nicht; Er, der uns verbo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ten hat, unsere Perlen vor die Schweine zu werfen, wird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die seinigen ihnen nicht selber preisgeben; das wird nim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mermehr geschehen. Wer die Werke der Finsternis liebt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und ausübt, wie kann bei dem der, welcher das Licht sel-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ber ist, Wohnung machen? Wer seinen Bruder hasset, wie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kann bei dem der, welcher die Liebe ist, einkehren? Wes-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sen Aug voll Ehebruchs ist, sollte sich diesem der Heilige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offenbaren können? Wo Heuchelei und Falschheit und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Schalkheit im Herzen wohnt, da kann der Geist der Wahr-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heit nicht zugleich wohnen. Und das braucht nicht so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grob zuzugehen: Denn es gibt auch eine feine Weltliebe.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O, es kommt zuletzt auf eines hinaus, ob wir mit einem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Faden oder mit einer eisernen Kette an die Welt angebun-</w:t>
        <w:br/>
        <w:t>den sind: Denn wer seine Kette zerreißen lassen will, dem</w:t>
        <w:br/>
        <w:t>wird sie zerrissen, und wer das Band des Fadens beibehal-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ten will, der bleibt eben gebunden, ja, der Faden kann zu-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letzt zu einer unzerreißlichen Kette werden. Lasset uns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doch den Herrn bitten, daß er uns von allem, allem ganz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losmache, nicht also, daß wir aus der Welt hinausgingen,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sondern daß unser Herz durch keines, auch nicht das ge-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ringste Band mit der Welt und ihrer Lust mehr zusam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menhänge und dem Heilande, der sich ganz für uns auf-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geopfert hat, auch ganz zum Opfer und Eigentum werde!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Entbinde mich, mein Gott, von allen meinen Banden,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und was mich noch subtil im Heisch gefangen hält! Ist das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nicht schon genug, wenn eines nur vorhanden, das mich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noch binden kann in dieser Sündenwelt? Soll ich gebun-</w:t>
      </w:r>
    </w:p>
    <w:p>
      <w:pPr>
        <w:sectPr>
          <w:type w:val="nextPage"/>
          <w:pgSz w:w="11906" w:h="16838"/>
          <w:pgMar w:left="3447" w:right="27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9" w:after="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524</w:t>
      </w:r>
    </w:p>
    <w:p>
      <w:pPr>
        <w:pStyle w:val="Normal"/>
        <w:shd w:fill="FFFFFF" w:val="clear"/>
        <w:spacing w:lineRule="exact" w:line="281"/>
        <w:ind w:left="25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en sein, so binde deine Treu mein armes Herz, auf daß ich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ein Gebundner sei!</w:t>
      </w:r>
    </w:p>
    <w:p>
      <w:pPr>
        <w:pStyle w:val="Normal"/>
        <w:shd w:fill="FFFFFF" w:val="clear"/>
        <w:tabs>
          <w:tab w:val="clear" w:pos="720"/>
          <w:tab w:val="left" w:pos="4198" w:leader="none"/>
        </w:tabs>
        <w:spacing w:before="583" w:after="0"/>
        <w:ind w:left="18" w:hanging="0"/>
        <w:rPr/>
      </w:pPr>
      <w:r>
        <w:rPr>
          <w:rFonts w:cs="Times New Roman" w:ascii="Times New Roman" w:hAnsi="Times New Roman"/>
          <w:color w:val="000000"/>
          <w:spacing w:val="-9"/>
          <w:w w:val="123"/>
          <w:sz w:val="30"/>
          <w:szCs w:val="30"/>
        </w:rPr>
        <w:t>3. Dezember:</w:t>
      </w:r>
      <w:r>
        <w:rPr>
          <w:rFonts w:cs="Times New Roman" w:ascii="Times New Roman" w:hAnsi="Times New Roman"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color w:val="000000"/>
          <w:spacing w:val="-6"/>
          <w:w w:val="82"/>
          <w:sz w:val="30"/>
          <w:szCs w:val="30"/>
        </w:rPr>
        <w:t>Johannes 10,16</w:t>
      </w:r>
    </w:p>
    <w:p>
      <w:pPr>
        <w:pStyle w:val="Normal"/>
        <w:shd w:fill="FFFFFF" w:val="clear"/>
        <w:spacing w:before="205" w:after="0"/>
        <w:ind w:left="536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...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und es wird eine Herde und ein Hirte werden.</w:t>
      </w:r>
    </w:p>
    <w:p>
      <w:pPr>
        <w:pStyle w:val="Normal"/>
        <w:shd w:fill="FFFFFF" w:val="clear"/>
        <w:spacing w:lineRule="exact" w:line="281" w:before="281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Jetzt sehen wir freilich noch wenig von dem Anbruch die-</w:t>
        <w:br/>
        <w:t>ses großen Tages. Zwar sind schon in den Zeiten der Apo-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stel Juden und Heiden in eine Gemeinde zusammenge-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chmolzen, zwar heißt es auch in unsern Tagen noch im-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er, wie Römer 15,10: Freuet euch, ihr Heiden, mit seinem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Volk; wir sehen mit Augen, wie der Herr sich eine Ge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einde sammelt aus allen Enden und Orten. Aber was ist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och in der Christenheit? Sie ist zerstreut und geteilt und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gespalten in Kirchen und Sekten und Meinungen, ja selbst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die Kinder Gottes sind noch in Nebendingen uneins und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sehen oft wegen Nebendingen scheel aufeinander. Da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pricht man: Ich bin jüdisch, ich bin apollisch, ich bin ke-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phisch, ich bin christisch. Es ist noch nicht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ein Hirt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nd</w:t>
        <w:br/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eine Herde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Viele in der Christenheit dienen gar ungescheut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em Satan und haben ihren guten Hirten ganz verlassen,</w:t>
        <w:br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leben dahin und haben kein Gefühl für den Heiland. -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ber freilich vollkommen wirds hienieden auch niemals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erden. Das Vollkommene ist aufgespart auf die Offenba-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rung des Unsichtbaren, auf die Zeit, wo der Herr sagen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wird: Siehe ich mache alles neu. Wenn das Alte vergangen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sein wird, wenn diese elementarische, mit so manchem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Fluch beladene Erde mit Feuer verbrannt sein, wenn das</w:t>
        <w:br/>
        <w:t>neue Jerusalem, wenn der neue Himmel sein wird, dann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ird es erst in seiner ganzen Wahrheit erfüllt sein: Es wird</w:t>
        <w:br/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eine Herde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und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ein Hirte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ein. Denn alle, die von Anfang an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Gott gedient haben, bis auf den letzten, der geboren wird,</w:t>
      </w:r>
    </w:p>
    <w:p>
      <w:pPr>
        <w:sectPr>
          <w:type w:val="nextPage"/>
          <w:pgSz w:w="11906" w:h="16838"/>
          <w:pgMar w:left="2624" w:right="36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0" w:after="0"/>
        <w:jc w:val="right"/>
        <w:rPr>
          <w:color w:val="000000"/>
          <w:spacing w:val="-3"/>
        </w:rPr>
      </w:pPr>
      <w:r>
        <w:rPr>
          <w:color w:val="000000"/>
          <w:spacing w:val="-3"/>
        </w:rPr>
        <w:t>525</w:t>
      </w:r>
    </w:p>
    <w:p>
      <w:pPr>
        <w:pStyle w:val="Normal"/>
        <w:shd w:fill="FFFFFF" w:val="clear"/>
        <w:spacing w:lineRule="exact" w:line="281"/>
        <w:ind w:left="14" w:hanging="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alle seine Knechte und Mägde, die das Siegel des lebendi-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gen Gottes an ihren Stirnen tragen, alle die überwunden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haben und haben ihre Kleider gewaschen und haben den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Sieg behalten, alle diese werden im Licht des Lammes</w:t>
        <w:br/>
        <w:t>wandeln und werden ihre Herrlichkeit in die neue Stadt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bringen. Und wir dürfen in dieser Zeit wohl unsre Augen</w:t>
        <w:br/>
        <w:t>und Herzen dahin richten. Da wird sein ein Abraham, ein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Isaak, ein Jakob, Mose, David, Elia, Jesaja usf., da werden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sein die Apostel des Lammes und die Blutzeugen, die ihr</w:t>
        <w:br/>
        <w:t>Leben nicht lieb hatten und alle Überwinder und alle Ge-</w:t>
        <w:br/>
        <w:t>retteten aus allen Nationen, Geschlechtern, Sprachen und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Zungen, alle in Anbetung des Lammes versunken, alle</w:t>
        <w:br/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seine Schafe, </w:t>
      </w: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  <w:t xml:space="preserve">eine Herde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und </w:t>
      </w: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  <w:t>ein Hirte.</w:t>
      </w:r>
    </w:p>
    <w:p>
      <w:pPr>
        <w:pStyle w:val="Normal"/>
        <w:shd w:fill="FFFFFF" w:val="clear"/>
        <w:spacing w:lineRule="exact" w:line="281"/>
        <w:ind w:left="11" w:right="14" w:firstLine="223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Dahin reck auch ich die Hände, o Herr Jesu, zu dir aus!</w:t>
        <w:br/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Mein Gebet ich zu dir wende, der ich noch in deinem Haus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hier auf Erden steh im Streit; treibe, Herr, die Feinde weit!</w:t>
      </w:r>
    </w:p>
    <w:p>
      <w:pPr>
        <w:pStyle w:val="Normal"/>
        <w:shd w:fill="FFFFFF" w:val="clear"/>
        <w:spacing w:lineRule="exact" w:line="281"/>
        <w:ind w:left="7" w:right="11" w:firstLine="22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Hilf mir in dem Kampfe siegen wider Sünde, Höll und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Welt; laß mich nicht daniederliegen, wenn ein Sturm mich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überfällt. Führe mich aus aller Not du, mein Fels, mein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Herr und Gott.</w:t>
      </w:r>
    </w:p>
    <w:p>
      <w:pPr>
        <w:pStyle w:val="Normal"/>
        <w:shd w:fill="FFFFFF" w:val="clear"/>
        <w:spacing w:lineRule="exact" w:line="281"/>
        <w:ind w:left="4" w:right="18" w:firstLine="223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Gib, daß ich sei neugeboren, an dir, als ein grünes Reis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wachse und sei auserkoren zu des ewgen Vaters Preis; daß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ich mich bewahre rein, meide jeden falschen Schein.</w:t>
      </w:r>
    </w:p>
    <w:p>
      <w:pPr>
        <w:pStyle w:val="Normal"/>
        <w:shd w:fill="FFFFFF" w:val="clear"/>
        <w:spacing w:lineRule="exact" w:line="281"/>
        <w:ind w:left="4" w:right="14" w:firstLine="216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Daß mein Teil sei bei den Frommen, welche, Herr, dir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ähnlich sind, und auch ich, der Not entronnen, als ein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treues Gotteskind dann genahet zu dem Thron nehme den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verheißnen Lohn!</w:t>
      </w:r>
    </w:p>
    <w:p>
      <w:pPr>
        <w:pStyle w:val="Normal"/>
        <w:shd w:fill="FFFFFF" w:val="clear"/>
        <w:tabs>
          <w:tab w:val="clear" w:pos="720"/>
          <w:tab w:val="left" w:pos="4385" w:leader="none"/>
        </w:tabs>
        <w:spacing w:before="583" w:after="0"/>
        <w:ind w:left="4" w:hanging="0"/>
        <w:rPr/>
      </w:pPr>
      <w:r>
        <w:rPr>
          <w:rFonts w:cs="Times New Roman" w:ascii="Times New Roman" w:hAnsi="Times New Roman"/>
          <w:color w:val="000000"/>
          <w:spacing w:val="24"/>
          <w:w w:val="99"/>
          <w:sz w:val="30"/>
          <w:szCs w:val="30"/>
        </w:rPr>
        <w:t>4. Dezember:</w:t>
      </w:r>
      <w:r>
        <w:rPr>
          <w:rFonts w:cs="Times New Roman" w:ascii="Times New Roman" w:hAnsi="Times New Roman"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color w:val="000000"/>
          <w:spacing w:val="-26"/>
          <w:w w:val="99"/>
          <w:sz w:val="30"/>
          <w:szCs w:val="30"/>
        </w:rPr>
        <w:t>1. Petrus 2,11</w:t>
      </w:r>
    </w:p>
    <w:p>
      <w:pPr>
        <w:pStyle w:val="Normal"/>
        <w:shd w:fill="FFFFFF" w:val="clear"/>
        <w:spacing w:lineRule="exact" w:line="284" w:before="191" w:after="0"/>
        <w:ind w:left="511" w:hanging="0"/>
        <w:rPr/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Liebe Brüder, ich ermahne euch als Fremdlinge und</w:t>
        <w:br/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Pilger.</w:t>
      </w:r>
    </w:p>
    <w:p>
      <w:pPr>
        <w:sectPr>
          <w:type w:val="nextPage"/>
          <w:pgSz w:w="11906" w:h="16838"/>
          <w:pgMar w:left="3463" w:right="27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72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26</w:t>
      </w:r>
    </w:p>
    <w:p>
      <w:pPr>
        <w:pStyle w:val="Normal"/>
        <w:shd w:fill="FFFFFF" w:val="clear"/>
        <w:spacing w:lineRule="exact" w:line="281"/>
        <w:ind w:left="4" w:hanging="0"/>
        <w:jc w:val="both"/>
        <w:rPr/>
      </w:pPr>
      <w:r>
        <w:rPr>
          <w:rFonts w:cs="Times New Roman" w:ascii="Times New Roman" w:hAnsi="Times New Roman"/>
          <w:color w:val="000000"/>
          <w:spacing w:val="-12"/>
          <w:sz w:val="26"/>
          <w:szCs w:val="26"/>
        </w:rPr>
        <w:t xml:space="preserve">»Ich ermahne euch als </w:t>
      </w:r>
      <w:r>
        <w:rPr>
          <w:rFonts w:cs="Times New Roman" w:ascii="Times New Roman" w:hAnsi="Times New Roman"/>
          <w:i/>
          <w:iCs/>
          <w:color w:val="000000"/>
          <w:spacing w:val="-12"/>
          <w:sz w:val="26"/>
          <w:szCs w:val="26"/>
        </w:rPr>
        <w:t xml:space="preserve">Fremdlinge </w:t>
      </w:r>
      <w:r>
        <w:rPr>
          <w:rFonts w:cs="Times New Roman" w:ascii="Times New Roman" w:hAnsi="Times New Roman"/>
          <w:color w:val="000000"/>
          <w:spacing w:val="-12"/>
          <w:sz w:val="26"/>
          <w:szCs w:val="26"/>
        </w:rPr>
        <w:t xml:space="preserve">und </w:t>
      </w:r>
      <w:r>
        <w:rPr>
          <w:rFonts w:cs="Times New Roman" w:ascii="Times New Roman" w:hAnsi="Times New Roman"/>
          <w:i/>
          <w:iCs/>
          <w:color w:val="000000"/>
          <w:spacing w:val="-12"/>
          <w:sz w:val="26"/>
          <w:szCs w:val="26"/>
        </w:rPr>
        <w:t xml:space="preserve">Pilger.« </w:t>
      </w:r>
      <w:r>
        <w:rPr>
          <w:rFonts w:cs="Times New Roman" w:ascii="Times New Roman" w:hAnsi="Times New Roman"/>
          <w:color w:val="000000"/>
          <w:spacing w:val="-12"/>
          <w:sz w:val="26"/>
          <w:szCs w:val="26"/>
        </w:rPr>
        <w:t>Er nennt die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Christen, an die er schreibt, Pilger und Fremdlinge. Chri-</w:t>
        <w:br/>
        <w:t>sten, wahre Christen sehen sich als Pilger und als Fremd-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linge an auf dieser Welt; so denken sie, so reden sie, so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handeln sie, so bauen und pflanzen sie, so machen sie An-</w:t>
        <w:br/>
        <w:t>schläge und Pläne, so arbeiten sie, nicht als Leute, die hier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wohnhaft sind, sondern als solche, die hinwegeilen, keine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bleibende Stätte haben und dagegen die zukünftige su-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chen. Nicht als ob nur zu gewissen Stunden besonderer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Andacht und Anfassung es ihnen klar würde, daß sie hie-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nieden kein Bürgerrecht haben und sie sich für die zukünf-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tige Stadt und für den Eingang in dieselbe bereiten sollen;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es ist diese Gesinnung: Ich bin ein Pilger und Fremdling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hienieden - nicht bloß so ein vorübergehendes Gefühl des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Herzens, das, wenn es lange genug von der Eitelkeit gefes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selt war, sich einmal in einem gewissen Anflug aufrafft,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wie oft Weltmenschen in Stunden des gesteigerten Ge-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fühls sich über das Irdische und Vergängliche hinweg-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schwingen, sondern es ist bei einem Christen ein bleiben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der Grundgedanke seiner Seele: Ich bin ein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  <w:lang w:val="en-US"/>
        </w:rPr>
        <w:t xml:space="preserve">Pilgrim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und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Fremdling, und habe keine bleibende Stätte; ein Grundge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danke, der ihm nicht immer in die Vorstellung fällt, aber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aus welchem heraus er unbewußt handelt und wandelt; es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ist etwas Festes, etwas mit dem innersten Seelenleben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selbst Verwobenes, das er sich nicht erst recht klar machen</w:t>
        <w:br/>
        <w:t>darf durch allerhand Vorstellungen, sondern das ihm ganz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zu eigen worden, und in seinem innersten Seelengrund Ja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und Amen ist.</w:t>
      </w:r>
    </w:p>
    <w:p>
      <w:pPr>
        <w:pStyle w:val="Normal"/>
        <w:shd w:fill="FFFFFF" w:val="clear"/>
        <w:spacing w:lineRule="exact" w:line="281"/>
        <w:ind w:right="18" w:firstLine="212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Es halten eitele Gemüter die Erde für ihr Vaterland! Wer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aber Jesum hat erkannt und die wahrhaften Himmelsgü-</w:t>
        <w:br/>
        <w:t>ter, der sieht den ganzen Kreis der Erden für eine fremde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Hütte an und sehnet sich, erlöst zu werden von seiner rau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hen Pilgerbahn.</w:t>
      </w:r>
    </w:p>
    <w:p>
      <w:pPr>
        <w:sectPr>
          <w:type w:val="nextPage"/>
          <w:pgSz w:w="11906" w:h="16838"/>
          <w:pgMar w:left="2785" w:right="34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65" w:after="0"/>
        <w:ind w:right="18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27</w:t>
      </w:r>
    </w:p>
    <w:p>
      <w:pPr>
        <w:pStyle w:val="Normal"/>
        <w:shd w:fill="FFFFFF" w:val="clear"/>
        <w:tabs>
          <w:tab w:val="clear" w:pos="720"/>
          <w:tab w:val="left" w:pos="4234" w:leader="none"/>
        </w:tabs>
        <w:ind w:left="36" w:hanging="0"/>
        <w:rPr/>
      </w:pPr>
      <w:r>
        <w:rPr>
          <w:rFonts w:cs="Times New Roman" w:ascii="Times New Roman" w:hAnsi="Times New Roman"/>
          <w:b/>
          <w:bCs/>
          <w:color w:val="000000"/>
          <w:spacing w:val="-8"/>
          <w:w w:val="116"/>
          <w:sz w:val="30"/>
          <w:szCs w:val="30"/>
        </w:rPr>
        <w:t>5. Dezember: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color w:val="000000"/>
          <w:spacing w:val="-4"/>
          <w:w w:val="79"/>
          <w:sz w:val="30"/>
          <w:szCs w:val="30"/>
        </w:rPr>
        <w:t>Römer 4,15;7,7</w:t>
      </w:r>
    </w:p>
    <w:p>
      <w:pPr>
        <w:pStyle w:val="Normal"/>
        <w:shd w:fill="FFFFFF" w:val="clear"/>
        <w:spacing w:lineRule="exact" w:line="281" w:before="198" w:after="0"/>
        <w:ind w:left="529" w:right="7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Denn das Gesetz richtet nur Zorn an; wo aber das</w:t>
        <w:br/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Gesetz nicht ist, da ist auch keine Übertretung. Was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ollen wir denn nun sagen? Ist das Gesetz Sünde?</w:t>
        <w:br/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Das sei ferne! Aber die Sünde erkannte ich nicht au-</w:t>
        <w:br/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ßer durchs Gesetz.</w:t>
      </w:r>
    </w:p>
    <w:p>
      <w:pPr>
        <w:pStyle w:val="Normal"/>
        <w:shd w:fill="FFFFFF" w:val="clear"/>
        <w:spacing w:lineRule="exact" w:line="281" w:before="281" w:after="0"/>
        <w:ind w:right="7" w:hanging="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Manche erkennen die Strenge des göttlichen Gesetzes, sie</w:t>
        <w:br/>
        <w:t>bleiben aber doch in ihren Sünden; weil sie nun aber doch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von ihrem Gewissen nicht loskommen können, so erhebt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sich in ihrem innersten Herzensgrunde ein geheimes Mur-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ren gegen Gott: Warum hat er auch solche Gesetze gege-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ben, die niemand halten kann? Er hat ja durchs Gesetz, das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er gegeben, mir alle Weltfreude vergällt, er hat doch gese-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hen, wie der Mensch eine Freude an weltlichen Dingen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und Vergnügungen hat, warum hat er sie ihm denn abge-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schnitten? Ist er durch die Strenge seines Gesetzes nicht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selbst Schuld daran, wenn kein Mensch sie hält? Ist er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nicht Schuld an der Sünde? Denn wo kein Gesetz ist, da ist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auch keine Sünde; wo aber ein strenges Gesetz ist, da ist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auch große Sünde. Das ist die Sprache der über das Gebot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Gottes ergrimmten Natur, und prüfet euch nur, ob euch</w:t>
        <w:br/>
        <w:t>nicht auch schon solche Gedanken gekommen sind; ich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will nicht sagen, daß ihrs ausgesprochen habt, ich will nur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sagen, daß es in dem inwendigen Herzensgrunde sich ge-</w:t>
        <w:br/>
        <w:t>regt hat. Ists nicht so? Man erkennt die Schärfe des Geset-</w:t>
        <w:br/>
      </w:r>
      <w:r>
        <w:rPr>
          <w:rFonts w:cs="Times New Roman" w:ascii="Times New Roman" w:hAnsi="Times New Roman"/>
          <w:color w:val="000000"/>
          <w:spacing w:val="-13"/>
          <w:sz w:val="26"/>
          <w:szCs w:val="26"/>
        </w:rPr>
        <w:t xml:space="preserve">zes, </w:t>
      </w:r>
      <w:r>
        <w:rPr>
          <w:rFonts w:cs="Times New Roman" w:ascii="Times New Roman" w:hAnsi="Times New Roman"/>
          <w:i/>
          <w:iCs/>
          <w:color w:val="000000"/>
          <w:spacing w:val="-13"/>
          <w:sz w:val="26"/>
          <w:szCs w:val="26"/>
        </w:rPr>
        <w:t xml:space="preserve">man will aber eben einmal </w:t>
      </w:r>
      <w:r>
        <w:rPr>
          <w:rFonts w:cs="Times New Roman" w:ascii="Times New Roman" w:hAnsi="Times New Roman"/>
          <w:color w:val="000000"/>
          <w:spacing w:val="-13"/>
          <w:sz w:val="26"/>
          <w:szCs w:val="26"/>
        </w:rPr>
        <w:t>in der Sünde bleiben; man hat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sie zu lieb; was tut man? Statt sich über seine Sündenliebe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zu demütigen, statt mit Ernst und Eifer das neue Leben,</w:t>
        <w:br/>
        <w:t>das Christus mitteilt, zu suchen, geht man hin und ver-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stockt sein Herz gegen Gott, und sucht die Schuld in dem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Gesetze und in Gott nicht in sich selber. Ein anderer kann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dagegen sagen: »Wir sind allzumal Sünder«, und so sucht</w:t>
      </w:r>
    </w:p>
    <w:p>
      <w:pPr>
        <w:sectPr>
          <w:type w:val="nextPage"/>
          <w:pgSz w:w="11906" w:h="16838"/>
          <w:pgMar w:left="3427" w:right="27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9" w:after="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528</w:t>
      </w:r>
    </w:p>
    <w:p>
      <w:pPr>
        <w:pStyle w:val="Normal"/>
        <w:shd w:fill="FFFFFF" w:val="clear"/>
        <w:spacing w:lineRule="exact" w:line="281"/>
        <w:ind w:left="1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r in der allgemeinen Sünde eine Beruhigung für sein ver-</w:t>
        <w:br/>
        <w:t>wundetes Gewissen. Wenn man aber auf den Grund geht,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was will er damit? Auf Gott wälzt er die Schuld zurück, der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hn so erschaffen habe, oder wenigstens den ersten Sün-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enfall nicht verhindert und ihn in diese Welt gesetzt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abe, da sein Los sein müsse, ein Sünder zu sein. Sehet, so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gibt man mit seinen Entschuldigungen Gott die Schuld;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welche furchtbare Sünde und Gotteslästerung begeht man</w:t>
        <w:br/>
        <w:t>da! Meinet ihr, ein solcher werde am jüngsten Tage seine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chuld auch noch auf Gott schieben können?</w:t>
      </w:r>
    </w:p>
    <w:p>
      <w:pPr>
        <w:pStyle w:val="Normal"/>
        <w:shd w:fill="FFFFFF" w:val="clear"/>
        <w:spacing w:lineRule="exact" w:line="281"/>
        <w:ind w:left="18" w:right="7" w:firstLine="2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ll die Gebot uns geben sind, daß du dein Sund, o Men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chenkind, erkennen sollst und lernen wohl, wie man vor</w:t>
        <w:br/>
        <w:t>Gott recht leben soll. Herr, erbarm dich unser!</w:t>
      </w:r>
    </w:p>
    <w:p>
      <w:pPr>
        <w:pStyle w:val="Normal"/>
        <w:shd w:fill="FFFFFF" w:val="clear"/>
        <w:spacing w:lineRule="exact" w:line="281"/>
        <w:ind w:left="11" w:right="7" w:firstLine="22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as helf uns der Herr Jesus Christ, der unser Mittler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worden ist. Und weils mit unserem Tun verlorn, helf er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uns alln aus Gottes Zorn. Herr, erbarm dich unser!</w:t>
      </w:r>
    </w:p>
    <w:p>
      <w:pPr>
        <w:pStyle w:val="Normal"/>
        <w:shd w:fill="FFFFFF" w:val="clear"/>
        <w:tabs>
          <w:tab w:val="clear" w:pos="720"/>
          <w:tab w:val="left" w:pos="4345" w:leader="none"/>
        </w:tabs>
        <w:spacing w:before="583" w:after="0"/>
        <w:ind w:left="18" w:hanging="0"/>
        <w:rPr/>
      </w:pPr>
      <w:r>
        <w:rPr>
          <w:rFonts w:cs="Times New Roman" w:ascii="Times New Roman" w:hAnsi="Times New Roman"/>
          <w:color w:val="000000"/>
          <w:spacing w:val="-7"/>
          <w:w w:val="121"/>
          <w:sz w:val="30"/>
          <w:szCs w:val="30"/>
        </w:rPr>
        <w:t>6. Dezember:</w:t>
      </w:r>
      <w:r>
        <w:rPr>
          <w:rFonts w:cs="Times New Roman" w:ascii="Times New Roman" w:hAnsi="Times New Roman"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color w:val="000000"/>
          <w:spacing w:val="-6"/>
          <w:w w:val="81"/>
          <w:sz w:val="30"/>
          <w:szCs w:val="30"/>
        </w:rPr>
        <w:t>Markus 13,26</w:t>
      </w:r>
    </w:p>
    <w:p>
      <w:pPr>
        <w:pStyle w:val="Normal"/>
        <w:shd w:fill="FFFFFF" w:val="clear"/>
        <w:spacing w:lineRule="exact" w:line="281" w:before="198" w:after="0"/>
        <w:ind w:left="511" w:right="11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Und dann werden sie sehen den Menschensohn</w:t>
        <w:br/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kommen in den Wolken mit großer Kraft und Herr-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ichkeit.</w:t>
      </w:r>
    </w:p>
    <w:p>
      <w:pPr>
        <w:pStyle w:val="Normal"/>
        <w:shd w:fill="FFFFFF" w:val="clear"/>
        <w:spacing w:lineRule="exact" w:line="281" w:before="284" w:after="0"/>
        <w:ind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ch weiß wohl, daß es von jeher, namentlich aber in uns-</w:t>
        <w:br/>
        <w:t>rer Zeit, Menschen gibt, die es nicht ohne ein mitleidiges</w:t>
        <w:br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Lächeln anhören können, wenn von der Zukunft des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Herrn geredet, wenn behauptet wird, der Jesus vo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Naza-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fr-FR"/>
        </w:rPr>
        <w:t xml:space="preserve">reth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werde wiederkommen in den Wolken des Himmels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und dieser Erde ein Ende machen, wenn gesagt wird, daß</w:t>
        <w:br/>
        <w:t>man sich darauf vorbereiten und die Zeichen der Zeit be-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chten solle. Es gibt Leute, denen, weil sie entweder in Un-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glauben oder in Weltlust versunken sind, der furchtbare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uruf des Evangeliums: »Siehe, der Richter steht vor der</w:t>
      </w:r>
    </w:p>
    <w:p>
      <w:pPr>
        <w:sectPr>
          <w:type w:val="nextPage"/>
          <w:pgSz w:w="11906" w:h="16838"/>
          <w:pgMar w:left="2765" w:right="34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4" w:after="0"/>
        <w:ind w:right="11" w:hanging="0"/>
        <w:jc w:val="right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529</w:t>
      </w:r>
    </w:p>
    <w:p>
      <w:pPr>
        <w:pStyle w:val="Normal"/>
        <w:shd w:fill="FFFFFF" w:val="clear"/>
        <w:spacing w:lineRule="exact" w:line="281"/>
        <w:ind w:left="4"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Tür«, so zuwider und so unbequem ist, daß sie sich nicht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entblöden, mit dem Wort der Schrift zu fragen: Wo bleibt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die Verheißung seiner Zukunft? Es ist ihnen gar zu unge-</w:t>
        <w:br/>
        <w:t>schickt, daß eine Änderung der Dinge in dieser Welt vor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gehen soll; es wäre ihnen recht, wenn es so bliebe, wie es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ist, es gefällt ihnen so wohl, und darum sagen sie unver-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hohlen: man dürfe an eine solche Änderung gar nicht den-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ken, so könne es noch Jahrhunderte und Jahrtausende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bleiben, am wenigsten aber wollen sie davon etwas wis-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sen, daß Jesus Christus diese Veränderung treffen werde.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Aber ob es gleich manchem nicht gefällt und sie sich dar-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über hinwegphilosophieren und hinweglachen, so werden</w:t>
        <w:br/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sie es doch mit allen Gründen, die aus dem Unglauben und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aus der Eitelkeit genommen sind, nicht ändern, und wir</w:t>
        <w:br/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bleiben bei den Worten des Heilandes, denen er selbst noch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 xml:space="preserve">ein recht starkes Gewicht geben wollte, indem er 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31)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sagt: Himmel und Erde werden vergehen, meine Worte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aber werden nicht vergehen. Ja, Jesus Christus wird kom-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men, und vor seinem Herannahen wird sich dann nicht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bloß die Menschheit, sondern auch die ganze leblose Na-</w:t>
        <w:br/>
        <w:t>tur beugen. Und da werden dann freilich alle, die ans Irdi-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sche gefesselt waren und ihre Hoffnung darauf gesetzt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hatten, da werden namentlich die Naturanbeter gar sehr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erschrecken, wenn die Natur ihre Gesetzmäßigkeit ver-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liert, wenn die Gesetze des Himmels verrückt werden und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die Berechnungen nicht mehr eintreffen. Sie werden ver-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schmachten vor Furcht und vor Warten der Dinge, die da</w:t>
        <w:br/>
        <w:t>kommen sollen.</w:t>
      </w:r>
    </w:p>
    <w:p>
      <w:pPr>
        <w:pStyle w:val="Normal"/>
        <w:shd w:fill="FFFFFF" w:val="clear"/>
        <w:spacing w:lineRule="exact" w:line="281"/>
        <w:ind w:left="4" w:right="36" w:firstLine="22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Wir warten dein, o Gottessohn, und lieben dein Erschei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nen. Wir wissen dich auf deinem Thron und nennen uns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die Deinen. Wer an dich glaubt, erhebt sein Haupt und sie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het dir entgegen; du kommst uns ja zum Segen.</w:t>
      </w:r>
    </w:p>
    <w:p>
      <w:pPr>
        <w:pStyle w:val="Normal"/>
        <w:shd w:fill="FFFFFF" w:val="clear"/>
        <w:spacing w:lineRule="exact" w:line="281"/>
        <w:ind w:right="43" w:firstLine="216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Wir warten dein; du hast uns ja das Herz schon hinge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nommen. Du bist uns zwar im Geiste nah, doch sollst du</w:t>
      </w:r>
    </w:p>
    <w:p>
      <w:pPr>
        <w:sectPr>
          <w:type w:val="nextPage"/>
          <w:pgSz w:w="11906" w:h="16838"/>
          <w:pgMar w:left="3415" w:right="27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2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30</w:t>
      </w:r>
    </w:p>
    <w:p>
      <w:pPr>
        <w:pStyle w:val="Normal"/>
        <w:shd w:fill="FFFFFF" w:val="clear"/>
        <w:spacing w:lineRule="exact" w:line="281"/>
        <w:ind w:left="43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ichtbar kommen; da willst uns du bei dir auch Ruh, bei dir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uch Freude geben, bei dir ein herrlich Leben.</w:t>
      </w:r>
    </w:p>
    <w:p>
      <w:pPr>
        <w:pStyle w:val="Normal"/>
        <w:shd w:fill="FFFFFF" w:val="clear"/>
        <w:tabs>
          <w:tab w:val="clear" w:pos="720"/>
          <w:tab w:val="left" w:pos="4064" w:leader="none"/>
        </w:tabs>
        <w:spacing w:before="601" w:after="0"/>
        <w:ind w:left="50" w:hanging="0"/>
        <w:rPr/>
      </w:pPr>
      <w:r>
        <w:rPr>
          <w:rFonts w:cs="Times New Roman" w:ascii="Times New Roman" w:hAnsi="Times New Roman"/>
          <w:color w:val="000000"/>
          <w:spacing w:val="-9"/>
          <w:w w:val="132"/>
          <w:sz w:val="28"/>
          <w:szCs w:val="28"/>
        </w:rPr>
        <w:t>7. Dezember: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4"/>
          <w:w w:val="87"/>
          <w:sz w:val="28"/>
          <w:szCs w:val="28"/>
        </w:rPr>
        <w:t>2. Korinther 5,10</w:t>
      </w:r>
    </w:p>
    <w:p>
      <w:pPr>
        <w:pStyle w:val="Normal"/>
        <w:shd w:fill="FFFFFF" w:val="clear"/>
        <w:spacing w:lineRule="exact" w:line="281" w:before="202" w:after="0"/>
        <w:ind w:left="544" w:right="11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Denn wir müssen alle offenbar werden vor dem</w:t>
        <w:br/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Richterstuhl Christi, damit jeder seinen Lohn emp-</w:t>
        <w:br/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fange für das, was er getan hat bei Lebzeiten, es sei</w:t>
        <w:br/>
        <w:t>gut oder böse.</w:t>
      </w:r>
    </w:p>
    <w:p>
      <w:pPr>
        <w:pStyle w:val="Normal"/>
        <w:shd w:fill="FFFFFF" w:val="clear"/>
        <w:spacing w:lineRule="exact" w:line="281" w:before="274" w:after="0"/>
        <w:ind w:right="18"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Wird man da auch noch zweifeln können? Wird man da auch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noch spotten können? Wird man da auch noch leugnen kön-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en? Wird man da auch noch die Nase rümpfen können über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den Glauben an sein Wort, wie man es hier getan, und die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Kraft seines Wortes mit einem hochmütigen, selbstweisen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Lächeln von sich abgewiesen hat? Oder wird man fliehen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können, wie man etwa jetzt flieht vor der scharfen Zucht sei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es Geistes, und mag nicht in die wüsten Abgründe seines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Herzens und Lebens, und dem treuen Heiland nicht in die</w:t>
        <w:br/>
        <w:t>Augen sehen? Wird man da auch noch heucheln oder sich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chminken können? Wird man da auch noch seine Blöße</w:t>
        <w:br/>
        <w:t>decken können mit ein paar eiteln Trostgründen, womit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an sich selbst getröstet hat, mit seiner selbstgemachten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und selbst zusammengetragenen und zusammengeflickten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Religion? Nein! - Sehen werden wir ihn müssen; in sein feu-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erflammendes, in sein königliches, in sein richterliches, son-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enhelles Auge werden wir hineinsehen müssen. Siehe,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wenn du dich dann krümmest wie ein Wurm an der Sonnen-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itze, wenn sie am Mittag brennt: - Hier mußt du stehen;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hier mußt du aushalten, hier kannst du nicht von der Stelle</w:t>
        <w:br/>
        <w:t>weichen; hier mußt du ins licht und mußt dich vom Lichte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richten und durchscheinen lassen; wie Jesus sich dann offen-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baren wird, so mußt auch du offenbar werden.</w:t>
      </w:r>
    </w:p>
    <w:p>
      <w:pPr>
        <w:sectPr>
          <w:type w:val="nextPage"/>
          <w:pgSz w:w="11906" w:h="16838"/>
          <w:pgMar w:left="2795" w:right="34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5" w:after="0"/>
        <w:ind w:right="5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31</w:t>
      </w:r>
    </w:p>
    <w:p>
      <w:pPr>
        <w:pStyle w:val="Normal"/>
        <w:shd w:fill="FFFFFF" w:val="clear"/>
        <w:spacing w:lineRule="exact" w:line="281"/>
        <w:ind w:left="7" w:firstLine="21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Jetzt kann noch mancher die Schande seiner Blöße ver-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ergen und sich und andere mit Heuchelschein betrügen.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Aber wann Jesus kommen wird in seiner Herrlichkeit,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ann wird es nicht mehr so sein. Die unsichtbare Gottesge-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walt, die ihn umgibt, wird jedem seine Stelle anweisen: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it unwiderstehlicher Macht wird jeder hingetrieben wer-</w:t>
        <w:br/>
        <w:t>den zur Rechten oder zur Linken. Da sind wir alle, wie wir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sind, und werden um kein Haar besser aussehen, als wir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ind. Deine Gedanken, deine Anschläge, deine verborge-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en Herzensgedanken und Begierden, alles, was die Fin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ternis bedeckt, oder dein Mund als dein tiefstes Geheim-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is verschwiegen hatte, dein ganzer inwendiger Mensch</w:t>
        <w:br/>
        <w:t>samt allen seinen Werken und Früchten wird äußerlich 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wird offenbar.</w:t>
      </w:r>
    </w:p>
    <w:p>
      <w:pPr>
        <w:pStyle w:val="Normal"/>
        <w:shd w:fill="FFFFFF" w:val="clear"/>
        <w:spacing w:lineRule="exact" w:line="281"/>
        <w:ind w:left="4" w:right="7" w:firstLine="212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Jesu, daß wir einst nicht müssen für die Sund im Ab-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grund büßen, tratst du selber vor den Riß; gib uns Buße,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Zucht und Glauben, daß kein Feind uns möge rauben dein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ielteures Paradies.</w:t>
      </w:r>
    </w:p>
    <w:p>
      <w:pPr>
        <w:pStyle w:val="Normal"/>
        <w:shd w:fill="FFFFFF" w:val="clear"/>
        <w:tabs>
          <w:tab w:val="clear" w:pos="720"/>
          <w:tab w:val="left" w:pos="4518" w:leader="none"/>
        </w:tabs>
        <w:spacing w:before="580" w:after="0"/>
        <w:ind w:left="11" w:hanging="0"/>
        <w:rPr/>
      </w:pPr>
      <w:r>
        <w:rPr>
          <w:rFonts w:cs="Times New Roman" w:ascii="Times New Roman" w:hAnsi="Times New Roman"/>
          <w:color w:val="000000"/>
          <w:spacing w:val="-8"/>
          <w:w w:val="122"/>
          <w:sz w:val="30"/>
          <w:szCs w:val="30"/>
        </w:rPr>
        <w:t>8. Dezember:</w:t>
      </w:r>
      <w:r>
        <w:rPr>
          <w:rFonts w:cs="Times New Roman" w:ascii="Times New Roman" w:hAnsi="Times New Roman"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color w:val="000000"/>
          <w:spacing w:val="-5"/>
          <w:w w:val="79"/>
          <w:sz w:val="30"/>
          <w:szCs w:val="30"/>
        </w:rPr>
        <w:t>Psalm 49,12</w:t>
      </w:r>
    </w:p>
    <w:p>
      <w:pPr>
        <w:pStyle w:val="Normal"/>
        <w:shd w:fill="FFFFFF" w:val="clear"/>
        <w:spacing w:lineRule="exact" w:line="284" w:before="194" w:after="0"/>
        <w:ind w:left="518" w:hanging="0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Gräber sind ihr Haus immerdar, ihre Wohnung für</w:t>
        <w:br/>
        <w:t>und für, und doch hatten sie große Ehre auf Erden.</w:t>
      </w:r>
    </w:p>
    <w:p>
      <w:pPr>
        <w:pStyle w:val="Normal"/>
        <w:shd w:fill="FFFFFF" w:val="clear"/>
        <w:spacing w:lineRule="exact" w:line="281" w:before="281" w:after="0"/>
        <w:ind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s ist fast unbegreiflich, und doch ist es so bei allen Men-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chen, die Jesum nicht kennen: Sie sind mit unauflöslich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n Banden an diese Welt hingebunden, und auch wenn sie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m tiefsten Leiden gefangen sind, so gefällt es ihnen doch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auf dieser Welt. Es entsteht freilich manchmal in der Tiefe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er Leiden auch bei solchen Geistern, die noch ferne von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hristo sind, der ernstliche Wunsch: Ach, wenn ich nur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stürbe! Aber damit sehnen sie sich nicht von der Welt los-</w:t>
        <w:br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zukommen, sondern nur von ihren Leiden. Fraget ein-</w:t>
      </w:r>
    </w:p>
    <w:p>
      <w:pPr>
        <w:sectPr>
          <w:type w:val="nextPage"/>
          <w:pgSz w:w="11906" w:h="16838"/>
          <w:pgMar w:left="3438" w:right="27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5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32</w:t>
      </w:r>
    </w:p>
    <w:p>
      <w:pPr>
        <w:pStyle w:val="Normal"/>
        <w:shd w:fill="FFFFFF" w:val="clear"/>
        <w:spacing w:lineRule="exact" w:line="281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al einen solchen Menschen, was ihm lieber sei: Auf die-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ser Welt zu bleiben, ohne von seinen Leiden geplagt zu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sein, oder in den Himmel zu kommen? Er wird gewiß die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de dem Himmel vorziehen, wenn nämlich kein Geistes-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leben von oben in ihm angezündet ist. Wahrhaftig ein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trauriger Zustand, in dem wir von Natur gefangen liegen: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enn aus diesem Grundgedanken entsteht bei dem Men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chen der Geiz und das Habenwollen vieler Güter in dieser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Welt; man will sich einrichten; man will sich versorgen;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an ist zuhause in dieser Welt; man meint, man dürfe mit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dem, was einem anvertraut ist, schalten und walten wie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man wolle; man hält es für sein eigen, nicht für geliehen,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icht für anvertraut, um darin sich als ein guter Haushalter</w:t>
        <w:br/>
        <w:t>zu beweisen. Daher kommt es, daß man sich an die Dinge</w:t>
        <w:br/>
        <w:t>dieser Welt gewöhnt, als wenn man sie ewiglich genießen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dürfte; man fühlt sich so in seinem Eigentum; man geht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aus und ein, wie wenn man für immer hier zuhause wäre,</w:t>
        <w:br/>
        <w:t>man glaubt nicht, daß man seine Seele in den Händen tra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gen und rein behalten müsse von den Dingen dieser Welt: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Man ist so damit verwoben und verwachsen, daß man die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Gefahr gar nicht ahnt, die darunter verborgen liegt. Ach</w:t>
        <w:br/>
        <w:t>wie mancher arme Mensch, der von der Gnade angefaßt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war, hat alles wieder verloren, weil er aus diesem Grund-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gedanken heraus diese und jene Dinge, dieses und jenes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itmachen in der Welt für nicht so gefährlich hielt, als es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wirklich war! Liebe Mitbrüder und Mitschwestern, die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Welt ist nicht unser Vaterland; was suchen wir denn hie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ieden, so wir doch davon müssen, so doch alles, was von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er Welt ist, vergeht mit aller Lust, so doch alles, was diese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arme Erde beut, den Geist nicht wahrhaft sättigen und stil-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en kann?</w:t>
      </w:r>
    </w:p>
    <w:p>
      <w:pPr>
        <w:pStyle w:val="Normal"/>
        <w:shd w:fill="FFFFFF" w:val="clear"/>
        <w:spacing w:lineRule="exact" w:line="281"/>
        <w:ind w:right="11" w:firstLine="22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 Jesu, meines Lebens Licht! Gib, daß ich meinen Wan-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del führ im Geist, in deinem Lichte, und als ein Fremdling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ebe hier vor deinem Angesichte.</w:t>
      </w:r>
    </w:p>
    <w:p>
      <w:pPr>
        <w:sectPr>
          <w:type w:val="nextPage"/>
          <w:pgSz w:w="11906" w:h="16838"/>
          <w:pgMar w:left="2745" w:right="35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right="18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33</w:t>
      </w:r>
    </w:p>
    <w:p>
      <w:pPr>
        <w:pStyle w:val="Normal"/>
        <w:shd w:fill="FFFFFF" w:val="clear"/>
        <w:spacing w:lineRule="exact" w:line="281"/>
        <w:ind w:left="43" w:firstLine="216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Nimm hin, o reine Liebesglut, mein alles dir alleine; sei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du nur, o vergnügend Gut, mein Höchstes, das ich meine.</w:t>
      </w:r>
    </w:p>
    <w:p>
      <w:pPr>
        <w:pStyle w:val="Normal"/>
        <w:shd w:fill="FFFFFF" w:val="clear"/>
        <w:spacing w:lineRule="exact" w:line="281"/>
        <w:ind w:left="32" w:right="4" w:firstLine="22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Ach halt mich fest mit deiner Hand, daß ich nicht fall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noch weiche; zeuch stets mich durch der Liebe Band, bis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ich mein Ziel erreiche.</w:t>
      </w:r>
    </w:p>
    <w:p>
      <w:pPr>
        <w:pStyle w:val="Normal"/>
        <w:shd w:fill="FFFFFF" w:val="clear"/>
        <w:tabs>
          <w:tab w:val="clear" w:pos="720"/>
          <w:tab w:val="left" w:pos="4342" w:leader="none"/>
        </w:tabs>
        <w:spacing w:before="587" w:after="0"/>
        <w:ind w:left="36" w:hanging="0"/>
        <w:rPr/>
      </w:pPr>
      <w:r>
        <w:rPr>
          <w:rFonts w:cs="Times New Roman" w:ascii="Times New Roman" w:hAnsi="Times New Roman"/>
          <w:color w:val="000000"/>
          <w:spacing w:val="24"/>
          <w:w w:val="99"/>
          <w:sz w:val="30"/>
          <w:szCs w:val="30"/>
        </w:rPr>
        <w:t>9. Dezember:</w:t>
      </w:r>
      <w:r>
        <w:rPr>
          <w:rFonts w:cs="Times New Roman" w:ascii="Times New Roman" w:hAnsi="Times New Roman"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color w:val="000000"/>
          <w:spacing w:val="-27"/>
          <w:w w:val="99"/>
          <w:sz w:val="30"/>
          <w:szCs w:val="30"/>
        </w:rPr>
        <w:t>Johannes 3,31</w:t>
      </w:r>
    </w:p>
    <w:p>
      <w:pPr>
        <w:pStyle w:val="Normal"/>
        <w:shd w:fill="FFFFFF" w:val="clear"/>
        <w:spacing w:lineRule="exact" w:line="284" w:before="194" w:after="0"/>
        <w:ind w:left="533" w:hanging="0"/>
        <w:rPr/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Wer von der Erde ist, der ist von der Erde und redet</w:t>
        <w:br/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von der Erde.</w:t>
      </w:r>
    </w:p>
    <w:p>
      <w:pPr>
        <w:pStyle w:val="Normal"/>
        <w:shd w:fill="FFFFFF" w:val="clear"/>
        <w:spacing w:lineRule="exact" w:line="281" w:before="281" w:after="0"/>
        <w:ind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Wer den Sohn Gottes noch nicht an seinem Herzen erfah-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ren hat, der kann nicht anders, er muß die Erde für sein Va-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terland halten; er kennt ja nichts edleres, er kennt ja die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höchste Liebe, er kennt Jesum nicht; ach, er ist so arm in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seinem tiefsten Herzensgrund, und eine Heimat will er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doch haben - jeder Mensch hat eine tiefe Sehnsucht da-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nach: Wo sollte er also seine Heimat suchen und finden als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hienieden? Sehet, wir werden in diese Welt hereingebo-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ren; unser Leib ist von der Welt und bringt uns mit der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Welt in tausendfältige Berührung; die ersten Begriffe, die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wir einsaugen, sind von der Welt; darum ist im Herzen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von Natur eine entschiedene Anhänglichkeit an die Welt.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Denn was vom Fleisch geboren ist, das ist Fleisch und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bleibt Fleisch. So wächst der Mensch meistenteils auf, die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Erde umgibt ihn, und er hat größtenteils kein Gefühl für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das, was über diese Welt hinausliegt. Darum nimmt er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diese Welt, ohne daß er sich besinnt, als seine Heimat an;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es ist dies ein Grundgedanke in ihm, ein Grundgedanke,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den er mit auf die Welt bringt und der nach und nach im-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mer mehr in ihm Wurzel schlägt durch die verschiedenen</w:t>
        <w:br/>
        <w:t>ihn anziehenden Einwirkungen der irdischen Dinge. Frei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lich gibt es manche Geister, die, ohne daß sie gerade den</w:t>
      </w:r>
    </w:p>
    <w:p>
      <w:pPr>
        <w:sectPr>
          <w:type w:val="nextPage"/>
          <w:pgSz w:w="11906" w:h="16838"/>
          <w:pgMar w:left="3445" w:right="27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2" w:after="0"/>
        <w:ind w:left="4" w:hanging="0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534</w:t>
      </w:r>
    </w:p>
    <w:p>
      <w:pPr>
        <w:pStyle w:val="Normal"/>
        <w:shd w:fill="FFFFFF" w:val="clear"/>
        <w:spacing w:lineRule="exact" w:line="281"/>
        <w:ind w:left="22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errn Jesum kennen, doch eine entschiedene Abneigung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gegen das niederträchtige Hangen und Kleben an der Erde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haben; sie steigern ihre natürlichen Kräfte, durch die Um-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stände begünstigt, etwas höher; sie halten es unter ihrer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Würde, so gemeine Erdenwürmer zu sein, die am Boden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kriechen und deren Blick und Sehnsucht auf das geht, was</w:t>
        <w:br/>
        <w:t>unter ihren Füßen liegt. Aber nach etwas muß der Mensch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rachten, und - fragt sie einmal, diese Geister, die sich hö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er dünken; forschet nach, was denn eigentlich ihr Streben</w:t>
        <w:br/>
        <w:t>ausmache; ihr werdet finden, wie sie doch auch nach dem,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as auf Erden ist, trachten, wie sie doch auch, nur auf fei-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ere Weise, irdisch denken und reden, wie in ihnen doch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auch der Grundgedanke liegt, daß die Erde ihr Vaterland sei.</w:t>
      </w:r>
    </w:p>
    <w:p>
      <w:pPr>
        <w:pStyle w:val="Normal"/>
        <w:shd w:fill="FFFFFF" w:val="clear"/>
        <w:spacing w:lineRule="exact" w:line="281"/>
        <w:ind w:left="11" w:right="18" w:firstLine="216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Was hilft die Welt in letzter Not, Luft, Ehr und Reichtum</w:t>
        <w:br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in dem Tod? Bedenk's, o Mensch, was laufest du dem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chatten zu? So kömmst du nicht zur wahren Ruh.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Weg Eitelkeit, weg Torenlust! Mir ist das höchste Gut be-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wußt; das such ich nur, das bleibet mir so dort wie hier;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Herr Jesu, zieh mein Herz nach dir!</w:t>
      </w:r>
    </w:p>
    <w:p>
      <w:pPr>
        <w:pStyle w:val="Normal"/>
        <w:shd w:fill="FFFFFF" w:val="clear"/>
        <w:spacing w:lineRule="exact" w:line="281"/>
        <w:ind w:left="7" w:right="22" w:firstLine="21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Was wird's da sein, wenn ich dich seh und dort vor dei-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nem Throne steh! Du unterdessen lehre mich, daß stetig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ch mit klugem Herzen suche dich.</w:t>
      </w:r>
    </w:p>
    <w:p>
      <w:pPr>
        <w:pStyle w:val="Normal"/>
        <w:shd w:fill="FFFFFF" w:val="clear"/>
        <w:tabs>
          <w:tab w:val="clear" w:pos="720"/>
          <w:tab w:val="left" w:pos="4378" w:leader="none"/>
        </w:tabs>
        <w:spacing w:before="583" w:after="0"/>
        <w:ind w:left="14" w:hanging="0"/>
        <w:rPr/>
      </w:pPr>
      <w:r>
        <w:rPr>
          <w:rFonts w:cs="Times New Roman" w:ascii="Times New Roman" w:hAnsi="Times New Roman"/>
          <w:color w:val="000000"/>
          <w:spacing w:val="23"/>
          <w:w w:val="99"/>
          <w:sz w:val="30"/>
          <w:szCs w:val="30"/>
        </w:rPr>
        <w:t>10. Dezember:</w:t>
      </w:r>
      <w:r>
        <w:rPr>
          <w:rFonts w:cs="Times New Roman" w:ascii="Times New Roman" w:hAnsi="Times New Roman"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color w:val="000000"/>
          <w:spacing w:val="-25"/>
          <w:w w:val="99"/>
          <w:sz w:val="30"/>
          <w:szCs w:val="30"/>
        </w:rPr>
        <w:t>1. Petrus 2,16</w:t>
      </w:r>
    </w:p>
    <w:p>
      <w:pPr>
        <w:pStyle w:val="Normal"/>
        <w:shd w:fill="FFFFFF" w:val="clear"/>
        <w:spacing w:lineRule="exact" w:line="284" w:before="194" w:after="0"/>
        <w:ind w:left="511" w:right="22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Als die Freien, und nicht als hättet ihr die Freiheit</w:t>
        <w:br/>
      </w: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>zum Deckmantel der Bosheit, sondern als die Knech-</w:t>
        <w:br/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te Gottes.</w:t>
      </w:r>
    </w:p>
    <w:p>
      <w:pPr>
        <w:pStyle w:val="Normal"/>
        <w:shd w:fill="FFFFFF" w:val="clear"/>
        <w:spacing w:lineRule="exact" w:line="281" w:before="277" w:after="0"/>
        <w:ind w:right="29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wenn solche Geister unter uns wären, die sich sehnen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ach der herrlichen Freiheit der Kinder Gottes: Euch sage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ich, eure Sehnsucht wird ganz gewiß noch erfüllt werden.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s ist schon eine Seligkeit um die Sehnsucht nach der Frei-</w:t>
      </w:r>
    </w:p>
    <w:p>
      <w:pPr>
        <w:sectPr>
          <w:type w:val="nextPage"/>
          <w:pgSz w:w="11906" w:h="16838"/>
          <w:pgMar w:left="2809" w:right="33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6" w:after="0"/>
        <w:ind w:right="22" w:hanging="0"/>
        <w:jc w:val="right"/>
        <w:rPr>
          <w:color w:val="000000"/>
          <w:spacing w:val="-14"/>
          <w:sz w:val="22"/>
          <w:szCs w:val="22"/>
        </w:rPr>
      </w:pPr>
      <w:r>
        <w:rPr>
          <w:color w:val="000000"/>
          <w:spacing w:val="-14"/>
          <w:sz w:val="22"/>
          <w:szCs w:val="22"/>
        </w:rPr>
        <w:t>535</w:t>
      </w:r>
    </w:p>
    <w:p>
      <w:pPr>
        <w:pStyle w:val="Normal"/>
        <w:shd w:fill="FFFFFF" w:val="clear"/>
        <w:spacing w:lineRule="exact" w:line="281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heit, aber eine weit größere Seligkeit wird es sein, den neu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testamentlichen Freiheitsmorgen selbst zu sehen, der uns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durch das Blut Jesu Christi, das vom Kreuze herunter-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strömte, versichert ist. Aber was soll ein Christ machen in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dieser Zeit, wo an allen alten Formen gerüttelt wird, wo</w:t>
        <w:br/>
      </w:r>
      <w:r>
        <w:rPr>
          <w:rFonts w:cs="Times New Roman" w:ascii="Times New Roman" w:hAnsi="Times New Roman"/>
          <w:color w:val="000000"/>
          <w:spacing w:val="-11"/>
          <w:sz w:val="26"/>
          <w:szCs w:val="26"/>
        </w:rPr>
        <w:t>der große Wahn der blinden Welt, daß man sein Glück und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seine Seligkeit in äußerer Freiheit suchen müsse, da man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sie doch in der innern suchen sollte, immer weiter um sich</w:t>
        <w:br/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greift? Was soll da ein Christ machen? Soll er auch mit ein-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stimmen? Soll er sich von dem Strom des Zeitgeistes auch</w:t>
        <w:br/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mit fortreißen lassen? Das sei ferne! Hier ist wieder ein gro-</w:t>
        <w:br/>
        <w:t>ßer Wendepunkt, wo die Kinder des Lichts und die Kinder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der Finsternis unterschieden werden. Ein Christ wird sich</w:t>
        <w:br/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hierin ganz halten nach dem Worte des Apostels: »Seid un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tertan aller menschlichen Ordnung um des Herrn willen;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ehrt jedermann; habt die Brüder lieb, fürchtet Gott, ehrt</w:t>
        <w:br/>
      </w:r>
      <w:r>
        <w:rPr>
          <w:rFonts w:cs="Times New Roman" w:ascii="Times New Roman" w:hAnsi="Times New Roman"/>
          <w:color w:val="000000"/>
          <w:spacing w:val="-11"/>
          <w:sz w:val="26"/>
          <w:szCs w:val="26"/>
        </w:rPr>
        <w:t>den König.« Er läßt die Menschen um sich herum machen,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was sie wollen, und betet um den Anbruch des Reiches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Gottes; er ringt in seinem Geiste unablässig nach größerer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innerer Freiheit. Das ist seine Sorge, das sein Bestreben,</w:t>
        <w:br/>
        <w:t>das sein höchster Wunsch, daß er auch in dieser letzten,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betrübten Zeit doch auf keine Art und Weise von dem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Welt- und Zeitgeiste berückt und gefangen, sondern unbe-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fleckt erhalten werde, und je mehr und mehr in die innere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Freiheit hineinwachse, damit sein Herr und Meister ihn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bewahren möge vor der Stunde der Versuchung, die da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kommen wird über den ganzen Weltkreis und ihn, wann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er kommt, bereit finden möge.</w:t>
      </w:r>
    </w:p>
    <w:p>
      <w:pPr>
        <w:pStyle w:val="Normal"/>
        <w:shd w:fill="FFFFFF" w:val="clear"/>
        <w:spacing w:lineRule="exact" w:line="281"/>
        <w:ind w:right="7" w:firstLine="22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Wie froh ist doch ein stilles Herz! Wie frei von Not und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Seelenschmerz! Wie klar sieht's Jesu Herrlichkeit und steht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zum Streit, zum Leiden und zum Sieg bereit.</w:t>
      </w:r>
    </w:p>
    <w:p>
      <w:pPr>
        <w:pStyle w:val="Normal"/>
        <w:shd w:fill="FFFFFF" w:val="clear"/>
        <w:spacing w:lineRule="exact" w:line="281"/>
        <w:ind w:left="4" w:right="18" w:firstLine="223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O salbe mich mit Geisteskraft! Du weißt es, sonst wird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nichts geschafft; laß mich mit Freuden wachsam sein, so</w:t>
        <w:br/>
        <w:t>seh ich's ein, daß wilde Lust ist lauter Pein.</w:t>
      </w:r>
    </w:p>
    <w:p>
      <w:pPr>
        <w:sectPr>
          <w:type w:val="nextPage"/>
          <w:pgSz w:w="11906" w:h="16838"/>
          <w:pgMar w:left="3409" w:right="28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2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36</w:t>
      </w:r>
    </w:p>
    <w:p>
      <w:pPr>
        <w:pStyle w:val="Normal"/>
        <w:shd w:fill="FFFFFF" w:val="clear"/>
        <w:spacing w:lineRule="exact" w:line="281"/>
        <w:ind w:left="14" w:right="4" w:firstLine="21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ir ähnlich sein ist Herrlichkeit! Dir folgen ist Vollkom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enheit! Wie selig ist dein Jesussinn! O nimm mich hin!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Dein bin ich, Herr, so wie ich bin.</w:t>
      </w:r>
    </w:p>
    <w:p>
      <w:pPr>
        <w:pStyle w:val="Normal"/>
        <w:shd w:fill="FFFFFF" w:val="clear"/>
        <w:tabs>
          <w:tab w:val="clear" w:pos="720"/>
          <w:tab w:val="left" w:pos="4262" w:leader="none"/>
        </w:tabs>
        <w:spacing w:before="605" w:after="0"/>
        <w:ind w:left="18" w:hanging="0"/>
        <w:rPr/>
      </w:pPr>
      <w:r>
        <w:rPr>
          <w:rFonts w:cs="Times New Roman" w:ascii="Times New Roman" w:hAnsi="Times New Roman"/>
          <w:color w:val="000000"/>
          <w:spacing w:val="-10"/>
          <w:w w:val="131"/>
          <w:sz w:val="28"/>
          <w:szCs w:val="28"/>
        </w:rPr>
        <w:t>11. Dezember: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6"/>
          <w:w w:val="87"/>
          <w:sz w:val="28"/>
          <w:szCs w:val="28"/>
        </w:rPr>
        <w:t>Hesekiei 33,11</w:t>
      </w:r>
    </w:p>
    <w:p>
      <w:pPr>
        <w:pStyle w:val="Normal"/>
        <w:shd w:fill="FFFFFF" w:val="clear"/>
        <w:spacing w:lineRule="exact" w:line="284" w:before="202" w:after="0"/>
        <w:ind w:left="511" w:right="7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So wahr ich lebe, spricht Gott der Herr: ich habe</w:t>
        <w:br/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kein Gefallen am Tode des Gottlosen, sondern daß</w:t>
        <w:br/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der Gottlose umkehre von seinem Wege und lebe.</w:t>
        <w:br/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So kehrt nun um von euren bösen Wegen. Warum</w:t>
        <w:br/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wollt ihr sterben, ihr vom Hause Israel?</w:t>
      </w:r>
    </w:p>
    <w:p>
      <w:pPr>
        <w:pStyle w:val="Normal"/>
        <w:shd w:fill="FFFFFF" w:val="clear"/>
        <w:spacing w:lineRule="exact" w:line="281" w:before="284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ollte eine Seele bei allen Beweisen der Gnade Gottes, die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us seinen Führungen und insbesondere aus der Sendung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eines Sohnes herausleuchtet, doch kein Zutrauen zu ihm</w:t>
        <w:br/>
        <w:t>fassen können, sollte sie durch ihr böses Gewissen so von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Gott getrennt sein, daß sie dessen Barmherzigkeit nicht zu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fassen vermöchte, daß sie aus diesem allem keinen Trost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ergreifen könnte, siehe, auch für sie hat Gott gesorgt, auch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für sie gibt es noch ein Wort des Herrn, das sie aus ihrem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Unglauben aufrichten kann. Damit ja kein Mensch an sei-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em ernstlichen Willen zu unserer Errettung und Erlö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ung, an seiner unbegreiflichen, großen und unerschöpfli-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chen Gnade zweifeln könne, hat Gott, der große Gott, sich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zu unserer Schwachheit so weit herabgelassen, daß er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seine Barmherzigkeit mit einem Eide, mit einem hohen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euren Eid, den der Lebendige bei seinem eigenen Leben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schwört, bekräftigt. So wahr ich lebe, spricht der Herr,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as heißt: So wahr als ich der lebendige Gott, so wahr als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ich Gott bin, ich habe keinen Gefallen am Tode des Gottlo-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sen, sondern daß er sich bekehre und lebe. Mit was, mit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was haben wir diese erbarmende Herablassung Gottes ge-</w:t>
        <w:br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gen uns verdient? Wenn ein ehrlicher rechtschaffener</w:t>
      </w:r>
    </w:p>
    <w:p>
      <w:pPr>
        <w:sectPr>
          <w:type w:val="nextPage"/>
          <w:pgSz w:w="11906" w:h="16838"/>
          <w:pgMar w:left="2780" w:right="34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5" w:after="0"/>
        <w:jc w:val="right"/>
        <w:rPr>
          <w:color w:val="000000"/>
          <w:spacing w:val="-13"/>
          <w:sz w:val="22"/>
          <w:szCs w:val="22"/>
        </w:rPr>
      </w:pPr>
      <w:r>
        <w:rPr>
          <w:color w:val="000000"/>
          <w:spacing w:val="-13"/>
          <w:sz w:val="22"/>
          <w:szCs w:val="22"/>
        </w:rPr>
        <w:t>537</w:t>
      </w:r>
    </w:p>
    <w:p>
      <w:pPr>
        <w:pStyle w:val="Normal"/>
        <w:shd w:fill="FFFFFF" w:val="clear"/>
        <w:spacing w:lineRule="exact" w:line="281"/>
        <w:ind w:left="11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ann mir etwas versprechen würde, wenn er mir seinen Bei-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stand, seine Hilfe antragen würde, dürfte ich wohl, möchte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ich so frech sein, ihm einen Eid für sein Versprechen abzufor-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ern? Aber der wahrhaftige Gott, der unser ungläubiges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erz kennt, schwört uns Würmlein, uns, die wir Staub und</w:t>
        <w:br/>
        <w:t>Asche sind, einen teuren hohen Eid. Die Menschen schwö-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en wohl bei einem Größeren denn sie sind, aber Gott, da er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überschwenglich beweisen wollte, daß sein Rat nicht wankte,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at er einen Eid dazu getan, und da er bei keinem Größeren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zu schwören hatte, schwur er bei sich selbst. Ach mein lieber</w:t>
        <w:br/>
        <w:t>Mitbruder und Mitchrist, wie kannst du noch zweifeln an der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Barmherzigkeit Gottes, die er an dir beweisen wird. Glaub'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es, glaub' es nur: Gott meint es gut, sehr gut mit dir. Fasse nur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ein Herz zu Ihm, lege ab das ungläubige arge Herz, wirf dich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n seine liebenden Vaterarme und laß dir ein neues Herz und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inen neuen Geist von ihm schenken.</w:t>
      </w:r>
    </w:p>
    <w:p>
      <w:pPr>
        <w:pStyle w:val="Normal"/>
        <w:shd w:fill="FFFFFF" w:val="clear"/>
        <w:spacing w:lineRule="exact" w:line="281"/>
        <w:ind w:left="4" w:right="11" w:firstLine="227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ch bete an die Macht der Liebe, die sich in Jesu offen-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bart; ich geb mich hin dem freien Triebe, wodurch ich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Wurm geliebet ward; ich will, anstatt an mich zu denken,</w:t>
        <w:br/>
        <w:t>ins Meer der Liebe mich versenken.</w:t>
      </w:r>
    </w:p>
    <w:p>
      <w:pPr>
        <w:pStyle w:val="Normal"/>
        <w:shd w:fill="FFFFFF" w:val="clear"/>
        <w:spacing w:lineRule="exact" w:line="281"/>
        <w:ind w:left="4" w:right="7" w:firstLine="223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Wie bist du mir so zart gewogen, und wie verlangt dein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Herz nach mir! Durch Liebe sanft und tief gezogen neigt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ich mein alles auch zu dir. Du traute Liebe, gutes Wesen,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u hast mich, ich dich erlesen.</w:t>
      </w:r>
    </w:p>
    <w:p>
      <w:pPr>
        <w:pStyle w:val="Normal"/>
        <w:shd w:fill="FFFFFF" w:val="clear"/>
        <w:tabs>
          <w:tab w:val="clear" w:pos="720"/>
          <w:tab w:val="left" w:pos="4115" w:leader="none"/>
        </w:tabs>
        <w:spacing w:before="587" w:after="0"/>
        <w:ind w:left="11" w:hanging="0"/>
        <w:rPr/>
      </w:pPr>
      <w:r>
        <w:rPr>
          <w:rFonts w:cs="Times New Roman" w:ascii="Times New Roman" w:hAnsi="Times New Roman"/>
          <w:color w:val="000000"/>
          <w:spacing w:val="24"/>
          <w:w w:val="98"/>
          <w:sz w:val="30"/>
          <w:szCs w:val="30"/>
        </w:rPr>
        <w:t>12. Dezember:</w:t>
      </w:r>
      <w:r>
        <w:rPr>
          <w:rFonts w:cs="Times New Roman" w:ascii="Times New Roman" w:hAnsi="Times New Roman"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color w:val="000000"/>
          <w:spacing w:val="-25"/>
          <w:w w:val="98"/>
          <w:sz w:val="30"/>
          <w:szCs w:val="30"/>
        </w:rPr>
        <w:t>1. Johannes 2,28</w:t>
      </w:r>
    </w:p>
    <w:p>
      <w:pPr>
        <w:pStyle w:val="Normal"/>
        <w:shd w:fill="FFFFFF" w:val="clear"/>
        <w:spacing w:lineRule="exact" w:line="284" w:before="194" w:after="0"/>
        <w:ind w:left="518" w:right="7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Und nun, Kinder, bleibt in ihm, damit wir, wenn er</w:t>
        <w:br/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offenbart wird, Zuversicht haben und nicht zu-</w:t>
        <w:br/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schanden werden vor ihm, wenn er kommt.</w:t>
      </w:r>
    </w:p>
    <w:p>
      <w:pPr>
        <w:pStyle w:val="Normal"/>
        <w:shd w:fill="FFFFFF" w:val="clear"/>
        <w:spacing w:lineRule="exact" w:line="284" w:before="277" w:after="0"/>
        <w:ind w:left="4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 bleibet bei ihm; es ist dies ja keine harte Zumutung; sie</w:t>
        <w:br/>
        <w:t>dient zu eurem Heile; denn bei ihm strömt die rechte Le-</w:t>
      </w:r>
    </w:p>
    <w:p>
      <w:pPr>
        <w:sectPr>
          <w:type w:val="nextPage"/>
          <w:pgSz w:w="11906" w:h="16838"/>
          <w:pgMar w:left="3392" w:right="27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6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38</w:t>
      </w:r>
    </w:p>
    <w:p>
      <w:pPr>
        <w:pStyle w:val="Normal"/>
        <w:shd w:fill="FFFFFF" w:val="clear"/>
        <w:spacing w:lineRule="exact" w:line="281"/>
        <w:ind w:left="29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  <w:lang w:val="en-US"/>
        </w:rPr>
        <w:t xml:space="preserve">bensquelle, die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tränkt euch und erfreut euch an Geist und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Seele; hier ist das Lebensbrot, das Hungersnot vertreibt, ja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auch im Tode selbst erhält. Bleibet bei ihm, der gekreuzig-</w:t>
        <w:br/>
        <w:t>ten Liebe.</w:t>
      </w:r>
    </w:p>
    <w:p>
      <w:pPr>
        <w:pStyle w:val="Normal"/>
        <w:shd w:fill="FFFFFF" w:val="clear"/>
        <w:spacing w:lineRule="exact" w:line="281"/>
        <w:ind w:firstLine="212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Es kommt eine Zeit, wo alles vergeht und in Staub zer-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fällt, wo die Erde und die Himmel verwandelt werden wie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ein altes Gewand, und wenn wir auch diese Zeit nicht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mehr erleben sollten, so kommt doch die Zeit für einen je-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den unter uns, wo wir aus dieser Zeit hinaustreten müs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sen, wo uns die Welt und alle ihre Lust nichtig erscheint,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wo wir das Leben ganz anders ansehen, als so lange wir in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voller Kraft und ohne den Glauben an Christum dahinle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ben; es kommt eine Zeit, wo alle die Scheingüter und all</w:t>
        <w:br/>
        <w:t>der Zauber, der über die Dinge dieser Welt hingegossen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ist, und all der Kot, woran so manches Menschenherz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klebt, als ob es ein großer Schatz wäre, in seiner wahren</w:t>
        <w:br/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Gestalt als Nichts und als Kot erscheint: Ich meine die Zeit,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wo man an den Pforten der Ewigkeit steht und zurück-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blickt auf sein verflossenes Leben. O wenn mich dann alles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verläßt und meine irdischen Stützen morsch zusammen-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brechen und ich allein stehe, ohne Jesus, ohne Führer und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Heiland, ohne Trost und Hilfe, vor einer finstern, grauen-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haften, richtenden Ewigkeit, und meine Götzen haben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mich verlassen, und ich stehe allein, nackt, bloß, und ver-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werflich und verdammlich - o meine Lieben, wie elend,</w:t>
        <w:br/>
        <w:t>wie schrecklich elend wäre ich dann! Darum, Kindlein,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bleibet bei ihm!</w:t>
      </w:r>
    </w:p>
    <w:p>
      <w:pPr>
        <w:pStyle w:val="Normal"/>
        <w:shd w:fill="FFFFFF" w:val="clear"/>
        <w:spacing w:lineRule="exact" w:line="281"/>
        <w:ind w:right="7" w:firstLine="216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Denn Jesus bleibt euch stehn, wenn aller Trost der Krea-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tur zerrinnt! Wenn Himmel, Erd wie Rauch und Dampf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zergehn, und alle Welt mit ihrer Lust verschwind't; wenn</w:t>
        <w:br/>
        <w:t>Gott die leichte Spreu, das Götzenvolk, zerstäubt, so steht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euch Jesus bei; drum, Kindlein, bleibt!</w:t>
      </w:r>
    </w:p>
    <w:p>
      <w:pPr>
        <w:sectPr>
          <w:type w:val="nextPage"/>
          <w:pgSz w:w="11906" w:h="16838"/>
          <w:pgMar w:left="2804" w:right="33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57" w:after="0"/>
        <w:ind w:right="22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39</w:t>
      </w:r>
    </w:p>
    <w:p>
      <w:pPr>
        <w:pStyle w:val="Normal"/>
        <w:shd w:fill="FFFFFF" w:val="clear"/>
        <w:tabs>
          <w:tab w:val="clear" w:pos="720"/>
          <w:tab w:val="left" w:pos="4453" w:leader="none"/>
        </w:tabs>
        <w:ind w:left="40" w:hanging="0"/>
        <w:rPr/>
      </w:pPr>
      <w:r>
        <w:rPr>
          <w:rFonts w:cs="Times New Roman" w:ascii="Times New Roman" w:hAnsi="Times New Roman"/>
          <w:b/>
          <w:bCs/>
          <w:color w:val="000000"/>
          <w:spacing w:val="-8"/>
          <w:w w:val="116"/>
          <w:sz w:val="30"/>
          <w:szCs w:val="30"/>
        </w:rPr>
        <w:t>13. Dezember: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color w:val="000000"/>
          <w:spacing w:val="-5"/>
          <w:w w:val="82"/>
          <w:sz w:val="30"/>
          <w:szCs w:val="30"/>
        </w:rPr>
        <w:t>Hebräer 9,27</w:t>
      </w:r>
    </w:p>
    <w:p>
      <w:pPr>
        <w:pStyle w:val="Normal"/>
        <w:shd w:fill="FFFFFF" w:val="clear"/>
        <w:spacing w:lineRule="exact" w:line="281" w:before="198" w:after="0"/>
        <w:ind w:left="540" w:hanging="0"/>
        <w:rPr/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Und wie den Menschen bestimmt ist, einmal zu ster-</w:t>
        <w:br/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ben, danach aber das Gericht.</w:t>
      </w:r>
    </w:p>
    <w:p>
      <w:pPr>
        <w:pStyle w:val="Normal"/>
        <w:shd w:fill="FFFFFF" w:val="clear"/>
        <w:spacing w:lineRule="exact" w:line="281" w:before="284" w:after="0"/>
        <w:ind w:right="7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Was wäre es, wenn dieser Leib zuschanden ginge; was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wäre es, wenn der Geist sich auch unter schweren Kämp-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fen von seiner Hütte losmachte; was wäre das Sterben,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wenn kein Gericht nach dem Tode auf uns wartete? Man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könnte sich endlich noch darüber trösten und fassen, man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könnte denken: Es geht ja keinem besser; ich will mich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auch in diesen Weg schicken. Aber nun ist es gar anders:</w:t>
        <w:br/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»Und wie den Menschen bestimmt ist, einmal zu sterben«,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damit aber ist es nicht aus - »danach aber das Gericht.«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Was für ein Gericht? Das Gericht Gottes, nicht das Gericht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eines Menschen, den man betrügen, vor dem man heu-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cheln, den man anlügen kann, sondern das Gericht des all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wissenden, des heiligen, des gerechten, des wahrhaftigen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Gottes, des Gottes, der sein nicht spotten läßt, des Gottes,</w:t>
        <w:br/>
        <w:t>der Herzen und Nieren erforscht und der einem jeden ge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ben wird nach seinen Werken ohne Ansehen der Person.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Unsere gegenwärtige Zeit ist eine Saatzeit für die Ewig-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keit. Was wir hier säen, das werden wir ernten. Wann nun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vor dem Gerichte Gottes die Jahre, die Monate, die Wo-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chen, die Tage, die Stunden, die Augenblicke unserer gan-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zen Saatzeit vorkommen werden; wann er sie nach der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Strenge seiner Heiligkeit beurteilen und richten wird, wer</w:t>
        <w:br/>
        <w:t>wird dann bestehen? Wer unter uns kann dann bestehen?</w:t>
        <w:br/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Was können wir dann sagen von unsern vielen im Fleische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durchlebten Stunden, von unsern in der Sünde durchge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brachten Tagen, von unsern vergeudeten Jahren, die wir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nicht Gott, nicht dem Heiland, sondern den Lüsten unse-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res Fleisches und dem Teufel gelebt haben? Auf tausend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können wir ihm nicht eins antworten; zur Hölle müssen</w:t>
      </w:r>
    </w:p>
    <w:p>
      <w:pPr>
        <w:sectPr>
          <w:type w:val="nextPage"/>
          <w:pgSz w:w="11906" w:h="16838"/>
          <w:pgMar w:left="3379" w:right="28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2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40</w:t>
      </w:r>
    </w:p>
    <w:p>
      <w:pPr>
        <w:pStyle w:val="Normal"/>
        <w:shd w:fill="FFFFFF" w:val="clear"/>
        <w:spacing w:lineRule="exact" w:line="281"/>
        <w:ind w:left="18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ir alle fahren. Das würde auf uns alle warten, wenn Chri-</w:t>
        <w:br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stus nicht gekommen wäre. Denn das wartet nach dem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ode auf die Menschen, wenn sie ohne Christus sterben.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Der Tod ist für sie der finstere Übergang zum Gericht, zur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rnte dessen, was sie gesäet haben, zur Vergeltung des-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sen, was sie gedacht, geredet, getan haben. Das macht den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od erst zum Tode, das macht ihn erst bitter, denn der Sta-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chel des Todes ist die Sünde.</w:t>
      </w:r>
    </w:p>
    <w:p>
      <w:pPr>
        <w:pStyle w:val="Normal"/>
        <w:shd w:fill="FFFFFF" w:val="clear"/>
        <w:spacing w:lineRule="exact" w:line="281"/>
        <w:ind w:left="14" w:right="4" w:firstLine="21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Herr, schreibe dies in meinen Sinn, so lang ich noch im</w:t>
        <w:br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Leben bin! Denn auch das Grab verbirgt uns nicht und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tellt uns endlich vor's Gericht.</w:t>
      </w:r>
    </w:p>
    <w:p>
      <w:pPr>
        <w:pStyle w:val="Normal"/>
        <w:shd w:fill="FFFFFF" w:val="clear"/>
        <w:spacing w:lineRule="exact" w:line="281"/>
        <w:ind w:left="11" w:right="11" w:firstLine="20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Jetzt haben wir noch Gnadenzeit, jetzt währt noch die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armherzigkeit; doch wenn dein Tag der Rache flammt,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wird jeder, der nicht glaubt, verdammt.</w:t>
      </w:r>
    </w:p>
    <w:p>
      <w:pPr>
        <w:pStyle w:val="Normal"/>
        <w:shd w:fill="FFFFFF" w:val="clear"/>
        <w:spacing w:lineRule="exact" w:line="281"/>
        <w:ind w:left="11" w:right="7" w:firstLine="209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Jetzt such ich dich, o Gottes Sohn, jetzt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 xml:space="preserve">bet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ch an vor dei-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nem Thron; jetzt lieb ich dich und deine Ehr; dort gilt kein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Knien und Jammern mehr.</w:t>
      </w:r>
    </w:p>
    <w:p>
      <w:pPr>
        <w:pStyle w:val="Normal"/>
        <w:shd w:fill="FFFFFF" w:val="clear"/>
        <w:spacing w:lineRule="exact" w:line="281"/>
        <w:ind w:left="4" w:right="7" w:firstLine="202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Jetzt sei dein Wort mir süß und wert, das Buße mich und</w:t>
        <w:br/>
        <w:t>Glauben lehrt; dort wird es wie ein Donner gehn, vor dem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kein Sünder kann bestehn.</w:t>
      </w:r>
    </w:p>
    <w:p>
      <w:pPr>
        <w:pStyle w:val="Normal"/>
        <w:shd w:fill="FFFFFF" w:val="clear"/>
        <w:tabs>
          <w:tab w:val="clear" w:pos="720"/>
          <w:tab w:val="left" w:pos="4172" w:leader="none"/>
        </w:tabs>
        <w:spacing w:before="587" w:after="0"/>
        <w:ind w:left="11" w:hanging="0"/>
        <w:rPr/>
      </w:pPr>
      <w:r>
        <w:rPr>
          <w:rFonts w:cs="Times New Roman" w:ascii="Times New Roman" w:hAnsi="Times New Roman"/>
          <w:color w:val="000000"/>
          <w:spacing w:val="25"/>
          <w:w w:val="97"/>
          <w:sz w:val="30"/>
          <w:szCs w:val="30"/>
        </w:rPr>
        <w:t>14. Dezember:</w:t>
      </w:r>
      <w:r>
        <w:rPr>
          <w:rFonts w:cs="Times New Roman" w:ascii="Times New Roman" w:hAnsi="Times New Roman"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color w:val="000000"/>
          <w:spacing w:val="-26"/>
          <w:w w:val="97"/>
          <w:sz w:val="30"/>
          <w:szCs w:val="30"/>
        </w:rPr>
        <w:t>Matthäus 13,37</w:t>
      </w:r>
    </w:p>
    <w:p>
      <w:pPr>
        <w:pStyle w:val="Normal"/>
        <w:shd w:fill="FFFFFF" w:val="clear"/>
        <w:spacing w:before="209" w:after="0"/>
        <w:ind w:left="511" w:hanging="0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Der Menschensohn ist's, der den guten Samen sät.</w:t>
      </w:r>
    </w:p>
    <w:p>
      <w:pPr>
        <w:pStyle w:val="Normal"/>
        <w:shd w:fill="FFFFFF" w:val="clear"/>
        <w:spacing w:lineRule="exact" w:line="284" w:before="277" w:after="0"/>
        <w:ind w:right="4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uch jetzt noch hat der Herr seinen Samen unter den Men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chenkindern. Die Welt mag noch so toll und töricht sein,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der Herr hat doch mitten unter dem unschlachtigen Ge-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chlecht seinen Samen, seine Kinder; noch jetzt heißt es,</w:t>
        <w:br/>
        <w:t>wie zu der Zeit Elia: Ich habe mir lassen überbleiben sie-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bentausend Mann, die ihre Knie nicht gebeuget haben vor</w:t>
        <w:br/>
        <w:t>Baal. Jetzt noch sammelt sich der Herr seine Gemeinde, ja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r sammelt sie jetzt mit allem Ernste, er gehet aus auf alle</w:t>
      </w:r>
    </w:p>
    <w:p>
      <w:pPr>
        <w:sectPr>
          <w:type w:val="nextPage"/>
          <w:pgSz w:w="11906" w:h="16838"/>
          <w:pgMar w:left="2800" w:right="34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right="4" w:hanging="0"/>
        <w:jc w:val="right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541</w:t>
      </w:r>
    </w:p>
    <w:p>
      <w:pPr>
        <w:pStyle w:val="Normal"/>
        <w:shd w:fill="FFFFFF" w:val="clear"/>
        <w:spacing w:lineRule="exact" w:line="281"/>
        <w:ind w:left="4"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Straßen, in alle Länder, in alle Herzen, einzuladen zu sei-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ner Tafel; an jedes Herz tritt jetzt der Ruf: Mache dich auf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und kehre um zu deinem Vater, werde aus einem wilden</w:t>
        <w:br/>
        <w:t>Unkraut ein gutes Samenkorn. Und läßt ein Mensch die-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sen Ruf an sein Herz treten, nimmt eine Seele die freudige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Botschaft von ihrem Heil und Frieden in Christo Jesu auf</w:t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und an, so wird sie hinzugetan von der Stunde zu der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Schar der lebendigen, zu den Bürgern des neuen Jerusa-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lems, zu dem guten Samen, welcher für die Ewigkeit reift.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Der Sämann Jesus Christus sät noch immer guten Samen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auf die Welt hin. Gehörest du auch zu diesem Samen? Bist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du auch wert, unter die Lichter gezählt zu werden, welche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der Herr in dieser Abendstunde auf dem Leuchter zuge-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richtet hat? Prüfe dich, ob ein Same des ewigen Lebens in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dein Herz gefallen ist, ob du mit Grund überzeugt sein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kannst, daß du einst werdest in die Scheune des Sohnes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Gottes gesammelt werden? Das ist eine wichtige Frage.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Denn was hilft alle Betrachtung des Wortes Gottes, wenn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wir nicht dadurch auf unser Herz geführt werden? Und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man kann in einem so falschen Wahn über sich selbst ste-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hen. Es gibt oft Unkraut, das aussieht wie rechter Weizen,</w:t>
        <w:br/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und ist es doch nicht, ja es gibt Körner, welche rechter Wei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zen sind, und bringen doch keine Frucht. Und das wisse,</w:t>
        <w:br/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wenn wir noch heimliches Mißfallen am Reiche Gottes ha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ben, wenn es z.B. heißt, daß da oder dort ein großes Licht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aufgehe, daß dieser oder jener Mensch sich bekehrt habe,</w:t>
        <w:br/>
        <w:t>und wir empfinden da einen heimlichen, wenn auch ganz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stillen Unwillen, solange sich noch ein geheimer Wider-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wille in uns regt gegen die, welche Christo angehören,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und wir können über ihre Fehler, die sie noch als Men-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schen machen, nicht recht hinweggehen, so gehören wir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noch zum Unkraut, sind nicht von dem Herrn gesät.</w:t>
      </w:r>
    </w:p>
    <w:p>
      <w:pPr>
        <w:pStyle w:val="Normal"/>
        <w:shd w:fill="FFFFFF" w:val="clear"/>
        <w:spacing w:lineRule="exact" w:line="281"/>
        <w:ind w:firstLine="223"/>
        <w:rPr/>
      </w:pPr>
      <w:r>
        <w:rPr>
          <w:rFonts w:cs="Times New Roman" w:ascii="Times New Roman" w:hAnsi="Times New Roman"/>
          <w:color w:val="000000"/>
          <w:spacing w:val="-14"/>
          <w:sz w:val="26"/>
          <w:szCs w:val="26"/>
        </w:rPr>
        <w:t>König, dem wir alle dienen (Ob im Geist? Das weißest du),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rette uns durch dein Versühnen aus der Ungewissen Ruh.</w:t>
      </w:r>
    </w:p>
    <w:p>
      <w:pPr>
        <w:sectPr>
          <w:type w:val="nextPage"/>
          <w:pgSz w:w="11906" w:h="16838"/>
          <w:pgMar w:left="3400" w:right="27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542</w:t>
      </w:r>
    </w:p>
    <w:p>
      <w:pPr>
        <w:pStyle w:val="Normal"/>
        <w:shd w:fill="FFFFFF" w:val="clear"/>
        <w:spacing w:lineRule="exact" w:line="284"/>
        <w:ind w:left="29" w:firstLine="216"/>
        <w:rPr/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Mache den Gedanken bange, ob das Herz es redlich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mein? Ob die Seele an dir hange, ob wir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scheinen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oder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>sein ?</w:t>
      </w:r>
    </w:p>
    <w:p>
      <w:pPr>
        <w:pStyle w:val="Normal"/>
        <w:shd w:fill="FFFFFF" w:val="clear"/>
        <w:tabs>
          <w:tab w:val="clear" w:pos="720"/>
          <w:tab w:val="left" w:pos="4223" w:leader="none"/>
        </w:tabs>
        <w:spacing w:before="587" w:after="0"/>
        <w:ind w:left="32" w:hanging="0"/>
        <w:rPr/>
      </w:pPr>
      <w:r>
        <w:rPr>
          <w:rFonts w:cs="Times New Roman" w:ascii="Times New Roman" w:hAnsi="Times New Roman"/>
          <w:color w:val="000000"/>
          <w:spacing w:val="-10"/>
          <w:w w:val="123"/>
          <w:sz w:val="30"/>
          <w:szCs w:val="30"/>
        </w:rPr>
        <w:t>15. Dezember:</w:t>
      </w:r>
      <w:r>
        <w:rPr>
          <w:rFonts w:cs="Times New Roman" w:ascii="Times New Roman" w:hAnsi="Times New Roman"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color w:val="000000"/>
          <w:spacing w:val="-5"/>
          <w:w w:val="82"/>
          <w:sz w:val="30"/>
          <w:szCs w:val="30"/>
        </w:rPr>
        <w:t>Johannes 21,18</w:t>
      </w:r>
    </w:p>
    <w:p>
      <w:pPr>
        <w:pStyle w:val="Normal"/>
        <w:shd w:fill="FFFFFF" w:val="clear"/>
        <w:spacing w:lineRule="exact" w:line="284" w:before="194" w:after="0"/>
        <w:ind w:left="529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  <w:t>Wahrlich, wahrlich, ich sage dir: Als du jünger warst,</w:t>
        <w:br/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gürtetest du dich selbst und gingst, wo du hin woll-</w:t>
        <w:br/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est; wenn du aber alt wirst, wirst du deine Hände</w:t>
        <w:br/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ausstrecken, und ein anderer wird dich gürten und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ühren, wo du nicht hin willst.</w:t>
      </w:r>
    </w:p>
    <w:p>
      <w:pPr>
        <w:pStyle w:val="Normal"/>
        <w:shd w:fill="FFFFFF" w:val="clear"/>
        <w:spacing w:lineRule="exact" w:line="284" w:before="277" w:after="0"/>
        <w:ind w:left="11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Ungefähr zur nämlichen Zeit, da Paulus in Rom enthaup-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tet wurde, etwa ums Jahr 66 nach Christi Geburt, mußte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auch Petrus in Rom sterben. Damals erfüllte sich das Wort</w:t>
        <w:br/>
        <w:t>des Herrn: »Wenn du aber alt wirst, wirst du deine Hände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ausstrecken, und ein anderer wird dich gürten und füh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en, wo du nicht hin willst!«</w:t>
      </w:r>
    </w:p>
    <w:p>
      <w:pPr>
        <w:pStyle w:val="Normal"/>
        <w:shd w:fill="FFFFFF" w:val="clear"/>
        <w:spacing w:lineRule="exact" w:line="281"/>
        <w:ind w:right="11" w:firstLine="216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Wenn der Heiland um seiner Liebe willen uns solches</w:t>
        <w:br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zumutete, wenn er die unerhörtesten Qualen, den pein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ichsten Tod zur Ehre seines Namens und ihm zu lieb von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ns forderte: Wie würden wir dann bestehen? Wären wir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wirklich gerüstet und bereit, ihm zu folgen durch Not und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od, und ihn nicht zu verlassen, auch wenn es unser Le-</w:t>
        <w:br/>
        <w:t>ben kostete? Wir wissen nicht, was unsere Zeit mit sich</w:t>
        <w:br/>
        <w:t>bringt, ob nicht die wahren Christen in unserer Zeit noch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ähnliche Trübsale durchgehen müssen. Wären wir nun ge-</w:t>
        <w:br/>
        <w:t>rüstet, um seines Namens willen alles was wir haben, Äk-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ker, Wiesen, Haus, Hof, Weib und Kinder zu verlassen,</w:t>
        <w:br/>
        <w:t>und einem elenden Tode entgegenzugehen? Können wir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mit Luther sagen:</w:t>
      </w:r>
    </w:p>
    <w:p>
      <w:pPr>
        <w:pStyle w:val="Normal"/>
        <w:shd w:fill="FFFFFF" w:val="clear"/>
        <w:spacing w:lineRule="exact" w:line="281"/>
        <w:ind w:left="223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ehmen sie uns den Leib, Gut, Ehr, Kind und Weib:</w:t>
      </w:r>
    </w:p>
    <w:p>
      <w:pPr>
        <w:pStyle w:val="Normal"/>
        <w:shd w:fill="FFFFFF" w:val="clear"/>
        <w:spacing w:lineRule="exact" w:line="281"/>
        <w:ind w:left="223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aß fahren dahin! Sie habens kein'n Gewinn,</w:t>
      </w:r>
    </w:p>
    <w:p>
      <w:pPr>
        <w:pStyle w:val="Normal"/>
        <w:shd w:fill="FFFFFF" w:val="clear"/>
        <w:spacing w:lineRule="exact" w:line="281"/>
        <w:ind w:left="2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s Reich muß uns doch bleiben! - ?</w:t>
      </w:r>
    </w:p>
    <w:p>
      <w:pPr>
        <w:sectPr>
          <w:type w:val="nextPage"/>
          <w:pgSz w:w="11906" w:h="16838"/>
          <w:pgMar w:left="2811" w:right="33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5" w:after="0"/>
        <w:ind w:right="2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43</w:t>
      </w:r>
    </w:p>
    <w:p>
      <w:pPr>
        <w:pStyle w:val="Normal"/>
        <w:shd w:fill="FFFFFF" w:val="clear"/>
        <w:spacing w:lineRule="exact" w:line="281"/>
        <w:ind w:left="25" w:firstLine="223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 xml:space="preserve">O was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ehört dazu, so im Glauben zu stehen wie Stepha-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nus! Freilich, wenn ein Kind Gottes in solche Fälle kommt, so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st der Herr gewiß nahe bei denen, die ihn anrufen. Aber soll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 aushelfen, so muß es uns ernst sein; wir müssen wirklich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und fest in seiner Gnade gegründet stehen/müssen uns recht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gerüstet haben zum Streit; wir müssen angetan sein mit jener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Waffenrüstung Gottes, die Eph 6 beschrieben wird, wenn wir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uslöschen wollen die feurigen Pfeile des Bösewichts. Wir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müssen, solange die Vorbereitungszeit dauert, uns vom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Herrn führen lassen auch dahin, wo wir nicht hin wollen,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üssen unseren Willen ihm ganz und gar hinopfern lernen.</w:t>
      </w:r>
    </w:p>
    <w:p>
      <w:pPr>
        <w:pStyle w:val="Normal"/>
        <w:shd w:fill="FFFFFF" w:val="clear"/>
        <w:spacing w:lineRule="exact" w:line="281"/>
        <w:ind w:left="22" w:right="11" w:firstLine="223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Fort mit jenem Sinn der Griechen, denen Kreuz nur Tor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heit ist! O laßt uns zurück nicht kriechen, wenn ans Kreuz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soll Jesus Christ! Fügt euch dicht zusammen, wenn der</w:t>
        <w:br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Schlangensamen sich dem Glauben widersetzt und das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chlachtschwert auf uns wetzt.</w:t>
      </w:r>
    </w:p>
    <w:p>
      <w:pPr>
        <w:pStyle w:val="Normal"/>
        <w:shd w:fill="FFFFFF" w:val="clear"/>
        <w:spacing w:lineRule="exact" w:line="281"/>
        <w:ind w:left="14" w:right="18" w:firstLine="216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Komm, befrucht, o goldner Regen, uns, dein Erb, die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ürre Erd, daß wir dir getreu sein mögen und nicht achten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Feur und Schwert, als in Liebe trunken und in dir versun-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ken. Mach die Kirch an Glauben reich und das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 xml:space="preserve">End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dem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Anfang gleich.</w:t>
      </w:r>
    </w:p>
    <w:p>
      <w:pPr>
        <w:pStyle w:val="Normal"/>
        <w:shd w:fill="FFFFFF" w:val="clear"/>
        <w:tabs>
          <w:tab w:val="clear" w:pos="720"/>
          <w:tab w:val="left" w:pos="3748" w:leader="none"/>
        </w:tabs>
        <w:spacing w:before="612" w:after="0"/>
        <w:ind w:left="18" w:hanging="0"/>
        <w:rPr/>
      </w:pPr>
      <w:r>
        <w:rPr>
          <w:rFonts w:cs="Times New Roman" w:ascii="Times New Roman" w:hAnsi="Times New Roman"/>
          <w:color w:val="000000"/>
          <w:spacing w:val="-8"/>
          <w:w w:val="131"/>
          <w:sz w:val="28"/>
          <w:szCs w:val="28"/>
        </w:rPr>
        <w:t>16. Dezember: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7"/>
          <w:w w:val="86"/>
          <w:sz w:val="28"/>
          <w:szCs w:val="28"/>
        </w:rPr>
        <w:t>5. Mose 10,12; 28,47</w:t>
      </w:r>
    </w:p>
    <w:p>
      <w:pPr>
        <w:pStyle w:val="Normal"/>
        <w:shd w:fill="FFFFFF" w:val="clear"/>
        <w:spacing w:lineRule="exact" w:line="284" w:before="202" w:after="0"/>
        <w:ind w:left="518" w:right="22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  <w:t>Nun, Israel, was fordert der Herr, dein Gott, noch von</w:t>
        <w:br/>
      </w: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>dir, als daß du den Herrn, deinen Gott, fürchtest, daß</w:t>
        <w:br/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du in allen seinen Wegen wandelst und ihn liebst und</w:t>
        <w:br/>
        <w:t>dem Herrn, deinem Gott dienst, von ganzem Herzen</w:t>
        <w:br/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und von ganzer Seele ... mit Freude und Lust deines</w:t>
        <w:br/>
        <w:t>Herzens, obwohl du Überfluß hattest an allem.</w:t>
      </w:r>
    </w:p>
    <w:p>
      <w:pPr>
        <w:pStyle w:val="Normal"/>
        <w:shd w:fill="FFFFFF" w:val="clear"/>
        <w:spacing w:lineRule="exact" w:line="281" w:before="281" w:after="0"/>
        <w:ind w:left="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u einer Gerechtigkeit, die vor Gottes Augen taugt, gehört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ehr als ein bürgerlich gutes Leben. Siehe, lieber Mensch,</w:t>
      </w:r>
    </w:p>
    <w:p>
      <w:pPr>
        <w:sectPr>
          <w:type w:val="nextPage"/>
          <w:pgSz w:w="11906" w:h="16838"/>
          <w:pgMar w:left="3416" w:right="27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9" w:after="0"/>
        <w:ind w:left="4" w:hanging="0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544</w:t>
      </w:r>
    </w:p>
    <w:p>
      <w:pPr>
        <w:pStyle w:val="Normal"/>
        <w:shd w:fill="FFFFFF" w:val="clear"/>
        <w:spacing w:lineRule="exact" w:line="28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enn du mit deinem Verdienst vor Gottes heiligen Augen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usreichen wolltest, so müßtest du das Gesetz erfüllen und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rfüllt haben; du müßtest, weil das ganze Gesetz in der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Liebe Gottes und des Nächsten stehet, eine Liebe zu Gott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und dem Nächsten haben, wie sie vom Gesetze gefordert</w:t>
        <w:br/>
        <w:t>wird. Das Gesetz sagt: »Du sollst den Herrn, deinen Gott,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ieben von ganzem Herzen, von ganzer Seele, von ganzem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Gemüt!« Du kannst dir leicht einbilden, daß zu einer sol-</w:t>
        <w:br/>
        <w:t>chen Liebe Gottes nicht genug ist, hin und wieder an Gott</w:t>
        <w:br/>
        <w:t>denken, hin und wieder zu Gott beten, hin und wieder et-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was fühlen in seinem Herzen, das aussieht wie Liebe oder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ankbarkeit gegen Gott, sondern zu einer solchen Liebe zu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Gott wird erfordert, wie du in deinem Konfirmationsbüch-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ein liesest, daß du Gott für das höchste Gut achtest, ihm mit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dem Herzen anhangest, immer in Gedanken mit ihm umge-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hest, das größte Verlangen nach ihm tragest, das größte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Wohlgefallen an ihm habest, ihm dich ganz und gar erge-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best und um seine Ehre eiferst. Zentnerschwere Worte! Wer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st, der sich im Lichte dieser Wahrheiten für rein halten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kann? Das Gesetz sagt ferner: »Du sollst deinen Nächsten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ieben wie dich selbst.« Du kannst dir wieder einbilden, daß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u einer Nächstenliebe, wo man den Nächsten lieben soll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ls sich selbst, nicht genug ist, seinen Nächsten nicht zubei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ßen oder zu fressen (Gal 5,15), sondern zu einer Nächsten-</w:t>
        <w:br/>
        <w:t>liebe gehört das, was wieder unser Konfirmationsbüchlein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ehr schön auslegt, wenn es sagt: »Den Nächsten lieben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heißt, es nicht nur mit demselben getreulich meinen, ihm al-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es Gute von Herzen gönnen und wünschen, mit Worten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nd Gebärden sich freundlich gegen ihn bezeugen und mit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rost, Rat und Tat ihm beispringen, sondern auch seine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chwachheit mit Geduld ertragen und durch sanftmütige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Bestrafung seine Besserung suchen.« Es prüfe sich doch ein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jegliches nach diesen Worten und sehe zu, wieviel eigene</w:t>
        <w:br/>
        <w:t>Gerechtigkeit und Tugendruhm ihm noch übrig bleibt.</w:t>
      </w:r>
    </w:p>
    <w:p>
      <w:pPr>
        <w:sectPr>
          <w:type w:val="nextPage"/>
          <w:pgSz w:w="11906" w:h="16838"/>
          <w:pgMar w:left="2752" w:right="34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9" w:after="0"/>
        <w:jc w:val="right"/>
        <w:rPr>
          <w:color w:val="000000"/>
          <w:spacing w:val="-14"/>
          <w:sz w:val="22"/>
          <w:szCs w:val="22"/>
        </w:rPr>
      </w:pPr>
      <w:r>
        <w:rPr>
          <w:color w:val="000000"/>
          <w:spacing w:val="-14"/>
          <w:sz w:val="22"/>
          <w:szCs w:val="22"/>
        </w:rPr>
        <w:t>545</w:t>
      </w:r>
    </w:p>
    <w:p>
      <w:pPr>
        <w:pStyle w:val="Normal"/>
        <w:shd w:fill="FFFFFF" w:val="clear"/>
        <w:spacing w:lineRule="exact" w:line="281"/>
        <w:ind w:left="40" w:firstLine="22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Hier steh ich, wie der Zöllner tat, beschämet und von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ferne; ich suche deine Hilf und Gnad, o Herr, von Herzen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gerne! Doch, weil ich voller Fehler bin, und Sünde meinen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ganzen Sinn zum Guten macht untätig: So schlag ich nie-</w:t>
        <w:br/>
        <w:t>der mein Gesicht vor dir, du reines Himmelslicht: Gott sei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mir Sünder gnädig.</w:t>
      </w:r>
    </w:p>
    <w:p>
      <w:pPr>
        <w:pStyle w:val="Normal"/>
        <w:shd w:fill="FFFFFF" w:val="clear"/>
        <w:tabs>
          <w:tab w:val="clear" w:pos="720"/>
          <w:tab w:val="left" w:pos="4356" w:leader="none"/>
        </w:tabs>
        <w:spacing w:before="580" w:after="0"/>
        <w:ind w:left="43" w:hanging="0"/>
        <w:rPr/>
      </w:pPr>
      <w:r>
        <w:rPr>
          <w:rFonts w:cs="Times New Roman" w:ascii="Times New Roman" w:hAnsi="Times New Roman"/>
          <w:color w:val="000000"/>
          <w:spacing w:val="23"/>
          <w:w w:val="98"/>
          <w:sz w:val="30"/>
          <w:szCs w:val="30"/>
        </w:rPr>
        <w:t>17. Dezember:</w:t>
      </w:r>
      <w:r>
        <w:rPr>
          <w:rFonts w:cs="Times New Roman" w:ascii="Times New Roman" w:hAnsi="Times New Roman"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color w:val="000000"/>
          <w:spacing w:val="-27"/>
          <w:w w:val="98"/>
          <w:sz w:val="30"/>
          <w:szCs w:val="30"/>
        </w:rPr>
        <w:t>Johannes 8,51</w:t>
      </w:r>
    </w:p>
    <w:p>
      <w:pPr>
        <w:pStyle w:val="Normal"/>
        <w:shd w:fill="FFFFFF" w:val="clear"/>
        <w:spacing w:lineRule="exact" w:line="284" w:before="194" w:after="0"/>
        <w:ind w:left="540" w:hanging="0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Wahrlich, wahrlich, ich sage euch: Wer mein Wort</w:t>
        <w:br/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hält, der wird den Tod nicht sehen in Ewigkeit.</w:t>
      </w:r>
    </w:p>
    <w:p>
      <w:pPr>
        <w:pStyle w:val="Normal"/>
        <w:shd w:fill="FFFFFF" w:val="clear"/>
        <w:spacing w:lineRule="exact" w:line="281" w:before="281" w:after="0"/>
        <w:ind w:left="4" w:right="18" w:hanging="0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Es ist keine Kleinigkeit, aus dieser Welt hinweggerissen zu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werden, unsere bisherige, obgleich gebrechliche Hütte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verlassen zu müssen. Zwar so lange die Menschen bei</w:t>
        <w:br/>
        <w:t>Kräften sind, denken sie wenig daran; aber wenn die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Schrecken des Todes über eine Seele fallen und sie kennet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nicht den Todesüberwinder und kann sich nicht an ihn</w:t>
        <w:br/>
        <w:t>halten und kann sich nicht verbergen in seine Wunden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und kann ihren Geist nicht seinen getreuen Heilandshän-</w:t>
        <w:br/>
        <w:t>den empfehlen und sie soll hinausgehen in die Finsternis,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in ein Land, das ihr völlig unbekannt ist, soll hingehen, um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zu stehen vor dem Richterstuhle Gottes, um den Lohn ih-</w:t>
        <w:br/>
        <w:t>rer Taten zu empfangen, offenbar zu werden mit all ihren</w:t>
        <w:br/>
        <w:t>Werken vor seinem Angesichte: O, meine lieben Mitchri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sten, könnet ihr euch ein fürchterlicheres Elend denken?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Hier ist nun auch wieder Jesus dem, der an ihn glaubt, die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einzige Hilfe, aber eine gewisse, feste Hilfe, ein wahrhafti-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ger Weg, der sicher hinüberleitet in das andere Leben.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Darum, mein lieber Mitbruder, weil du auch einmal, sei es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früher oder später - die Stunde wissen wir ja nicht - jenen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Weg antreten und dahinfahren sollst auf deiner letzten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Straße; so siehe dich vorher als ein kluger Mensch nach</w:t>
      </w:r>
    </w:p>
    <w:p>
      <w:pPr>
        <w:sectPr>
          <w:type w:val="nextPage"/>
          <w:pgSz w:w="11906" w:h="16838"/>
          <w:pgMar w:left="3409" w:right="27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6" w:after="0"/>
        <w:rPr>
          <w:rFonts w:ascii="Times New Roman" w:hAnsi="Times New Roman" w:cs="Times New Roman"/>
          <w:color w:val="000000"/>
          <w:spacing w:val="-17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7"/>
          <w:sz w:val="26"/>
          <w:szCs w:val="26"/>
        </w:rPr>
        <w:t>546</w:t>
      </w:r>
    </w:p>
    <w:p>
      <w:pPr>
        <w:pStyle w:val="Normal"/>
        <w:shd w:fill="FFFFFF" w:val="clear"/>
        <w:spacing w:lineRule="exact" w:line="281"/>
        <w:ind w:left="18"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einem gewissen Wegweiser um, der dich sicher hinüber-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führt, welcher ist niemand anders, denn Jesus Christus,</w:t>
        <w:br/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auf daß er dich, wenn dein Stündlein kommt, bei der Hand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nehme und leite dich durchs finstere Tal des Todes zu den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ewigen Friedenshütten! O große und unaussprechlich ge-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wisse Wahrheit: Wer sein Wort hält, der wird den Tod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nicht sehen ewiglich; sondern er fähret und sinket dahin;</w:t>
        <w:br/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ehe er sich des Todes versiehet, weil er weiß, daß sein Erlö-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ser lebt, der ihn hernach wird auf erwecken von der Erde,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daß er in seinem Leibe Gott sehen möge von Angesicht.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Durch seinen männlichen Streit, den er in Gethsemane be-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standen, durch seinen heißen Kampf auf Golgatha, durch</w:t>
        <w:br/>
      </w:r>
      <w:r>
        <w:rPr>
          <w:rFonts w:cs="Times New Roman" w:ascii="Times New Roman" w:hAnsi="Times New Roman"/>
          <w:color w:val="000000"/>
          <w:spacing w:val="-11"/>
          <w:sz w:val="26"/>
          <w:szCs w:val="26"/>
        </w:rPr>
        <w:t>die Angst seiner Seele, wo er Gebet und Flehen mit starkem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Geschrei und Tränen geopfert hat, durch seinen Angstruf: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Es ist vollbracht! Durch seinen Tod hat er den Tod getötet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und die, so sich an ihn halten, von aller Furcht des Todes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erlöset. Darum heißet er Jesus. Darum,</w:t>
      </w:r>
    </w:p>
    <w:p>
      <w:pPr>
        <w:pStyle w:val="Normal"/>
        <w:shd w:fill="FFFFFF" w:val="clear"/>
        <w:spacing w:lineRule="exact" w:line="281"/>
        <w:ind w:left="11" w:right="14" w:firstLine="216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Wenn mein Stündlein vorhanden ist und ich soll hin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fahrn mein Straße, so gleit du mich, Herr Jesu Christ, mit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 xml:space="preserve">Hilf mich nicht verlasse. Mein Seel an meinem letzten </w:t>
      </w:r>
      <w:r>
        <w:rPr>
          <w:rFonts w:cs="Times New Roman" w:ascii="Times New Roman" w:hAnsi="Times New Roman"/>
          <w:color w:val="000000"/>
          <w:spacing w:val="-9"/>
          <w:sz w:val="26"/>
          <w:szCs w:val="26"/>
          <w:lang w:val="en-US"/>
        </w:rPr>
        <w:t>End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befehl ich dir in deine Hand; du wollst sie mir bewahren.</w:t>
      </w:r>
    </w:p>
    <w:p>
      <w:pPr>
        <w:pStyle w:val="Normal"/>
        <w:shd w:fill="FFFFFF" w:val="clear"/>
        <w:tabs>
          <w:tab w:val="clear" w:pos="720"/>
          <w:tab w:val="left" w:pos="4306" w:leader="none"/>
        </w:tabs>
        <w:spacing w:before="587" w:after="0"/>
        <w:ind w:left="18" w:hanging="0"/>
        <w:rPr/>
      </w:pPr>
      <w:r>
        <w:rPr>
          <w:rFonts w:cs="Times New Roman" w:ascii="Times New Roman" w:hAnsi="Times New Roman"/>
          <w:color w:val="000000"/>
          <w:spacing w:val="24"/>
          <w:w w:val="99"/>
          <w:sz w:val="30"/>
          <w:szCs w:val="30"/>
        </w:rPr>
        <w:t>18. Dezember:</w:t>
      </w:r>
      <w:r>
        <w:rPr>
          <w:rFonts w:cs="Times New Roman" w:ascii="Times New Roman" w:hAnsi="Times New Roman"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color w:val="000000"/>
          <w:spacing w:val="-26"/>
          <w:w w:val="99"/>
          <w:sz w:val="30"/>
          <w:szCs w:val="30"/>
        </w:rPr>
        <w:t>Matthäus 11,6</w:t>
      </w:r>
    </w:p>
    <w:p>
      <w:pPr>
        <w:pStyle w:val="Normal"/>
        <w:shd w:fill="FFFFFF" w:val="clear"/>
        <w:spacing w:before="205" w:after="0"/>
        <w:ind w:left="518" w:hanging="0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Und selig ist, der sich nicht an mir ärgert.</w:t>
      </w:r>
    </w:p>
    <w:p>
      <w:pPr>
        <w:pStyle w:val="Normal"/>
        <w:shd w:fill="FFFFFF" w:val="clear"/>
        <w:spacing w:lineRule="exact" w:line="281" w:before="281" w:after="0"/>
        <w:ind w:right="18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So sagt der Heiland, und allerdings ist er, der König des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Reiches, hauptsächlich der Stein des Anstoßes und der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Fels des Ärgernisses. So gings den Juden, so den Jüngern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Johannis. Sie erwarteten einen Messias nach ihrer Art,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aber dieser Eigenschaft entsprach Christus nicht. Er war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ein Zimmermann, ein gemeiner Mensch und Lehrer; Jo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hannes hatte von ihm gezeuget, er sei nicht wert, ihm die</w:t>
      </w:r>
    </w:p>
    <w:p>
      <w:pPr>
        <w:sectPr>
          <w:type w:val="nextPage"/>
          <w:pgSz w:w="11906" w:h="16838"/>
          <w:pgMar w:left="2792" w:right="34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ind w:right="18" w:hanging="0"/>
        <w:jc w:val="right"/>
        <w:rPr>
          <w:color w:val="000000"/>
          <w:spacing w:val="-13"/>
          <w:sz w:val="22"/>
          <w:szCs w:val="22"/>
        </w:rPr>
      </w:pPr>
      <w:r>
        <w:rPr>
          <w:color w:val="000000"/>
          <w:spacing w:val="-13"/>
          <w:sz w:val="22"/>
          <w:szCs w:val="22"/>
        </w:rPr>
        <w:t>547</w:t>
      </w:r>
    </w:p>
    <w:p>
      <w:pPr>
        <w:pStyle w:val="Normal"/>
        <w:shd w:fill="FFFFFF" w:val="clear"/>
        <w:spacing w:lineRule="exact" w:line="281"/>
        <w:ind w:left="7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Schuhriemen aufzulösen, und er ließ sich selbst zu den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niedrigsten Diensten herunter. Die Juden hätten es gern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gehabt, wenn er auch ein wenig Majestät hätte blicken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lassen, aber er ließ gar keine solche Majestät blicken. Er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trug sich wie andere Leute, er wandelte still und ruhig, er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hatte nichts unterscheidendes in seiner Kleidung, wie Jo-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hannes, der Täufer; er jagte keinen Römer, gar nieman-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den zum Lande hinaus, er ging dem Getümmel des Volks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aus dem Weg, das ihn zum König machen wollte, außer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wo es etwas zu helfen gab und wo es die Ehre des Vaters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galt, kurz er war nicht der Mann des Volks, wie ihn die Ju-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den erwartet hatten. Zu diesem allem kam ein entsetzli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ches Widersprechen von den Sündern, welches er wider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sich erduldete, die Schriftgelehrten hießen ihn einen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Zauberer, einen Teufel, einen Besessenen; ja es kam so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weit, daß seine besten Freunde ihn verleugneten und frei</w:t>
        <w:br/>
        <w:t>bekannten: Ich kenne den Menschen nicht; zuletzt henk-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ten sie ihn wie den gemeinsten Mörder an den Kreuzes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galgen, an welchem er sich verblutete und starb. Aber se-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lig sind, die sich nicht an ihm ärgern. Und wer des Gei-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stes Sinn gefaßt hat, wer sein eigenes Verderben im Licht</w:t>
        <w:br/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der Wahrheit hat erkannt und den Heiland an seinem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Herzen erfahren, der ärgert sich ja auch gewiß nicht, dem</w:t>
        <w:br/>
        <w:t>ist im Gegenteil nichts größer, nichts wichtiger, nichts in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teressanter, nichts lieblicher, nichts herzerquickender als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seine tiefe Erniedrigung. Nicht das ist einem solchen sein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Höchstes, daß Christus regieret, denn dies ist seine Natur</w:t>
        <w:br/>
        <w:t>so, das gebühret ihm, sondern daß er um unsertwillen so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gering, so niedrig, so schwach wurde, das ist ein beson-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derer Stoff des Lobens und Dankens in die ewigen Ewig-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keiten.</w:t>
      </w:r>
    </w:p>
    <w:p>
      <w:pPr>
        <w:pStyle w:val="Normal"/>
        <w:shd w:fill="FFFFFF" w:val="clear"/>
        <w:spacing w:lineRule="exact" w:line="281"/>
        <w:ind w:right="29" w:firstLine="227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Wer ist wohl wie du, Jesu, süße Ruh? Unter vielen auser-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koren, Leben derer, die verloren, und ihr Licht dazu, Jesu,</w:t>
        <w:br/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süße Ruh!</w:t>
      </w:r>
    </w:p>
    <w:p>
      <w:pPr>
        <w:sectPr>
          <w:type w:val="nextPage"/>
          <w:pgSz w:w="11906" w:h="16838"/>
          <w:pgMar w:left="3333" w:right="28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5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48</w:t>
      </w:r>
    </w:p>
    <w:p>
      <w:pPr>
        <w:pStyle w:val="Normal"/>
        <w:shd w:fill="FFFFFF" w:val="clear"/>
        <w:spacing w:lineRule="exact" w:line="281"/>
        <w:ind w:left="22" w:firstLine="216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eben, das den Tod, mich aus aller Not zu erlösen, hat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geschmecket, meine Schulden zugedecket und mich aus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er Not hat geführt zu Gott!</w:t>
      </w:r>
    </w:p>
    <w:p>
      <w:pPr>
        <w:pStyle w:val="Normal"/>
        <w:shd w:fill="FFFFFF" w:val="clear"/>
        <w:spacing w:lineRule="exact" w:line="281"/>
        <w:ind w:left="18" w:right="7" w:firstLine="21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Glanz der Herrlichkeit! Du bist vor der Zeit zum Erlöser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ns geschenket, und in unser Fleisch versenket, nach er-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füllter Zeit, Glanz der Herrlichkeit!</w:t>
      </w:r>
    </w:p>
    <w:p>
      <w:pPr>
        <w:pStyle w:val="Normal"/>
        <w:shd w:fill="FFFFFF" w:val="clear"/>
        <w:tabs>
          <w:tab w:val="clear" w:pos="720"/>
          <w:tab w:val="left" w:pos="4306" w:leader="none"/>
        </w:tabs>
        <w:spacing w:before="583" w:after="0"/>
        <w:ind w:left="22" w:hanging="0"/>
        <w:rPr/>
      </w:pPr>
      <w:r>
        <w:rPr>
          <w:rFonts w:cs="Times New Roman" w:ascii="Times New Roman" w:hAnsi="Times New Roman"/>
          <w:color w:val="000000"/>
          <w:spacing w:val="23"/>
          <w:w w:val="98"/>
          <w:sz w:val="30"/>
          <w:szCs w:val="30"/>
        </w:rPr>
        <w:t>19. Dezember:</w:t>
      </w:r>
      <w:r>
        <w:rPr>
          <w:rFonts w:cs="Times New Roman" w:ascii="Times New Roman" w:hAnsi="Times New Roman"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color w:val="000000"/>
          <w:spacing w:val="-26"/>
          <w:w w:val="98"/>
          <w:sz w:val="30"/>
          <w:szCs w:val="30"/>
        </w:rPr>
        <w:t>Johannes 5,35</w:t>
      </w:r>
    </w:p>
    <w:p>
      <w:pPr>
        <w:pStyle w:val="Normal"/>
        <w:shd w:fill="FFFFFF" w:val="clear"/>
        <w:spacing w:lineRule="exact" w:line="284" w:before="198" w:after="0"/>
        <w:ind w:left="522" w:right="7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Er war ein brennendes und scheinendes Licht; ihr</w:t>
        <w:br/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aber wollet eine kleine Weile fröhlich sein in seinem</w:t>
        <w:br/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Licht.</w:t>
      </w:r>
    </w:p>
    <w:p>
      <w:pPr>
        <w:pStyle w:val="Normal"/>
        <w:shd w:fill="FFFFFF" w:val="clear"/>
        <w:spacing w:lineRule="exact" w:line="281" w:before="281" w:after="0"/>
        <w:ind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ehet die Juden an, wie sie es mit Johannes dem Täufer</w:t>
        <w:br/>
        <w:t>trieben! Scharenweise strömten sie hinaus zu ihm in die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Wüste; es wurde, ich darf mich ja wohl dieses Ausdrucks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bedienen, Mode unter dem Volke, zu Johannes zu gehen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nd ihn zu hören: Das ganze jüdische Land war voll von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dem Ruhme des Täufers; Unzählige wurden durch sein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rnstes Bußwort getroffen. Aber dabei blieb es auch bei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den meisten. Wenn sie hätten in ihrem fleischlichen Sinne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verharren können, wenn es nicht die Ruhe, die Sorglosig-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keit und Sicherheit des Fleisches gegolten hätte, so wäre</w:t>
        <w:br/>
        <w:t>ihnen Johannes und seine Bußpredigt schon recht gewe-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en; solange es auch mit einem oberflächlichen Beifall aus-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gerichtet zu sein schien, war der Täufer sehr gerühmt bei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hnen. Als aber die Sache tiefer gehen sollte, als man sah,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daß man nicht mit einer geschwinden Buße abgefertigt</w:t>
        <w:br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und so des unangenehmen Dings, das man Bekehrung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eißt, auf einmal überhoben sei und auf einmal mit allen</w:t>
        <w:br/>
        <w:t>Unarten des alten Menschen ein Bürger des Messiasrei-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ches werde, sondern daß es mit der ganzen Sache, und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uch mit dem Auftreten des von Johannes bezeichneten</w:t>
      </w:r>
    </w:p>
    <w:p>
      <w:pPr>
        <w:sectPr>
          <w:type w:val="nextPage"/>
          <w:pgSz w:w="11906" w:h="16838"/>
          <w:pgMar w:left="2790" w:right="34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right="18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49</w:t>
      </w:r>
    </w:p>
    <w:p>
      <w:pPr>
        <w:pStyle w:val="Normal"/>
        <w:shd w:fill="FFFFFF" w:val="clear"/>
        <w:spacing w:lineRule="exact" w:line="281"/>
        <w:ind w:left="25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Messias auf eine gründliche Herzensänderung angelegt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und abgesehen sei, auf eine Herzensänderung, wobei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man, unter geduldigem Ausharren, durch die Erkenntnis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der Wahrheit und Verleugnung seines irdischen Sinnes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frei werde: Da wurden sie irre, von dem an war Johannes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nicht mehr ihr Mann. Da hatten sie allerhand an ihm aus-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zusetzen; die einen hätten gewünscht, wenn er nur auch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höflicher wäre; die andern meinten, er sei doch gar zu</w:t>
        <w:br/>
        <w:t>streng und unbeugsam; - ein Rohr, das vom Winde hin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und her gewehet wird, hätten sie lieber gehabt; andere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gingen so weit, daß sie sagten, er ist besessen, er ist ein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verrückter Kopf (Mt 11,18). Da sehen wir, wo es mit den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Rührungen hinausläuft, wenn man dabei stehen bleibt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und es nicht zu einem wirklichen Ernste bei sich kommen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läßt.</w:t>
      </w:r>
    </w:p>
    <w:p>
      <w:pPr>
        <w:pStyle w:val="Normal"/>
        <w:shd w:fill="FFFFFF" w:val="clear"/>
        <w:spacing w:lineRule="exact" w:line="281"/>
        <w:ind w:left="18" w:right="18" w:firstLine="216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Jesu gib, daß wir uns mühen, dir ein gutes Land zu sein,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wo die Keime nicht nur blühen, als ein heitrer Christen-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schein, sondern wo auch jedermann nach der Blüte sehen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kann, daß die Saat lebendig bleibet und gesunde Früchte</w:t>
        <w:br/>
        <w:t>treibet.</w:t>
      </w:r>
    </w:p>
    <w:p>
      <w:pPr>
        <w:pStyle w:val="Normal"/>
        <w:shd w:fill="FFFFFF" w:val="clear"/>
        <w:tabs>
          <w:tab w:val="clear" w:pos="720"/>
          <w:tab w:val="left" w:pos="4554" w:leader="none"/>
        </w:tabs>
        <w:spacing w:before="590" w:after="0"/>
        <w:ind w:left="22" w:hanging="0"/>
        <w:rPr/>
      </w:pPr>
      <w:r>
        <w:rPr>
          <w:rFonts w:cs="Times New Roman" w:ascii="Times New Roman" w:hAnsi="Times New Roman"/>
          <w:color w:val="000000"/>
          <w:spacing w:val="25"/>
          <w:w w:val="98"/>
          <w:sz w:val="30"/>
          <w:szCs w:val="30"/>
        </w:rPr>
        <w:t>20. Dezember:</w:t>
      </w:r>
      <w:r>
        <w:rPr>
          <w:rFonts w:cs="Times New Roman" w:ascii="Times New Roman" w:hAnsi="Times New Roman"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color w:val="000000"/>
          <w:spacing w:val="-27"/>
          <w:w w:val="98"/>
          <w:sz w:val="30"/>
          <w:szCs w:val="30"/>
        </w:rPr>
        <w:t>Lukas 21,2s</w:t>
      </w:r>
    </w:p>
    <w:p>
      <w:pPr>
        <w:pStyle w:val="Normal"/>
        <w:shd w:fill="FFFFFF" w:val="clear"/>
        <w:spacing w:lineRule="exact" w:line="284" w:before="194" w:after="0"/>
        <w:ind w:left="533" w:right="22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Wenn aber dieses anfängt zu geschehen, dann seht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uf und erhebt eure Häupter, weil sich eure Erlö-</w:t>
        <w:br/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sung naht.</w:t>
      </w:r>
    </w:p>
    <w:p>
      <w:pPr>
        <w:pStyle w:val="Normal"/>
        <w:shd w:fill="FFFFFF" w:val="clear"/>
        <w:spacing w:lineRule="exact" w:line="281" w:before="281" w:after="0"/>
        <w:ind w:right="29"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Der Heiland spricht hier zu seinen Jüngern und Nachfol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gern, die ihn liebhatten. Denn nur wer zu den Seinen ge-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zählt werden kann, der wird in jenen Tagen der Trübsal er-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rettet werden. Wenn einmal das Geschrei wird ausgehen: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Der Bräutigam kommt, gehe heraus ihm entgegen, wer</w:t>
        <w:br/>
        <w:t>wird ihm dann mit Freuden entgegengehen, als wer ihn</w:t>
      </w:r>
    </w:p>
    <w:p>
      <w:pPr>
        <w:sectPr>
          <w:type w:val="nextPage"/>
          <w:pgSz w:w="11906" w:h="16838"/>
          <w:pgMar w:left="3368" w:right="27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6" w:after="0"/>
        <w:ind w:left="4" w:hanging="0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550</w:t>
      </w:r>
    </w:p>
    <w:p>
      <w:pPr>
        <w:pStyle w:val="Normal"/>
        <w:shd w:fill="FFFFFF" w:val="clear"/>
        <w:spacing w:lineRule="exact" w:line="281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von Herzen liebt und seine Lampe mit dem wahrhaftigen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Glaubensöl, mit dem Blut Jesu Christi gefüllt hat? Sollen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wir eine rechte Freudigkeit haben am Tag des Gerichts, so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muß auch die Liebe völlig bei uns sein, denn wer sich</w:t>
        <w:br/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fürchtet, der ist nicht völlig in der Liebe. Schon vorher muß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der Bräutigam unser Herz besitzen, schon vorher müssen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wir einzig an seinen Blicken hangen, unser Herz muß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schon vorher ihm geschmückt und bereitet sein, dann erst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werden wir ihn auch am Tag des Gerichts mit Freuden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empfangen, ihm mit Freuden blicken in sein holdes Ange-</w:t>
        <w:br/>
        <w:t>sicht und nicht erschrecken vor der Macht und Majestät, in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welcher er erscheinen wird. Die Liebe höret nimmer auf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und wird auch am großen Gerichtstag nicht aufhören, son-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dern triumphieren. - Begeben wir uns so in seine wahre</w:t>
        <w:br/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Nachfolge und Jüngerschaft, so werden wir ja auch am be-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sten bewahrt bleiben vor den zwei Haupthindernissen, die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unsrer würdigen Vorbereitung auf seine Zukunft vor-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nehmlich im Wege stehen und vor denen der Heiland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 xml:space="preserve">hauptsächlich warnt (vgl. </w:t>
      </w:r>
      <w:r>
        <w:rPr>
          <w:rFonts w:cs="Times New Roman" w:ascii="Times New Roman" w:hAnsi="Times New Roman"/>
          <w:color w:val="000000"/>
          <w:spacing w:val="-9"/>
          <w:sz w:val="26"/>
          <w:szCs w:val="26"/>
          <w:lang w:val="en-US"/>
        </w:rPr>
        <w:t xml:space="preserve">V. </w:t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34), vor den Sorgen und Wol-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lüsten dieses Lebens. Denn wie mag sich eine Seele wür-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dig bereiten auf die Wiederkunft des Sohnes Gottes, so sie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ihr Herz und ihre Schätze in dieser Welt hat, so der Bauch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ihr Gott ist? Wie mag sich eine Seele bereiten auf den Tag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des Herrn, wenn Kummer und Sorgen das Herz umtrei-</w:t>
        <w:br/>
        <w:t>ben von einer Morgenwache bis zur andern, wenn kein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Glaube, keine Ergebung in den Willen des Höchsten da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ist? Freilich sind der Sorgen des menschlichen Lebens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viele, und wir können und dürfen ja nicht ohne Sorgen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sein, aber davor haben wir uns zu hüten, daß die Sorgen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 xml:space="preserve">nicht unser ganzes Herz einnehmen, daß kein </w:t>
      </w:r>
      <w:r>
        <w:rPr>
          <w:rFonts w:cs="Times New Roman" w:ascii="Times New Roman" w:hAnsi="Times New Roman"/>
          <w:i/>
          <w:iCs/>
          <w:color w:val="000000"/>
          <w:spacing w:val="-8"/>
          <w:sz w:val="26"/>
          <w:szCs w:val="26"/>
        </w:rPr>
        <w:t>Sorgengeist</w:t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daraus entstehe, sondern wenn wir das unsrige getan,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dann ist es Zeit, Gott sorgen zu lassen, der alles wohl ma-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chen wird. Wie unaussprechlich selig ist, der mit jenem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Lied singen kann:</w:t>
      </w:r>
    </w:p>
    <w:p>
      <w:pPr>
        <w:sectPr>
          <w:type w:val="nextPage"/>
          <w:pgSz w:w="11906" w:h="16838"/>
          <w:pgMar w:left="2829" w:right="33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6" w:after="0"/>
        <w:jc w:val="right"/>
        <w:rPr>
          <w:rFonts w:ascii="Times New Roman" w:hAnsi="Times New Roman" w:cs="Times New Roman"/>
          <w:color w:val="000000"/>
          <w:spacing w:val="-2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3"/>
          <w:sz w:val="26"/>
          <w:szCs w:val="26"/>
        </w:rPr>
        <w:t>551</w:t>
      </w:r>
    </w:p>
    <w:p>
      <w:pPr>
        <w:pStyle w:val="Normal"/>
        <w:shd w:fill="FFFFFF" w:val="clear"/>
        <w:spacing w:lineRule="exact" w:line="284"/>
        <w:ind w:left="43" w:firstLine="21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arum sollt ich mich denn grämen? Hab ich doch Chri-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stum noch; wer will mir den nehmen? Wer will mir den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immel rauben, den mir schon Gottes Sohn beigelegt im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Glauben?</w:t>
      </w:r>
    </w:p>
    <w:p>
      <w:pPr>
        <w:pStyle w:val="Normal"/>
        <w:shd w:fill="FFFFFF" w:val="clear"/>
        <w:spacing w:lineRule="exact" w:line="284"/>
        <w:ind w:left="36" w:firstLine="22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Gut und Blut, Leib, Seel und Leben ist nicht mein; Gott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allein ist es, der's gegeben. Will ers wieder zu sich kehren,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ehm ers hin; ich will ihn dennoch fröhlich ehren.</w:t>
      </w:r>
    </w:p>
    <w:p>
      <w:pPr>
        <w:pStyle w:val="Normal"/>
        <w:shd w:fill="FFFFFF" w:val="clear"/>
        <w:tabs>
          <w:tab w:val="clear" w:pos="720"/>
          <w:tab w:val="left" w:pos="4601" w:leader="none"/>
        </w:tabs>
        <w:spacing w:before="587" w:after="0"/>
        <w:ind w:left="32" w:hanging="0"/>
        <w:rPr/>
      </w:pPr>
      <w:r>
        <w:rPr>
          <w:rFonts w:cs="Times New Roman" w:ascii="Times New Roman" w:hAnsi="Times New Roman"/>
          <w:b/>
          <w:bCs/>
          <w:color w:val="000000"/>
          <w:spacing w:val="-8"/>
          <w:w w:val="116"/>
          <w:sz w:val="30"/>
          <w:szCs w:val="30"/>
        </w:rPr>
        <w:t>21. Dezember: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color w:val="000000"/>
          <w:spacing w:val="-7"/>
          <w:w w:val="80"/>
          <w:sz w:val="30"/>
          <w:szCs w:val="30"/>
        </w:rPr>
        <w:t>Römer 6,23</w:t>
      </w:r>
    </w:p>
    <w:p>
      <w:pPr>
        <w:pStyle w:val="Normal"/>
        <w:shd w:fill="FFFFFF" w:val="clear"/>
        <w:spacing w:before="205" w:after="0"/>
        <w:ind w:left="54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enn der Sünde Sold ist der Tod</w:t>
      </w:r>
      <w:r>
        <w:rPr>
          <w:rFonts w:cs="Times New Roman" w:ascii="Times New Roman" w:hAnsi="Times New Roman"/>
          <w:color w:val="000000"/>
          <w:sz w:val="24"/>
          <w:szCs w:val="24"/>
        </w:rPr>
        <w:t>...</w:t>
      </w:r>
    </w:p>
    <w:p>
      <w:pPr>
        <w:pStyle w:val="Normal"/>
        <w:shd w:fill="FFFFFF" w:val="clear"/>
        <w:spacing w:lineRule="exact" w:line="281" w:before="281" w:after="0"/>
        <w:ind w:left="4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s gibt in unsern Tagen gar viele, die sich den Tod als et-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was gar Leichtes und Unbedeutendes, als einen leichten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Übergang in ein anderes Leben vorstellen. Andere geben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vor, daß sie den Tod verachten, daß sie zu viel innere Kraft</w:t>
        <w:br/>
        <w:t>besitzen, um durch die Trennung der Seele und des Leibes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beunruhigt zu werden. Lauter eitle, törichte Menschenge-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danken und Menschenmeinungen, die nicht standhalten,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und wenn es daran kommt, daß die Seele ihre Wohnung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verlassen soll, zergehen und nichts zurücklassen als den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peinlichen Vorwurf: Was bin ich doch für ein Tor gewesen,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aß ich mich auf diese Stunde nicht bereitet habe! O es ist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in sehr ernsthafter Schritt aus diesem Leben in jenes.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Wenn der Geist sich von seinem gewohnten Gefährten,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em Körper, das Unsterbliche vom Sterblichen, das Unver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wesliche vom Verweslichen sich losreißen soll, das kostet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einen harten Kampf, ist nichts so Leichtes, als man es sich</w:t>
        <w:br/>
        <w:t>im Leichtsinn und in der Gottesvergessenheit gern vorstel-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len möchte. Warum würde sonst auch wer sich noch so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chwach, noch so krank fühlt, noch so sehr sich nach der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wahren Heimat sehnt, so zurückschaudern vor der Verwe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ung seines Fleisches? Warum ein Apostel Paulus, der sol-</w:t>
      </w:r>
    </w:p>
    <w:p>
      <w:pPr>
        <w:sectPr>
          <w:type w:val="nextPage"/>
          <w:pgSz w:w="11906" w:h="16838"/>
          <w:pgMar w:left="3391" w:right="28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9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52</w:t>
      </w:r>
    </w:p>
    <w:p>
      <w:pPr>
        <w:pStyle w:val="Normal"/>
        <w:shd w:fill="FFFFFF" w:val="clear"/>
        <w:spacing w:lineRule="exact" w:line="281"/>
        <w:ind w:right="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he Lust hatte, außer dem Leibe zu wallen und daheim zu</w:t>
        <w:br/>
        <w:t>sein bei dem Herrn, sich nach seinen eigenen Ausdrücken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wünschen, daß er nicht entkleidet, sondern überkleidet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würde mit der unverweslichen Hülle und das Sterbliche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würde verschlungen von dem Leben. Ja unser Herr Chri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tus selbst, der allein Heilige unsers Geschlechts, der ohne</w:t>
        <w:br/>
        <w:t>Sünde und allezeit beflissen war, den Willen seines Vaters</w:t>
        <w:br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zu tun, geriet doch in ein Zittern und Zagen, und der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Angstschweiß brach über ihm aus, als er seinen letzten</w:t>
        <w:br/>
        <w:t>Leiden und seinem Tod entgegenging. Gethsemane ist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Zeuge, wie wenig sich der Menschensohn des natürlichen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rbebens vor dem Tod geschämt hat. Denn das Erbeben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des Fleisches vor seiner Vernichtung ist ganz natürlich.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rst durch die Sünde des ersten Menschen ist ja der Tod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hereingekommen in die Welt; er ist eine Strafe für die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ünde, und von dieser Strafe kommt es hauptsächlich her,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aß der Mensch so zurückschaudert vor der Auflösung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seines Leibes. Der Mensch, wie er aus Gottes, des Leben-</w:t>
        <w:br/>
        <w:t>digen, Hand hervorging, hatte das Leben in ihm; auch sein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Körper sollte nicht sterben. Der Tod ist der Sünden Sold.</w:t>
      </w:r>
    </w:p>
    <w:p>
      <w:pPr>
        <w:pStyle w:val="Normal"/>
        <w:shd w:fill="FFFFFF" w:val="clear"/>
        <w:spacing w:lineRule="exact" w:line="281"/>
        <w:ind w:right="4" w:firstLine="2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itten wir im Leben sind mit dem Tod umfangen. Wen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uchen wir, der Hilfe tu, daß wir Gnad erlangen? Das bist</w:t>
        <w:br/>
        <w:t>du, Herr, alleine; uns reuet unsre Missetat, die dich, Herr,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rzürnet hat. Heiliger Herre Gott, heiliger, starker Gott,</w:t>
        <w:br/>
        <w:t>heiliger barmherziger Heiland, du ewiger Gott, laß uns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icht versinken in des bittern Todes Not, Kyrieleison.</w:t>
      </w:r>
    </w:p>
    <w:p>
      <w:pPr>
        <w:pStyle w:val="Normal"/>
        <w:shd w:fill="FFFFFF" w:val="clear"/>
        <w:tabs>
          <w:tab w:val="clear" w:pos="720"/>
          <w:tab w:val="left" w:pos="4172" w:leader="none"/>
        </w:tabs>
        <w:spacing w:before="583" w:after="0"/>
        <w:ind w:left="4" w:hanging="0"/>
        <w:rPr/>
      </w:pPr>
      <w:r>
        <w:rPr>
          <w:rFonts w:cs="Times New Roman" w:ascii="Times New Roman" w:hAnsi="Times New Roman"/>
          <w:color w:val="000000"/>
          <w:spacing w:val="-6"/>
          <w:w w:val="120"/>
          <w:sz w:val="30"/>
          <w:szCs w:val="30"/>
        </w:rPr>
        <w:t>22. Dezember:</w:t>
      </w:r>
      <w:r>
        <w:rPr>
          <w:rFonts w:cs="Times New Roman" w:ascii="Times New Roman" w:hAnsi="Times New Roman"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color w:val="000000"/>
          <w:spacing w:val="-5"/>
          <w:w w:val="81"/>
          <w:sz w:val="30"/>
          <w:szCs w:val="30"/>
        </w:rPr>
        <w:t>PMUpper 2,6-8</w:t>
      </w:r>
    </w:p>
    <w:p>
      <w:pPr>
        <w:pStyle w:val="Normal"/>
        <w:shd w:fill="FFFFFF" w:val="clear"/>
        <w:spacing w:lineRule="exact" w:line="284" w:before="194" w:after="0"/>
        <w:ind w:left="508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Er, der in göttlicher Gestalt war, hielt es nicht für ei-</w:t>
        <w:br/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nen Raub, Gott gleich zu sein, sondern entäußerte</w:t>
        <w:br/>
        <w:t>sich selbst und nahm Knechtsgestalt an, ward den</w:t>
        <w:br/>
      </w: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>Menschen gleich und der Erscheinung nach als</w:t>
      </w:r>
    </w:p>
    <w:p>
      <w:pPr>
        <w:sectPr>
          <w:type w:val="nextPage"/>
          <w:pgSz w:w="11906" w:h="16838"/>
          <w:pgMar w:left="2854" w:right="33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jc w:val="right"/>
        <w:rPr>
          <w:color w:val="000000"/>
          <w:spacing w:val="-14"/>
          <w:sz w:val="22"/>
          <w:szCs w:val="22"/>
        </w:rPr>
      </w:pPr>
      <w:r>
        <w:rPr>
          <w:color w:val="000000"/>
          <w:spacing w:val="-14"/>
          <w:sz w:val="22"/>
          <w:szCs w:val="22"/>
        </w:rPr>
        <w:t>553</w:t>
      </w:r>
    </w:p>
    <w:p>
      <w:pPr>
        <w:pStyle w:val="Normal"/>
        <w:shd w:fill="FFFFFF" w:val="clear"/>
        <w:spacing w:lineRule="exact" w:line="281"/>
        <w:ind w:left="558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Mensch erkannt. Er erniedrigte sich selbst und</w:t>
        <w:br/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ward gehorsam bis zum Tode, ja zum Tode am</w:t>
        <w:br/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Kreuz.</w:t>
      </w:r>
    </w:p>
    <w:p>
      <w:pPr>
        <w:pStyle w:val="Normal"/>
        <w:shd w:fill="FFFFFF" w:val="clear"/>
        <w:spacing w:lineRule="exact" w:line="281" w:before="284" w:after="0"/>
        <w:ind w:left="4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Wer das recht bedenkt und glaubt, der kann nicht anders,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er muß in rechtes Staunen über diese tiefe Erniedrigung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des eingebornen Sohnes vom Vater hineinversinken. Das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beugt nieder; das beugt auf die Knie vor ihm; das zer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schmelzt und zerbricht alle Hurtigkeit unseres hochmüti-</w:t>
        <w:br/>
        <w:t>gen Herzens. Sieh, liebe Seele, das Kind, das in Windeln</w:t>
        <w:br/>
        <w:t>gewickelt in der Krippe liegt in Bethlehem; das Kind, das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nicht denken, keine Begriffe zusammenfassen kann, end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lich lallen, endlich Worte hervorstammeln, endlich reden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lernt; der Knabe, den du in Jerusalem siehest, dieser wahr-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haftige Knabe, der Jüngling, der Mann Jesus, der wahrhaf-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tige Mensch, siehe, das ist dein Gott, der Gott aller Götter.</w:t>
        <w:br/>
        <w:t>Das ist Der, so die Sterne herausführet nach ihrer Zahl, das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ist Der, vor den David hinsteht und spricht: »Was ist der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Mensch, daß du seiner gedenkst, und des Menschen Kind,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daß du dich seiner annimmst?« Das ist Der, zu dem Abra-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ham sagt: »... ich habe mich unterwunden, zu reden mit</w:t>
        <w:br/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dem Herrn, wiewohl ich Erde und Asche bin.« Das ist Der,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vor dem alle Engel anbeten und zu dessen Füßen die Älte-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sten, die um seinen Thron sind, ihre Kronen hinwerfen,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weil er allein der Krone und der Ehre würdig ist. Und wo-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her diese Verwandlung? Woher dieses tiefe Herabsteigen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in unsere Menschheit? Dies hat die Liebe getan, die Liebe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zu uns.</w:t>
      </w:r>
    </w:p>
    <w:p>
      <w:pPr>
        <w:pStyle w:val="Normal"/>
        <w:shd w:fill="FFFFFF" w:val="clear"/>
        <w:spacing w:lineRule="exact" w:line="281"/>
        <w:ind w:left="4" w:right="29" w:firstLine="22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Dies hat er alles uns getan, sein große Lieb zu zeigen an: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Des freu sich alle Christenheit, und dank es ihm in Ewig-</w:t>
        <w:br/>
      </w:r>
      <w:r>
        <w:rPr>
          <w:rFonts w:cs="Times New Roman" w:ascii="Times New Roman" w:hAnsi="Times New Roman"/>
          <w:color w:val="000000"/>
          <w:spacing w:val="-11"/>
          <w:sz w:val="26"/>
          <w:szCs w:val="26"/>
        </w:rPr>
        <w:t>keit!</w:t>
      </w:r>
    </w:p>
    <w:p>
      <w:pPr>
        <w:pStyle w:val="Normal"/>
        <w:shd w:fill="FFFFFF" w:val="clear"/>
        <w:spacing w:lineRule="exact" w:line="281"/>
        <w:ind w:left="4" w:right="32" w:firstLine="22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Herr, tief erniedrigter Jesus, laß von deiner Erniedri-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gung, daß du ein Mensch, ja ein Knecht warst, heute einen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Segen auf uns hochmütige Sünder herabfließen!</w:t>
      </w:r>
    </w:p>
    <w:p>
      <w:pPr>
        <w:sectPr>
          <w:type w:val="nextPage"/>
          <w:pgSz w:w="11906" w:h="16838"/>
          <w:pgMar w:left="3423" w:right="27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9" w:after="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554</w:t>
      </w:r>
    </w:p>
    <w:p>
      <w:pPr>
        <w:pStyle w:val="Normal"/>
        <w:shd w:fill="FFFFFF" w:val="clear"/>
        <w:spacing w:lineRule="exact" w:line="281"/>
        <w:ind w:left="43" w:firstLine="21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aß beizeiten alle andre Eitelkeiten mir aus den Gedan-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ken gehn! Will sich fremde Luft erregen und zur Sünde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mich bewegen, laß mich auf dein Kripplein sehn -</w:t>
      </w:r>
    </w:p>
    <w:p>
      <w:pPr>
        <w:pStyle w:val="Normal"/>
        <w:shd w:fill="FFFFFF" w:val="clear"/>
        <w:spacing w:lineRule="exact" w:line="281"/>
        <w:ind w:left="40" w:right="4" w:firstLine="2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o du, König, dem die Erde untertänig und der Himmel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igen ist, so gar elend und auf Wegen, die kein Mensch be-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reten mögen, bei uns eingekehret bist. Amen!</w:t>
      </w:r>
    </w:p>
    <w:p>
      <w:pPr>
        <w:pStyle w:val="Normal"/>
        <w:shd w:fill="FFFFFF" w:val="clear"/>
        <w:tabs>
          <w:tab w:val="clear" w:pos="720"/>
          <w:tab w:val="left" w:pos="4648" w:leader="none"/>
        </w:tabs>
        <w:spacing w:before="580" w:after="0"/>
        <w:ind w:left="32" w:hanging="0"/>
        <w:rPr/>
      </w:pPr>
      <w:r>
        <w:rPr>
          <w:rFonts w:cs="Times New Roman" w:ascii="Times New Roman" w:hAnsi="Times New Roman"/>
          <w:color w:val="000000"/>
          <w:spacing w:val="22"/>
          <w:sz w:val="30"/>
          <w:szCs w:val="30"/>
        </w:rPr>
        <w:t>23. Dezember:</w:t>
      </w:r>
      <w:r>
        <w:rPr>
          <w:rFonts w:cs="Times New Roman" w:ascii="Times New Roman" w:hAnsi="Times New Roman"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color w:val="000000"/>
          <w:spacing w:val="-23"/>
          <w:sz w:val="30"/>
          <w:szCs w:val="30"/>
        </w:rPr>
        <w:t>Gaiater4,4</w:t>
      </w:r>
    </w:p>
    <w:p>
      <w:pPr>
        <w:pStyle w:val="Normal"/>
        <w:shd w:fill="FFFFFF" w:val="clear"/>
        <w:spacing w:lineRule="exact" w:line="281" w:before="198" w:after="0"/>
        <w:ind w:left="536" w:right="11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ls aber die Zeit erfüllt war, sandte Gott seinen</w:t>
        <w:br/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Sohn, geboren von einer Frau und unter das Gesetz</w:t>
        <w:br/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getan.</w:t>
      </w:r>
    </w:p>
    <w:p>
      <w:pPr>
        <w:pStyle w:val="Normal"/>
        <w:shd w:fill="FFFFFF" w:val="clear"/>
        <w:spacing w:lineRule="exact" w:line="281" w:before="284" w:after="0"/>
        <w:ind w:left="11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Übermorgen feiern wir das Geburtsfest unseres hochge-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obten Erlösers. Es ist dieses Fest der Grund aller übrigen</w:t>
        <w:br/>
        <w:t>christlichen Feste; wenn wir diesen Tag nicht feiern dürf-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en, so würden alle andern christlichen Feste ungefeiert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bleiben; ja, was sage ich, wäre Christus nicht geboren, ich</w:t>
        <w:br/>
        <w:t>achte, die Welt würde nicht mehr sein; der rächende Eifer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des Allmächtigen hätte sie schon lange in ihren Sünden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erzehrt. Aber, Gott Lob! Der Herr ist geboren. Ehre sei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Gott in der Höhe! Der Heiland ist geboren.</w:t>
      </w:r>
    </w:p>
    <w:p>
      <w:pPr>
        <w:pStyle w:val="Normal"/>
        <w:shd w:fill="FFFFFF" w:val="clear"/>
        <w:spacing w:lineRule="exact" w:line="284"/>
        <w:ind w:right="25" w:firstLine="216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In unsern Gegenden paßt die Bedeutung dieses Festes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nd die Zeit, in der es gefeiert wird, recht gut zusammen.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Wir haben gegenwärtig die kürzesten Tage, viel Nacht,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wenig Tag. So sah es aus, als Christus auf Erden erschien;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so sieht es noch jetzt allenthalben und in jedem Herzen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us, wo noch nichts von der Menschwerdung Gottes ge-</w:t>
        <w:br/>
        <w:t>hört und erfahren worden ist. Finsternis decket eben das</w:t>
        <w:br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Erdreich und Dunkel die Völker und die Herzen; es ist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inter im Herzen, bevor die Sonne der Gerechtigkeit darin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ufgeht. Aber die Sonne des Lebens hat sich dem armen</w:t>
        <w:br/>
        <w:t>Menschengeschlechte zugewendet. Wie gegenwärtig die</w:t>
      </w:r>
    </w:p>
    <w:p>
      <w:pPr>
        <w:sectPr>
          <w:type w:val="nextPage"/>
          <w:pgSz w:w="11906" w:h="16838"/>
          <w:pgMar w:left="2821" w:right="33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right="36" w:hanging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555</w:t>
      </w:r>
    </w:p>
    <w:p>
      <w:pPr>
        <w:pStyle w:val="Normal"/>
        <w:shd w:fill="FFFFFF" w:val="clear"/>
        <w:spacing w:lineRule="exact" w:line="281"/>
        <w:ind w:left="29" w:hanging="0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6"/>
          <w:szCs w:val="26"/>
          <w:lang w:val="fr-FR"/>
        </w:rPr>
        <w:t xml:space="preserve">Sonne </w:t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anfängt, sich der Erde wieder zu nähern, wenn man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so sagen darf, denn der kürzeste Tag ist schon vorüber: So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hat sich in Christo die Sonne der Geister der Welt zuge-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wendet und genähert, die alles belebende, erleuchtende,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erwärmende Sonne, ohne welche alles tot und erstarrt in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Sünden ist und bleibt.</w:t>
      </w:r>
    </w:p>
    <w:p>
      <w:pPr>
        <w:pStyle w:val="Normal"/>
        <w:shd w:fill="FFFFFF" w:val="clear"/>
        <w:spacing w:lineRule="exact" w:line="281"/>
        <w:ind w:left="32" w:right="7" w:firstLine="223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O was für eine Wohltat ist uns widerfahren in dem, daß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der Sohn Gottes Mensch wurde!</w:t>
      </w:r>
    </w:p>
    <w:p>
      <w:pPr>
        <w:pStyle w:val="Normal"/>
        <w:shd w:fill="FFFFFF" w:val="clear"/>
        <w:spacing w:lineRule="exact" w:line="281"/>
        <w:ind w:left="677" w:hanging="0"/>
        <w:rPr/>
      </w:pP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War uns dies Kindlein nicht geboren,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wir wären allzumal verloren.</w:t>
      </w:r>
    </w:p>
    <w:p>
      <w:pPr>
        <w:pStyle w:val="Normal"/>
        <w:shd w:fill="FFFFFF" w:val="clear"/>
        <w:spacing w:lineRule="exact" w:line="281"/>
        <w:ind w:left="11" w:right="7" w:firstLine="223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Welche Zeit wird lang genug sein, um die Größe dieser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Wohltat, dieser ewig unaussprechlichen, dieser herablas-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sendsten Barmherzigkeit Gottes hinlänglich zu erfassen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und zu erwägen! Wo werden die Geister der vollendeten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Gerechten Worte hernehmen, um Gott für sein in Christo</w:t>
        <w:br/>
        <w:t>offenbar gewordenes ewiges Erbarmen zu preisen? Auch</w:t>
        <w:br/>
        <w:t>wir sind zu diesem seligen Geschäfte berufen. Wir haben</w:t>
        <w:br/>
        <w:t>Ursache dazu, so gut als die, welche schon sein Angesicht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schauen.</w:t>
      </w:r>
    </w:p>
    <w:p>
      <w:pPr>
        <w:pStyle w:val="Normal"/>
        <w:shd w:fill="FFFFFF" w:val="clear"/>
        <w:spacing w:lineRule="exact" w:line="281" w:before="4" w:after="0"/>
        <w:ind w:left="11" w:right="14" w:firstLine="22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Fröhlich soll mein Herze springen dieser Zeit, da vor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Freud alle Engel singen. Hört, hört, wie mit vollen Chören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alle Luft laute ruft: Christus ist geboren!</w:t>
      </w:r>
    </w:p>
    <w:p>
      <w:pPr>
        <w:pStyle w:val="Normal"/>
        <w:shd w:fill="FFFFFF" w:val="clear"/>
        <w:spacing w:lineRule="exact" w:line="281"/>
        <w:ind w:left="11" w:right="18" w:firstLine="22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Er nimmt auf sich, was auf Erden wir getan, gibt sich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dran, unser Lamm zu werden, unser Lamm, das für uns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stürbet und bei Gott für den Tod Gnad und Fried erwirbet!</w:t>
      </w:r>
    </w:p>
    <w:p>
      <w:pPr>
        <w:pStyle w:val="Normal"/>
        <w:shd w:fill="FFFFFF" w:val="clear"/>
        <w:tabs>
          <w:tab w:val="clear" w:pos="720"/>
          <w:tab w:val="left" w:pos="3352" w:leader="none"/>
        </w:tabs>
        <w:spacing w:before="608" w:after="0"/>
        <w:ind w:left="7" w:hanging="0"/>
        <w:rPr/>
      </w:pPr>
      <w:r>
        <w:rPr>
          <w:rFonts w:cs="Times New Roman" w:ascii="Times New Roman" w:hAnsi="Times New Roman"/>
          <w:color w:val="000000"/>
          <w:spacing w:val="28"/>
          <w:w w:val="102"/>
          <w:sz w:val="28"/>
          <w:szCs w:val="28"/>
        </w:rPr>
        <w:t>24. Dezember: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3"/>
          <w:w w:val="102"/>
          <w:sz w:val="28"/>
          <w:szCs w:val="28"/>
        </w:rPr>
        <w:t>Habakuk 3,18/Jesaja 9,5</w:t>
      </w:r>
    </w:p>
    <w:p>
      <w:pPr>
        <w:pStyle w:val="Normal"/>
        <w:shd w:fill="FFFFFF" w:val="clear"/>
        <w:spacing w:lineRule="exact" w:line="284" w:before="202" w:after="0"/>
        <w:ind w:left="518" w:hanging="0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Aber ich will mich freuen des Herrn und fröhlich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ein in Gott, meinem Heil.</w:t>
      </w:r>
    </w:p>
    <w:p>
      <w:pPr>
        <w:pStyle w:val="Normal"/>
        <w:shd w:fill="FFFFFF" w:val="clear"/>
        <w:spacing w:lineRule="exact" w:line="288" w:before="281" w:after="0"/>
        <w:ind w:left="515" w:hanging="0"/>
        <w:rPr/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Denn uns ist ein Kind geboren, ein Sohn ist uns gege-</w:t>
        <w:br/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ben, und die Herrschaft ruht auf seiner Schulter.</w:t>
      </w:r>
    </w:p>
    <w:p>
      <w:pPr>
        <w:sectPr>
          <w:type w:val="nextPage"/>
          <w:pgSz w:w="11906" w:h="16838"/>
          <w:pgMar w:left="3384" w:right="28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2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56</w:t>
      </w:r>
    </w:p>
    <w:p>
      <w:pPr>
        <w:pStyle w:val="Normal"/>
        <w:shd w:fill="FFFFFF" w:val="clear"/>
        <w:spacing w:lineRule="exact" w:line="281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Euch geht es an, ihr bekümmerten und verlegenen Seelen,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die ihr zwar wohl bis jetzt etwas von eurem Elende, aber</w:t>
        <w:br/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noch nichts, oder noch wenig von einem Heilande im Her-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zen erfahren habt. Heute sollt ihr diese Worte tief zu Her-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zen fassen und es einmal wagen, euch auch darüber zu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freuen, daß ihr einen Heiland habt, da ja des Klagens wohl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schon lange genug ist. Euch geht es an, ihr begnadigten</w:t>
        <w:br/>
        <w:t>Geister! Heute sollt ihr euch eures Erbarmers aufs neue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freuen; der Geburtstag eures Königs und Erlösers soll ein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besonderer Fest- und Gnadentag eures Herzens werden.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Euch geht es an, ihr jungen Leute, du armes, du unter die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Sünde verkauftes Volk, du arme Jugend, die du einen un-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sinnigen Tanz, eine viehische Befriedigung deiner Lüste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für dein höchstes Lebensglück hältst, höre es doch! Ein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Heiland ist dir geboren, ein Mann, der dich aus den Strik-</w:t>
        <w:br/>
        <w:t>ken des Teufels in einem Augenblick losmachen kann, ja</w:t>
        <w:br/>
        <w:t>der dich aus der Hölle, der du so blind entgegenläufst, er-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retten kann, und zwar heute noch. O Sünder, o Mitsün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der! Lasset uns im Staube anbeten; denn uns ist heute ein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Heiland geboren - ein Heiland! Wenn einer im tiefen Ker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ker schmachtete und hätte keine Hoffnung auf Erlösung,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und es würde ihm von einem Manne gepredigt, der ihn er-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lösen könne und wolle, würde er sich denn nicht freuen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und mit beiden Händen zugreifen? Wenn einer in einem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großen Wasser schwämme und wäre am Versinken, und</w:t>
        <w:br/>
        <w:t>es zeigte sich eine helfende Hand, würde er sie denn von</w:t>
        <w:br/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sich stoßen? Gewiß nicht. - Aber wir, wir sind die Leute im</w:t>
        <w:br/>
        <w:t>Kerker, wir sind die Männer des Todes, welchen das Was-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ser an die Seele geht, sie zu ersäufen und dem ewigen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Tode zu übergeben; Jesus ist der Heiland, ist der Erretter,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wollen wir ihn von uns stoßen? Soll an uns allein das seine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Kraft nicht beweisen, was nach dem Vorsatze Gottes als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heilende Arznei für die ganze todkranke Menschheit be-</w:t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stimmt ist? Mein Gott, welche Verantwortung! Nein,</w:t>
      </w:r>
    </w:p>
    <w:p>
      <w:pPr>
        <w:sectPr>
          <w:type w:val="nextPage"/>
          <w:pgSz w:w="11906" w:h="16838"/>
          <w:pgMar w:left="2741" w:right="34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right="2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57</w:t>
      </w:r>
    </w:p>
    <w:p>
      <w:pPr>
        <w:pStyle w:val="Normal"/>
        <w:shd w:fill="FFFFFF" w:val="clear"/>
        <w:spacing w:lineRule="exact" w:line="281"/>
        <w:ind w:left="47" w:hanging="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liebe Brüder! Es ist erschienen die heilsame Gnade Gottes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allen Menschen, also auch uns; Jesus ist gekommen, die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Sünder selig zu machen, also auch uns.</w:t>
      </w:r>
    </w:p>
    <w:p>
      <w:pPr>
        <w:pStyle w:val="Normal"/>
        <w:shd w:fill="FFFFFF" w:val="clear"/>
        <w:spacing w:lineRule="exact" w:line="281"/>
        <w:ind w:left="36" w:firstLine="223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Ach Jesu, Jesu, du bist mein, laß mich auch ganz der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Deine sein! Komm, zieh hier in mein Herz hinein, auf daß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ich nie vergesse dein!</w:t>
      </w:r>
    </w:p>
    <w:p>
      <w:pPr>
        <w:pStyle w:val="Normal"/>
        <w:shd w:fill="FFFFFF" w:val="clear"/>
        <w:spacing w:lineRule="exact" w:line="281"/>
        <w:ind w:left="32" w:right="11" w:firstLine="223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Gib, daß ich allzeit fröhlich sei, frohlock und singe im-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mer frei zu Ehren dir, o Gottes Sohn, mit Herzenslust und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süßem Ton.</w:t>
      </w:r>
    </w:p>
    <w:p>
      <w:pPr>
        <w:pStyle w:val="Normal"/>
        <w:shd w:fill="FFFFFF" w:val="clear"/>
        <w:spacing w:lineRule="exact" w:line="281"/>
        <w:ind w:left="29" w:right="11" w:firstLine="223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Lob, Ehr sei Gott auf seinem Thron, der uns schenkt sei-</w:t>
        <w:br/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nen eingen Sohn! Des freute sich der Engel Schar und sang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uns solch ein neues Jahr.</w:t>
      </w:r>
    </w:p>
    <w:p>
      <w:pPr>
        <w:pStyle w:val="Normal"/>
        <w:shd w:fill="FFFFFF" w:val="clear"/>
        <w:spacing w:before="572" w:after="0"/>
        <w:ind w:left="29" w:hanging="0"/>
        <w:rPr>
          <w:rFonts w:ascii="Times New Roman" w:hAnsi="Times New Roman" w:cs="Times New Roman"/>
          <w:color w:val="000000"/>
          <w:spacing w:val="-3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>25. Dezember (Christfest):      Lukas 2,10.11</w:t>
      </w:r>
    </w:p>
    <w:p>
      <w:pPr>
        <w:pStyle w:val="Normal"/>
        <w:shd w:fill="FFFFFF" w:val="clear"/>
        <w:spacing w:lineRule="exact" w:line="284" w:before="194" w:after="0"/>
        <w:ind w:left="533" w:right="18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ürchtet euch nicht! Siehe, ich verkündige euch</w:t>
        <w:br/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große Freude, die allem Volk widerfahren wird,</w:t>
        <w:br/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denn euch ist heute der Heiland geboren, welcher ist</w:t>
        <w:br/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Christus, der Herr, in der Stadt Davids.</w:t>
      </w:r>
    </w:p>
    <w:p>
      <w:pPr>
        <w:pStyle w:val="Normal"/>
        <w:shd w:fill="FFFFFF" w:val="clear"/>
        <w:spacing w:lineRule="exact" w:line="284" w:before="277" w:after="0"/>
        <w:ind w:right="25" w:hanging="0"/>
        <w:jc w:val="both"/>
        <w:rPr/>
      </w:pPr>
      <w:r>
        <w:rPr>
          <w:rFonts w:cs="Times New Roman" w:ascii="Times New Roman" w:hAnsi="Times New Roman"/>
          <w:color w:val="000000"/>
          <w:spacing w:val="-11"/>
          <w:sz w:val="26"/>
          <w:szCs w:val="26"/>
        </w:rPr>
        <w:t>Wo sind nun die Schlechten? Wo sind die Sünder? Wo sind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die Mühseligen und Beladenen? Wo sind, die sich gottlos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fühlen? Herbei, meine Brüder und Schwestern, herbei zu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dem Kind, das euch heute geboren ist! Sehet da, es liegt in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einer Krippe, gleich zu Anfang isf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fr-FR"/>
        </w:rPr>
        <w:t xml:space="preserve">s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erfüllt: »Der Men-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schensohn hat nichts, da er sein Haupt hinlege. « Ist's nicht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für euch so arm worden, auf daß ihr durch seine Gnade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reich würdet? Sehet da, es ist in elende Windeln gewickelt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und ist doch der Herr des Weltkreises, voll Majestät, sehet,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es weiß niemand etwas von diesem Kind als einige Hirten,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ach so ist es noch jetzt verachtet und verkannt, nur wenige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kennen es, wir aber wollen uns mit der tiefsten Ehrfurcht</w:t>
        <w:br/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nahen und ihn, den neugebornen König, anbeten und</w:t>
      </w:r>
    </w:p>
    <w:p>
      <w:pPr>
        <w:sectPr>
          <w:type w:val="nextPage"/>
          <w:pgSz w:w="11906" w:h="16838"/>
          <w:pgMar w:left="3434" w:right="27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ind w:left="4" w:hanging="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558</w:t>
      </w:r>
    </w:p>
    <w:p>
      <w:pPr>
        <w:pStyle w:val="Normal"/>
        <w:shd w:fill="FFFFFF" w:val="clear"/>
        <w:spacing w:lineRule="exact" w:line="281"/>
        <w:ind w:left="4" w:hanging="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ihm unsere Huldigungen darbringen. Auf Sünder ist's ab-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gesehen, Sünder will Jesus zu seinem Dienste haben, Sün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der will er durch seine Geburt zur göttlichen Würde füh-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ren, an Sündern den Reichtum seiner Erbarmungen be-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weisen, Sünder hatte er sich vorgenommen bis in den Tod</w:t>
        <w:br/>
        <w:t>zu lieben, darum ist er geboren. Wer ist nun weise und be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nützt dies Licht? Wer ist klug und ergreift diesen Jesus? -</w:t>
        <w:br/>
        <w:t>Aber du sprichst: Ich bin zu unwürdig, ich bin zu sündig,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ich darf nicht. Wisse, lieber Mensch, das sind lauter Stricke</w:t>
        <w:br/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Satans. Sage, wer ist zuerst auf den Gedanken gekommen,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daß du selig werden sollest, du oder dein Erbarmer? Hast</w:t>
        <w:br/>
        <w:t>du ihn gesucht, oder hat er dich gesucht? Siehe, schon vor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1800 Jahren ist dein Jesus dir geboren! Schon im Rat der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Ewigkeit ist deine Seligkeit beschlossen, und du willst zau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dern, das anzunehmen, was dir Gott anbietet, einmal um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das andere anträgt, was er dir so gerne schenken will? Was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Er dir aus Gnaden und Erbarmen geben will, das willst du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verdienen? Nein, es ist eine unverdiente Gnade, die heute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verkündigt wird allen Menschen, und wie sie sich freiwil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lig ohne menschliches Zutun und Verdienst geoffenbart</w:t>
        <w:br/>
        <w:t>hat, so schenkt sie sich jetzt noch den armen Sündern. O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ein werter Tausch! Seine Sünde gibt man hin und er gibt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seine Gerechtigkeit; man gibt hin, seine Jämmerlichkeit,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und Jesus gibt sein Verdienst. Gott Lob! Gott Lob! Große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Freude!</w:t>
      </w:r>
    </w:p>
    <w:p>
      <w:pPr>
        <w:pStyle w:val="Normal"/>
        <w:shd w:fill="FFFFFF" w:val="clear"/>
        <w:spacing w:lineRule="exact" w:line="281"/>
        <w:ind w:right="18" w:firstLine="216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Ein göttlich Kind, den Menschen gleich, ist uns geboren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heute von einer Jungfrau gnadenreich und tröst uns arme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Leute. War dieses Kind uns nicht geborn, so warn wir all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zumal verlorn; das Heil ist unser aller. O du liebster Jesus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Christ, der du Mensch geboren bist, behüt uns vor der</w:t>
        <w:br/>
      </w:r>
      <w:r>
        <w:rPr>
          <w:rFonts w:cs="Times New Roman" w:ascii="Times New Roman" w:hAnsi="Times New Roman"/>
          <w:color w:val="000000"/>
          <w:spacing w:val="-12"/>
          <w:sz w:val="26"/>
          <w:szCs w:val="26"/>
        </w:rPr>
        <w:t>Hölle!</w:t>
      </w:r>
    </w:p>
    <w:p>
      <w:pPr>
        <w:sectPr>
          <w:type w:val="nextPage"/>
          <w:pgSz w:w="11906" w:h="16838"/>
          <w:pgMar w:left="2829" w:right="33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41" w:after="0"/>
        <w:ind w:right="32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59</w:t>
      </w:r>
    </w:p>
    <w:p>
      <w:pPr>
        <w:pStyle w:val="Normal"/>
        <w:shd w:fill="FFFFFF" w:val="clear"/>
        <w:tabs>
          <w:tab w:val="clear" w:pos="720"/>
          <w:tab w:val="left" w:pos="4694" w:leader="none"/>
        </w:tabs>
        <w:ind w:left="47" w:hanging="0"/>
        <w:rPr/>
      </w:pPr>
      <w:r>
        <w:rPr>
          <w:rFonts w:cs="Times New Roman" w:ascii="Times New Roman" w:hAnsi="Times New Roman"/>
          <w:b/>
          <w:bCs/>
          <w:color w:val="000000"/>
          <w:spacing w:val="-8"/>
          <w:w w:val="116"/>
          <w:sz w:val="30"/>
          <w:szCs w:val="30"/>
        </w:rPr>
        <w:t>26. Dezember: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b/>
          <w:bCs/>
          <w:color w:val="000000"/>
          <w:spacing w:val="-6"/>
          <w:w w:val="77"/>
          <w:sz w:val="30"/>
          <w:szCs w:val="30"/>
        </w:rPr>
        <w:t>Lukas 2,10</w:t>
      </w:r>
    </w:p>
    <w:p>
      <w:pPr>
        <w:pStyle w:val="Normal"/>
        <w:shd w:fill="FFFFFF" w:val="clear"/>
        <w:spacing w:lineRule="exact" w:line="284" w:before="198" w:after="0"/>
        <w:ind w:left="551" w:hanging="0"/>
        <w:rPr/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Fürchtet euch nicht! Siehe, ich verkündige euch</w:t>
        <w:br/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große Freude...</w:t>
      </w:r>
    </w:p>
    <w:p>
      <w:pPr>
        <w:pStyle w:val="Normal"/>
        <w:shd w:fill="FFFFFF" w:val="clear"/>
        <w:spacing w:lineRule="exact" w:line="284" w:before="288" w:after="0"/>
        <w:ind w:right="4" w:hanging="0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Ach was ist diese arme Erde ohne dieses Wort von der gro-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ßen Freude! Gibt es ein Plätzchen auf der bewohnten Erde,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gibt es ein Dörfchen, gibt es eine Familie, wo nicht diese</w:t>
        <w:br/>
        <w:t>oder jene Art von Elend und Zerrüttung wäre, wo nichts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zu beseufzen, nichts zu wünschen übrig bliebe? Auf dem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Staube der vorangegangenen Geschlechter stehen wir und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wollen unser Glück darauf hinbauen; unsere Nachkom-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men werden auf unserem Staube stehen und vielleicht das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Nämliche begehren, wenn sie sich von Gott nicht weiser</w:t>
        <w:br/>
        <w:t>machen lassen als ihre Väter; ein Geschlecht um das an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dere muß hindurch durch die Angst dieses Lebens, durch</w:t>
        <w:br/>
        <w:t>die Angst des Todes. Wo sind denn die Glücklichen, von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welchen man so vieles redet? Ich habe deren noch keinen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gesehen; aber eine große Menge habe ich gesehen von sol-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chen, die ihren Nächsten um ein Glück beneidet haben,</w:t>
        <w:br/>
        <w:t>das er nicht hatte; die sich einen Zustand vorgestellt und</w:t>
        <w:br/>
        <w:t>gewünscht haben, der nirgends anzutreffen ist. Das sind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Träume! Es gibt kein Glück in dieser Welt als den Frieden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Gottes durch Jesum Christum. Sehet die Leute an, die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Christum nicht haben, und doch aussehen, wie wenn sie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vergnügt und glücklich wären. Was macht's, daß sie so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fröhlich und aufgeräumt sind? Sie haben etwa eine gute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Mahlzeit zu sich genommen; oder sie haben sich hinaufge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steigert durch Wein und andere Getränke; oder sie haben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es zu einer Fertigkeit gebracht, daß sie allen Ernst und alle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Wahrheit in sich dämpfen können; oder sie haben andere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Mittel angewendet, um des Gedankens an ihr Elend, an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ihre Sorgen, an ihren wahren Zustand sich zu erwehren; -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alle Freude außer Christo ist nichts als ein augenblickliches</w:t>
      </w:r>
    </w:p>
    <w:p>
      <w:pPr>
        <w:sectPr>
          <w:type w:val="nextPage"/>
          <w:pgSz w:w="11906" w:h="16838"/>
          <w:pgMar w:left="3248" w:right="29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0" w:after="0"/>
        <w:rPr>
          <w:rFonts w:ascii="Times New Roman" w:hAnsi="Times New Roman" w:cs="Times New Roman"/>
          <w:color w:val="000000"/>
          <w:spacing w:val="-2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0"/>
          <w:sz w:val="26"/>
          <w:szCs w:val="26"/>
        </w:rPr>
        <w:t>560</w:t>
      </w:r>
    </w:p>
    <w:p>
      <w:pPr>
        <w:pStyle w:val="Normal"/>
        <w:shd w:fill="FFFFFF" w:val="clear"/>
        <w:spacing w:lineRule="exact" w:line="284"/>
        <w:ind w:left="4"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Vergessen des eigenen Zustandes; gelingt aber das nicht,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so ist alle Freude verdorben. Wenn aber auch die Erde ein</w:t>
        <w:br/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 xml:space="preserve">Paradies und kein Elend darin wäre: - </w:t>
      </w:r>
      <w:r>
        <w:rPr>
          <w:rFonts w:cs="Times New Roman" w:ascii="Times New Roman" w:hAnsi="Times New Roman"/>
          <w:i/>
          <w:iCs/>
          <w:color w:val="000000"/>
          <w:spacing w:val="-10"/>
          <w:sz w:val="26"/>
          <w:szCs w:val="26"/>
        </w:rPr>
        <w:t xml:space="preserve">die Ewigkeit, </w:t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die ern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ste Ewigkeit und die Ahnung derselben in des Menschen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Brust, und die Furcht des Sünders davor, - wahrhaftig,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dies wäre hinlänglich, um das Lachen der Freude aus dem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Angesicht ganz hinwegzutreiben. Ach was wäre dieses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Leben ohne einen Heiland! Aber sehet, höret, liebe Brü-</w:t>
        <w:br/>
        <w:t>der! - In diese arme Welt herein, diesen armen Geschöp-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fen, die Menschen genannt werden, uns ruft der Engel zu: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»Fürchtet euch nicht! Siehe, ich verkündige euch große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Freude.«</w:t>
      </w:r>
    </w:p>
    <w:p>
      <w:pPr>
        <w:pStyle w:val="Normal"/>
        <w:shd w:fill="FFFFFF" w:val="clear"/>
        <w:spacing w:lineRule="exact" w:line="284"/>
        <w:ind w:right="11" w:firstLine="22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Nun, er liegt in seiner Krippen, ruft zu sich dich und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mich, spricht mit süßen Lippen: Lasset fahren, liebe Brü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der, was euch quält! - Was euch fehlt, bring ich alles wie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der.</w:t>
      </w:r>
    </w:p>
    <w:p>
      <w:pPr>
        <w:pStyle w:val="Normal"/>
        <w:shd w:fill="FFFFFF" w:val="clear"/>
        <w:spacing w:lineRule="exact" w:line="284"/>
        <w:ind w:right="7" w:firstLine="216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Ei, so kommt mit offnen Händen, stellt euch ein, groß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und klein, kommt von allen Enden, liebt ihn, der von Liebe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brennet; schaut den Stern, der euch gern Licht und Labsal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gönnet.</w:t>
      </w:r>
    </w:p>
    <w:p>
      <w:pPr>
        <w:pStyle w:val="Normal"/>
        <w:shd w:fill="FFFFFF" w:val="clear"/>
        <w:tabs>
          <w:tab w:val="clear" w:pos="720"/>
          <w:tab w:val="left" w:pos="4360" w:leader="none"/>
        </w:tabs>
        <w:spacing w:before="583" w:after="0"/>
        <w:ind w:left="4" w:hanging="0"/>
        <w:rPr/>
      </w:pPr>
      <w:r>
        <w:rPr>
          <w:rFonts w:cs="Times New Roman" w:ascii="Times New Roman" w:hAnsi="Times New Roman"/>
          <w:color w:val="000000"/>
          <w:spacing w:val="-7"/>
          <w:w w:val="121"/>
          <w:sz w:val="30"/>
          <w:szCs w:val="30"/>
        </w:rPr>
        <w:t>27. Dezember:</w:t>
      </w:r>
      <w:r>
        <w:rPr>
          <w:rFonts w:cs="Times New Roman" w:ascii="Times New Roman" w:hAnsi="Times New Roman"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color w:val="000000"/>
          <w:spacing w:val="-6"/>
          <w:w w:val="80"/>
          <w:sz w:val="30"/>
          <w:szCs w:val="30"/>
        </w:rPr>
        <w:t>Lukas 2,10.11</w:t>
      </w:r>
    </w:p>
    <w:p>
      <w:pPr>
        <w:pStyle w:val="Normal"/>
        <w:shd w:fill="FFFFFF" w:val="clear"/>
        <w:spacing w:lineRule="exact" w:line="288" w:before="202" w:after="0"/>
        <w:ind w:left="518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Siehe, ich verkündige euch große Freude ... denn</w:t>
        <w:br/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euch ist heute der Heiland geboren, welcher ist Chri-</w:t>
        <w:br/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stus, der Herr, in der Stadt Davids.</w:t>
      </w:r>
    </w:p>
    <w:p>
      <w:pPr>
        <w:pStyle w:val="Normal"/>
        <w:shd w:fill="FFFFFF" w:val="clear"/>
        <w:spacing w:lineRule="exact" w:line="284" w:before="284" w:after="0"/>
        <w:ind w:left="4"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Inwiefern so große Freude? Ist irgend etwas Irdisches im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Spiel, daß die Freude so groß sein soll? Soll unserer Armut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abgeholfen werden? Oder soll eine gute Erbschaft uns zu-</w:t>
        <w:br/>
        <w:t>fallen? Oder sind wir zu einem fröhlichen Gastmahle gela-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den, wo wir nicht bezahlen dürfen? Oder soll irgendein ir-</w:t>
        <w:br/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discher Wunsch uns befriedigt werden? Nein! Von dem al-</w:t>
      </w:r>
    </w:p>
    <w:p>
      <w:pPr>
        <w:sectPr>
          <w:type w:val="nextPage"/>
          <w:pgSz w:w="11906" w:h="16838"/>
          <w:pgMar w:left="2860" w:right="33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0" w:after="0"/>
        <w:jc w:val="right"/>
        <w:rPr>
          <w:rFonts w:ascii="Times New Roman" w:hAnsi="Times New Roman" w:cs="Times New Roman"/>
          <w:color w:val="000000"/>
          <w:spacing w:val="-2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2"/>
          <w:sz w:val="26"/>
          <w:szCs w:val="26"/>
        </w:rPr>
        <w:t>561</w:t>
      </w:r>
    </w:p>
    <w:p>
      <w:pPr>
        <w:pStyle w:val="Normal"/>
        <w:shd w:fill="FFFFFF" w:val="clear"/>
        <w:spacing w:lineRule="exact" w:line="284"/>
        <w:ind w:left="14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lern nichts,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»euch ist heute der Heiland geboren!«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Sollte es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auch der Mühe wert sein, sich über diese Nachricht zu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freuen, da sie keinen Bezug hat weder auf Geld und Gut,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noch auf Ehre und Ansehen, noch auf die Wollüste des Le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bens; da sie nur Bezug auf die Seligkeit des Geistes hat?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Sollte es auch der Mühe wert sein, diese Nachricht ein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Wort der großen Freude zu nennen? -Ja leider! Man muß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so fragen. Wie manchen in der sogenannten Christenheit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ist diese große Botschaft so gleichgültig, wie wenn ihnen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berichtet würde, daß dem Kaiser von Japan ein Sohn gebo-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ren sei! Wie viele sind unter uns - ach, ich vermute, es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möchten sehr viele sein - die, wenn ihnen heute ein Engel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erscheinen und sagen würde: »Es ist dir ein Heiland gebo-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ren!« in ihrem Inwendigen dächten: So, ist's nur das, sonst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nichts? Wenn's nur das ist, so hätte der Engel zu Hause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bleiben können. Aber nicht wahr, wenn uns durch eine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solche Erscheinung angekündigt würde: Da oder dort sei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ein Schatz zu erheben, wodurch wir reich werden könnten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- da könnten wir nicht mehr schlafen vor Freude und Er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wartung der Dinge, die da kommen sollen. Ist's nicht so?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Ich frage: Ist eine einzige Seele unter uns, die durch die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Ankündigung eines zu erhebenden Schatzes nicht in die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lebhafteste Freude versetzt würde, - und wie viele sind da,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denen es wirklich eine Freudenbotschaft ist, daß ein Hei-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land geboren ist? O mein Heiland! Wir sind sehr irdisch ge-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sinnt, und du bist sehr wenig gekannt unter dem Volke,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das sich nach deinem Namen nennt.</w:t>
      </w:r>
    </w:p>
    <w:p>
      <w:pPr>
        <w:pStyle w:val="Normal"/>
        <w:shd w:fill="FFFFFF" w:val="clear"/>
        <w:spacing w:lineRule="exact" w:line="284"/>
        <w:ind w:left="4" w:right="18" w:firstLine="223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Freuet euch, ihr Christen alle, freue sich, wer immer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kann; Gott hat viel an uns getan. Freuet euch mit großem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Schalle, daß er uns so hoch geacht, sich mit uns befreundt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gemacht. Freude, Freude über Freude: Christus wehret al-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lem Leide. Wonne, Wonne über Wonne: Christus ist die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Gnadensonne.</w:t>
      </w:r>
    </w:p>
    <w:p>
      <w:pPr>
        <w:sectPr>
          <w:type w:val="nextPage"/>
          <w:pgSz w:w="11906" w:h="16838"/>
          <w:pgMar w:left="3305" w:right="28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62</w:t>
      </w:r>
    </w:p>
    <w:p>
      <w:pPr>
        <w:pStyle w:val="Normal"/>
        <w:shd w:fill="FFFFFF" w:val="clear"/>
        <w:tabs>
          <w:tab w:val="clear" w:pos="720"/>
          <w:tab w:val="left" w:pos="4406" w:leader="none"/>
        </w:tabs>
        <w:ind w:left="36" w:hanging="0"/>
        <w:rPr/>
      </w:pPr>
      <w:r>
        <w:rPr>
          <w:rFonts w:cs="Times New Roman" w:ascii="Times New Roman" w:hAnsi="Times New Roman"/>
          <w:color w:val="000000"/>
          <w:spacing w:val="-6"/>
          <w:w w:val="122"/>
          <w:sz w:val="30"/>
          <w:szCs w:val="30"/>
        </w:rPr>
        <w:t>28. Dezember:</w:t>
      </w:r>
      <w:r>
        <w:rPr>
          <w:rFonts w:cs="Times New Roman" w:ascii="Times New Roman" w:hAnsi="Times New Roman"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color w:val="000000"/>
          <w:spacing w:val="-5"/>
          <w:w w:val="80"/>
          <w:sz w:val="30"/>
          <w:szCs w:val="30"/>
        </w:rPr>
        <w:t>Lukas 2,13.14</w:t>
      </w:r>
    </w:p>
    <w:p>
      <w:pPr>
        <w:pStyle w:val="Normal"/>
        <w:shd w:fill="FFFFFF" w:val="clear"/>
        <w:spacing w:lineRule="exact" w:line="284" w:before="198" w:after="0"/>
        <w:ind w:left="547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Und alsbald war da bei dem Engel die Menge der</w:t>
        <w:br/>
        <w:t>himmlischen Heerscharen, die lobten Gott und</w:t>
        <w:br/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sprachen: Ehre sei Gott in der Höh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...</w:t>
      </w:r>
    </w:p>
    <w:p>
      <w:pPr>
        <w:pStyle w:val="Normal"/>
        <w:shd w:fill="FFFFFF" w:val="clear"/>
        <w:spacing w:lineRule="exact" w:line="284" w:before="281" w:after="0"/>
        <w:ind w:left="4"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Gott hat freilich Ehre von der Schöpfung und von der Er-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haltung der Welt, aber daß er den Schaden, den die Sünde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angerichtet, wieder gut gemacht hat, daß er die Rebellen,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wie wir sind, die Menschen nicht aufgerieben hat, sondern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hat sie mit Jammer angesehen, so daß er seines Eingebor-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nen nicht verschont hat, sondern hat ihn in diese arme,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arge Welt hereingegeben und hat ihn dahingegeben in ein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Menschenleben, in ein Knechtsleben, ja in den Missetä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terstod hinein, um die arme Menschheit, die Rebellen zu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begnadigen, um sich ihnen als ihr Vater wieder darstellen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zu können. Dies Wunder ist noch viel größer als das der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Schöpfung der Welt. Denn in der Schöpfung hat er haupt-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sächlich seine Allmacht, Weisheit und Liebe, hier aber hat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er sein Erbarmen, sein ewiges Erbarmen kundgetan; in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dieser Geschichte hat sich allen Himmelsbewohnern ein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neuer unbekannter Abgrund seiner Vollkommenheiten</w:t>
        <w:br/>
        <w:t>geöffnet, damit daß sein Erbarmen, sein zärtliches, sein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höchstes Erbarmen offenbar geworden und gegen ein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fluchwürdiges Geschlecht herangebrochen ist. Das wußte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man vorher nicht, daß ein solches Erbarmen in Gott gegen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seine Kreatur sei, bis es durch die Sünde hervorgelockt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und in Christo offenbar geworden war. O Wunder über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alle Wunder!</w:t>
      </w:r>
    </w:p>
    <w:p>
      <w:pPr>
        <w:pStyle w:val="Normal"/>
        <w:shd w:fill="FFFFFF" w:val="clear"/>
        <w:spacing w:lineRule="exact" w:line="284"/>
        <w:ind w:right="11" w:firstLine="216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Dies alles nun sahen die Engel. Sie hatten wohl vorher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auch mit Jammer auf diese arme, von der Sünde und ihren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Folgen verunstaltete Erde, auf diese Werkstätte des Teu-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fels und des Verderbens herabgesehen; ihre Seelen waren</w:t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wohl vorher auch bewegt worden durch das Elend der</w:t>
      </w:r>
    </w:p>
    <w:p>
      <w:pPr>
        <w:sectPr>
          <w:type w:val="nextPage"/>
          <w:pgSz w:w="11906" w:h="16838"/>
          <w:pgMar w:left="2793" w:right="33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5" w:after="0"/>
        <w:ind w:right="22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63</w:t>
      </w:r>
    </w:p>
    <w:p>
      <w:pPr>
        <w:pStyle w:val="Normal"/>
        <w:shd w:fill="FFFFFF" w:val="clear"/>
        <w:spacing w:lineRule="exact" w:line="284"/>
        <w:ind w:left="22"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sterblichen Menschen: Nun auf einmal sehen sie den Rat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der Ewigkeit, den Rat der ewigen Liebe und Barmherzig-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keit in Christo verwirklicht, auf eine so besondere, auf eine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so ausgezeichnete, auf eine so anbetungswürdige Art ver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wirklicht, daß sie zum Staunen und Anbeten hingerissen</w:t>
        <w:br/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werden. Darum brechen sie in ihrem Gesang gleich zu An-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fang in ein herrliches Lob Gottes aus und sagen: »Ehre sei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Gott in der Höhe, ja in den höchsten Höhen!« Man fühlt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es, man hört es, sie wollen Gott die Ehre geben, so gut sie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es können; es ist ihnen gar zu eindrücklich, gar zu groß,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daß Gott Mensch werden und im Fleische die Wiederher-</w:t>
        <w:br/>
        <w:t>stellung der gefallenen Kreatur hinausführen will. Darum</w:t>
        <w:br/>
        <w:t>erheben sie sich mit ihren Gedanken, so hoch sie können,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und rufen: Ehre sei Gott in den höchsten Höhen! Alles,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was in uns und an uns ist, der ganze Himmel, die Sera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phim und Cherubim sollen ihm darüber die Ehre geben.</w:t>
      </w:r>
    </w:p>
    <w:p>
      <w:pPr>
        <w:pStyle w:val="Normal"/>
        <w:shd w:fill="FFFFFF" w:val="clear"/>
        <w:spacing w:lineRule="exact" w:line="284"/>
        <w:ind w:left="241" w:hanging="0"/>
        <w:rPr>
          <w:rFonts w:ascii="Times New Roman" w:hAnsi="Times New Roman" w:cs="Times New Roman"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Wollen wir nicht auch in diesen Lobgesang einstimmen?</w:t>
      </w:r>
    </w:p>
    <w:p>
      <w:pPr>
        <w:pStyle w:val="Normal"/>
        <w:shd w:fill="FFFFFF" w:val="clear"/>
        <w:spacing w:lineRule="exact" w:line="284"/>
        <w:ind w:left="18" w:right="18" w:firstLine="216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Ja, solch große Barmherzigkeit laßt uns preisen allezeit,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in Gottesfurcht und Glauben rein mit Geduld gehorsam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sein. Gottes Sohn ist Mensch geboren, hat versöhnet, was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verloren. Freu sich, wem die Sund' ist leid!</w:t>
      </w:r>
    </w:p>
    <w:p>
      <w:pPr>
        <w:pStyle w:val="Normal"/>
        <w:shd w:fill="FFFFFF" w:val="clear"/>
        <w:tabs>
          <w:tab w:val="clear" w:pos="720"/>
          <w:tab w:val="left" w:pos="4522" w:leader="none"/>
        </w:tabs>
        <w:spacing w:before="619" w:after="0"/>
        <w:ind w:left="18" w:hanging="0"/>
        <w:rPr/>
      </w:pPr>
      <w:r>
        <w:rPr>
          <w:rFonts w:cs="Times New Roman" w:ascii="Times New Roman" w:hAnsi="Times New Roman"/>
          <w:b/>
          <w:bCs/>
          <w:color w:val="000000"/>
          <w:spacing w:val="26"/>
          <w:sz w:val="28"/>
          <w:szCs w:val="28"/>
        </w:rPr>
        <w:t>29. Dezember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pacing w:val="-22"/>
          <w:sz w:val="28"/>
          <w:szCs w:val="28"/>
        </w:rPr>
        <w:t>1. Petrus 1,5</w:t>
      </w:r>
    </w:p>
    <w:p>
      <w:pPr>
        <w:pStyle w:val="Normal"/>
        <w:shd w:fill="FFFFFF" w:val="clear"/>
        <w:spacing w:lineRule="exact" w:line="284" w:before="209" w:after="0"/>
        <w:ind w:left="526" w:hanging="0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Die ihr aus Gottes Macht durch den Glauben be-</w:t>
        <w:br/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wahrt werdet zur Seligke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</w:p>
    <w:p>
      <w:pPr>
        <w:pStyle w:val="Normal"/>
        <w:shd w:fill="FFFFFF" w:val="clear"/>
        <w:spacing w:lineRule="exact" w:line="284" w:before="288" w:after="0"/>
        <w:ind w:left="4" w:right="25" w:hanging="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Es ist etwas unaussprechlich Großes, wenn ein Gläubiger,</w:t>
        <w:br/>
        <w:t>ein Nachfolger des Heilandes, durch diese Welt hindurch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kommt, ohne an seinem Glauben Schiffbruch zu leiden.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Solange man freilich meint, mit einem guten Willen sei al-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les ausgerichtet, kann man diese Sache für kein so großes</w:t>
        <w:br/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Wunder achten. Man wundert sich darüber, wenn ein</w:t>
      </w:r>
    </w:p>
    <w:p>
      <w:pPr>
        <w:sectPr>
          <w:type w:val="nextPage"/>
          <w:pgSz w:w="11906" w:h="16838"/>
          <w:pgMar w:left="3240" w:right="29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5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64</w:t>
      </w:r>
    </w:p>
    <w:p>
      <w:pPr>
        <w:pStyle w:val="Normal"/>
        <w:shd w:fill="FFFFFF" w:val="clear"/>
        <w:spacing w:lineRule="exact" w:line="284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Gläubiger abfällt, und sollte sich vielmehr darüber wun-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ern, wenn ein Gläubiger stehen bleibt und seinen Lauf mit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hren vollendet. Aber wenn man endlich merkt, wie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chwach, veränderlich und lügenhaft das Herz ist; wie bald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es aus dem Trotz in die Verzagtheit und aus der Verzagtheit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n den Trotz umschlägt; wie ungeschickt es ist, den richti-</w:t>
        <w:br/>
        <w:t>gen Weg Gottes zu treffen, und wie alle seine besten Vor-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sätze und Entschlüsse armselige Puppenhäuser sind, die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der nächste beste Wind umwirft - wenn ein Mensch sol-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cherlei Entdeckungen an sich macht und bedenkt dazu die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acht der Sünde, den großen Hang des Herzens zur Welt</w:t>
        <w:br/>
        <w:t>und zu dem, was von der Welt ist, seine Erregbarkeit und</w:t>
        <w:br/>
        <w:t>Reizbarkeit für die Einflüsse und Grundsätze des Zeitgei-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stes und daß es noch zu dem allen seinen Hauptkampf hat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it den Fürsten und Gewaltigen, nämlich mit den Herren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er Welt, die in der Finsternis dieser Welt herrschen, mit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en geistlichen Horden der Bosheit - wer dies recht bedenkt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und im Lichte erkennt, der kann nicht leichtsinnig in seine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ukunft blicken, sondern es erscheint ihm als ein großes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Wunder und Meisterstück Gottes, wenn ein Christ des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Glaubens Ziel erreicht, nämlich der Seele Seligkeit. Darum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agt auch Petrus, daß wir durch Gottes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Allmacht </w:t>
      </w:r>
      <w:r>
        <w:rPr>
          <w:rFonts w:cs="Times New Roman" w:ascii="Times New Roman" w:hAnsi="Times New Roman"/>
          <w:color w:val="000000"/>
          <w:sz w:val="24"/>
          <w:szCs w:val="24"/>
        </w:rPr>
        <w:t>bewahret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werden zur Seligkeit. Wenn einmal die Binde wird von un-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eren Augen gefallen sein, wenn wir im Lichte der Ewigkeit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nsern Weg durch die Wüste dieses Lebens, durch diese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insternis erblicken und beurteilen werden: Dann werden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wir uns, wenn wir anders selig durchgebracht sind, erst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echt wundern; dann werden wir erst recht die Treue und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acht Gottes anbeten, die uns sicher an Abgründen vorbei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geleitet hat, wo wir nichts von einem Abgrund ahnten, die</w:t>
        <w:br/>
        <w:t>so manchen Stein des Anstoßes vor unsern Füßen wegge-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räumt und über so manche gefährliche Stelle uns hinüber-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geholfen, die mit Muttertreue uns in unserer unmündigen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Schwachheit gegängelt hat.</w:t>
      </w:r>
    </w:p>
    <w:p>
      <w:pPr>
        <w:sectPr>
          <w:type w:val="nextPage"/>
          <w:pgSz w:w="11906" w:h="16838"/>
          <w:pgMar w:left="2891" w:right="33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9" w:after="0"/>
        <w:ind w:right="4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65</w:t>
      </w:r>
    </w:p>
    <w:p>
      <w:pPr>
        <w:pStyle w:val="Normal"/>
        <w:shd w:fill="FFFFFF" w:val="clear"/>
        <w:spacing w:lineRule="exact" w:line="284"/>
        <w:ind w:left="47" w:firstLine="216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Vater, du hast mir erzeiget lauter Gnad und Gütigkeit;</w:t>
        <w:br/>
        <w:t>und du hast zu mir geneiget, Jesu, deine Freundlichkeit;</w:t>
        <w:br/>
        <w:t>und durch dich, o Geist der Gnaden, werd ich stets noch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eingeladen. Tausend, tausendmal sei dir großer König,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Dank dafür.</w:t>
      </w:r>
    </w:p>
    <w:p>
      <w:pPr>
        <w:pStyle w:val="Normal"/>
        <w:shd w:fill="FFFFFF" w:val="clear"/>
        <w:spacing w:lineRule="exact" w:line="284"/>
        <w:ind w:left="40" w:firstLine="22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Tausendmal sei dir gesungen, Herr, mein Gott, solch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Lobgesang, weil es mir bisher gelungen. Ach laß meines</w:t>
        <w:br/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Lebens Gang ferner noch durch Jesu Leiten nur gehn in die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Ewigkeiten. Da will ich, Herr, für und für, ewig, ewig dan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ken dir.</w:t>
      </w:r>
    </w:p>
    <w:p>
      <w:pPr>
        <w:pStyle w:val="Normal"/>
        <w:shd w:fill="FFFFFF" w:val="clear"/>
        <w:tabs>
          <w:tab w:val="clear" w:pos="720"/>
          <w:tab w:val="left" w:pos="4093" w:leader="none"/>
        </w:tabs>
        <w:spacing w:before="598" w:after="0"/>
        <w:ind w:left="36" w:hanging="0"/>
        <w:rPr/>
      </w:pPr>
      <w:r>
        <w:rPr>
          <w:rFonts w:cs="Times New Roman" w:ascii="Times New Roman" w:hAnsi="Times New Roman"/>
          <w:b/>
          <w:bCs/>
          <w:color w:val="000000"/>
          <w:spacing w:val="-7"/>
          <w:w w:val="116"/>
          <w:sz w:val="30"/>
          <w:szCs w:val="30"/>
        </w:rPr>
        <w:t>30. Dezember: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color w:val="000000"/>
          <w:spacing w:val="-5"/>
          <w:w w:val="82"/>
          <w:sz w:val="30"/>
          <w:szCs w:val="30"/>
        </w:rPr>
        <w:t>Hebräer 12,22.24</w:t>
      </w:r>
    </w:p>
    <w:p>
      <w:pPr>
        <w:pStyle w:val="Normal"/>
        <w:shd w:fill="FFFFFF" w:val="clear"/>
        <w:spacing w:lineRule="exact" w:line="288" w:before="198" w:after="0"/>
        <w:ind w:left="536" w:right="11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2"/>
          <w:sz w:val="26"/>
          <w:szCs w:val="26"/>
        </w:rPr>
        <w:t>Sondern ihr seid gekommen zu dem Berg Zion und</w:t>
        <w:br/>
      </w:r>
      <w:r>
        <w:rPr>
          <w:rFonts w:cs="Times New Roman" w:ascii="Times New Roman" w:hAnsi="Times New Roman"/>
          <w:b/>
          <w:bCs/>
          <w:color w:val="000000"/>
          <w:spacing w:val="-6"/>
          <w:sz w:val="26"/>
          <w:szCs w:val="26"/>
        </w:rPr>
        <w:t>zu der Stadt des lebendigen Gottes, dem himmli-</w:t>
        <w:br/>
      </w:r>
      <w:r>
        <w:rPr>
          <w:rFonts w:cs="Times New Roman" w:ascii="Times New Roman" w:hAnsi="Times New Roman"/>
          <w:b/>
          <w:bCs/>
          <w:color w:val="000000"/>
          <w:spacing w:val="-9"/>
          <w:sz w:val="26"/>
          <w:szCs w:val="26"/>
        </w:rPr>
        <w:t>schen Jerusalem ... und zu dem Mittler des neuen</w:t>
        <w:br/>
      </w:r>
      <w:r>
        <w:rPr>
          <w:rFonts w:cs="Times New Roman" w:ascii="Times New Roman" w:hAnsi="Times New Roman"/>
          <w:b/>
          <w:bCs/>
          <w:color w:val="000000"/>
          <w:spacing w:val="-4"/>
          <w:sz w:val="26"/>
          <w:szCs w:val="26"/>
        </w:rPr>
        <w:t>Bundes, Jesus...</w:t>
      </w:r>
    </w:p>
    <w:p>
      <w:pPr>
        <w:pStyle w:val="Normal"/>
        <w:shd w:fill="FFFFFF" w:val="clear"/>
        <w:spacing w:lineRule="exact" w:line="284" w:before="281" w:after="0"/>
        <w:ind w:right="18" w:hanging="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Wer Jesum erkannt hat, der hat ein neues - das wahre Va-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terland gefunden, der ist nicht mehr Bürger hienieden,</w:t>
        <w:br/>
        <w:t>sondern Bürger der obern Stadt; dem ist ein Lichtstrahl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vom neuen Jerusalem in die Seele gefallen; der kann sich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nicht mehr hienieden als wie zu Hause betragen, sondern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die Sehnsucht geht nach oben, geht dahin, wo Christus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das Haupt ist, in die himmlischen Wohnungen. Und diese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Gesinnung senkt sich in die Tiefe des Herzensgrundes;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aus diesem neuen, durch den Geist Gottes gepflanzten</w:t>
        <w:br/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Grundgedanken heraus redet, denkt, handelt, betet,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seufzt und sehnt man sich. Dieser Grundgedanke gebiert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das, was die Offenbarung Johannis als den Seufzer der Ge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meinde Jesu Christi ankündigt, die da spricht: »O komm,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Herr Jesu!« Man kann sich nicht mehr in die Dinge der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Welt hinein vertiefen; man sucht anderswo seine Schätze,</w:t>
      </w:r>
    </w:p>
    <w:p>
      <w:pPr>
        <w:sectPr>
          <w:type w:val="nextPage"/>
          <w:pgSz w:w="11906" w:h="16838"/>
          <w:pgMar w:left="3294" w:right="28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5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66</w:t>
      </w:r>
    </w:p>
    <w:p>
      <w:pPr>
        <w:pStyle w:val="Normal"/>
        <w:shd w:fill="FFFFFF" w:val="clear"/>
        <w:spacing w:lineRule="exact" w:line="284"/>
        <w:ind w:left="18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anderswo seine Freuden, anderswo seine Wünsche, an-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derswo seine Hoffnungen, anderswo seinen Heiland: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Man führt seinen Wandel im Himmel mitten in einer ar-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gen Welt unter einem verkehrten ehebrecherischen Ge-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schlecht; man ist in Absicht auf diese Welt ein Fremdling;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die Welt und die Weltmenschen kennen einen nicht, man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ist nicht ihrer Art, gehört zu einem andern Geschlecht;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man ist ein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en-US"/>
        </w:rPr>
        <w:t xml:space="preserve">Pilgrim,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der da weiß, daß er fort muß, der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darum alles, was er genießt, auf seinem Wege zwar mit-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nimmt und aus der Hand seines himmlischen Führers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dankbar empfängt, aber doch sich nicht darein vertieft,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sondern seinen Weg fortsetzt und sein Angesicht immer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stracks nach Jerusalem wendet, bis er dort eingehen darf.</w:t>
        <w:br/>
        <w:t>Schon bei den Vätern des alten Bundes war diese Gesin-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nung vorherrschend, wenigstens sagt der Apostel (Hebr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11,13): »... und haben bekannt, daß sie Gäste und Fremd-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linge auf Erden sind.« So war auch David ein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en-US"/>
        </w:rPr>
        <w:t>Pilgrim,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denn er sagt (Psalm 39): »Ich bin Gast bei dir, ein Fremd-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ling wie alle meine Väter« - ein Fremdling in dieser Welt,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ein Gast in der obern Stadt Gottes, so waren auch die Apo-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stel Pilgrime; man lese nur Hebr 13,14; 2. Tim 4,18; 2. Kor</w:t>
        <w:br/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5,8; Phil 1,23; 3,20.</w:t>
      </w:r>
    </w:p>
    <w:p>
      <w:pPr>
        <w:pStyle w:val="Normal"/>
        <w:shd w:fill="FFFFFF" w:val="clear"/>
        <w:spacing w:lineRule="exact" w:line="284"/>
        <w:ind w:left="11" w:right="14" w:firstLine="216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Ich hab von ferne, Herr, deinen Thron erblickt, und hätt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so gerne mein Herz vorausgeschickt, und hätt so gerne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mein müdes Leben, Schöpfer der Geister, dir hingegeben.</w:t>
      </w:r>
    </w:p>
    <w:p>
      <w:pPr>
        <w:pStyle w:val="Normal"/>
        <w:shd w:fill="FFFFFF" w:val="clear"/>
        <w:spacing w:lineRule="exact" w:line="284"/>
        <w:ind w:left="7" w:right="14" w:firstLine="223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Das war so prächtig, was ich im Geist gesehn; du bist all-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mächtig, drum ist dein Licht so schön; könnt ich an diesen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hellen Thronen doch schon von heut an ewig wohnen.</w:t>
      </w:r>
    </w:p>
    <w:p>
      <w:pPr>
        <w:pStyle w:val="Normal"/>
        <w:shd w:fill="FFFFFF" w:val="clear"/>
        <w:spacing w:lineRule="exact" w:line="284"/>
        <w:ind w:right="11" w:firstLine="227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Noch bin ich sündig, der Erde noch geneigt, das hat mir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bündig dein heiiger Geist gezeigt. Ich bin noch nicht genug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gereinigt, noch nicht ganz innig mit dir vereinigt.</w:t>
      </w:r>
    </w:p>
    <w:p>
      <w:pPr>
        <w:pStyle w:val="Normal"/>
        <w:shd w:fill="FFFFFF" w:val="clear"/>
        <w:spacing w:lineRule="exact" w:line="284"/>
        <w:ind w:right="18" w:firstLine="223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Ich bin zufrieden, daß ich die Stadt gesehn, und ohn Er-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müden will ich ihr näher gehn, und ihre hellen, goldnen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Gassen lebenslang nicht aus den Augen lassen.</w:t>
      </w:r>
    </w:p>
    <w:p>
      <w:pPr>
        <w:sectPr>
          <w:type w:val="nextPage"/>
          <w:pgSz w:w="11906" w:h="16838"/>
          <w:pgMar w:left="2903" w:right="32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9" w:after="0"/>
        <w:ind w:right="18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67</w:t>
      </w:r>
    </w:p>
    <w:p>
      <w:pPr>
        <w:pStyle w:val="Normal"/>
        <w:shd w:fill="FFFFFF" w:val="clear"/>
        <w:spacing w:lineRule="exact" w:line="284"/>
        <w:ind w:left="43" w:firstLine="223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och bin ich fröhlich, daß mich kein Bann erschreckt; ich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bin schon selig, seitdem ich das entdeckt. Ich will mich noch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m Leiden üben, und dich zeitlebens inbrünstig lieben. -</w:t>
      </w:r>
    </w:p>
    <w:p>
      <w:pPr>
        <w:pStyle w:val="Normal"/>
        <w:shd w:fill="FFFFFF" w:val="clear"/>
        <w:tabs>
          <w:tab w:val="clear" w:pos="720"/>
          <w:tab w:val="left" w:pos="4594" w:leader="none"/>
        </w:tabs>
        <w:spacing w:before="594" w:after="0"/>
        <w:ind w:left="50" w:hanging="0"/>
        <w:rPr/>
      </w:pPr>
      <w:r>
        <w:rPr>
          <w:rFonts w:cs="Times New Roman" w:ascii="Times New Roman" w:hAnsi="Times New Roman"/>
          <w:color w:val="000000"/>
          <w:spacing w:val="-10"/>
          <w:w w:val="123"/>
          <w:sz w:val="30"/>
          <w:szCs w:val="30"/>
        </w:rPr>
        <w:t>31. Dezember:</w:t>
      </w:r>
      <w:r>
        <w:rPr>
          <w:rFonts w:cs="Times New Roman" w:ascii="Times New Roman" w:hAnsi="Times New Roman"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color w:val="000000"/>
          <w:spacing w:val="-7"/>
          <w:w w:val="81"/>
          <w:sz w:val="30"/>
          <w:szCs w:val="30"/>
        </w:rPr>
        <w:t>Psalm 143,5</w:t>
      </w:r>
    </w:p>
    <w:p>
      <w:pPr>
        <w:pStyle w:val="Normal"/>
        <w:shd w:fill="FFFFFF" w:val="clear"/>
        <w:spacing w:lineRule="exact" w:line="284" w:before="198" w:after="0"/>
        <w:ind w:left="547" w:hanging="0"/>
        <w:rPr/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Ich denke an die früheren Zeiten; ich sinne nach</w:t>
        <w:br/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über all deine Tate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</w:p>
    <w:p>
      <w:pPr>
        <w:pStyle w:val="Normal"/>
        <w:shd w:fill="FFFFFF" w:val="clear"/>
        <w:spacing w:lineRule="exact" w:line="284" w:before="288" w:after="0"/>
        <w:ind w:left="4"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Ja stehe jetzt noch einmal still, meine Seele, und prüfe dich</w:t>
        <w:br/>
        <w:t>redlich vor dem allwissenden Gott. Wichtig ist dieser letzte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ag für mein ganzes künftiges Leben, ja für die Ewigkeit.</w:t>
        <w:br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Was ist während dieses Jahrs aus mir geworden? Ein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chlimmerer, verdorbenerer oder ein besserer, himmlisch</w:t>
        <w:br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gesinnter Mensch? Siehe, wer nicht vorankommt, der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kommt zurück. Entweder bin ich schlechter oder besser</w:t>
        <w:br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geworden. - Habe ich meine Sündenschuld auf meinem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Gewissen behalten, habe ich sie bei mir selbst entschuldigt</w:t>
        <w:br/>
        <w:t>oder noch Gefallen daran gehabt und vielleicht mit vergan-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genen Sünden geprahlt, habe ich den Leichtsinn und die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aulen Geschwätze anderer mitgemacht oder nur in äußer-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lichem Wohlverhalten und Heuchelei und Eigengerechtig-</w:t>
        <w:br/>
        <w:t>keit ein Lob gesucht, habe ich die Predigt des Evangeliums</w:t>
        <w:br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wenn auch nicht verspottet, doch gleichgültig angehört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und mein Herz weder ernstlich untersucht, noch bei Jesu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Christo um Vergebung meiner Sünden gebetet und mich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bemüht, sein Wort treulich zu halten, habe ich vielleicht</w:t>
        <w:br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gar in geheimen Sünden und Schandtaten fortgelebt -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wehe mir, dann bin ich schlechter geworden, dem ewigen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Verderben näher gekommen. Kann ich aber bei allem Ge-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fühl meiner Schuld und Schwäche doch in Demut vor Gott</w:t>
        <w:br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bekennen, daß meine Übertretungen mir aufrichtig leid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ind, daß ich mich vor meinem Herrn und Erlöser darüber</w:t>
      </w:r>
    </w:p>
    <w:p>
      <w:pPr>
        <w:sectPr>
          <w:type w:val="nextPage"/>
          <w:pgSz w:w="11906" w:h="16838"/>
          <w:pgMar w:left="3303" w:right="28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68</w:t>
      </w:r>
    </w:p>
    <w:p>
      <w:pPr>
        <w:pStyle w:val="Normal"/>
        <w:shd w:fill="FFFFFF" w:val="clear"/>
        <w:spacing w:lineRule="exact" w:line="284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gedemütigt, ihn um seines Bluts willen um Vergebung an-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gefleht, ihm mein Elend gestanden, mich ihm zum Eigen-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tum übergeben und gesucht habe, seinen Willen nach</w:t>
        <w:br/>
        <w:t>Kräften zu tun, ist mir die Predigt und das Wort Gottes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wert und ein Antrieb gewesen zum Gebet, zur Stille, zur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Wachsamkeit über mein Herz, zur Treue in meiner Arbeit,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zur Enthaltung von offenbaren und heimlichen Sünden,</w:t>
        <w:br/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habe ich meine Zeit angewendet, um dem Heiland mich zu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weihen, meinen Mitmenschen zur Erbauung zu werden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und aufs Zukünftige einen Schatz für mein Herz zu sam-</w:t>
        <w:br/>
        <w:t>meln, dann bin ich besser geworden, dann bin ich in die-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sem Jahr dem Himmel näher gekommen. O daß es so bei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mir wäre! - Der Herr führt mich nun wieder aus einem Le-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bensabschnitt hinaus. Leben und Wohltat hat er an mir ge-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tan und mich getragen mit großer Geduld bis hierher. Aber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eins ist not! Ein neues Herz und ein neuer gewisser Geist!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Darum will ich nun noch zu dem Herrn selbst flehen: Herr,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du barmherziger, getreuer Gott. Ich wende mich zu dir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und danke dir für alle deine Treue, für alle deine Gaben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und Wohltaten, die du mir erzeigt, auch für die Züchtigun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gen, die du über mich verhängt. Habe Dank für alles, ver-</w:t>
        <w:br/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gib mir nach deinem ewigen Erbarmen alle meine Sünden!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Du siehest, wie ich aus diesem Jahr scheide, ob als ein ver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härteter, noch tiefer gesunkener Mensch oder als dein dir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wohlgefälliges Kind in deinem Namen und in deiner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Furcht? Aber in dieser letzten Stunde flehe ich dich an; laß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mich nicht ohne dich ziehen, überlasse mich nicht mir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selbst und dem Betrug meines Herzens, damit die Welt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und der Satan mich nicht aufs neue in ihre Stricke ziehen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und meine Seele nicht verlorengehe! Unter deinem Segen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laß mich scheiden, und geleite mich mit deinem heiligen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Geiste, der mich behüte auf allen meinen Wegen. Ziehe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mein Herz zu deinem Sohne und verkläre ihn in mir, daß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ich meine kurze Lebenszeit ihm weihe und einst als sein</w:t>
      </w:r>
    </w:p>
    <w:p>
      <w:pPr>
        <w:sectPr>
          <w:type w:val="nextPage"/>
          <w:pgSz w:w="11906" w:h="16838"/>
          <w:pgMar w:left="2869" w:right="33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5" w:after="0"/>
        <w:ind w:right="4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69</w:t>
      </w:r>
    </w:p>
    <w:p>
      <w:pPr>
        <w:pStyle w:val="Normal"/>
        <w:shd w:fill="FFFFFF" w:val="clear"/>
        <w:spacing w:lineRule="exact" w:line="284"/>
        <w:ind w:left="40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treues Kind in Frieden vor dir erscheinen könne. Gib mir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auch ferner meinen leiblichen Unterhalt nach deiner Ver-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heißung, daß du uns nicht verlassen noch versäumen wol-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lest, und schütze mich vor Mangel und Schmach bei Men-</w:t>
        <w:br/>
        <w:t>schen, daß meine Seele nicht verzage noch auf böse Wege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gerate. O führe du mich! In deinem Namen trete ich hin-</w:t>
        <w:br/>
        <w:t>aus. Und du, Herr, behüte meinen Ausgang und Eingang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von nun an bis in Ewigkeit. Amen!</w:t>
      </w:r>
    </w:p>
    <w:p>
      <w:pPr>
        <w:sectPr>
          <w:type w:val="nextPage"/>
          <w:pgSz w:w="11906" w:h="16838"/>
          <w:pgMar w:left="3281" w:right="28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754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70</w:t>
      </w:r>
    </w:p>
    <w:p>
      <w:pPr>
        <w:pStyle w:val="Normal"/>
        <w:shd w:fill="FFFFFF" w:val="clear"/>
        <w:spacing w:lineRule="exact" w:line="407"/>
        <w:ind w:left="1012" w:hanging="576"/>
        <w:rPr/>
      </w:pPr>
      <w:r>
        <w:rPr>
          <w:rFonts w:cs="Times New Roman" w:ascii="Times New Roman" w:hAnsi="Times New Roman"/>
          <w:b/>
          <w:bCs/>
          <w:color w:val="000000"/>
          <w:spacing w:val="-8"/>
          <w:sz w:val="36"/>
          <w:szCs w:val="36"/>
        </w:rPr>
        <w:t>Anhang von besonderen Gebeten</w:t>
        <w:br/>
      </w:r>
      <w:r>
        <w:rPr>
          <w:rFonts w:cs="Times New Roman" w:ascii="Times New Roman" w:hAnsi="Times New Roman"/>
          <w:b/>
          <w:bCs/>
          <w:color w:val="000000"/>
          <w:spacing w:val="-9"/>
          <w:sz w:val="36"/>
          <w:szCs w:val="36"/>
        </w:rPr>
        <w:t>Morgengebet am Sonntag</w:t>
      </w:r>
    </w:p>
    <w:p>
      <w:pPr>
        <w:pStyle w:val="Normal"/>
        <w:shd w:fill="FFFFFF" w:val="clear"/>
        <w:spacing w:lineRule="exact" w:line="284" w:before="637" w:after="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Himmlischer Vater! Ich danke dir durch Jesum Christum,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deinen lieben Sohn, daß du mich in dieser Nacht so gnädig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bewahret und diesen Tag hast erleben lassen, an welchem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du mir gönnest, von der Dienstarbeit zu ruhen, für das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Heil meiner Seele zu sorgen und dich anzurufen, solange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du noch zu finden bist, an welchem ich nach deinem Wil-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len weiser, besser und seliger werden soll, als ich bisher</w:t>
        <w:br/>
        <w:t>gewesen bin. Herr, mein Gott! Ich weiß, daß ich nicht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durch Hilfe meiner unerleuchteten Vernunft und durch ei-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gene Kraft zu wahrer Reue und Herzensänderung kom-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men und an meinen Herrn Jesum glauben kann. Darum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bitte ich dich, erleuchte und erweiche du mein Herz durch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deinen heiligen Geist, daß ich kein Heuchler bleibe, wie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bisher, und dir nimmer mit falschem Herzen und leeren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Worten diene. Hilf mir, o Herr Jesu, daß ichs nicht auf-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schiebe von einem Sonntag zum andern, dich von ganzem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Herzen zu suchen, zu finden, zu lieben und dir zu dienen,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 xml:space="preserve">denn deine Gnade hast du mir zwar </w:t>
      </w:r>
      <w:r>
        <w:rPr>
          <w:rFonts w:cs="Times New Roman" w:ascii="Times New Roman" w:hAnsi="Times New Roman"/>
          <w:i/>
          <w:iCs/>
          <w:color w:val="000000"/>
          <w:spacing w:val="-9"/>
          <w:sz w:val="26"/>
          <w:szCs w:val="26"/>
        </w:rPr>
        <w:t xml:space="preserve">heute </w:t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zugesagt, wie du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sprichst: Heute ist die angenehme Stunde, heute ist der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Tag des Heils, aber den folgenden Sonntag hast du mir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nicht verheißen. Es sind ja ohnehin alle Tage und Stunden</w:t>
        <w:br/>
        <w:t>verloren, welche ich im Sündendienst außer deiner seligen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Gemeinschaft zubringe. Darum laß mich doch den heuti-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gen Tag nicht außer dir, nicht in Wollust, nicht in Haß und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Unversöhnlichkeit, im Unglauben gegen dich, in faulem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Geschwätz und andern Werken der Finsternis zubringen,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sondern habe acht auf mich und lehre mich tun nach dei-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nem Wohlgefallen. Laß das Wort, das ich heute in deinem</w:t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Hause hören werde, gesegnet sein an meinem Herzen,</w:t>
      </w:r>
    </w:p>
    <w:p>
      <w:pPr>
        <w:sectPr>
          <w:type w:val="nextPage"/>
          <w:pgSz w:w="11906" w:h="16838"/>
          <w:pgMar w:left="2923" w:right="32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0" w:after="0"/>
        <w:jc w:val="right"/>
        <w:rPr>
          <w:rFonts w:ascii="Times New Roman" w:hAnsi="Times New Roman" w:cs="Times New Roman"/>
          <w:color w:val="000000"/>
          <w:spacing w:val="-2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4"/>
          <w:sz w:val="26"/>
          <w:szCs w:val="26"/>
        </w:rPr>
        <w:t>571</w:t>
      </w:r>
    </w:p>
    <w:p>
      <w:pPr>
        <w:pStyle w:val="Normal"/>
        <w:shd w:fill="FFFFFF" w:val="clear"/>
        <w:spacing w:lineRule="exact" w:line="284"/>
        <w:ind w:left="54" w:hanging="0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daß ichs glaube und verstehe und bewahre. Segne mir jede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Stunde dieses Tages zum ewigen Heil meiner Seele um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deines Leidens und Todes willen. Amen!</w:t>
      </w:r>
    </w:p>
    <w:p>
      <w:pPr>
        <w:pStyle w:val="Normal"/>
        <w:shd w:fill="FFFFFF" w:val="clear"/>
        <w:spacing w:before="475" w:after="0"/>
        <w:ind w:left="1278" w:hanging="0"/>
        <w:rPr>
          <w:rFonts w:ascii="Times New Roman" w:hAnsi="Times New Roman" w:cs="Times New Roman"/>
          <w:b/>
          <w:b/>
          <w:bCs/>
          <w:color w:val="000000"/>
          <w:spacing w:val="-7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36"/>
          <w:szCs w:val="36"/>
        </w:rPr>
        <w:t>Kurzes Sonntagsgebet</w:t>
      </w:r>
    </w:p>
    <w:p>
      <w:pPr>
        <w:pStyle w:val="Normal"/>
        <w:shd w:fill="FFFFFF" w:val="clear"/>
        <w:spacing w:lineRule="exact" w:line="284" w:before="256" w:after="0"/>
        <w:ind w:left="29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O Herr Jesu! Du guter Hirte und Bischof deiner Schafe, be-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halte alle, die dir zugehören, unsträflich bis auf den Tag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deiner Zukunft! Reiße alle Sünder heraus aus ihrer Kälte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gegen dich, aus ihrem Unglauben, aus ihrer Lieblosigkeit,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und laß bald dein Feuer brennen auf Erden. Siehe gnädig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auf uns alle hernieder, du treuer Gott, und laß deine Treue</w:t>
        <w:br/>
        <w:t>nicht veralten über uns! Ja gib, daß wir in der Treue gegen</w:t>
        <w:br/>
        <w:t>dich verbleiben bis zum Tod, damit du uns die Krone des</w:t>
        <w:br/>
        <w:t>ewigen Lebens geben könnest! Amen!</w:t>
      </w:r>
    </w:p>
    <w:p>
      <w:pPr>
        <w:pStyle w:val="Normal"/>
        <w:shd w:fill="FFFFFF" w:val="clear"/>
        <w:spacing w:before="472" w:after="0"/>
        <w:ind w:left="1080" w:hanging="0"/>
        <w:rPr>
          <w:rFonts w:ascii="Times New Roman" w:hAnsi="Times New Roman" w:cs="Times New Roman"/>
          <w:b/>
          <w:b/>
          <w:bCs/>
          <w:color w:val="000000"/>
          <w:spacing w:val="-7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36"/>
          <w:szCs w:val="36"/>
        </w:rPr>
        <w:t>Abendgebet am Sonntag</w:t>
      </w:r>
    </w:p>
    <w:p>
      <w:pPr>
        <w:pStyle w:val="Normal"/>
        <w:shd w:fill="FFFFFF" w:val="clear"/>
        <w:spacing w:lineRule="exact" w:line="288" w:before="256" w:after="0"/>
        <w:ind w:left="4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Jesu, du Licht der Welt! Du bist an dem heutigen ersten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Wochentage siegreich auferstanden von den Toten durch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die Herrlichkeit des Vaters. Du hast durch diese deine Auf-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erstehung dem Tode die Macht genommen und das Leben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und ein unvergängliches Wesen ans Licht gebracht. Sei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auch mein Licht in dieser Nacht, und vergib mir alle Sün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den, womit ich dich heute betrübet, und meine Finsternis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vermehret habe. Gehe in mir auf, als die Sonne der Ge-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rechtigkeit! Du hast alle Herzen in deiner Gewalt; du tötest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und machst lebendig. So öffne und erleuchte auch mein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Herz, und mach es zu einem Tempel deines heiligen Gei-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stes, nach deiner Verheißung: Ich will in euch wohnen und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wandeln, und will euer Gott sein, und ihr sollt mein Volk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sein.</w:t>
      </w:r>
    </w:p>
    <w:p>
      <w:pPr>
        <w:sectPr>
          <w:type w:val="nextPage"/>
          <w:pgSz w:w="11906" w:h="16838"/>
          <w:pgMar w:left="3252" w:right="28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5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72</w:t>
      </w:r>
    </w:p>
    <w:p>
      <w:pPr>
        <w:pStyle w:val="Normal"/>
        <w:shd w:fill="FFFFFF" w:val="clear"/>
        <w:spacing w:lineRule="exact" w:line="284"/>
        <w:ind w:left="11" w:right="4" w:firstLine="216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Du bist die Auferstehung und das Leben. Sei auch mein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Leben, solang ich noch lebe, und führe mich durch die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Kraft deiner Auferstehung heraus von allem, was Tod hei-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ßet: Aus dem Tode des Unglaubens und der Sünde, aus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dem Tode der Trägheit und der Weltlust, und gib mir ein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Herz, das dir anhänge wie ein Kind der Mutter. Wer dir, o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Jesu, nachfolget, der wird nicht wandeln in Finsternis,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sondern er wird das Licht des Lebens haben. So hoffe ich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denn auf dich, du werdest in dieser Woche meine Hilfe,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mein Trost und meine Stärke sein; dein guter Geist regiere</w:t>
        <w:br/>
        <w:t>mich und verkläre dich in meiner Seele, damit ich dich lie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ben lerne, der du mich zuerst geliebet und dich für mich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dargegeben hast. Deinem großen Namen sei Ehre und An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betung jetzt und in Ewigkeit. Amen.</w:t>
      </w:r>
    </w:p>
    <w:p>
      <w:pPr>
        <w:pStyle w:val="Normal"/>
        <w:shd w:fill="FFFFFF" w:val="clear"/>
        <w:spacing w:before="468" w:after="0"/>
        <w:ind w:left="331" w:hanging="0"/>
        <w:rPr>
          <w:rFonts w:ascii="Times New Roman" w:hAnsi="Times New Roman" w:cs="Times New Roman"/>
          <w:color w:val="000000"/>
          <w:spacing w:val="1"/>
          <w:sz w:val="36"/>
          <w:szCs w:val="36"/>
        </w:rPr>
      </w:pPr>
      <w:r>
        <w:rPr>
          <w:rFonts w:cs="Times New Roman" w:ascii="Times New Roman" w:hAnsi="Times New Roman"/>
          <w:color w:val="000000"/>
          <w:spacing w:val="1"/>
          <w:sz w:val="36"/>
          <w:szCs w:val="36"/>
        </w:rPr>
        <w:t>Morgengebet für jeden Wochentag</w:t>
      </w:r>
    </w:p>
    <w:p>
      <w:pPr>
        <w:pStyle w:val="Normal"/>
        <w:shd w:fill="FFFFFF" w:val="clear"/>
        <w:spacing w:lineRule="exact" w:line="284" w:before="256" w:after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Ich preise dich, Vater und Herr Himmels und der Erde,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daß ich auch heute wieder das Licht deines Tages erblicke.</w:t>
        <w:br/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Jeder Tag meines Lebens soll mir billig darum kostbar sein,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weil ich dich noch im Lande der Lebendigen loben und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durch deinen Geist immer besser zur Ewigkeit vorbereitet</w:t>
        <w:br/>
        <w:t>werden kann. Die Himmel erzählen deine Ehre, und seine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Feste verkündiget deiner Hände Werk; ein Tag sagts dem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andern und eine Nacht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en-US"/>
        </w:rPr>
        <w:t xml:space="preserve">tuts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kund der andern, daß deine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Güte reichet, so weit der Himmel ist, und deine Wahrheit,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so weit die Wolken gehen. Dieser deiner ewigen Güte und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Treue überlasse ich mich heute mit Leib und Seele, mit al-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len meinen Umständen von außen und innen: Deine Güte</w:t>
        <w:br/>
        <w:t>ist besser, als das Leben; meine Seele lobe deinen heiligen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Namen.</w:t>
      </w:r>
    </w:p>
    <w:p>
      <w:pPr>
        <w:pStyle w:val="Normal"/>
        <w:shd w:fill="FFFFFF" w:val="clear"/>
        <w:spacing w:lineRule="exact" w:line="284"/>
        <w:ind w:left="11" w:firstLine="209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Ich erinnere mich aber auch des Himmels, in welchem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du, o Jesu, den Gesegneten deines Vaters das Reich von</w:t>
      </w:r>
    </w:p>
    <w:p>
      <w:pPr>
        <w:sectPr>
          <w:type w:val="nextPage"/>
          <w:pgSz w:w="11906" w:h="16838"/>
          <w:pgMar w:left="2862" w:right="33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5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73</w:t>
      </w:r>
    </w:p>
    <w:p>
      <w:pPr>
        <w:pStyle w:val="Normal"/>
        <w:shd w:fill="FFFFFF" w:val="clear"/>
        <w:spacing w:lineRule="exact" w:line="284"/>
        <w:ind w:left="47" w:hanging="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Anbeginn der Welt bereitet hast. Dahin, o Herr, wende du</w:t>
        <w:br/>
        <w:t>meine Augen und meines Herzens ganzes Verlangen, und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treibe mich durch deinen heiligen Geist, daß ich Fleiß tue,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einzukommen in die Ruhe, welche dem Volke Gottes ver-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heißen ist; denn jene Herrlichkeit ist aller irdischen Leiden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nicht wert, und unsere Trübsal, die zeitlich und leicht ist,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schaffet eine ewige, über alle Maßen wichtige Herrlichkeit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denen, die nicht sehen auf das Sichtbare, sondern auf das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Unsichtbare. Denn was sichtbar ist, das ist zeitlich, was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aber unsichtbar ist, das ist ewig.</w:t>
      </w:r>
    </w:p>
    <w:p>
      <w:pPr>
        <w:pStyle w:val="Normal"/>
        <w:shd w:fill="FFFFFF" w:val="clear"/>
        <w:spacing w:lineRule="exact" w:line="284"/>
        <w:ind w:left="50" w:right="18" w:firstLine="212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Herr Jesu, du Anfänger und Vollender des Glaubens!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Stärke und erleuchte mich,</w:t>
      </w:r>
    </w:p>
    <w:p>
      <w:pPr>
        <w:pStyle w:val="Normal"/>
        <w:shd w:fill="FFFFFF" w:val="clear"/>
        <w:spacing w:lineRule="exact" w:line="284"/>
        <w:ind w:left="36" w:right="25" w:firstLine="23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daß ich in dir überwinde, und in deinem Sieg empfinde,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wie so ritterlich du gekämpft für mich. Amen.</w:t>
      </w:r>
    </w:p>
    <w:p>
      <w:pPr>
        <w:pStyle w:val="Normal"/>
        <w:shd w:fill="FFFFFF" w:val="clear"/>
        <w:spacing w:lineRule="exact" w:line="403" w:before="648" w:after="0"/>
        <w:ind w:left="1372" w:hanging="144"/>
        <w:rPr/>
      </w:pPr>
      <w:r>
        <w:rPr>
          <w:rFonts w:cs="Times New Roman" w:ascii="Times New Roman" w:hAnsi="Times New Roman"/>
          <w:b/>
          <w:bCs/>
          <w:color w:val="000000"/>
          <w:spacing w:val="-7"/>
          <w:sz w:val="36"/>
          <w:szCs w:val="36"/>
        </w:rPr>
        <w:t>Noch ein Morgengebet</w:t>
        <w:br/>
      </w:r>
      <w:r>
        <w:rPr>
          <w:rFonts w:cs="Times New Roman" w:ascii="Times New Roman" w:hAnsi="Times New Roman"/>
          <w:b/>
          <w:bCs/>
          <w:color w:val="000000"/>
          <w:spacing w:val="-9"/>
          <w:sz w:val="36"/>
          <w:szCs w:val="36"/>
        </w:rPr>
        <w:t>für jeden Wochentag</w:t>
      </w:r>
    </w:p>
    <w:p>
      <w:pPr>
        <w:pStyle w:val="Normal"/>
        <w:shd w:fill="FFFFFF" w:val="clear"/>
        <w:spacing w:lineRule="exact" w:line="288" w:before="259" w:after="0"/>
        <w:ind w:right="18" w:hanging="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Gott, du erhörest Gebet, darum kommt alles Fleisch zu dir!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Die jungen Raben rufen dich an um Speise, und aller Au-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gen warten auf dich, daß du ihnen Speise gebest zu ihrer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Zeit. Sollte ich träger Sünder nicht auch zu dir beten? Wie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viel Gutes habe ich bisher ohne Gebet aus deiner Hand ge-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nommen? Wieviele Züchtigungen von deiner Hand sind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über mich gekommen und ich habe mich nicht gebessert,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sondern oft noch gemeint, es geschehe mir noch groß Un-</w:t>
        <w:br/>
        <w:t>recht - habe also mich nicht gedemütigt und dich nicht um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Vergebung und Besserung angerufen. Du hast mir deinen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teuren Vaternamen im Evangelio geoffenbaret, und ich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habe nicht zu dir gerufen: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  <w:lang w:val="en-US"/>
        </w:rPr>
        <w:t xml:space="preserve">»Abba,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lieber Vater! Dein lie-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ber Sohn hat mir so ernstlich geboten: Wahrlich, wahrlich,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ich sage euch, so ihr den Vater bitten werdet in meinem</w:t>
      </w:r>
    </w:p>
    <w:p>
      <w:pPr>
        <w:sectPr>
          <w:type w:val="nextPage"/>
          <w:pgSz w:w="11906" w:h="16838"/>
          <w:pgMar w:left="3271" w:right="28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0" w:after="0"/>
        <w:ind w:left="4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574</w:t>
      </w:r>
    </w:p>
    <w:p>
      <w:pPr>
        <w:pStyle w:val="Normal"/>
        <w:shd w:fill="FFFFFF" w:val="clear"/>
        <w:spacing w:lineRule="exact" w:line="284"/>
        <w:ind w:left="18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Namen, so wird ers euch geben; bittet, so werdet ihr neh-</w:t>
        <w:br/>
        <w:t>men! Und ich habe weder auf sein Gebot noch auf seine</w:t>
        <w:br/>
        <w:t>Verheißung geachtet. Dein werter heiliger Geist hat mich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oft dazu in meinem Herzen und durch äußerliche Veran-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lassungen ermuntert, und ich habe ihm bisher leichtsinnig</w:t>
        <w:br/>
        <w:t>widerstrebt; himmlischer Vater, vergib mir diese Trägheit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um Jesu Christi willen, der in den Tagen seiner Erniedri-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gung Gebet und Flehen mit starkem Geschrei und Tränen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geopfert hat und nun immerdar lebet und für mich bittet.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Erwecke du selbst mein Herz zum Gebet durch deinen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Geist, daß ich allezeit mit dir in Gedanken umgehen - und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nach dir dürsten möge, dem lebendigen Gott. Herr, lehre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mich beten und danken nach deinem Wohlgefallen, denn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dadurch preiset man dich, und das ist der Weg, daß du uns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dein Heil zeigest. Amen.</w:t>
      </w:r>
    </w:p>
    <w:p>
      <w:pPr>
        <w:pStyle w:val="Normal"/>
        <w:shd w:fill="FFFFFF" w:val="clear"/>
        <w:spacing w:before="475" w:after="0"/>
        <w:ind w:left="410" w:hanging="0"/>
        <w:rPr>
          <w:rFonts w:ascii="Times New Roman" w:hAnsi="Times New Roman" w:cs="Times New Roman"/>
          <w:b/>
          <w:b/>
          <w:bCs/>
          <w:color w:val="000000"/>
          <w:spacing w:val="-7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36"/>
          <w:szCs w:val="36"/>
        </w:rPr>
        <w:t>Abendgebet für jeden Wochentag</w:t>
      </w:r>
    </w:p>
    <w:p>
      <w:pPr>
        <w:pStyle w:val="Normal"/>
        <w:shd w:fill="FFFFFF" w:val="clear"/>
        <w:spacing w:lineRule="exact" w:line="288" w:before="256" w:after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Heiliger und barmherziger Gott! Ich armer Sünder be-</w:t>
        <w:br/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kenne dir mit reumütigem Herzen, daß ich nicht wert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bin aller Güte und Treue, die du mir auch heute erwie-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sen hast; gelobet seiest du, Herr, lehre mich deine Gebote.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Wenn ich bedenke, wie lange ich schon auf der Welt bin,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wieviel Gutes ich von deiner Hand empfangen habe, wie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du bald mit Lieben, bald mit Leiden zu mir gekommen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bist, wie du von meiner Kindheit an durch deinen Geist</w:t>
        <w:br/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an meinem Herzen gearbeitet und dich meiner Seele</w:t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so herzlich angenommen hast, daß ich nicht verderbe,</w:t>
        <w:br/>
        <w:t>so kann ich nichts sagen als: Herr, deine Güte reichet,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so weit der Himmel ist, und deine Wahrheit, so weit die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Wolken gehen. Wie teuer ist deine Güte, Gott, daß Men-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schenkinder unter dem Schatten deiner Flügel Zuflucht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haben!</w:t>
      </w:r>
    </w:p>
    <w:p>
      <w:pPr>
        <w:sectPr>
          <w:type w:val="nextPage"/>
          <w:pgSz w:w="11906" w:h="16838"/>
          <w:pgMar w:left="2950" w:right="31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6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575</w:t>
      </w:r>
    </w:p>
    <w:p>
      <w:pPr>
        <w:pStyle w:val="Normal"/>
        <w:shd w:fill="FFFFFF" w:val="clear"/>
        <w:spacing w:lineRule="exact" w:line="284"/>
        <w:ind w:left="47" w:firstLine="220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Bedenke ich aber auch, wie ich mich gegen diesen Reich-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tum deiner Güte, Geduld und Langmut verhalten habe, so</w:t>
        <w:br/>
        <w:t>muß ich mit Tränen sagen:</w:t>
      </w:r>
    </w:p>
    <w:p>
      <w:pPr>
        <w:pStyle w:val="Normal"/>
        <w:shd w:fill="FFFFFF" w:val="clear"/>
        <w:spacing w:lineRule="exact" w:line="284"/>
        <w:ind w:left="36" w:firstLine="22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Ach, ich muß mich herzlich schämen, du erhältst und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schützest mich Tag und Nacht so gnädiglich, und ich will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mich nicht bequemen, daß ich ohne Heuchelei dir dafür</w:t>
        <w:br/>
        <w:t>recht dankbar sei.</w:t>
      </w:r>
    </w:p>
    <w:p>
      <w:pPr>
        <w:pStyle w:val="Normal"/>
        <w:shd w:fill="FFFFFF" w:val="clear"/>
        <w:spacing w:lineRule="exact" w:line="284"/>
        <w:ind w:left="14" w:right="7" w:firstLine="216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Darum falle ich dir jetzt zu Füßen, lieber Herr Jesu, und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danke dir von Herzen, daß du, wenn schon die Axt den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Bäumen an die Wurzel geleget ist, mich dennoch nicht ab-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hauen, sondern bisher hast stehen lassen. Aber ich bitte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dich auch um ein neues Herz und daß ich deinen Liebes-</w:t>
        <w:br/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willen gegen mich recht verstehen und ehren lernen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möge. Ändere insonderheit mein unversöhnliches Herz,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daß ich meinen Beleidigern von Herzen vergebe, und gib,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daß ich niemand weder mit Worten und Werken beleidi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gen, noch Übels von ihm denken möge. O Lamm Gottes,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welches der Welt Sünde trug, erbarme dich meiner, und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laß mich in dieser Nacht samt den lieben Meinigen in dei-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nem Frieden wachen oder schlafen, leben oder sterben.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Amen.</w:t>
      </w:r>
    </w:p>
    <w:p>
      <w:pPr>
        <w:pStyle w:val="Normal"/>
        <w:shd w:fill="FFFFFF" w:val="clear"/>
        <w:spacing w:lineRule="exact" w:line="403" w:before="659" w:after="0"/>
        <w:ind w:left="1354" w:hanging="0"/>
        <w:rPr>
          <w:rFonts w:ascii="Times New Roman" w:hAnsi="Times New Roman" w:cs="Times New Roman"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color w:val="000000"/>
          <w:spacing w:val="2"/>
          <w:sz w:val="36"/>
          <w:szCs w:val="36"/>
        </w:rPr>
        <w:t>Noch ein Abendgebet</w:t>
        <w:br/>
        <w:t>für jeden Wochentag</w:t>
      </w:r>
    </w:p>
    <w:p>
      <w:pPr>
        <w:pStyle w:val="Normal"/>
        <w:shd w:fill="FFFFFF" w:val="clear"/>
        <w:spacing w:lineRule="exact" w:line="288" w:before="259" w:after="0"/>
        <w:ind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Großer Hohepriester Jesus Christus! Wie hast du gearbei-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tet für meine Sünden und Mühe gehabt für meine Misseta-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ten! Mein Eigenwille hat deine Seele bis an den Tod be-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trübt; meine Herzenshärtigkeit hat dir den Todeskampf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und blutigen Schweiß verursacht. Und doch bin ich noch</w:t>
        <w:br/>
        <w:t>so eigensinnig und eigengerecht in meinem jetzigen Zu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stande - ich habe meinen Eigenwillen, diese Wurzel allen</w:t>
      </w:r>
    </w:p>
    <w:p>
      <w:pPr>
        <w:sectPr>
          <w:type w:val="nextPage"/>
          <w:pgSz w:w="11906" w:h="16838"/>
          <w:pgMar w:left="3261" w:right="28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rPr>
          <w:rFonts w:ascii="Times New Roman" w:hAnsi="Times New Roman" w:cs="Times New Roman"/>
          <w:color w:val="000000"/>
          <w:spacing w:val="-18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8"/>
          <w:sz w:val="26"/>
          <w:szCs w:val="26"/>
        </w:rPr>
        <w:t>576</w:t>
      </w:r>
    </w:p>
    <w:p>
      <w:pPr>
        <w:pStyle w:val="Normal"/>
        <w:shd w:fill="FFFFFF" w:val="clear"/>
        <w:spacing w:lineRule="exact" w:line="288"/>
        <w:ind w:left="14" w:right="22" w:hanging="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Übels, leider noch nie mit wahrem Ernst angegriffen, nicht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mit Ernst dagegen gekämpft, mithin dieselbe auch noch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nicht überwunden und besiegt. Darum schrecket mich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Tod und Hölle noch, und ich kann noch nicht mit Paulus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sagen: Ich habe Lust abzuscheiden und bei Christo zu sein.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Ich möchte aber gern frei sein von meinem harten unge-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brochenen Herzen und es nicht zu meiner eigenen Ver-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dammnis mit in die Ewigkeit nehmen. Darum bitte ich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dich, o Herr:</w:t>
      </w:r>
    </w:p>
    <w:p>
      <w:pPr>
        <w:pStyle w:val="Normal"/>
        <w:shd w:fill="FFFFFF" w:val="clear"/>
        <w:spacing w:lineRule="exact" w:line="288"/>
        <w:ind w:left="11" w:right="18" w:firstLine="223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Dein Blut, das dir vergossen ward, ist köstlich, gut und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reine; mein Herz hingegen böser Art und hart gleich einem</w:t>
        <w:br/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Steine. O laß doch deines Blutes Kraft mein hartes Herz be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zwingen, wohl durchdringen, und diesen Lebenssaft mir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deine Liebe bringen.</w:t>
      </w:r>
    </w:p>
    <w:p>
      <w:pPr>
        <w:pStyle w:val="Normal"/>
        <w:shd w:fill="FFFFFF" w:val="clear"/>
        <w:spacing w:lineRule="exact" w:line="288"/>
        <w:ind w:right="11" w:firstLine="22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Herr, zerbrich meine bisherige Sicherheit, daß ich aus</w:t>
        <w:br/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meinem Sündenschlaf erwache! Zerbrich die Trägheit mei-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nes Herzens zum Gebet, daß ich willig und geschickt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werde, dich anzubeten und zu preisen. Zerbrich die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schreckliche Kraft des Unglaubens, der mich von dir und</w:t>
        <w:br/>
        <w:t>deiner Liebe scheidet, der mich verblendet und verhärtet -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damit ich deiner genießen und mit Geist und Seele dir an-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hangen könne. Zerbrich die Zärtlichkeit meines Fleisches,</w:t>
        <w:br/>
        <w:t>daß ich nicht mehr wider dich murre, sondern mich in dei-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nen heiligen Willen ergebe. Nun Herr, erbarme dich mein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und vergib mir in Gnaden, was ich heute wider dich und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meinen Nächsten in Gedanken und Worten und Werken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gesündiget habe; laß mich einschlafen unter deinem Erbar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men und sei bei mir, wenn ich erwache. Amen.</w:t>
      </w:r>
    </w:p>
    <w:p>
      <w:pPr>
        <w:sectPr>
          <w:type w:val="nextPage"/>
          <w:pgSz w:w="11906" w:h="16838"/>
          <w:pgMar w:left="2905" w:right="32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38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577</w:t>
      </w:r>
    </w:p>
    <w:p>
      <w:pPr>
        <w:pStyle w:val="Normal"/>
        <w:shd w:fill="FFFFFF" w:val="clear"/>
        <w:spacing w:lineRule="exact" w:line="403"/>
        <w:ind w:left="1404" w:hanging="324"/>
        <w:rPr/>
      </w:pPr>
      <w:r>
        <w:rPr>
          <w:rFonts w:cs="Times New Roman" w:ascii="Times New Roman" w:hAnsi="Times New Roman"/>
          <w:b/>
          <w:bCs/>
          <w:color w:val="000000"/>
          <w:spacing w:val="-10"/>
          <w:sz w:val="36"/>
          <w:szCs w:val="36"/>
        </w:rPr>
        <w:t>Ein kürzeres Abendgebet</w:t>
        <w:br/>
      </w:r>
      <w:r>
        <w:rPr>
          <w:rFonts w:cs="Times New Roman" w:ascii="Times New Roman" w:hAnsi="Times New Roman"/>
          <w:b/>
          <w:bCs/>
          <w:color w:val="000000"/>
          <w:spacing w:val="-9"/>
          <w:sz w:val="36"/>
          <w:szCs w:val="36"/>
        </w:rPr>
        <w:t>für jeden Wochentag</w:t>
      </w:r>
    </w:p>
    <w:p>
      <w:pPr>
        <w:pStyle w:val="Normal"/>
        <w:shd w:fill="FFFFFF" w:val="clear"/>
        <w:spacing w:lineRule="exact" w:line="284" w:before="641" w:after="0"/>
        <w:ind w:left="32" w:hanging="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Herr Jesu! Ich bin leider lange genug mein eigen gewesen,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und ohne dich wie ein verlorenes Schaf dahingegangen.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Ich habe bisher der Welt und Sünde gedient, Tag und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Nacht, in gesunden und kranken Tagen. Aber was habe ich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für Frucht davon? Keine andere, als deren ich mich vor dir</w:t>
        <w:br/>
        <w:t>und vor Engel und Menschen schämen muß. Vergib mirs,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Herr, um deines bittern Leidens und Sterbens willen, wo-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durch du mich zu deinem Eigentum um einen so hohen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Preis erkaufet hast. Ach zeuch mich ganz zu dir! Laß mirs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von nun an einen Ernst sein, dir allein zu leben! Gib, daß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mein Herz an nichts mehr hange als an dir, und mache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mich los vom Dienst der Eitelkeit und des Verderbens,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denn wen du, der Sohn, freimachest, der ist recht frei.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Laß dich finden, laß dich finden,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der hat alles, wer dich hat. Amen.</w:t>
      </w:r>
    </w:p>
    <w:p>
      <w:pPr>
        <w:pStyle w:val="Normal"/>
        <w:shd w:fill="FFFFFF" w:val="clear"/>
        <w:spacing w:lineRule="exact" w:line="403" w:before="371" w:after="0"/>
        <w:ind w:left="1656" w:hanging="720"/>
        <w:rPr>
          <w:rFonts w:ascii="Times New Roman" w:hAnsi="Times New Roman" w:cs="Times New Roman"/>
          <w:b/>
          <w:b/>
          <w:bCs/>
          <w:color w:val="000000"/>
          <w:spacing w:val="-1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36"/>
          <w:szCs w:val="36"/>
        </w:rPr>
        <w:t>Morgengebet in Krankheit</w:t>
        <w:br/>
        <w:t>oder anderer Not</w:t>
      </w:r>
    </w:p>
    <w:p>
      <w:pPr>
        <w:pStyle w:val="Normal"/>
        <w:shd w:fill="FFFFFF" w:val="clear"/>
        <w:spacing w:lineRule="exact" w:line="288" w:before="263" w:after="0"/>
        <w:ind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O mein Gott, dessen Güte alle Morgen neu ist, wie gar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nichts sind alle Menschen, die doch so sicher leben! Für-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wahr der Mensch, vom Weibe geboren, lebt kurze Zeit und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ist voll Unruhe. Er gehet auf wie eine Blume, und fliehet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wie ein Schatten und bleibet nicht, denn du hast ihm ein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Ziel gesetzt, das wird er nicht übergehen. Habe Dank und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Lob durch Jesum Christum, unsern Herrn, daß du mich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nicht längst in meiner Sicherheit hinweggerafft und einen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bösen, schnellen Tod über mich verhängt, sondern mich in</w:t>
      </w:r>
    </w:p>
    <w:p>
      <w:pPr>
        <w:sectPr>
          <w:type w:val="nextPage"/>
          <w:pgSz w:w="11906" w:h="16838"/>
          <w:pgMar w:left="3287" w:right="28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6" w:after="0"/>
        <w:ind w:left="4" w:hanging="0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578</w:t>
      </w:r>
    </w:p>
    <w:p>
      <w:pPr>
        <w:pStyle w:val="Normal"/>
        <w:shd w:fill="FFFFFF" w:val="clear"/>
        <w:spacing w:lineRule="exact" w:line="284"/>
        <w:ind w:left="11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Trübsal geführt und dadurch Zeit zur Buße und Bekeh-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rung gelassen hast. Ach lehre mich von heute an recht be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denken, daß ich sterben muß, damit ich weise werde und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Gutes wirke, solange es Tag ist, ehe die Nacht kommt, da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man nichts mehr wirken kann. Unser wahres Vaterland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und Ziel ist droben bei dir im Himmel; diesem Ziel lehre</w:t>
        <w:br/>
        <w:t>mich nachjagen von ganzer Seele und das Kleinod errei-</w:t>
        <w:br/>
        <w:t>chen, welches uns vorhält deine himmlische Berufung in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Christo Jesu.</w:t>
      </w:r>
    </w:p>
    <w:p>
      <w:pPr>
        <w:pStyle w:val="Normal"/>
        <w:shd w:fill="FFFFFF" w:val="clear"/>
        <w:spacing w:lineRule="exact" w:line="284"/>
        <w:ind w:left="4" w:right="7" w:firstLine="216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Lehr, ach lehre mich vermeiden Selbstbetrug und leeren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Schein, laß dein kräftig Wort durchschneiden Seel und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Geist und Mark und Bein, lasse es mein Herz durchdrin-</w:t>
        <w:br/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gen, mich vom Tod zum Leben bringen, daß ich ohne Heu-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chelei deines Wortes Täter sei. Denn was hilft mir falscher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Schimmer vor dir, o du ewges Licht? Dieser macht mich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nur noch schlimmer und betrügt nur mich, dich nicht. Nur</w:t>
        <w:br/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der Wahrheit Kraft und Wesen macht mein armes Herz ge-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nesen; treuer Gott, verwirf mich nicht, mach die Finsternis</w:t>
        <w:br/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zum Licht! Amen!</w:t>
      </w:r>
    </w:p>
    <w:p>
      <w:pPr>
        <w:pStyle w:val="Normal"/>
        <w:shd w:fill="FFFFFF" w:val="clear"/>
        <w:spacing w:lineRule="exact" w:line="400" w:before="662" w:after="0"/>
        <w:ind w:left="1642" w:hanging="644"/>
        <w:rPr/>
      </w:pPr>
      <w:r>
        <w:rPr>
          <w:rFonts w:cs="Times New Roman" w:ascii="Times New Roman" w:hAnsi="Times New Roman"/>
          <w:b/>
          <w:bCs/>
          <w:color w:val="000000"/>
          <w:spacing w:val="-9"/>
          <w:sz w:val="36"/>
          <w:szCs w:val="36"/>
        </w:rPr>
        <w:t>Abendgebet in Krankheit</w:t>
        <w:br/>
      </w:r>
      <w:r>
        <w:rPr>
          <w:rFonts w:cs="Times New Roman" w:ascii="Times New Roman" w:hAnsi="Times New Roman"/>
          <w:b/>
          <w:bCs/>
          <w:color w:val="000000"/>
          <w:spacing w:val="-11"/>
          <w:sz w:val="36"/>
          <w:szCs w:val="36"/>
        </w:rPr>
        <w:t>oder anderer Not</w:t>
      </w:r>
    </w:p>
    <w:p>
      <w:pPr>
        <w:pStyle w:val="Normal"/>
        <w:shd w:fill="FFFFFF" w:val="clear"/>
        <w:spacing w:lineRule="exact" w:line="288" w:before="263" w:after="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Vater der Herrlichkeit! Ich, zwar ein Staub, aber doch dein</w:t>
        <w:br/>
        <w:t>Geschöpf, dein erlöstes Geschöpf, lobe dich am Ende die-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ses Tages in meiner Schwachheit. Ich preise deinen Na-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men, so gut ich kann, nicht nur für die Gnade, sondern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auch für die Plage des heutigen Tages. Hätte ich dem Ei-</w:t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genwillen und dem Murren unter meinen Schmerzen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nicht so sehr nachgegeben, so wäre der Trost und der Se-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gen, den mir deine Hand heute bereitet hatte, nicht vor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meinen Augen verborgen gewesen. Öffne mir doch meine</w:t>
      </w:r>
    </w:p>
    <w:p>
      <w:pPr>
        <w:sectPr>
          <w:type w:val="nextPage"/>
          <w:pgSz w:w="11906" w:h="16838"/>
          <w:pgMar w:left="2934" w:right="32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5" w:after="0"/>
        <w:ind w:right="7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79</w:t>
      </w:r>
    </w:p>
    <w:p>
      <w:pPr>
        <w:pStyle w:val="Normal"/>
        <w:shd w:fill="FFFFFF" w:val="clear"/>
        <w:spacing w:lineRule="exact" w:line="284"/>
        <w:ind w:left="25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Augen und erleuchte mich an dem Abend dieses Tages,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daß ich nicht auch den Segen, den du mir jetzt noch geben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willst, verscherze. Ach wie selig wäre ich, wenn ich so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ganz an dir hinge, an deinem ewigen Liebeserbarmen,</w:t>
        <w:br/>
        <w:t>wenn ich bei allem Druck des Irdischen in dir Frieden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hätte. Freilich, die Welt kann deinen Frieden nicht emp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fangen, denn die Gottlosen haben keinen Frieden und so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lange ich noch an der Sünde Lust habe, solange ich mich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nicht zu dir wende, ist nur Jammer und Fluch mein Erbteil.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Und doch hast du, barmherziger Gott, uns nicht geschaf-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fen zum Zorn, sondern die Seligkeit zu besitzen durch</w:t>
        <w:br/>
        <w:t>Jesum Christum, unsern Herrn; du bist die Liebe, und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deine Freude ist es, uns wohlzutun. O Herr! So ziehe mich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an dich und entwöhne mich von dem Joch der Sünde;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sende deinen heiligen Geist, daß er mich leite auf den Weg</w:t>
        <w:br/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des Friedens, auf welchem Freude ist und liebliches Wesen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die Fülle. Herr Jesu! Ehe ich zur Ruhe gehe, beuge ich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meine Knie vor dir und bitte dich:</w:t>
      </w:r>
    </w:p>
    <w:p>
      <w:pPr>
        <w:pStyle w:val="Normal"/>
        <w:shd w:fill="FFFFFF" w:val="clear"/>
        <w:spacing w:lineRule="exact" w:line="284" w:before="4" w:after="0"/>
        <w:ind w:left="22" w:right="11" w:firstLine="216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Mach mich dir gleichgesinnt wie ein gehorsam Kind,</w:t>
        <w:br/>
        <w:t>sanft und stille; Jesu, Jesu hilf mir dazu, daß ich gesinnet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sei wie du! Amen!</w:t>
      </w:r>
    </w:p>
    <w:p>
      <w:pPr>
        <w:pStyle w:val="Normal"/>
        <w:shd w:fill="FFFFFF" w:val="clear"/>
        <w:spacing w:lineRule="exact" w:line="407" w:before="659" w:after="0"/>
        <w:ind w:left="994" w:hanging="0"/>
        <w:rPr/>
      </w:pPr>
      <w:r>
        <w:rPr>
          <w:rFonts w:cs="Times New Roman" w:ascii="Times New Roman" w:hAnsi="Times New Roman"/>
          <w:b/>
          <w:bCs/>
          <w:color w:val="000000"/>
          <w:spacing w:val="-12"/>
          <w:sz w:val="36"/>
          <w:szCs w:val="36"/>
        </w:rPr>
        <w:t>Gebet um rechte Bereitung</w:t>
        <w:br/>
      </w:r>
      <w:r>
        <w:rPr>
          <w:rFonts w:cs="Times New Roman" w:ascii="Times New Roman" w:hAnsi="Times New Roman"/>
          <w:b/>
          <w:bCs/>
          <w:color w:val="000000"/>
          <w:spacing w:val="-3"/>
          <w:sz w:val="36"/>
          <w:szCs w:val="36"/>
        </w:rPr>
        <w:t>zum heiligen Abendmahl</w:t>
      </w:r>
    </w:p>
    <w:p>
      <w:pPr>
        <w:pStyle w:val="Normal"/>
        <w:shd w:fill="FFFFFF" w:val="clear"/>
        <w:spacing w:lineRule="exact" w:line="288" w:before="266" w:after="0"/>
        <w:ind w:right="22"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Allwissender Gott, du Gott und Vater unseres Herrn Jesu</w:t>
        <w:br/>
        <w:t>Christi! Da ich zur Beichte und zum heiligen Abendmahl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gehen will, so bitte ich dich vor allen Dingen im Namen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deines lieben Sohnes: Gib mir Gnade, daß meine Buße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nicht Heuchelei sei und daß ich nicht mit leeren Worten</w:t>
        <w:br/>
        <w:t>vor dich komme, während doch mein Herz ferne von dir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ist und der Sünde nachläuft. Was kann mir die äußerliche</w:t>
      </w:r>
    </w:p>
    <w:p>
      <w:pPr>
        <w:sectPr>
          <w:type w:val="nextPage"/>
          <w:pgSz w:w="11906" w:h="16838"/>
          <w:pgMar w:left="3310" w:right="28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80</w:t>
      </w:r>
    </w:p>
    <w:p>
      <w:pPr>
        <w:pStyle w:val="Normal"/>
        <w:shd w:fill="FFFFFF" w:val="clear"/>
        <w:spacing w:lineRule="exact" w:line="288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Beichte vor dem Prediger, deinem Knecht, helfen, wenn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ich dir meine Sünden nicht bekenne? Wie kann er mir in</w:t>
        <w:br/>
        <w:t>deinem Namen Vergebung meiner Sünden ankündigen,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wenn ich nicht wahre und rechtschaffene Buße tue? Denn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ohne Buße vergibst du keinem Sünder auf Erden seine</w:t>
        <w:br/>
        <w:t>Sünde, und ich habe so viele Sünden auf meiner Seele.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Wenn man den köstlichen Balsam auf einen Stein schüt-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tete, so wäre es umsonst. Was würde mir also das herrlich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ste und tröstlichste Wort der Absolution helfen, wenn ich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ein steinernes, hartes Herz habe? Ja wenn ich den besten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Weizen unter die Dornen säen wollte, wie könnte er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Frucht bringen? Wenn ich also die Sünden nicht von Her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zen hasse, so nützet es mir nichts, daß ich meine Sünden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äußerlich beichte und äußerlich zum heiligen Abendmahl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gehe; denn wer in seinen Sünden beharren will, dem ist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Christus selbst nichts nütze; wer der Sünde nicht abster-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ben will, dem ist Christi Tod nichts nütze, er isset und trin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ket sich nur das Gericht. Darum, Herr, zeige mir doch in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deinem göttlichen Licht meine Armut, mein Elend und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mein Verderben; decke mir alles, was mir noch verborgen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ist, durch deinen Geist auf, so viel ichs ertragen kann; da-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durch mache mein Herz bußfertig, beschämt, zerbrochen,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von der Eigengerechtigkeit ausgeleert, aber nach deiner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Gerechtigkeit hungrig und durstig, von Grund aus verän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dert und zu dir gekehrt in Rechtschaffenheit. Mache mir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alle meine Sünden verhaßt und gib mir ein aufrichtiges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Herz, daß ich mir keine einzige Sünde wissentlich vorbe-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halte; sondern allein dein Eigentum sei und von Herzen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sage:</w:t>
      </w:r>
    </w:p>
    <w:p>
      <w:pPr>
        <w:pStyle w:val="Normal"/>
        <w:shd w:fill="FFFFFF" w:val="clear"/>
        <w:spacing w:lineRule="exact" w:line="288"/>
        <w:ind w:left="4" w:firstLine="22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Dir sei ganz, du Sündenleben, Gute Nacht gegeben.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Nun nimm mein Herz und alles, was ich bin, zu dir allein,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o Jesu, hin! Ich will nur dein mit Leib und Seele sein, mein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Reden, Tun und Dichten nach deinem Willen richten!</w:t>
        <w:br/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Amen!</w:t>
      </w:r>
    </w:p>
    <w:p>
      <w:pPr>
        <w:sectPr>
          <w:type w:val="nextPage"/>
          <w:pgSz w:w="11906" w:h="16838"/>
          <w:pgMar w:left="2802" w:right="33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ind w:right="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81</w:t>
      </w:r>
    </w:p>
    <w:p>
      <w:pPr>
        <w:pStyle w:val="Normal"/>
        <w:shd w:fill="FFFFFF" w:val="clear"/>
        <w:ind w:left="1357" w:hanging="0"/>
        <w:rPr>
          <w:rFonts w:ascii="Times New Roman" w:hAnsi="Times New Roman" w:cs="Times New Roman"/>
          <w:b/>
          <w:b/>
          <w:bCs/>
          <w:color w:val="000000"/>
          <w:spacing w:val="-1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36"/>
          <w:szCs w:val="36"/>
        </w:rPr>
        <w:t>Gebet vor der Beichte</w:t>
      </w:r>
    </w:p>
    <w:p>
      <w:pPr>
        <w:pStyle w:val="Normal"/>
        <w:shd w:fill="FFFFFF" w:val="clear"/>
        <w:spacing w:lineRule="exact" w:line="288" w:before="475" w:after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O allwissender, allgegenwärtiger Gott und Heiland! Nun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bin ich im Begriff, mich vor dir und den Menschen als ei-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nen Sünder darzustellen, der sein böses Herz und Leben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bekennet und Gnade und Frieden in deiner blutigen Ver-</w:t>
        <w:br/>
        <w:t>söhnung sucht. Aber nun bitte ich dich von ganzem Her-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zen: Laß keine Heuchelei, keine Tücke noch Falschheit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über mich herrschen, sonst weiß ich ja zum voraus, daß ich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mit aller Andacht ein Greuel vor deinen Augen bin. Ach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wecke mein Gewissen auf, wenn es noch schlafen sollte;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zermalme und zerschmelze mein Herz, daß es weich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werde, wenn es noch hart und kalt ist. Demütige meinen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Geist, der vielleicht noch heimlich mit eigener Gerechtig-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keit, mit Vorsätzen, die ohne dich gefaßt sind, oder mit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halbiertem lauem Christentum umgehen will; ach erbarme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dich über mich, überzeuge mich durch deinen heiligen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Geist von allem, was mir fehlt, was Sünde an mir ist, was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ich versäumt habe und was an mir verändert oder befestigt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werden muß. Sollte auch noch Feindschaft und Bitterkeit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gegen meinen Nächsten in meinem Herzen stecken - o so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laß mir keine Ruhe, bis ich mich noch heute mit ihm ausge-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söhnt habe, er mag gegenwärtig oder entfernt sein. Hilf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mir doch ja, daß ich nicht bloß mit Worten vergebe, son-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dern von Herzen, und daß ich ihm nicht bloß vergebe, son-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dern auch alles gern vergesse, was er an mir gesündiget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hat und wozu ich ihn, vielleicht durch meine Schuld, gerei-</w:t>
        <w:br/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zet habe. Heiliger Jesu, drücke mir dein Wort wie einen Sta-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chel ins Herz: Wo ihr den Menschen ihre Verfehlung nicht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vergebet, so wird euch euer Vater eure Verfehlung auch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nicht vergeben. Mit welchem Maß ihr messet, mit demsel-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ben Maße wird euch gemessen werden. Nun vergib mir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alle, alle meine Sünden, wie ich vergebe allen meinen Fein-</w:t>
      </w:r>
    </w:p>
    <w:p>
      <w:pPr>
        <w:sectPr>
          <w:type w:val="nextPage"/>
          <w:pgSz w:w="11906" w:h="16838"/>
          <w:pgMar w:left="3315" w:right="27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6" w:after="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582</w:t>
      </w:r>
    </w:p>
    <w:p>
      <w:pPr>
        <w:pStyle w:val="Normal"/>
        <w:shd w:fill="FFFFFF" w:val="clear"/>
        <w:spacing w:lineRule="exact" w:line="284"/>
        <w:ind w:left="11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den und Schuldnern, sie mögen versöhnlich sein oder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nicht. Laß mich von der Predigt deines Wortes recht nach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deinem Sinne durchdrungen und bewegt werden, wie ich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es nötig habe, damit es in mir Früchte bringe, die zum ewi-</w:t>
        <w:br/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gen Leben bleiben. Bewahre selbst mein Herz, das zur Zer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streuung leider so geneigt ist. Mache mich recht stille und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gesammelt, und sei mir immer nahe. Ehe ich mich aber auf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Erden durch deinen Diener von meinen Sünden losspre-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chen lasse, so sprich du mich, o gnadenvoller Heiland, im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Himmel los. Laß die Absolution des Predigers für mich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eine kräftige Versicherung sein, daß du mir meine Sünden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vergeben habest. Gedenke auch meiner Mitchristen, die</w:t>
        <w:br/>
        <w:t>mit mir beichten, und laß in keines Geist ein Falsch sein.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Bekehre du sie, wie mich, und laß mir ihre Gemeinschaft in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der Bußandacht zum Segen werden. Nun Herr, ich gehe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hin, wie der Zöllner und seufze zu dir: Sei mir armen Sün-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der gnädig, sei mir um deines Blutes und Todes willen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gnädig, o du Gott meines Heils. Amen.</w:t>
      </w:r>
    </w:p>
    <w:p>
      <w:pPr>
        <w:pStyle w:val="Normal"/>
        <w:shd w:fill="FFFFFF" w:val="clear"/>
        <w:spacing w:before="472" w:after="0"/>
        <w:ind w:left="252" w:hanging="0"/>
        <w:rPr>
          <w:rFonts w:ascii="Times New Roman" w:hAnsi="Times New Roman" w:cs="Times New Roman"/>
          <w:b/>
          <w:b/>
          <w:bCs/>
          <w:color w:val="000000"/>
          <w:spacing w:val="-6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36"/>
          <w:szCs w:val="36"/>
        </w:rPr>
        <w:t>Gebet vor dem heiligen Abendmahl</w:t>
      </w:r>
    </w:p>
    <w:p>
      <w:pPr>
        <w:pStyle w:val="Normal"/>
        <w:shd w:fill="FFFFFF" w:val="clear"/>
        <w:spacing w:lineRule="exact" w:line="288" w:before="263" w:after="0"/>
        <w:ind w:right="4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Herr Jesu! Wie köstlich ist doch das Mahl, das du mich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heute willst genießen lassen! Ich soll dadurch alles erhal-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ten, was ich so nötig brauche. Ich soll - o heiliges Geheim-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nis - mit dir,mein Herr und mein Gott, vereiniget, und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zwar aufs allerinnigste vereinigt werden. So willst du also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selbst zu mir in mein Herz kommen, und da das Abend-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mahl mit mir halten? Mich mit ewiger Gnade und Lebens-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fülle speisen und tränken? - Ach Herr -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Wie soll ich dich empfangen und wie begegn ich dir, o aller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Welt Verlangen, o meiner Seelen Zier?</w:t>
      </w:r>
    </w:p>
    <w:p>
      <w:pPr>
        <w:pStyle w:val="Normal"/>
        <w:shd w:fill="FFFFFF" w:val="clear"/>
        <w:spacing w:lineRule="exact" w:line="288"/>
        <w:ind w:left="7" w:firstLine="227"/>
        <w:rPr/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O Jesu, Jesu, setze mir selbst die Fackel bei, damit, was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dich ergötze, mir kund und wissend sei.</w:t>
      </w:r>
    </w:p>
    <w:p>
      <w:pPr>
        <w:sectPr>
          <w:type w:val="nextPage"/>
          <w:pgSz w:w="11906" w:h="16838"/>
          <w:pgMar w:left="2870" w:right="32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0" w:after="0"/>
        <w:ind w:right="4" w:hanging="0"/>
        <w:jc w:val="right"/>
        <w:rPr>
          <w:color w:val="000000"/>
          <w:spacing w:val="-14"/>
          <w:sz w:val="22"/>
          <w:szCs w:val="22"/>
        </w:rPr>
      </w:pPr>
      <w:r>
        <w:rPr>
          <w:color w:val="000000"/>
          <w:spacing w:val="-14"/>
          <w:sz w:val="22"/>
          <w:szCs w:val="22"/>
        </w:rPr>
        <w:t>583</w:t>
      </w:r>
    </w:p>
    <w:p>
      <w:pPr>
        <w:pStyle w:val="Normal"/>
        <w:shd w:fill="FFFFFF" w:val="clear"/>
        <w:spacing w:lineRule="exact" w:line="284"/>
        <w:ind w:left="40" w:firstLine="216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Wenn ich in mein Herz blicke und mich frage, was ich</w:t>
        <w:br/>
        <w:t>dir Gutes geben kann, - ach, so finde ich nichts als Sünde,</w:t>
        <w:br/>
        <w:t>große Armut, Elend und Verderben - und Ohnmacht, mir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selber zu helfen. Wohl mir, daß du, großer Heiland, nichts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von mir verlangst, als daß ich nur kommen solle, gerade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wie ich bin, mit aller meiner Not. - Weil ich nichts habe, so</w:t>
        <w:br/>
        <w:t>willst du mir etwas geben; weil ich arm bin, willst du mich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reich machen, reicher als alle Welt mit allen ihren Schät-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zen. Ich bin auch eingeschlossen in dein heiliges Testa-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ment, darin du der Menschheit deine Heilsgüter vermacht</w:t>
        <w:br/>
        <w:t>hast; auch mir willst du alles geben - und was denn? Nicht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Gold oder Silber; nicht Städte und Schlösser, nicht Ehren-</w:t>
        <w:br/>
        <w:t>stellen und weltlichen Ruhm - nein, dergleichen irdische,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dürftige, unbeständige Dinge helfen mir armen Sünder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nichts - im Tode verlassen sie mich - ich muß himmlische,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ewige Gaben erlangen, und diese finde ich bei dir.</w:t>
      </w:r>
    </w:p>
    <w:p>
      <w:pPr>
        <w:pStyle w:val="Normal"/>
        <w:shd w:fill="FFFFFF" w:val="clear"/>
        <w:spacing w:lineRule="exact" w:line="284"/>
        <w:ind w:right="22" w:firstLine="223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Ach das sind Güter, die der Heuchler und Frevler nicht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empfangen kann; Güter, die nur der einfältige, von Gott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gewirkte Glaube faßt und zu seiner wahren Seligkeit hin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nimmt. Sie sind der allerheiligste Leib des hochgelobten</w:t>
        <w:br/>
        <w:t>Sohnes Gottes, der einst für mich und für die ganze Welt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verwundet und getötet wurde, der aber nun verklärt auf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dem Throne der Majestät seines Vaters im Himmel sitzet;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- sie sind das teure, kostbare Blut, welches zur Versöh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nung aller, aller meiner Sünden und zur Erwerbung mei-</w:t>
        <w:br/>
        <w:t>ner ewigen, unaussprechlichen Seligkeit vergossen wor-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den ist und welches noch täglich für mich um Gnade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schreiet. Der preiswürdigste Heiland, Jesus Christus, wird</w:t>
        <w:br/>
        <w:t>mein, ganz mein. Seinen Leib soll ich essen, sein Blut soll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ich trinken, so gewiß ich das Brot esse und den Wein ge-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nieße, den mir der Prediger darreichet. Er will sich aufs al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lerinnigste, mehr als ichs begreifen kann, mit mir vereini-</w:t>
        <w:br/>
        <w:t>gen und sich mir mit allen seinen Verdiensten und Selig-</w:t>
        <w:br/>
        <w:t>keiten, mit all seiner Liebe, mit seiner Freundlichkeit, mit</w:t>
      </w:r>
    </w:p>
    <w:p>
      <w:pPr>
        <w:sectPr>
          <w:type w:val="nextPage"/>
          <w:pgSz w:w="11906" w:h="16838"/>
          <w:pgMar w:left="3269" w:right="28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6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84</w:t>
      </w:r>
    </w:p>
    <w:p>
      <w:pPr>
        <w:pStyle w:val="Normal"/>
        <w:shd w:fill="FFFFFF" w:val="clear"/>
        <w:spacing w:lineRule="exact" w:line="284"/>
        <w:ind w:left="14" w:right="18"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seiner Gerechtigkeit, mit seinem heiligen Geiste und Le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ben ganz mitteilen und zu eigen geben.</w:t>
      </w:r>
    </w:p>
    <w:p>
      <w:pPr>
        <w:pStyle w:val="Normal"/>
        <w:shd w:fill="FFFFFF" w:val="clear"/>
        <w:spacing w:lineRule="exact" w:line="284"/>
        <w:ind w:left="18" w:right="18" w:firstLine="22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O Jesus Christus, bereite du selbst meine Seele, daß sie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diese ihr zugedachten herrlichen Gaben würdig empfan-</w:t>
        <w:br/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gen möge, daß ich nicht möge umsonst oder gar zum Scha-</w:t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den geladen sein, sondern von dir und deiner heißen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Liebe, von deinem Todesschmerz, von deiner Erbarmung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über die Sünder den tiefsten Eindruck erhalte.</w:t>
      </w:r>
    </w:p>
    <w:p>
      <w:pPr>
        <w:pStyle w:val="Normal"/>
        <w:shd w:fill="FFFFFF" w:val="clear"/>
        <w:spacing w:lineRule="exact" w:line="284"/>
        <w:ind w:left="11" w:right="14" w:firstLine="216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Laß mich die Kraft deines blutigen Opfers zur Tilgung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aller meiner Sünden und zur seligen Freiheit von der Herr-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schaft der Sünde heute besonders, aber auch in allen mei-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nen übrigen Lebenstagen selig erfahren. Nun denn so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komme ich, Herr Jesu, auf deinen Befehl, so wie ich bin,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arm, schwach, unrein, krank, hungrig und durstig nach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dir; ach, erquicke meine Seele! Amen.</w:t>
      </w:r>
    </w:p>
    <w:p>
      <w:pPr>
        <w:pStyle w:val="Normal"/>
        <w:shd w:fill="FFFFFF" w:val="clear"/>
        <w:spacing w:before="472" w:after="0"/>
        <w:ind w:left="788" w:hanging="0"/>
        <w:rPr>
          <w:rFonts w:ascii="Times New Roman" w:hAnsi="Times New Roman" w:cs="Times New Roman"/>
          <w:b/>
          <w:b/>
          <w:bCs/>
          <w:color w:val="000000"/>
          <w:spacing w:val="-9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36"/>
          <w:szCs w:val="36"/>
        </w:rPr>
        <w:t>Gebet nach dem Abendmahl</w:t>
      </w:r>
    </w:p>
    <w:p>
      <w:pPr>
        <w:pStyle w:val="Normal"/>
        <w:shd w:fill="FFFFFF" w:val="clear"/>
        <w:spacing w:lineRule="exact" w:line="288" w:before="263" w:after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Herr Jesu Christe, dir sei jetzt und in Ewigkeit Lob, Preis</w:t>
        <w:br/>
        <w:t>und Dank, daß du mich elenden und unwürdigen Sünder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mit deinem wahren Leib und Blut so gnädig erquicket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hast. Ich habe dir auch versprochen, mein Leben durch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deine Gnade ernstlich zu bessern und frömmer zu werden;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aber weil ich erkenne und weil du es noch besser weißest,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daß mein Herz nur immer den Irrweg will und böse ist in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seinem Trachten, so bitte ich dich inbrünstig, du selbst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wollest bei und in mir sein und bleiben und mich mit dei-</w:t>
        <w:br/>
        <w:t>nem heiligen Geist also regieren, daß ich nichts ohne dich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denke, rede und vornehme, sondern allezeit auf dich, auf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dein Wort und deinen heiligen Willen sehe und merke.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Laß mich auch das Kreuz, das du mir auflegest, geduldig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und willig auf mich nehmen und erwecke in mir eine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wahre Sehnsucht nach dem ewigen Leben, damit ich mein</w:t>
      </w:r>
    </w:p>
    <w:p>
      <w:pPr>
        <w:sectPr>
          <w:type w:val="nextPage"/>
          <w:pgSz w:w="11906" w:h="16838"/>
          <w:pgMar w:left="2815" w:right="33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9" w:after="0"/>
        <w:ind w:right="1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85</w:t>
      </w:r>
    </w:p>
    <w:p>
      <w:pPr>
        <w:pStyle w:val="Normal"/>
        <w:shd w:fill="FFFFFF" w:val="clear"/>
        <w:spacing w:lineRule="exact" w:line="284"/>
        <w:ind w:left="54" w:hanging="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Herz dorthin erhebe, wo ich ja doch ewig zu sein wünsche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und auch hin berufen bin. Das bitte ich von dir und du, o</w:t>
        <w:br/>
        <w:t>Herr, der du es den Aufrichtigen gelingen lassest, wollest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an mir tun über Bitten und Verstehen zu meinem Heil und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deinem Preise. Amen.</w:t>
      </w:r>
    </w:p>
    <w:p>
      <w:pPr>
        <w:pStyle w:val="Normal"/>
        <w:shd w:fill="FFFFFF" w:val="clear"/>
        <w:spacing w:before="475" w:after="0"/>
        <w:ind w:left="540" w:hanging="0"/>
        <w:rPr>
          <w:rFonts w:ascii="Times New Roman" w:hAnsi="Times New Roman" w:cs="Times New Roman"/>
          <w:b/>
          <w:b/>
          <w:bCs/>
          <w:color w:val="000000"/>
          <w:spacing w:val="-6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36"/>
          <w:szCs w:val="36"/>
        </w:rPr>
        <w:t>Abendgebet am Abendmahlstag</w:t>
      </w:r>
    </w:p>
    <w:p>
      <w:pPr>
        <w:pStyle w:val="Normal"/>
        <w:shd w:fill="FFFFFF" w:val="clear"/>
        <w:spacing w:lineRule="exact" w:line="288" w:before="256" w:after="0"/>
        <w:ind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Großer barmherziger Erlöser! Dir sei nun jetzt nochmals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ewiglich Dank, Lob und Preis für alles, was du heute an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mir getan, was du mir in deinem heiligen Abendmahl ge-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schenkt hast und was du noch ferner an mir Armen tun</w:t>
        <w:br/>
        <w:t>wirst. Ehre sei dir, der du tot wärest um meiner Sünden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willen, der du mich erkauft und getränkt hast mit deinem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Blut und mich gespeist mit deinem Leib, der für mich ge-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brochen ward. Walte nun über mir als mein Herr und Gott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in Gnade und Wahrheit nach deiner ewigen Verheißung.</w:t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Ich überlasse mich dir, daß du den Gnadenrat deines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himmlischen Vaters an mir vollenden werdest zu deinem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Preise. Nimm dich meiner an in meiner großen Schwach-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heit und Sündigkeit, die mich immer wieder beherrscht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und unselig macht, wenn du nicht bei mir bist und mein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Leben bleibst. Ohne dich vermag ich ja nichts, darum will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ich mit dir alles tun, Herr Jesu, dein Segen und Geist leite</w:t>
        <w:br/>
        <w:t>mich auf dem guten Wege. Um deines Blutes und Todes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willen heilige mich dir und mache mich dir zu einem gan-</w:t>
        <w:br/>
        <w:t>zen Eigentum nach Leib und Seele. Ich überlasse mich dir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in deine Hände, du kannst es nur gut machen, du hast lau-</w:t>
        <w:br/>
        <w:t>ter Gedanken des Friedens über uns und nicht des Leides.</w:t>
        <w:br/>
        <w:t>Ach so stärke mich denn im wahren Glauben an dich und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dein teures Verdienst, in Geduld bei aller Trübsal, die du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mir sendest, um mich zu dir zu ziehen, in Liebe zu dir und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meinem Nächsten und in dem ernstlichen Sinne: Was ich</w:t>
      </w:r>
    </w:p>
    <w:p>
      <w:pPr>
        <w:sectPr>
          <w:type w:val="nextPage"/>
          <w:pgSz w:w="11906" w:h="16838"/>
          <w:pgMar w:left="3317" w:right="27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86</w:t>
      </w:r>
    </w:p>
    <w:p>
      <w:pPr>
        <w:pStyle w:val="Normal"/>
        <w:shd w:fill="FFFFFF" w:val="clear"/>
        <w:spacing w:lineRule="exact" w:line="284"/>
        <w:ind w:left="25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noch lebe im Fleisch, das will ich nicht mehr der Sünde,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sondern dir, dem Sohn Gottes, leben, der du mich geliebt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und dich selbst für mich dargegeben hast. In deine Hände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befehle ich Leib und Seele, du hast mich erlöset, Herr, du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treuer Gott! Amen!</w:t>
      </w:r>
    </w:p>
    <w:p>
      <w:pPr>
        <w:pStyle w:val="Normal"/>
        <w:shd w:fill="FFFFFF" w:val="clear"/>
        <w:spacing w:before="482" w:after="0"/>
        <w:ind w:left="5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36"/>
          <w:szCs w:val="36"/>
        </w:rPr>
        <w:t>Ein Adventsgebet</w:t>
      </w:r>
    </w:p>
    <w:p>
      <w:pPr>
        <w:pStyle w:val="Normal"/>
        <w:shd w:fill="FFFFFF" w:val="clear"/>
        <w:spacing w:lineRule="exact" w:line="284" w:before="252" w:after="0"/>
        <w:ind w:left="7" w:hanging="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Herr Jesu! Wenn wir uns selbst betrachten, so müssen wir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zittern und uns schämen, daß wir die Gnadentage, darin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wir leben, bisher so wenig beachtet haben. Ach mache uns</w:t>
        <w:br/>
        <w:t>doch aufmerksam auf die Herrlichkeit des Neuen Bundes,</w:t>
        <w:br/>
        <w:t>damit wir diesen Tag sehen, welchen du, der du die Sonne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bist, uns bereitet hast, damit wir nicht in der Finsternis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hinwandeln, sondern mit gewissen Schritten auf der Bahn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gehen, welche durch dich uns bereitet ist. Erbarme dich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unser. Amen.</w:t>
      </w:r>
    </w:p>
    <w:p>
      <w:pPr>
        <w:pStyle w:val="Normal"/>
        <w:shd w:fill="FFFFFF" w:val="clear"/>
        <w:spacing w:before="479" w:after="0"/>
        <w:ind w:left="979" w:hanging="0"/>
        <w:rPr>
          <w:rFonts w:ascii="Times New Roman" w:hAnsi="Times New Roman" w:cs="Times New Roman"/>
          <w:b/>
          <w:b/>
          <w:bCs/>
          <w:color w:val="000000"/>
          <w:spacing w:val="-5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36"/>
          <w:szCs w:val="36"/>
        </w:rPr>
        <w:t>Gebet für die Passionszeit</w:t>
      </w:r>
    </w:p>
    <w:p>
      <w:pPr>
        <w:pStyle w:val="Normal"/>
        <w:shd w:fill="FFFFFF" w:val="clear"/>
        <w:spacing w:lineRule="exact" w:line="288" w:before="256" w:after="0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Hochgelobter Heiland und Herr! Laß das Wort von deinem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Leiden und deinem Tode sich an unsern Herzen bewähren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als ein Schwert, welches Mark und Bein, auch Seele und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Geist scheidet und als einen Hammer, welcher felsenharte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Herzen zerschlägt. Schenke uns nach deiner unbegreifli-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chen Gnade, Macht und Herrlichkeit offene Ohren und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Herzen, damit wir alle, alle die Sünde, um welcher willen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du so vieles erduldet, die dich ans Kreuz gebracht hat,</w:t>
        <w:br/>
        <w:t>ernstlich hassen und mit einer brünstigen Liebe gegen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dich erfüllt werden. O du Lamm Gottes, ziehe uns selbst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und bekehre uns selbst zu dir nach der überschwenglichen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Größe deiner Kraft. Amen!</w:t>
      </w:r>
    </w:p>
    <w:p>
      <w:pPr>
        <w:sectPr>
          <w:type w:val="nextPage"/>
          <w:pgSz w:w="11906" w:h="16838"/>
          <w:pgMar w:left="2885" w:right="32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5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87</w:t>
      </w:r>
    </w:p>
    <w:p>
      <w:pPr>
        <w:pStyle w:val="Normal"/>
        <w:shd w:fill="FFFFFF" w:val="clear"/>
        <w:ind w:left="871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Gebet am Karfreitagmorgen</w:t>
      </w:r>
    </w:p>
    <w:p>
      <w:pPr>
        <w:pStyle w:val="Normal"/>
        <w:shd w:fill="FFFFFF" w:val="clear"/>
        <w:spacing w:lineRule="exact" w:line="288" w:before="479" w:after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Jesu, du gekreuzigter Herr der Herrlichkeit! Du bist an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dem heutigen Wochentag an dem Holz des Kreuzes ein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Fluch für mich geworden; ich habe dir Mühe gemacht mit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meinen Sünden und Arbeit mit meinen Übertretungen.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Laß mich doch auch etwas von dem Segen, den du mir in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deinen bittern Leiden erworben hast, in dieser Morgen-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stunde und heute den Tage über genießen. Schon oft habe</w:t>
        <w:br/>
        <w:t>ich von dir gehört, daß du, des lebendigen Gottes Sohn für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mich, ja auch für mich gestorben seiest und mir ewige Ver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gebung und Seligkeit erworben habst, aber es ist mir bis-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her nie ins Herz gedrungen, sondern beim bloßen Hören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geblieben. O welche eine Blindheit, welch ein Undank! Es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ist schon eine unverdiente Gnade, daß ich in der vorange-</w:t>
        <w:br/>
        <w:t>gangenen Zeit nicht in meinen Sünden gestorben bin, daß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ich diesen Karfreitag noch erlebt habe. Aber du hast ihn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mich doch auch darum erleben lassen, daß ich an demsel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ben mit dir, meinem Heiland, inniger vereinigt werde. So</w:t>
        <w:br/>
        <w:t>nimm mich denn selbst in die selige Gemeinschaft deiner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Liebe auf und wasche mich rein von meinen Sünden. Ma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che mich dir gleichgesinnt. Laß mich auch bei der Plage,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die jeder Tag, auch der heutige eigen hat, Geduld bewei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sen. Herrsche in mir als der Fürst des Lebens und pflanze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in mein Herz ein neues Leben der Wahrheit, der Liebe, des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Glaubens und der Gerechtigkeit und behüte mich vor al-</w:t>
        <w:br/>
        <w:t>lem Leichtsinn und den Werken der Finsternis. Gib, daß</w:t>
        <w:br/>
        <w:t>ich dir mit stillem und sanftem Geist anhange und mich</w:t>
        <w:br/>
        <w:t>um einen bleibenden Segen aus deinen Leiden mit Ernst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bemühe. O laß mir diesen Tag einen gesegneten Karfreitag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werden, daran dein Geist meinem Geiste Zeugnis gibt,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daß du auch für meine Sünden dich hingeopfert, mich von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aller Schuld und Strafe befreit, und zur herrlichen Freiheit</w:t>
      </w:r>
    </w:p>
    <w:p>
      <w:pPr>
        <w:sectPr>
          <w:type w:val="nextPage"/>
          <w:pgSz w:w="11906" w:h="16838"/>
          <w:pgMar w:left="3278" w:right="28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9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88</w:t>
      </w:r>
    </w:p>
    <w:p>
      <w:pPr>
        <w:pStyle w:val="Normal"/>
        <w:shd w:fill="FFFFFF" w:val="clear"/>
        <w:spacing w:lineRule="exact" w:line="288"/>
        <w:ind w:left="18"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der Kinder Gottes geheiligt habest. Dazu hilf mir, Herr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Jesu, um deiner Güte willen, und vergiß meiner nicht, daß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ich deiner nicht vergesse. Amen!</w:t>
      </w:r>
    </w:p>
    <w:p>
      <w:pPr>
        <w:pStyle w:val="Normal"/>
        <w:shd w:fill="FFFFFF" w:val="clear"/>
        <w:spacing w:before="468" w:after="0"/>
        <w:ind w:left="936" w:hanging="0"/>
        <w:rPr>
          <w:rFonts w:ascii="Times New Roman" w:hAnsi="Times New Roman" w:cs="Times New Roman"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color w:val="000000"/>
          <w:spacing w:val="2"/>
          <w:sz w:val="36"/>
          <w:szCs w:val="36"/>
        </w:rPr>
        <w:t>Abendgebet am Karfreitag</w:t>
      </w:r>
    </w:p>
    <w:p>
      <w:pPr>
        <w:pStyle w:val="Normal"/>
        <w:shd w:fill="FFFFFF" w:val="clear"/>
        <w:spacing w:lineRule="exact" w:line="288" w:before="256" w:after="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Heiliger und gerechter Gott! Ich habe keine Ursache, viel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zu lachen und fröhlich zu sein nach der Weise dieser Welt,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wohl aber nach dem Wort deines lieben Sohnes Leid zu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tragen. Wie tief soll das mich kränken, daß ich dich, die le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bendige Quelle, verlassen und im Dienst der Sünde mein</w:t>
        <w:br/>
        <w:t>himmlisches Erbteil so lange verachtet und mir den Zorn</w:t>
        <w:br/>
      </w:r>
      <w:r>
        <w:rPr>
          <w:rFonts w:cs="Times New Roman" w:ascii="Times New Roman" w:hAnsi="Times New Roman"/>
          <w:color w:val="000000"/>
          <w:spacing w:val="-11"/>
          <w:sz w:val="26"/>
          <w:szCs w:val="26"/>
        </w:rPr>
        <w:t>gehäuft habe auf den Tag des Zorns. Noch habe ich ein Ge-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fallen an der Sünde, bis auf diesen Tag ist mein Herz noch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hart und ungläubig, meine Lippen unrein, mein Treiben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und Wandeln ungöttlich, ungeistlich, weltförmig. Was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soll ich sagen vor dir, der du für mich Elenden deinen ein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gebornen Sohn in den Tod gegeben hast und nun bei mir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umsonst nach Früchten eines dankbaren Glaubens und ei-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nes kindlichen Gehorsams fragest! Herr, erbarme dich</w:t>
        <w:br/>
      </w:r>
      <w:r>
        <w:rPr>
          <w:rFonts w:cs="Times New Roman" w:ascii="Times New Roman" w:hAnsi="Times New Roman"/>
          <w:color w:val="000000"/>
          <w:spacing w:val="-11"/>
          <w:sz w:val="26"/>
          <w:szCs w:val="26"/>
        </w:rPr>
        <w:t>über mich und vergib mir! Wirke in mir wahre Reue, wahre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Sündenerkenntnis, die mich ewig nicht gereut, damit ich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nicht in meinem trägen Sinn bis in den Tod hinein schlafe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und träume! Wecke mich auf, Herr, und erleuchte mich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und rufe mir zu: Mache dich auf, werde Licht, denn dein</w:t>
        <w:br/>
        <w:t>Heil, die Sonne der Gerechtigkeit gehet auf über dir! Ich</w:t>
        <w:br/>
        <w:t>bin ja erlöset; ich bin berufen zu deiner seligen Gemein-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schaft durch Jesum Christum - ach, so laß sein teures Ver-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dienst, seinen Gnadenruf, seine Geduld nicht vergeblich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an mir sein! Viel besser nicht geboren, als ewiglich verlo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ren! Viel besser nicht geboren, als Jesum verloren! - Herr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Jesu Christe! Wie der Aussätzige falle ich vor dir nieder</w:t>
        <w:br/>
        <w:t>und rufe dich an: Herr, so du willst, kannst du mich folg-</w:t>
      </w:r>
    </w:p>
    <w:p>
      <w:pPr>
        <w:sectPr>
          <w:type w:val="nextPage"/>
          <w:pgSz w:w="11906" w:h="16838"/>
          <w:pgMar w:left="2835" w:right="33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5" w:after="0"/>
        <w:ind w:right="7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89</w:t>
      </w:r>
    </w:p>
    <w:p>
      <w:pPr>
        <w:pStyle w:val="Normal"/>
        <w:shd w:fill="FFFFFF" w:val="clear"/>
        <w:spacing w:lineRule="exact" w:line="284"/>
        <w:ind w:left="54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sam und gläubig machen! Ja, tue es! Blicke mich an und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richte meine Augen auf dich und laß mich wissen, daß ich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dein sei, daß du auch mich erkauft habest. Ich gehe nun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zur Ruhe, o Herr! Segne mich und behüte mich, aber laß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mich nicht mehr ruhen, bis ich dich gefunden habe, bis ich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auf ewig dein bin! Also geschehe mir um deiner Erbar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mung willen. Amen!</w:t>
      </w:r>
    </w:p>
    <w:p>
      <w:pPr>
        <w:pStyle w:val="Normal"/>
        <w:shd w:fill="FFFFFF" w:val="clear"/>
        <w:spacing w:before="472" w:after="0"/>
        <w:ind w:left="6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36"/>
          <w:szCs w:val="36"/>
        </w:rPr>
        <w:t>Gebet am Osterfest</w:t>
      </w:r>
    </w:p>
    <w:p>
      <w:pPr>
        <w:pStyle w:val="Normal"/>
        <w:shd w:fill="FFFFFF" w:val="clear"/>
        <w:spacing w:lineRule="exact" w:line="288" w:before="256" w:after="0"/>
        <w:ind w:left="14" w:right="22" w:hanging="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Herr Jesu! Der du dem Tod die Macht genommen und Le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ben und unvergängliches Wesen ans Licht gebracht hast!</w:t>
        <w:br/>
        <w:t>Ach, laß auch auf unsre armen Herzen etwas von deinem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Leben heute herabströmen! Gib uns an diesem hohen Fe-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ste etwas aus deiner ewigen Gnadenfülle und erwecke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uns, daß wir streben nach dem einen, was Not tut. Zer-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störe alle Bollwerke und Befestigungen des Satans in unse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ren Seelen und laß uns auf dich, den einzigen Grund, ge-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gründet sein. Tue Barmherzigkeit an uns und öffne uns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Augen und Ohren, damit wir einsehen, wer wir sind und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was wir werden müssen, um zu der Herrlichkeit zu gelan-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gen, die du deinen Kindern bereitet hast. O du Todesüber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winder, töte den Tod der Eitelkeit und Lauheit in uns! Laß</w:t>
        <w:br/>
        <w:t>uns alle zum Leben dringen, damit wir leben in Ewigkeit.</w:t>
        <w:br/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Amen!</w:t>
      </w:r>
    </w:p>
    <w:p>
      <w:pPr>
        <w:pStyle w:val="Normal"/>
        <w:shd w:fill="FFFFFF" w:val="clear"/>
        <w:spacing w:before="482" w:after="0"/>
        <w:ind w:left="882" w:hanging="0"/>
        <w:rPr>
          <w:rFonts w:ascii="Times New Roman" w:hAnsi="Times New Roman" w:cs="Times New Roman"/>
          <w:b/>
          <w:b/>
          <w:bCs/>
          <w:color w:val="000000"/>
          <w:spacing w:val="-7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36"/>
          <w:szCs w:val="36"/>
        </w:rPr>
        <w:t>Gebet am Reformationsfest</w:t>
      </w:r>
    </w:p>
    <w:p>
      <w:pPr>
        <w:pStyle w:val="Normal"/>
        <w:shd w:fill="FFFFFF" w:val="clear"/>
        <w:spacing w:lineRule="exact" w:line="288" w:before="266" w:after="0"/>
        <w:ind w:left="4" w:right="40"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O Herr, Gott! Wir hätten es wohl verdient, daß du um un-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serer Lauigkeit und Bosheit willen unsern Leuchter längst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von seiner Stätte gestoßen und die Beilage deiner evangeli-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schen Wahrheit von uns genommen hättest: Aber, treuer</w:t>
      </w:r>
    </w:p>
    <w:p>
      <w:pPr>
        <w:sectPr>
          <w:type w:val="nextPage"/>
          <w:pgSz w:w="11906" w:h="16838"/>
          <w:pgMar w:left="3289" w:right="28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rPr>
          <w:rFonts w:ascii="Times New Roman" w:hAnsi="Times New Roman" w:cs="Times New Roman"/>
          <w:color w:val="000000"/>
          <w:spacing w:val="-2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0"/>
          <w:sz w:val="26"/>
          <w:szCs w:val="26"/>
        </w:rPr>
        <w:t>590</w:t>
      </w:r>
    </w:p>
    <w:p>
      <w:pPr>
        <w:pStyle w:val="Normal"/>
        <w:shd w:fill="FFFFFF" w:val="clear"/>
        <w:spacing w:lineRule="exact" w:line="284"/>
        <w:ind w:left="7" w:hanging="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Heiland, du hast uns dein Evangelium bis jetzt erhalten, so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unwert wir desselben waren; wir können dir nicht so dafür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danken, wie wir sollten; deswegen danken wir dir in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Schwachheit und bitten dich demütiglich, du wollest uns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fernerhin bewahren und erhalten. Mache doch uns alle,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die wir uns heute in deinem Haus versammeln, alle unsere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Mitbrüder und die ganze Christenheit recht aufmerksam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auf die gegenwärtige große Zeit der Heimsuchung: Dein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Odem weht ja unter Christen, Juden, Türken und Heiden.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Gib, daß wir aufwachen und nicht dem ewigen Tode ent-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gegengehen, damit wir nicht zu spät kommen, wenn der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Bräutigam naht, und in dem Hochzeitshause die Türen zu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geschlossen werden! Laß keinen unter uns heute aus uns-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rer Versammlung gehen, der nicht mächtig von der Wahr-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heit ergriffen wäre, daß, so wir nicht Buße tun und uns be-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kehren, du deinen Zorn entbrennen lassest, der hinunter-</w:t>
        <w:br/>
        <w:t>brennt bis in die unterste Hölle. Herr, erbarme dich über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uns. Amen!</w:t>
      </w:r>
    </w:p>
    <w:p>
      <w:pPr>
        <w:pStyle w:val="Normal"/>
        <w:shd w:fill="FFFFFF" w:val="clear"/>
        <w:spacing w:before="482" w:after="0"/>
        <w:ind w:left="860" w:hanging="0"/>
        <w:rPr>
          <w:rFonts w:ascii="Times New Roman" w:hAnsi="Times New Roman" w:cs="Times New Roman"/>
          <w:b/>
          <w:b/>
          <w:bCs/>
          <w:color w:val="000000"/>
          <w:spacing w:val="-11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36"/>
          <w:szCs w:val="36"/>
        </w:rPr>
        <w:t>Gebet am Schluß des Jahres</w:t>
      </w:r>
    </w:p>
    <w:p>
      <w:pPr>
        <w:pStyle w:val="Normal"/>
        <w:shd w:fill="FFFFFF" w:val="clear"/>
        <w:spacing w:lineRule="exact" w:line="288" w:before="259" w:after="0"/>
        <w:ind w:right="4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Gelobet seist du Herr Jesu, daß du auch in diesem Jahr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mich mit Geduld getragen, mein Leben erhalten und mich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mit Wohltaten an Leib und Seele überhäuft hast. Du gäbest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mir Speise und Trank, obwohl ich als ein Sünder kein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Recht habe auch nur an einen Bissen Brot. Du erhieltest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mir meine Gesundheit, meine Glieder und Sinne und hast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die Last dieses Tags mir erträglich gemacht, hast deine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Hand über mir gehalten, ich mochte es merken oder nicht,</w:t>
        <w:br/>
        <w:t>und nun komme ich zu dir und lege meine Seele zu deinen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Füßen. Ich danke dir, o Herr, denn du bist freundlich und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deine Güte währet ewiglich. Aber ich elender Mensch ge-</w:t>
        <w:br/>
        <w:t>denke auch diesen Abend mit Wehmut an meine Sünden,</w:t>
      </w:r>
    </w:p>
    <w:p>
      <w:pPr>
        <w:sectPr>
          <w:type w:val="nextPage"/>
          <w:pgSz w:w="11906" w:h="16838"/>
          <w:pgMar w:left="2853" w:right="32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ind w:right="14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91</w:t>
      </w:r>
    </w:p>
    <w:p>
      <w:pPr>
        <w:pStyle w:val="Normal"/>
        <w:shd w:fill="FFFFFF" w:val="clear"/>
        <w:spacing w:lineRule="exact" w:line="288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an meine Torheit, Eitelkeit, Eigenliebe und Lauheit in der</w:t>
        <w:br/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Liebe zu dir und unserm Nächsten. Wieviel habe ich unter-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lassen, Gutes zu reden, zu denken und zu tun! Wieviel un-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nütze und faule Worte sind über meine Lippen gegangen,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und doch muß ich für jedes derselben einst Rechenschaft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geben vor dir! Wie oft habe ich deiner vergessen, vielleicht</w:t>
        <w:br/>
        <w:t>gar nie ernstlich an dich gedacht! Ich war oft zerstreut, war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träge und hielt nicht an mit Gebet und Wachsamkeit über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mein Herz, meine Zunge und Augen. Ich kann's nicht zäh-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len, wie oft ich dich betrübt, meinen Nächsten beleidigt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und Leib und Seele mit eigenen und fremden Sünden,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daran ich vielleicht teilgenommen, befleckt habe. Auch ich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bin ein unnützer, ungetreuer Knecht, noch nicht weise zur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Seligkeit, noch kein Mensch nach deinem Herzen, noch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nicht tüchtig zu deinem ewigen Reiche. -Nun, wie soll ich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dir, meinem allerhöchsten Herrn, Rechenschaft für dieses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Jahr geben? Wie? Wenn es mein letztes Jahr gewesen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wäre? Wie? Wenn du diese Nacht zu mir sprächest: Tue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Rechnung von deinem Haushalte? Wenn du dann mit mir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handeln wolltest nach Verdienst? Ach, dann wäre ich ein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Kind des Todes und der Hölle, wenn du nicht selbst, o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Jesu, mein Mittler und Bürge sein wolltest. Wenn dein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Blut nicht für mich Sünder redete, wo sollt' ich Ärmster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unter den Elenden mich dann hinwenden? Vergib mir</w:t>
        <w:br/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also alle meine Übertretungen und Mängel, und ver-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gib mir auch meine verborgenen Fehler. Laß keine un-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vergebene Sünde und keine unbereute Lust in meinem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Herzen liegen um des Fluchs willen, den du für mich</w:t>
        <w:br/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getragen, und um der Wunden willen, die dir für mei-</w:t>
        <w:br/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ne Sünden sind geschlagen worden. O Herr, drücke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mirs doch an diesem letzten Abend tief in meinen Sinn,</w:t>
        <w:br/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wie viel es dich gekostet, daß ich erlöset bin, erlöst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vom eitlen Wandel nach väterlicher Weise, erlöst von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aller Herrschaft der Sünde, des Teufels, des Todes und der</w:t>
      </w:r>
    </w:p>
    <w:p>
      <w:pPr>
        <w:sectPr>
          <w:type w:val="nextPage"/>
          <w:pgSz w:w="11906" w:h="16838"/>
          <w:pgMar w:left="3335" w:right="27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5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92</w:t>
      </w:r>
    </w:p>
    <w:p>
      <w:pPr>
        <w:pStyle w:val="Normal"/>
        <w:shd w:fill="FFFFFF" w:val="clear"/>
        <w:spacing w:lineRule="exact" w:line="288"/>
        <w:ind w:left="4" w:right="25" w:hanging="0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Hölle, und gib, daß ich das große Recht, ein Kind Gottes in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dir zu werden, nicht verachte und nicht um eine kurze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Sündenlust verkaufe. O großer Herr! Reiß alles aus, was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mich von dir scheidet, und hilf mir trachten nach dem, was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droben ist, wo du sitzest, zur rechten Hand Gottes! Ich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gehe nun zu Bette unter deinem Segen; laß mich ruhen im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Frieden und wecke mich frühe mit deiner Gnade, damit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mein Herz bei dir sei, wenn ich erwache. Gib, daß das neue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Jahr ein Jahr des Segens und des Lichtes werde, daß ich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es mit dir anfange, fortsetze und vollende. Ja Herr, er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barme dich meiner und meiner Mitbrüder und Mitschwe-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stern, sie seien nah oder fern. Deine Gnade sei mit uns.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Amen.</w:t>
      </w:r>
    </w:p>
    <w:p>
      <w:pPr>
        <w:pStyle w:val="Normal"/>
        <w:shd w:fill="FFFFFF" w:val="clear"/>
        <w:spacing w:lineRule="exact" w:line="288"/>
        <w:ind w:left="14" w:right="29" w:firstLine="22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Gib mir in meiner Pilgrimschaft, sooft ich müde bin, be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ständig neue Glaubenskraft bis an die Heimat hin!</w:t>
      </w:r>
    </w:p>
    <w:p>
      <w:pPr>
        <w:pStyle w:val="Normal"/>
        <w:shd w:fill="FFFFFF" w:val="clear"/>
        <w:spacing w:lineRule="exact" w:line="288"/>
        <w:ind w:left="7" w:right="22" w:firstLine="227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Geleite mich auf meinem Pfad durch dein Verheißungs-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wort, so geht mein Glaube ganz gerad zum Vaterlande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fort.</w:t>
      </w:r>
    </w:p>
    <w:p>
      <w:pPr>
        <w:pStyle w:val="Normal"/>
        <w:shd w:fill="FFFFFF" w:val="clear"/>
        <w:spacing w:lineRule="exact" w:line="288"/>
        <w:ind w:left="4" w:right="22" w:firstLine="223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Zieh mir einst nach vollbrachtem Streit mein Kleid mit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Ehren aus und sei mein Gott in Ewigkeit und bau mir dort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ein Haus. Amen!</w:t>
      </w:r>
    </w:p>
    <w:p>
      <w:pPr>
        <w:pStyle w:val="Normal"/>
        <w:shd w:fill="FFFFFF" w:val="clear"/>
        <w:spacing w:lineRule="exact" w:line="407" w:before="652" w:after="0"/>
        <w:ind w:left="1634" w:hanging="677"/>
        <w:rPr/>
      </w:pPr>
      <w:r>
        <w:rPr>
          <w:rFonts w:cs="Times New Roman" w:ascii="Times New Roman" w:hAnsi="Times New Roman"/>
          <w:b/>
          <w:bCs/>
          <w:color w:val="000000"/>
          <w:spacing w:val="-9"/>
          <w:sz w:val="36"/>
          <w:szCs w:val="36"/>
        </w:rPr>
        <w:t>Gebet für Sünder, die sich</w:t>
        <w:br/>
      </w:r>
      <w:r>
        <w:rPr>
          <w:rFonts w:cs="Times New Roman" w:ascii="Times New Roman" w:hAnsi="Times New Roman"/>
          <w:b/>
          <w:bCs/>
          <w:color w:val="000000"/>
          <w:spacing w:val="-3"/>
          <w:sz w:val="36"/>
          <w:szCs w:val="36"/>
        </w:rPr>
        <w:t>bekehren wollen</w:t>
      </w:r>
    </w:p>
    <w:p>
      <w:pPr>
        <w:pStyle w:val="Normal"/>
        <w:shd w:fill="FFFFFF" w:val="clear"/>
        <w:spacing w:lineRule="exact" w:line="288" w:before="263" w:after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Herr, mein Gott. Ich schäme mich, vor dir meine Augen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aufzuheben, weil ich erkenne und fühle, daß ich voll Sün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den und Schande und des Fluches wert bin. Ach Herr, an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dir allein hab ich gesündigt und übel vor dir getan, daß ich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wohl verdient hätte, ins Feuer geworfen zu werden. Ich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bin ein solcher Sünder, den du, gerechter Heiland, zertre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ten solltest, und habe mir mutwillig den Zorn gehäuft auf</w:t>
      </w:r>
    </w:p>
    <w:p>
      <w:pPr>
        <w:sectPr>
          <w:type w:val="nextPage"/>
          <w:pgSz w:w="11906" w:h="16838"/>
          <w:pgMar w:left="2815" w:right="33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5" w:after="0"/>
        <w:ind w:right="18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93</w:t>
      </w:r>
    </w:p>
    <w:p>
      <w:pPr>
        <w:pStyle w:val="Normal"/>
        <w:shd w:fill="FFFFFF" w:val="clear"/>
        <w:spacing w:lineRule="exact" w:line="284"/>
        <w:ind w:left="18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den Tag des Zorns. Aber verstoße mich nun nicht, da ich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jetzt als ein verlorenes Schaf wieder zu dir, dem treuen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Hirten, komme, der seine verirrten Schafe suchet und an-</w:t>
        <w:br/>
        <w:t>nimmt. Ach, bekehre du mich selbst, Herr Jesu, damit ich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recht bekehret werde; wecke mich noch heute recht auf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und erweiche mich; laß mich ja nicht mit bloßen Rührun-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gen und natürlichen Tränen zufrieden sein und erlöse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mich von meiner Heuchelei und Eigengerechtigkeit, die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mich verblendet hat. Ach Herr, mache mich zu einer ganz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neuen Kreatur, errette meine Seele um deines Todes wil-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len. Schenke mir um deines vergossenen Blutes willen den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Trost der Vergebung aller meiner erkannten und uner-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kannten Sünden und gib mir den neuen gewissen Geist,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daß ich sei dein Eigentum und dein begnadigtes Kind.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Ach, laß mich nimmermehr untreu werden, sondern be-</w:t>
        <w:br/>
        <w:t>wahre mich durch deines Geistes Zucht und Leitung im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Glauben, in der Liebe, in der Gottseligkeit zum ewigen Le-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ben. Christe, du Lamm Gottes, der du trägst die Sünden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der Welt, gib mir deinen Frieden. Amen!</w:t>
      </w:r>
    </w:p>
    <w:p>
      <w:pPr>
        <w:pStyle w:val="Normal"/>
        <w:shd w:fill="FFFFFF" w:val="clear"/>
        <w:spacing w:lineRule="exact" w:line="403" w:before="652" w:after="0"/>
        <w:ind w:left="1498" w:hanging="1051"/>
        <w:rPr>
          <w:rFonts w:ascii="Times New Roman" w:hAnsi="Times New Roman" w:cs="Times New Roman"/>
          <w:b/>
          <w:b/>
          <w:bCs/>
          <w:color w:val="000000"/>
          <w:spacing w:val="-6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36"/>
          <w:szCs w:val="36"/>
        </w:rPr>
        <w:t>Danksagung eines Kindes Gottes</w:t>
        <w:br/>
        <w:t>für die freie Gnade</w:t>
      </w:r>
    </w:p>
    <w:p>
      <w:pPr>
        <w:pStyle w:val="Normal"/>
        <w:shd w:fill="FFFFFF" w:val="clear"/>
        <w:spacing w:lineRule="exact" w:line="288" w:before="259" w:after="0"/>
        <w:ind w:left="4" w:right="25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Ach Herr Jesus Christus! Du großer Hohepriester deiner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Gemeinde! Der du dich in den Tod gegeben hast, um deine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Schafe zu erretten, ich danke dir für deine freie Gnade.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Öffne doch mir und allen Sündern das Herz, damit wir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dich und deine Gnade ganz an- und aufnehmen und dir le-</w:t>
        <w:br/>
        <w:t>ben! Durch deine heiligen Wunden, durch deinen blutigen</w:t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Schweiß, durch deinen Tod und deine Auferstehung,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durch deine Himmelfahrt hast du eine ewige Erlösung ge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stiftet für alles Volk! Habe Dank dafür! Ich danke dir, daß</w:t>
      </w:r>
    </w:p>
    <w:p>
      <w:pPr>
        <w:sectPr>
          <w:type w:val="nextPage"/>
          <w:pgSz w:w="11906" w:h="16838"/>
          <w:pgMar w:left="3332" w:right="27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94</w:t>
      </w:r>
    </w:p>
    <w:p>
      <w:pPr>
        <w:pStyle w:val="Normal"/>
        <w:shd w:fill="FFFFFF" w:val="clear"/>
        <w:spacing w:lineRule="exact" w:line="284"/>
        <w:ind w:left="7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du schon so viele, auch mich zur Erkenntnis deiner freien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Gnade geführt hast. Ach Herr Jesu! Führe noch mehrere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eben dahin und treibe allen den hochmütigen Pharisäer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völlig aus, damit wir einst unter denen sein mögen, die dir,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dem geschlachteten Lamme, ewiglich Lob und Ehre brin-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gen, damit wir dir alles, ja uns selber, weihen! Ja Lamm, du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bists gar! Du bists gar! Amen!</w:t>
      </w:r>
    </w:p>
    <w:p>
      <w:pPr>
        <w:pStyle w:val="Normal"/>
        <w:shd w:fill="FFFFFF" w:val="clear"/>
        <w:spacing w:lineRule="exact" w:line="410" w:before="634" w:after="0"/>
        <w:ind w:left="1174" w:firstLine="223"/>
        <w:rPr/>
      </w:pPr>
      <w:r>
        <w:rPr>
          <w:rFonts w:cs="Times New Roman" w:ascii="Times New Roman" w:hAnsi="Times New Roman"/>
          <w:b/>
          <w:bCs/>
          <w:color w:val="000000"/>
          <w:spacing w:val="-11"/>
          <w:sz w:val="36"/>
          <w:szCs w:val="36"/>
        </w:rPr>
        <w:t>Gebet um Vertrauen</w:t>
        <w:br/>
      </w:r>
      <w:r>
        <w:rPr>
          <w:rFonts w:cs="Times New Roman" w:ascii="Times New Roman" w:hAnsi="Times New Roman"/>
          <w:b/>
          <w:bCs/>
          <w:color w:val="000000"/>
          <w:spacing w:val="-8"/>
          <w:sz w:val="36"/>
          <w:szCs w:val="36"/>
        </w:rPr>
        <w:t>auf die göttliche Gnade</w:t>
      </w:r>
    </w:p>
    <w:p>
      <w:pPr>
        <w:pStyle w:val="Normal"/>
        <w:shd w:fill="FFFFFF" w:val="clear"/>
        <w:spacing w:lineRule="exact" w:line="288" w:before="256" w:after="0"/>
        <w:ind w:left="4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O du ewige Liebe, Herr Jesu! So gar viele tappen in Finster-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nis und setzen ihr Vertrauen auf deine Gnade entweder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 xml:space="preserve">gar nicht, oder auf eine falsche Weise. Nimm doch </w:t>
      </w:r>
      <w:r>
        <w:rPr>
          <w:rFonts w:cs="Times New Roman" w:ascii="Times New Roman" w:hAnsi="Times New Roman"/>
          <w:i/>
          <w:iCs/>
          <w:color w:val="000000"/>
          <w:spacing w:val="-9"/>
          <w:sz w:val="26"/>
          <w:szCs w:val="26"/>
        </w:rPr>
        <w:t xml:space="preserve">weg </w:t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alle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falschen Stützen, alle eigengerechten Gedanken, laß uns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doch unser Glaubensschloß auf deine lautere und freie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Gnade bauen! Bewahre uns aber auch vor allem falschen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Irrwahn, damit wir uns selbst betören und betrügen könn-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ten. Leite uns ein in deine vollkommene Wahrheit und laß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uns erfahren, daß, wer dich hat, das Licht des Lebens hat.</w:t>
        <w:br/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Amen!</w:t>
      </w:r>
    </w:p>
    <w:p>
      <w:pPr>
        <w:pStyle w:val="Normal"/>
        <w:shd w:fill="FFFFFF" w:val="clear"/>
        <w:spacing w:before="472" w:after="0"/>
        <w:ind w:left="1037" w:hanging="0"/>
        <w:rPr>
          <w:rFonts w:ascii="Times New Roman" w:hAnsi="Times New Roman" w:cs="Times New Roman"/>
          <w:b/>
          <w:b/>
          <w:bCs/>
          <w:color w:val="000000"/>
          <w:spacing w:val="-7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36"/>
          <w:szCs w:val="36"/>
        </w:rPr>
        <w:t>Um Heiligung der Zunge</w:t>
      </w:r>
    </w:p>
    <w:p>
      <w:pPr>
        <w:pStyle w:val="Normal"/>
        <w:shd w:fill="FFFFFF" w:val="clear"/>
        <w:spacing w:lineRule="exact" w:line="288" w:before="259" w:after="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Lieber Heiland! Du weißt es, wir fehlen alle mannigfaltig,</w:t>
        <w:br/>
        <w:t>aber wie oft und viel wir schon mit unsern Zungen gefehlt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und gesündigt haben, das weißt nur du! Ach, wir bitten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dich, wecke uns recht auf, gib uns die vielen und großen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Sünden, die wir schon begangen haben, recht zu erken-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nen, damit wir uns demütigen vor deinem Gnadenthron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und noch Barmherzigkeit empfangen in dieser Gnadenzeit</w:t>
      </w:r>
    </w:p>
    <w:p>
      <w:pPr>
        <w:sectPr>
          <w:type w:val="nextPage"/>
          <w:pgSz w:w="11906" w:h="16838"/>
          <w:pgMar w:left="2883" w:right="32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0" w:after="0"/>
        <w:jc w:val="right"/>
        <w:rPr>
          <w:rFonts w:ascii="Times New Roman" w:hAnsi="Times New Roman" w:cs="Times New Roman"/>
          <w:color w:val="000000"/>
          <w:spacing w:val="-2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0"/>
          <w:sz w:val="26"/>
          <w:szCs w:val="26"/>
        </w:rPr>
        <w:t>595</w:t>
      </w:r>
    </w:p>
    <w:p>
      <w:pPr>
        <w:pStyle w:val="Normal"/>
        <w:shd w:fill="FFFFFF" w:val="clear"/>
        <w:spacing w:lineRule="exact" w:line="284"/>
        <w:ind w:left="43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und nicht als unfruchtbare arge Bäume umgehauen und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aus deinem Garten geworfen werden. O barmherziger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Heiland, gib, daß wir reden, um vor dir bestehen zu kön-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nen, um auch über diese Art der Sünde nicht verdammt zu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werden. Erbarme dich unser. Amen!</w:t>
      </w:r>
    </w:p>
    <w:p>
      <w:pPr>
        <w:pStyle w:val="Normal"/>
        <w:shd w:fill="FFFFFF" w:val="clear"/>
        <w:spacing w:lineRule="exact" w:line="407" w:before="652" w:after="0"/>
        <w:ind w:left="1336" w:hanging="0"/>
        <w:rPr/>
      </w:pPr>
      <w:r>
        <w:rPr>
          <w:rFonts w:cs="Times New Roman" w:ascii="Times New Roman" w:hAnsi="Times New Roman"/>
          <w:b/>
          <w:bCs/>
          <w:color w:val="000000"/>
          <w:spacing w:val="-14"/>
          <w:sz w:val="36"/>
          <w:szCs w:val="36"/>
        </w:rPr>
        <w:t>Um Erhaltung unserer</w:t>
        <w:br/>
      </w:r>
      <w:r>
        <w:rPr>
          <w:rFonts w:cs="Times New Roman" w:ascii="Times New Roman" w:hAnsi="Times New Roman"/>
          <w:b/>
          <w:bCs/>
          <w:color w:val="000000"/>
          <w:spacing w:val="-7"/>
          <w:sz w:val="36"/>
          <w:szCs w:val="36"/>
        </w:rPr>
        <w:t>evangelischen Kirche</w:t>
      </w:r>
    </w:p>
    <w:p>
      <w:pPr>
        <w:pStyle w:val="Normal"/>
        <w:shd w:fill="FFFFFF" w:val="clear"/>
        <w:spacing w:lineRule="exact" w:line="288" w:before="259" w:after="0"/>
        <w:ind w:left="14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Ach großer, gewaltiger Herr und Gott! Wir müssen uns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beugen vor dir, tief im Staube demütigen, daß wir deine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großen Wohltaten, deine Liebe und Treue bisher so wenig</w:t>
        <w:br/>
        <w:t>geachtet und den Götzen so vielfach gedient haben! O all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gütiger Gott, nimm alle Götzen von uns hinweg und töte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sie mit dem Geist deines Mundes! Nimm nicht weg von</w:t>
        <w:br/>
        <w:t>uns dein teures Evangelium, sondern hilf es uns als eine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Beilage bewahren bis auf jenen Tag! Sende Arbeiter in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deine Ernte, denn die Ernte ist groß, aber der Arbeiter sind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wenige. O tue Barmherzigkeit an uns und sei und bleibe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unser Heiland, unser Immanuel! Hilf uns in dieser letzten</w:t>
        <w:br/>
        <w:t>betrübten Zeit, daß wir von ganzem Herzen dir anhangen</w:t>
        <w:br/>
        <w:t>und dienen und also leben mögen in deinem heiligen Kö-</w:t>
        <w:br/>
        <w:t>nigreich vor dir immer und ewiglich. Amen!</w:t>
      </w:r>
    </w:p>
    <w:p>
      <w:pPr>
        <w:pStyle w:val="Normal"/>
        <w:shd w:fill="FFFFFF" w:val="clear"/>
        <w:spacing w:lineRule="exact" w:line="407" w:before="652" w:after="0"/>
        <w:ind w:left="1818" w:hanging="1588"/>
        <w:rPr/>
      </w:pPr>
      <w:r>
        <w:rPr>
          <w:rFonts w:cs="Times New Roman" w:ascii="Times New Roman" w:hAnsi="Times New Roman"/>
          <w:b/>
          <w:bCs/>
          <w:color w:val="000000"/>
          <w:spacing w:val="-10"/>
          <w:sz w:val="36"/>
          <w:szCs w:val="36"/>
        </w:rPr>
        <w:t>Gebet um Bereitung für die Zukunft</w:t>
        <w:br/>
      </w:r>
      <w:r>
        <w:rPr>
          <w:rFonts w:cs="Times New Roman" w:ascii="Times New Roman" w:hAnsi="Times New Roman"/>
          <w:b/>
          <w:bCs/>
          <w:color w:val="000000"/>
          <w:spacing w:val="-13"/>
          <w:sz w:val="36"/>
          <w:szCs w:val="36"/>
        </w:rPr>
        <w:t>des Herrn Jesu</w:t>
      </w:r>
    </w:p>
    <w:p>
      <w:pPr>
        <w:pStyle w:val="Normal"/>
        <w:shd w:fill="FFFFFF" w:val="clear"/>
        <w:spacing w:lineRule="exact" w:line="288" w:before="263" w:after="0"/>
        <w:ind w:left="4" w:right="29" w:hanging="0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Herr Jesu! Dein Tag kommt und eilt heran. Wir bitten dich,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rüste uns aus, damit wir nicht an deinem Tage vor deinem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Angesichte beschämt werden oder zittern müssen. Reiße</w:t>
      </w:r>
    </w:p>
    <w:p>
      <w:pPr>
        <w:sectPr>
          <w:type w:val="nextPage"/>
          <w:pgSz w:w="11906" w:h="16838"/>
          <w:pgMar w:left="3305" w:right="28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7" w:after="0"/>
        <w:rPr>
          <w:rFonts w:ascii="Times New Roman" w:hAnsi="Times New Roman" w:cs="Times New Roman"/>
          <w:color w:val="000000"/>
          <w:spacing w:val="-17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7"/>
          <w:sz w:val="26"/>
          <w:szCs w:val="26"/>
        </w:rPr>
        <w:t>596</w:t>
      </w:r>
    </w:p>
    <w:p>
      <w:pPr>
        <w:pStyle w:val="Normal"/>
        <w:shd w:fill="FFFFFF" w:val="clear"/>
        <w:spacing w:lineRule="exact" w:line="284"/>
        <w:ind w:left="14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uns aus allem, was uns hinderlich ist, heraus, aus aller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Trägheit und Schläfrigkeit, damit wir uns aufmachen und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Sorge dafür tragen, daß uns dein Tag nicht unvorbereitet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überrasche wie ein Dieb in der Nacht, sondern unsre Lich-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ter dann brennen und unsre Lenden umgürtet seien und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wir dir mit hellen Lampen entgegenwandeln. Tue das an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uns allen, Herr Jesu. Amen!</w:t>
      </w:r>
    </w:p>
    <w:p>
      <w:pPr>
        <w:pStyle w:val="Normal"/>
        <w:shd w:fill="FFFFFF" w:val="clear"/>
        <w:spacing w:before="475" w:after="0"/>
        <w:ind w:left="950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Gebet um ein seliges Ende</w:t>
      </w:r>
    </w:p>
    <w:p>
      <w:pPr>
        <w:pStyle w:val="Normal"/>
        <w:shd w:fill="FFFFFF" w:val="clear"/>
        <w:spacing w:lineRule="exact" w:line="288" w:before="259" w:after="0"/>
        <w:ind w:left="4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O du wahrer, lebendiger und getreuer Gott, Herr Jesus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Christus! Du trägst uns alle in deinem hohepriesterlichen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Herzen, auch mich, den ärmsten Sünder, so hilf mir und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bewahre mich durch deine Gottesmacht, damit ich einst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meine Seele in deine Hände übergebe und zum An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schauen der Herrlichkeit, die in dir ist, gelange. Wie viele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Schäflein hast du schon geführt und recht geleitet und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endlich erlöst aus großer Trübsal! Ja Herr, du hast noch nie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etwas versehen in deinem Tun. Ach, stärke und befestige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mir diesen Glauben, damit ich hingehe und, was mich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noch drückt und plagt, geduldig auf mich nehme und es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dir nachtrage, bis der frohe Tag erscheint, da du mich von</w:t>
        <w:br/>
        <w:t>allem Übel erlösen und ausführen kannst in dein himmli-</w:t>
        <w:br/>
        <w:t>sches Kanaan.</w:t>
      </w:r>
    </w:p>
    <w:p>
      <w:pPr>
        <w:pStyle w:val="Normal"/>
        <w:shd w:fill="FFFFFF" w:val="clear"/>
        <w:spacing w:lineRule="exact" w:line="288" w:before="4" w:after="0"/>
        <w:ind w:left="7" w:firstLine="21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Herz, das überwunden hat, gib mir Armen auch die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Gnad, daß ich hier für und für durch dein Blut gestärket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siege stets in dir.</w:t>
      </w:r>
    </w:p>
    <w:p>
      <w:pPr>
        <w:pStyle w:val="Normal"/>
        <w:shd w:fill="FFFFFF" w:val="clear"/>
        <w:spacing w:lineRule="exact" w:line="288"/>
        <w:ind w:right="7" w:firstLine="216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Wann du wirst auf Zion stehn, müsse man mich um dich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sehn; ohne Pein, weiß und rein, da du wirst, o Lamm, uns</w:t>
        <w:br/>
        <w:t>Licht und Tempel sein. Amen!</w:t>
      </w:r>
    </w:p>
    <w:p>
      <w:pPr>
        <w:sectPr>
          <w:type w:val="nextPage"/>
          <w:pgSz w:w="11906" w:h="16838"/>
          <w:pgMar w:left="2809" w:right="33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56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97</w:t>
      </w:r>
    </w:p>
    <w:p>
      <w:pPr>
        <w:pStyle w:val="Normal"/>
        <w:shd w:fill="FFFFFF" w:val="clear"/>
        <w:spacing w:lineRule="exact" w:line="353"/>
        <w:ind w:left="1588" w:hanging="223"/>
        <w:rPr/>
      </w:pPr>
      <w:r>
        <w:rPr>
          <w:rFonts w:cs="Times New Roman" w:ascii="Times New Roman" w:hAnsi="Times New Roman"/>
          <w:b/>
          <w:bCs/>
          <w:color w:val="000000"/>
          <w:spacing w:val="-10"/>
          <w:sz w:val="36"/>
          <w:szCs w:val="36"/>
        </w:rPr>
        <w:t>Daten aus dem Leben</w:t>
        <w:br/>
      </w:r>
      <w:r>
        <w:rPr>
          <w:rFonts w:cs="Times New Roman" w:ascii="Times New Roman" w:hAnsi="Times New Roman"/>
          <w:b/>
          <w:bCs/>
          <w:color w:val="000000"/>
          <w:spacing w:val="-13"/>
          <w:sz w:val="36"/>
          <w:szCs w:val="36"/>
        </w:rPr>
        <w:t xml:space="preserve">Ludwig Hof </w:t>
      </w:r>
      <w:r>
        <w:rPr>
          <w:rFonts w:cs="Times New Roman" w:ascii="Times New Roman" w:hAnsi="Times New Roman"/>
          <w:b/>
          <w:bCs/>
          <w:color w:val="000000"/>
          <w:spacing w:val="-13"/>
          <w:sz w:val="36"/>
          <w:szCs w:val="36"/>
          <w:lang w:val="en-US"/>
        </w:rPr>
        <w:t>ackers</w:t>
      </w:r>
    </w:p>
    <w:p>
      <w:pPr>
        <w:pStyle w:val="Normal"/>
        <w:spacing w:lineRule="exact" w:line="1" w:before="0" w:after="464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67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12"/>
        <w:gridCol w:w="4162"/>
      </w:tblGrid>
      <w:tr>
        <w:trPr>
          <w:trHeight w:val="259" w:hRule="exact"/>
        </w:trPr>
        <w:tc>
          <w:tcPr>
            <w:tcW w:w="1512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12"/>
                <w:w w:val="9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w w:val="96"/>
                <w:sz w:val="26"/>
                <w:szCs w:val="26"/>
              </w:rPr>
              <w:t>15.4.1798</w:t>
            </w:r>
          </w:p>
        </w:tc>
        <w:tc>
          <w:tcPr>
            <w:tcW w:w="4162" w:type="dxa"/>
            <w:tcBorders/>
            <w:shd w:fill="FFFFFF" w:val="clear"/>
          </w:tcPr>
          <w:p>
            <w:pPr>
              <w:pStyle w:val="Normal"/>
              <w:shd w:fill="FFFFFF" w:val="clear"/>
              <w:ind w:left="61" w:hanging="0"/>
              <w:rPr>
                <w:rFonts w:ascii="Times New Roman" w:hAnsi="Times New Roman" w:cs="Times New Roman"/>
                <w:color w:val="000000"/>
                <w:spacing w:val="-5"/>
                <w:w w:val="9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96"/>
                <w:sz w:val="26"/>
                <w:szCs w:val="26"/>
              </w:rPr>
              <w:t>geboren in Wildbad/Schwarzwald als</w:t>
            </w:r>
          </w:p>
        </w:tc>
      </w:tr>
      <w:tr>
        <w:trPr>
          <w:trHeight w:val="259" w:hRule="exact"/>
        </w:trPr>
        <w:tc>
          <w:tcPr>
            <w:tcW w:w="151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62" w:type="dxa"/>
            <w:tcBorders/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Times New Roman" w:hAnsi="Times New Roman" w:cs="Times New Roman"/>
                <w:color w:val="000000"/>
                <w:spacing w:val="-8"/>
                <w:w w:val="9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w w:val="96"/>
                <w:sz w:val="26"/>
                <w:szCs w:val="26"/>
              </w:rPr>
              <w:t>Sohn des Pfarrers Karl Friedrich Hofacker</w:t>
            </w:r>
          </w:p>
        </w:tc>
      </w:tr>
      <w:tr>
        <w:trPr>
          <w:trHeight w:val="310" w:hRule="exact"/>
        </w:trPr>
        <w:tc>
          <w:tcPr>
            <w:tcW w:w="151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62" w:type="dxa"/>
            <w:tcBorders/>
            <w:shd w:fill="FFFFFF" w:val="clear"/>
          </w:tcPr>
          <w:p>
            <w:pPr>
              <w:pStyle w:val="Normal"/>
              <w:shd w:fill="FFFFFF" w:val="clear"/>
              <w:ind w:left="61" w:hanging="0"/>
              <w:rPr>
                <w:rFonts w:ascii="Times New Roman" w:hAnsi="Times New Roman" w:cs="Times New Roman"/>
                <w:color w:val="000000"/>
                <w:spacing w:val="-6"/>
                <w:w w:val="9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w w:val="96"/>
                <w:sz w:val="26"/>
                <w:szCs w:val="26"/>
              </w:rPr>
              <w:t>(1758-1824) und seiner Frau Friederike,</w:t>
            </w:r>
          </w:p>
        </w:tc>
      </w:tr>
      <w:tr>
        <w:trPr>
          <w:trHeight w:val="295" w:hRule="exact"/>
        </w:trPr>
        <w:tc>
          <w:tcPr>
            <w:tcW w:w="151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62" w:type="dxa"/>
            <w:tcBorders/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Times New Roman" w:hAnsi="Times New Roman" w:cs="Times New Roman"/>
                <w:color w:val="000000"/>
                <w:spacing w:val="-12"/>
                <w:w w:val="9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w w:val="96"/>
                <w:sz w:val="26"/>
                <w:szCs w:val="26"/>
              </w:rPr>
              <w:t>geb. Klemm (1770 bis 1827)</w:t>
            </w:r>
          </w:p>
        </w:tc>
      </w:tr>
      <w:tr>
        <w:trPr>
          <w:trHeight w:val="288" w:hRule="exact"/>
        </w:trPr>
        <w:tc>
          <w:tcPr>
            <w:tcW w:w="1512" w:type="dxa"/>
            <w:tcBorders/>
            <w:shd w:fill="FFFFFF" w:val="clear"/>
          </w:tcPr>
          <w:p>
            <w:pPr>
              <w:pStyle w:val="Normal"/>
              <w:shd w:fill="FFFFFF" w:val="clear"/>
              <w:ind w:right="11" w:hanging="0"/>
              <w:jc w:val="right"/>
              <w:rPr>
                <w:rFonts w:ascii="Times New Roman" w:hAnsi="Times New Roman" w:cs="Times New Roman"/>
                <w:color w:val="000000"/>
                <w:spacing w:val="-19"/>
                <w:w w:val="9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9"/>
                <w:w w:val="96"/>
                <w:sz w:val="26"/>
                <w:szCs w:val="26"/>
              </w:rPr>
              <w:t>1798</w:t>
            </w:r>
          </w:p>
        </w:tc>
        <w:tc>
          <w:tcPr>
            <w:tcW w:w="4162" w:type="dxa"/>
            <w:tcBorders/>
            <w:shd w:fill="FFFFFF" w:val="clear"/>
          </w:tcPr>
          <w:p>
            <w:pPr>
              <w:pStyle w:val="Normal"/>
              <w:shd w:fill="FFFFFF" w:val="clear"/>
              <w:ind w:left="47" w:hanging="0"/>
              <w:rPr>
                <w:rFonts w:ascii="Times New Roman" w:hAnsi="Times New Roman" w:cs="Times New Roman"/>
                <w:color w:val="000000"/>
                <w:spacing w:val="-2"/>
                <w:w w:val="9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6"/>
                <w:sz w:val="26"/>
                <w:szCs w:val="26"/>
              </w:rPr>
              <w:t>Übersiedlung nach Gärtringen/Herren-</w:t>
            </w:r>
          </w:p>
        </w:tc>
      </w:tr>
      <w:tr>
        <w:trPr>
          <w:trHeight w:val="288" w:hRule="exact"/>
        </w:trPr>
        <w:tc>
          <w:tcPr>
            <w:tcW w:w="151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62" w:type="dxa"/>
            <w:tcBorders/>
            <w:shd w:fill="FFFFFF" w:val="clear"/>
          </w:tcPr>
          <w:p>
            <w:pPr>
              <w:pStyle w:val="Normal"/>
              <w:shd w:fill="FFFFFF" w:val="clear"/>
              <w:ind w:left="40" w:hanging="0"/>
              <w:rPr>
                <w:rFonts w:ascii="Times New Roman" w:hAnsi="Times New Roman" w:cs="Times New Roman"/>
                <w:color w:val="000000"/>
                <w:w w:val="9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w w:val="96"/>
                <w:sz w:val="26"/>
                <w:szCs w:val="26"/>
              </w:rPr>
              <w:t>berg</w:t>
            </w:r>
          </w:p>
        </w:tc>
      </w:tr>
      <w:tr>
        <w:trPr>
          <w:trHeight w:val="310" w:hRule="exact"/>
        </w:trPr>
        <w:tc>
          <w:tcPr>
            <w:tcW w:w="1512" w:type="dxa"/>
            <w:tcBorders/>
            <w:shd w:fill="FFFFFF" w:val="clear"/>
          </w:tcPr>
          <w:p>
            <w:pPr>
              <w:pStyle w:val="Normal"/>
              <w:shd w:fill="FFFFFF" w:val="clear"/>
              <w:ind w:right="32" w:hanging="0"/>
              <w:jc w:val="right"/>
              <w:rPr>
                <w:rFonts w:ascii="Times New Roman" w:hAnsi="Times New Roman" w:cs="Times New Roman"/>
                <w:color w:val="000000"/>
                <w:spacing w:val="-23"/>
                <w:w w:val="9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3"/>
                <w:w w:val="96"/>
                <w:sz w:val="26"/>
                <w:szCs w:val="26"/>
              </w:rPr>
              <w:t>1811</w:t>
            </w:r>
          </w:p>
        </w:tc>
        <w:tc>
          <w:tcPr>
            <w:tcW w:w="4162" w:type="dxa"/>
            <w:tcBorders/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color w:val="000000"/>
                <w:spacing w:val="-3"/>
                <w:w w:val="9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96"/>
                <w:sz w:val="26"/>
                <w:szCs w:val="26"/>
              </w:rPr>
              <w:t>Übersiedlung nach Oeschingen/Tübin-</w:t>
            </w:r>
          </w:p>
        </w:tc>
      </w:tr>
      <w:tr>
        <w:trPr>
          <w:trHeight w:val="259" w:hRule="exact"/>
        </w:trPr>
        <w:tc>
          <w:tcPr>
            <w:tcW w:w="151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62" w:type="dxa"/>
            <w:tcBorders/>
            <w:shd w:fill="FFFFFF" w:val="clear"/>
          </w:tcPr>
          <w:p>
            <w:pPr>
              <w:pStyle w:val="Normal"/>
              <w:shd w:fill="FFFFFF" w:val="clear"/>
              <w:ind w:left="4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en</w:t>
            </w:r>
          </w:p>
        </w:tc>
      </w:tr>
      <w:tr>
        <w:trPr>
          <w:trHeight w:val="288" w:hRule="exact"/>
        </w:trPr>
        <w:tc>
          <w:tcPr>
            <w:tcW w:w="1512" w:type="dxa"/>
            <w:tcBorders/>
            <w:shd w:fill="FFFFFF" w:val="clear"/>
          </w:tcPr>
          <w:p>
            <w:pPr>
              <w:pStyle w:val="Normal"/>
              <w:shd w:fill="FFFFFF" w:val="clear"/>
              <w:ind w:right="18" w:hanging="0"/>
              <w:jc w:val="right"/>
              <w:rPr>
                <w:rFonts w:ascii="Times New Roman" w:hAnsi="Times New Roman" w:cs="Times New Roman"/>
                <w:color w:val="000000"/>
                <w:spacing w:val="-19"/>
                <w:w w:val="9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9"/>
                <w:w w:val="96"/>
                <w:sz w:val="26"/>
                <w:szCs w:val="26"/>
              </w:rPr>
              <w:t>1812</w:t>
            </w:r>
          </w:p>
        </w:tc>
        <w:tc>
          <w:tcPr>
            <w:tcW w:w="4162" w:type="dxa"/>
            <w:tcBorders/>
            <w:shd w:fill="FFFFFF" w:val="clear"/>
          </w:tcPr>
          <w:p>
            <w:pPr>
              <w:pStyle w:val="Normal"/>
              <w:shd w:fill="FFFFFF" w:val="clear"/>
              <w:ind w:left="40" w:hanging="0"/>
              <w:rPr>
                <w:rFonts w:ascii="Times New Roman" w:hAnsi="Times New Roman" w:cs="Times New Roman"/>
                <w:color w:val="000000"/>
                <w:spacing w:val="-3"/>
                <w:w w:val="9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96"/>
                <w:sz w:val="26"/>
                <w:szCs w:val="26"/>
              </w:rPr>
              <w:t>Übersiedlung nach Stuttgart</w:t>
            </w:r>
          </w:p>
        </w:tc>
      </w:tr>
      <w:tr>
        <w:trPr>
          <w:trHeight w:val="295" w:hRule="exact"/>
        </w:trPr>
        <w:tc>
          <w:tcPr>
            <w:tcW w:w="1512" w:type="dxa"/>
            <w:tcBorders/>
            <w:shd w:fill="FFFFFF" w:val="clear"/>
          </w:tcPr>
          <w:p>
            <w:pPr>
              <w:pStyle w:val="Normal"/>
              <w:shd w:fill="FFFFFF" w:val="clear"/>
              <w:ind w:right="18" w:hanging="0"/>
              <w:jc w:val="right"/>
              <w:rPr>
                <w:rFonts w:ascii="Times New Roman" w:hAnsi="Times New Roman" w:cs="Times New Roman"/>
                <w:color w:val="000000"/>
                <w:spacing w:val="-12"/>
                <w:w w:val="9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w w:val="96"/>
                <w:sz w:val="26"/>
                <w:szCs w:val="26"/>
              </w:rPr>
              <w:t>März 1812</w:t>
            </w:r>
          </w:p>
        </w:tc>
        <w:tc>
          <w:tcPr>
            <w:tcW w:w="4162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ascii="Times New Roman" w:hAnsi="Times New Roman" w:cs="Times New Roman"/>
                <w:color w:val="000000"/>
                <w:spacing w:val="-8"/>
                <w:w w:val="9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w w:val="96"/>
                <w:sz w:val="26"/>
                <w:szCs w:val="26"/>
              </w:rPr>
              <w:t>In Kost bei Rektor Reuß, Eßlingen</w:t>
            </w:r>
          </w:p>
        </w:tc>
      </w:tr>
      <w:tr>
        <w:trPr>
          <w:trHeight w:val="252" w:hRule="exact"/>
        </w:trPr>
        <w:tc>
          <w:tcPr>
            <w:tcW w:w="1512" w:type="dxa"/>
            <w:tcBorders/>
            <w:shd w:fill="FFFFFF" w:val="clear"/>
          </w:tcPr>
          <w:p>
            <w:pPr>
              <w:pStyle w:val="Normal"/>
              <w:shd w:fill="FFFFFF" w:val="clear"/>
              <w:ind w:right="25" w:hanging="0"/>
              <w:jc w:val="right"/>
              <w:rPr>
                <w:rFonts w:ascii="Times New Roman" w:hAnsi="Times New Roman" w:cs="Times New Roman"/>
                <w:color w:val="000000"/>
                <w:spacing w:val="-12"/>
                <w:w w:val="9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w w:val="96"/>
                <w:sz w:val="26"/>
                <w:szCs w:val="26"/>
              </w:rPr>
              <w:t>18.10.1813</w:t>
            </w:r>
          </w:p>
        </w:tc>
        <w:tc>
          <w:tcPr>
            <w:tcW w:w="4162" w:type="dxa"/>
            <w:tcBorders/>
            <w:shd w:fill="FFFFFF" w:val="clear"/>
          </w:tcPr>
          <w:p>
            <w:pPr>
              <w:pStyle w:val="Normal"/>
              <w:shd w:fill="FFFFFF" w:val="clear"/>
              <w:ind w:left="32" w:hanging="0"/>
              <w:rPr>
                <w:rFonts w:ascii="Times New Roman" w:hAnsi="Times New Roman" w:cs="Times New Roman"/>
                <w:color w:val="000000"/>
                <w:spacing w:val="-5"/>
                <w:w w:val="9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96"/>
                <w:sz w:val="26"/>
                <w:szCs w:val="26"/>
              </w:rPr>
              <w:t>Aufnahme ins Niedere Seminar Schöntal</w:t>
            </w:r>
          </w:p>
        </w:tc>
      </w:tr>
      <w:tr>
        <w:trPr>
          <w:trHeight w:val="295" w:hRule="exact"/>
        </w:trPr>
        <w:tc>
          <w:tcPr>
            <w:tcW w:w="1512" w:type="dxa"/>
            <w:tcBorders/>
            <w:shd w:fill="FFFFFF" w:val="clear"/>
          </w:tcPr>
          <w:p>
            <w:pPr>
              <w:pStyle w:val="Normal"/>
              <w:shd w:fill="FFFFFF" w:val="clear"/>
              <w:ind w:right="25" w:hanging="0"/>
              <w:jc w:val="right"/>
              <w:rPr>
                <w:rFonts w:ascii="Times New Roman" w:hAnsi="Times New Roman" w:cs="Times New Roman"/>
                <w:color w:val="000000"/>
                <w:spacing w:val="-8"/>
                <w:w w:val="9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w w:val="96"/>
                <w:sz w:val="26"/>
                <w:szCs w:val="26"/>
              </w:rPr>
              <w:t>Herbst 1814</w:t>
            </w:r>
          </w:p>
        </w:tc>
        <w:tc>
          <w:tcPr>
            <w:tcW w:w="4162" w:type="dxa"/>
            <w:tcBorders/>
            <w:shd w:fill="FFFFFF" w:val="clear"/>
          </w:tcPr>
          <w:p>
            <w:pPr>
              <w:pStyle w:val="Normal"/>
              <w:shd w:fill="FFFFFF" w:val="clear"/>
              <w:ind w:left="32" w:hanging="0"/>
              <w:rPr>
                <w:rFonts w:ascii="Times New Roman" w:hAnsi="Times New Roman" w:cs="Times New Roman"/>
                <w:color w:val="000000"/>
                <w:spacing w:val="-4"/>
                <w:w w:val="9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96"/>
                <w:sz w:val="26"/>
                <w:szCs w:val="26"/>
              </w:rPr>
              <w:t>Aufnahme ins Seminar Maulbronn</w:t>
            </w:r>
          </w:p>
        </w:tc>
      </w:tr>
      <w:tr>
        <w:trPr>
          <w:trHeight w:val="310" w:hRule="exact"/>
        </w:trPr>
        <w:tc>
          <w:tcPr>
            <w:tcW w:w="1512" w:type="dxa"/>
            <w:tcBorders/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rFonts w:ascii="Times New Roman" w:hAnsi="Times New Roman" w:cs="Times New Roman"/>
                <w:color w:val="000000"/>
                <w:spacing w:val="-9"/>
                <w:w w:val="9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w w:val="96"/>
                <w:sz w:val="26"/>
                <w:szCs w:val="26"/>
              </w:rPr>
              <w:t>Sept. 1816</w:t>
            </w:r>
          </w:p>
        </w:tc>
        <w:tc>
          <w:tcPr>
            <w:tcW w:w="4162" w:type="dxa"/>
            <w:tcBorders/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color w:val="000000"/>
                <w:spacing w:val="-6"/>
                <w:w w:val="9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w w:val="96"/>
                <w:sz w:val="26"/>
                <w:szCs w:val="26"/>
              </w:rPr>
              <w:t>Im Tübinger Stift</w:t>
            </w:r>
          </w:p>
        </w:tc>
      </w:tr>
      <w:tr>
        <w:trPr>
          <w:trHeight w:val="288" w:hRule="exact"/>
        </w:trPr>
        <w:tc>
          <w:tcPr>
            <w:tcW w:w="1512" w:type="dxa"/>
            <w:tcBorders/>
            <w:shd w:fill="FFFFFF" w:val="clear"/>
          </w:tcPr>
          <w:p>
            <w:pPr>
              <w:pStyle w:val="Normal"/>
              <w:shd w:fill="FFFFFF" w:val="clear"/>
              <w:ind w:right="32" w:hanging="0"/>
              <w:jc w:val="right"/>
              <w:rPr>
                <w:rFonts w:ascii="Times New Roman" w:hAnsi="Times New Roman" w:cs="Times New Roman"/>
                <w:color w:val="000000"/>
                <w:spacing w:val="-9"/>
                <w:w w:val="9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w w:val="96"/>
                <w:sz w:val="26"/>
                <w:szCs w:val="26"/>
              </w:rPr>
              <w:t>Herbst 1818</w:t>
            </w:r>
          </w:p>
        </w:tc>
        <w:tc>
          <w:tcPr>
            <w:tcW w:w="4162" w:type="dxa"/>
            <w:tcBorders/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color w:val="000000"/>
                <w:spacing w:val="-5"/>
                <w:w w:val="9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96"/>
                <w:sz w:val="26"/>
                <w:szCs w:val="26"/>
              </w:rPr>
              <w:t>Beginn der Bekehrung</w:t>
            </w:r>
          </w:p>
        </w:tc>
      </w:tr>
      <w:tr>
        <w:trPr>
          <w:trHeight w:val="288" w:hRule="exact"/>
        </w:trPr>
        <w:tc>
          <w:tcPr>
            <w:tcW w:w="1512" w:type="dxa"/>
            <w:tcBorders/>
            <w:shd w:fill="FFFFFF" w:val="clear"/>
          </w:tcPr>
          <w:p>
            <w:pPr>
              <w:pStyle w:val="Normal"/>
              <w:shd w:fill="FFFFFF" w:val="clear"/>
              <w:ind w:right="32" w:hanging="0"/>
              <w:jc w:val="right"/>
              <w:rPr>
                <w:rFonts w:ascii="Times New Roman" w:hAnsi="Times New Roman" w:cs="Times New Roman"/>
                <w:color w:val="000000"/>
                <w:spacing w:val="-12"/>
                <w:w w:val="9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w w:val="96"/>
                <w:sz w:val="26"/>
                <w:szCs w:val="26"/>
              </w:rPr>
              <w:t>18.8.1820</w:t>
            </w:r>
          </w:p>
        </w:tc>
        <w:tc>
          <w:tcPr>
            <w:tcW w:w="4162" w:type="dxa"/>
            <w:tcBorders/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color w:val="000000"/>
                <w:spacing w:val="-3"/>
                <w:w w:val="9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96"/>
                <w:sz w:val="26"/>
                <w:szCs w:val="26"/>
              </w:rPr>
              <w:t>»Sonnenstich« und Gehirnerschütte-</w:t>
            </w:r>
          </w:p>
        </w:tc>
      </w:tr>
      <w:tr>
        <w:trPr>
          <w:trHeight w:val="295" w:hRule="exact"/>
        </w:trPr>
        <w:tc>
          <w:tcPr>
            <w:tcW w:w="151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62" w:type="dxa"/>
            <w:tcBorders/>
            <w:shd w:fill="FFFFFF" w:val="clear"/>
          </w:tcPr>
          <w:p>
            <w:pPr>
              <w:pStyle w:val="Normal"/>
              <w:shd w:fill="FFFFFF" w:val="clear"/>
              <w:ind w:left="25" w:hanging="0"/>
              <w:rPr>
                <w:rFonts w:ascii="Times New Roman" w:hAnsi="Times New Roman" w:cs="Times New Roman"/>
                <w:color w:val="000000"/>
                <w:spacing w:val="4"/>
                <w:w w:val="9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w w:val="96"/>
                <w:sz w:val="26"/>
                <w:szCs w:val="26"/>
              </w:rPr>
              <w:t>rung</w:t>
            </w:r>
          </w:p>
        </w:tc>
      </w:tr>
      <w:tr>
        <w:trPr>
          <w:trHeight w:val="281" w:hRule="exact"/>
        </w:trPr>
        <w:tc>
          <w:tcPr>
            <w:tcW w:w="1512" w:type="dxa"/>
            <w:tcBorders/>
            <w:shd w:fill="FFFFFF" w:val="clear"/>
          </w:tcPr>
          <w:p>
            <w:pPr>
              <w:pStyle w:val="Normal"/>
              <w:shd w:fill="FFFFFF" w:val="clear"/>
              <w:ind w:right="36" w:hanging="0"/>
              <w:jc w:val="right"/>
              <w:rPr>
                <w:rFonts w:ascii="Times New Roman" w:hAnsi="Times New Roman" w:cs="Times New Roman"/>
                <w:color w:val="000000"/>
                <w:spacing w:val="-10"/>
                <w:w w:val="9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96"/>
                <w:sz w:val="26"/>
                <w:szCs w:val="26"/>
              </w:rPr>
              <w:t>6.9.1820</w:t>
            </w:r>
          </w:p>
        </w:tc>
        <w:tc>
          <w:tcPr>
            <w:tcW w:w="4162" w:type="dxa"/>
            <w:tcBorders/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color w:val="000000"/>
                <w:spacing w:val="-2"/>
                <w:w w:val="9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6"/>
                <w:sz w:val="26"/>
                <w:szCs w:val="26"/>
              </w:rPr>
              <w:t>Nach Stuttgart</w:t>
            </w:r>
          </w:p>
        </w:tc>
      </w:tr>
      <w:tr>
        <w:trPr>
          <w:trHeight w:val="274" w:hRule="exact"/>
        </w:trPr>
        <w:tc>
          <w:tcPr>
            <w:tcW w:w="1512" w:type="dxa"/>
            <w:tcBorders/>
            <w:shd w:fill="FFFFFF" w:val="clear"/>
          </w:tcPr>
          <w:p>
            <w:pPr>
              <w:pStyle w:val="Normal"/>
              <w:shd w:fill="FFFFFF" w:val="clear"/>
              <w:ind w:right="36" w:hanging="0"/>
              <w:jc w:val="right"/>
              <w:rPr>
                <w:rFonts w:ascii="Times New Roman" w:hAnsi="Times New Roman" w:cs="Times New Roman"/>
                <w:color w:val="000000"/>
                <w:spacing w:val="-5"/>
                <w:w w:val="9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96"/>
                <w:sz w:val="26"/>
                <w:szCs w:val="26"/>
              </w:rPr>
              <w:t>4.-20.11.1820</w:t>
            </w:r>
          </w:p>
        </w:tc>
        <w:tc>
          <w:tcPr>
            <w:tcW w:w="4162" w:type="dxa"/>
            <w:tcBorders/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color w:val="000000"/>
                <w:spacing w:val="-5"/>
                <w:w w:val="9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96"/>
                <w:sz w:val="26"/>
                <w:szCs w:val="26"/>
              </w:rPr>
              <w:t>Erstes Vikariat in Stetten/Rems bei Stutt-</w:t>
            </w:r>
          </w:p>
        </w:tc>
      </w:tr>
      <w:tr>
        <w:trPr>
          <w:trHeight w:val="302" w:hRule="exact"/>
        </w:trPr>
        <w:tc>
          <w:tcPr>
            <w:tcW w:w="151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62" w:type="dxa"/>
            <w:tcBorders/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color w:val="000000"/>
                <w:spacing w:val="1"/>
                <w:w w:val="9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96"/>
                <w:sz w:val="26"/>
                <w:szCs w:val="26"/>
              </w:rPr>
              <w:t>gart</w:t>
            </w:r>
          </w:p>
        </w:tc>
      </w:tr>
      <w:tr>
        <w:trPr>
          <w:trHeight w:val="288" w:hRule="exact"/>
        </w:trPr>
        <w:tc>
          <w:tcPr>
            <w:tcW w:w="1512" w:type="dxa"/>
            <w:tcBorders/>
            <w:shd w:fill="FFFFFF" w:val="clear"/>
          </w:tcPr>
          <w:p>
            <w:pPr>
              <w:pStyle w:val="Normal"/>
              <w:shd w:fill="FFFFFF" w:val="clear"/>
              <w:ind w:right="40" w:hanging="0"/>
              <w:jc w:val="right"/>
              <w:rPr>
                <w:rFonts w:ascii="Times New Roman" w:hAnsi="Times New Roman" w:cs="Times New Roman"/>
                <w:color w:val="000000"/>
                <w:spacing w:val="-11"/>
                <w:w w:val="9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w w:val="96"/>
                <w:sz w:val="26"/>
                <w:szCs w:val="26"/>
              </w:rPr>
              <w:t>21.11.1820</w:t>
            </w:r>
          </w:p>
        </w:tc>
        <w:tc>
          <w:tcPr>
            <w:tcW w:w="4162" w:type="dxa"/>
            <w:tcBorders/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rFonts w:ascii="Times New Roman" w:hAnsi="Times New Roman" w:cs="Times New Roman"/>
                <w:color w:val="000000"/>
                <w:spacing w:val="-2"/>
                <w:w w:val="9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6"/>
                <w:sz w:val="26"/>
                <w:szCs w:val="26"/>
              </w:rPr>
              <w:t>Versetzung nach Plieningen/Stuttgart</w:t>
            </w:r>
          </w:p>
        </w:tc>
      </w:tr>
      <w:tr>
        <w:trPr>
          <w:trHeight w:val="295" w:hRule="exact"/>
        </w:trPr>
        <w:tc>
          <w:tcPr>
            <w:tcW w:w="1512" w:type="dxa"/>
            <w:tcBorders/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right"/>
              <w:rPr>
                <w:rFonts w:ascii="Times New Roman" w:hAnsi="Times New Roman" w:cs="Times New Roman"/>
                <w:color w:val="000000"/>
                <w:spacing w:val="-9"/>
                <w:w w:val="9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w w:val="96"/>
                <w:sz w:val="26"/>
                <w:szCs w:val="26"/>
              </w:rPr>
              <w:t>Febr. 1821</w:t>
            </w:r>
          </w:p>
        </w:tc>
        <w:tc>
          <w:tcPr>
            <w:tcW w:w="4162" w:type="dxa"/>
            <w:tcBorders/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rFonts w:ascii="Times New Roman" w:hAnsi="Times New Roman" w:cs="Times New Roman"/>
                <w:color w:val="000000"/>
                <w:spacing w:val="-5"/>
                <w:w w:val="9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96"/>
                <w:sz w:val="26"/>
                <w:szCs w:val="26"/>
              </w:rPr>
              <w:t>bis Spätherbst 1822: erste Krankheits-</w:t>
            </w:r>
          </w:p>
        </w:tc>
      </w:tr>
      <w:tr>
        <w:trPr>
          <w:trHeight w:val="288" w:hRule="exact"/>
        </w:trPr>
        <w:tc>
          <w:tcPr>
            <w:tcW w:w="151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62" w:type="dxa"/>
            <w:tcBorders/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rFonts w:ascii="Times New Roman" w:hAnsi="Times New Roman" w:cs="Times New Roman"/>
                <w:color w:val="000000"/>
                <w:w w:val="9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w w:val="96"/>
                <w:sz w:val="26"/>
                <w:szCs w:val="26"/>
              </w:rPr>
              <w:t>periode</w:t>
            </w:r>
          </w:p>
        </w:tc>
      </w:tr>
      <w:tr>
        <w:trPr>
          <w:trHeight w:val="288" w:hRule="exact"/>
        </w:trPr>
        <w:tc>
          <w:tcPr>
            <w:tcW w:w="1512" w:type="dxa"/>
            <w:tcBorders/>
            <w:shd w:fill="FFFFFF" w:val="clear"/>
          </w:tcPr>
          <w:p>
            <w:pPr>
              <w:pStyle w:val="Normal"/>
              <w:shd w:fill="FFFFFF" w:val="clear"/>
              <w:ind w:right="47" w:hanging="0"/>
              <w:jc w:val="right"/>
              <w:rPr>
                <w:rFonts w:ascii="Times New Roman" w:hAnsi="Times New Roman" w:cs="Times New Roman"/>
                <w:color w:val="000000"/>
                <w:spacing w:val="-10"/>
                <w:w w:val="9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96"/>
                <w:sz w:val="26"/>
                <w:szCs w:val="26"/>
              </w:rPr>
              <w:t>31.1.1823</w:t>
            </w:r>
          </w:p>
        </w:tc>
        <w:tc>
          <w:tcPr>
            <w:tcW w:w="4162" w:type="dxa"/>
            <w:tcBorders/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rFonts w:ascii="Times New Roman" w:hAnsi="Times New Roman" w:cs="Times New Roman"/>
                <w:color w:val="000000"/>
                <w:spacing w:val="-2"/>
                <w:w w:val="9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6"/>
                <w:sz w:val="26"/>
                <w:szCs w:val="26"/>
              </w:rPr>
              <w:t>Erste Stuttgarter Predigt</w:t>
            </w:r>
          </w:p>
        </w:tc>
      </w:tr>
      <w:tr>
        <w:trPr>
          <w:trHeight w:val="216" w:hRule="exact"/>
        </w:trPr>
        <w:tc>
          <w:tcPr>
            <w:tcW w:w="1512" w:type="dxa"/>
            <w:tcBorders/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rFonts w:ascii="Times New Roman" w:hAnsi="Times New Roman" w:cs="Times New Roman"/>
                <w:color w:val="000000"/>
                <w:spacing w:val="-10"/>
                <w:w w:val="9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96"/>
                <w:sz w:val="26"/>
                <w:szCs w:val="26"/>
              </w:rPr>
              <w:t>27.12.1824</w:t>
            </w:r>
          </w:p>
        </w:tc>
        <w:tc>
          <w:tcPr>
            <w:tcW w:w="4162" w:type="dxa"/>
            <w:tcBorders/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color w:val="000000"/>
                <w:spacing w:val="-5"/>
                <w:w w:val="9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96"/>
                <w:sz w:val="26"/>
                <w:szCs w:val="26"/>
              </w:rPr>
              <w:t>Tod des Vaters</w:t>
            </w:r>
          </w:p>
        </w:tc>
      </w:tr>
    </w:tbl>
    <w:p>
      <w:pPr>
        <w:pStyle w:val="Normal"/>
        <w:shd w:fill="FFFFFF" w:val="clear"/>
        <w:spacing w:lineRule="exact" w:line="292" w:before="47" w:after="0"/>
        <w:ind w:left="1739" w:hanging="0"/>
        <w:rPr/>
      </w:pPr>
      <w:r>
        <w:rPr>
          <w:rFonts w:cs="Times New Roman" w:ascii="Times New Roman" w:hAnsi="Times New Roman"/>
          <w:color w:val="000000"/>
          <w:spacing w:val="-5"/>
          <w:w w:val="96"/>
          <w:sz w:val="26"/>
          <w:szCs w:val="26"/>
        </w:rPr>
        <w:t>Bittschrift an den König, Hofacker als</w:t>
        <w:br/>
      </w:r>
      <w:r>
        <w:rPr>
          <w:rFonts w:cs="Times New Roman" w:ascii="Times New Roman" w:hAnsi="Times New Roman"/>
          <w:color w:val="000000"/>
          <w:spacing w:val="-2"/>
          <w:w w:val="96"/>
          <w:sz w:val="26"/>
          <w:szCs w:val="26"/>
        </w:rPr>
        <w:t>Diakonus an der Leonhardskirche zu</w:t>
        <w:br/>
      </w:r>
      <w:r>
        <w:rPr>
          <w:rFonts w:cs="Times New Roman" w:ascii="Times New Roman" w:hAnsi="Times New Roman"/>
          <w:color w:val="000000"/>
          <w:spacing w:val="-4"/>
          <w:w w:val="96"/>
          <w:sz w:val="26"/>
          <w:szCs w:val="26"/>
        </w:rPr>
        <w:t>lassen, mit Unterschriften von über 1600</w:t>
        <w:br/>
      </w:r>
      <w:r>
        <w:rPr>
          <w:rFonts w:cs="Times New Roman" w:ascii="Times New Roman" w:hAnsi="Times New Roman"/>
          <w:color w:val="000000"/>
          <w:spacing w:val="-1"/>
          <w:w w:val="96"/>
          <w:sz w:val="26"/>
          <w:szCs w:val="26"/>
        </w:rPr>
        <w:t>Stuttgarter Bürgern</w:t>
      </w:r>
    </w:p>
    <w:p>
      <w:pPr>
        <w:pStyle w:val="Normal"/>
        <w:shd w:fill="FFFFFF" w:val="clear"/>
        <w:spacing w:lineRule="exact" w:line="292"/>
        <w:ind w:left="1735" w:hanging="1390"/>
        <w:rPr/>
      </w:pPr>
      <w:r>
        <w:rPr>
          <w:rFonts w:cs="Times New Roman" w:ascii="Times New Roman" w:hAnsi="Times New Roman"/>
          <w:color w:val="000000"/>
          <w:spacing w:val="-5"/>
          <w:w w:val="96"/>
          <w:sz w:val="26"/>
          <w:szCs w:val="26"/>
        </w:rPr>
        <w:t>Frühj. 1825    bis Frühjahr 1826: Zweite Krankheits-</w:t>
        <w:br/>
      </w:r>
      <w:r>
        <w:rPr>
          <w:rFonts w:cs="Times New Roman" w:ascii="Times New Roman" w:hAnsi="Times New Roman"/>
          <w:color w:val="000000"/>
          <w:spacing w:val="2"/>
          <w:w w:val="96"/>
          <w:sz w:val="26"/>
          <w:szCs w:val="26"/>
        </w:rPr>
        <w:t>periode</w:t>
      </w:r>
    </w:p>
    <w:p>
      <w:pPr>
        <w:sectPr>
          <w:type w:val="nextPage"/>
          <w:pgSz w:w="11906" w:h="16838"/>
          <w:pgMar w:left="3301" w:right="28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98</w:t>
      </w:r>
    </w:p>
    <w:tbl>
      <w:tblPr>
        <w:tblW w:w="524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18"/>
        <w:gridCol w:w="3931"/>
      </w:tblGrid>
      <w:tr>
        <w:trPr>
          <w:trHeight w:val="252" w:hRule="exact"/>
        </w:trPr>
        <w:tc>
          <w:tcPr>
            <w:tcW w:w="1318" w:type="dxa"/>
            <w:tcBorders/>
            <w:shd w:fill="FFFFFF" w:val="clear"/>
          </w:tcPr>
          <w:p>
            <w:pPr>
              <w:pStyle w:val="Normal"/>
              <w:shd w:fill="FFFFFF" w:val="clear"/>
              <w:ind w:right="25" w:hanging="0"/>
              <w:jc w:val="right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März 1826</w:t>
            </w:r>
          </w:p>
        </w:tc>
        <w:tc>
          <w:tcPr>
            <w:tcW w:w="3931" w:type="dxa"/>
            <w:tcBorders/>
            <w:shd w:fill="FFFFFF" w:val="clear"/>
          </w:tcPr>
          <w:p>
            <w:pPr>
              <w:pStyle w:val="Normal"/>
              <w:shd w:fill="FFFFFF" w:val="clear"/>
              <w:ind w:left="32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Ernennung zum Pfarrer von Rielings-</w:t>
            </w:r>
          </w:p>
        </w:tc>
      </w:tr>
      <w:tr>
        <w:trPr>
          <w:trHeight w:val="266" w:hRule="exact"/>
        </w:trPr>
        <w:tc>
          <w:tcPr>
            <w:tcW w:w="131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31" w:type="dxa"/>
            <w:tcBorders/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color w:val="000000"/>
                <w:spacing w:val="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hausen</w:t>
            </w:r>
          </w:p>
        </w:tc>
      </w:tr>
      <w:tr>
        <w:trPr>
          <w:trHeight w:val="310" w:hRule="exact"/>
        </w:trPr>
        <w:tc>
          <w:tcPr>
            <w:tcW w:w="1318" w:type="dxa"/>
            <w:tcBorders/>
            <w:shd w:fill="FFFFFF" w:val="clear"/>
          </w:tcPr>
          <w:p>
            <w:pPr>
              <w:pStyle w:val="Normal"/>
              <w:shd w:fill="FFFFFF" w:val="clear"/>
              <w:ind w:right="25" w:hanging="0"/>
              <w:jc w:val="right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2.7.1826</w:t>
            </w:r>
          </w:p>
        </w:tc>
        <w:tc>
          <w:tcPr>
            <w:tcW w:w="3931" w:type="dxa"/>
            <w:tcBorders/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Antrittspredigt in Rielingshausen über</w:t>
            </w:r>
          </w:p>
        </w:tc>
      </w:tr>
      <w:tr>
        <w:trPr>
          <w:trHeight w:val="288" w:hRule="exact"/>
        </w:trPr>
        <w:tc>
          <w:tcPr>
            <w:tcW w:w="131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31" w:type="dxa"/>
            <w:tcBorders/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Jesaja 45,11</w:t>
            </w:r>
          </w:p>
        </w:tc>
      </w:tr>
      <w:tr>
        <w:trPr>
          <w:trHeight w:val="288" w:hRule="exact"/>
        </w:trPr>
        <w:tc>
          <w:tcPr>
            <w:tcW w:w="1318" w:type="dxa"/>
            <w:tcBorders/>
            <w:shd w:fill="FFFFFF" w:val="clear"/>
          </w:tcPr>
          <w:p>
            <w:pPr>
              <w:pStyle w:val="Normal"/>
              <w:shd w:fill="FFFFFF" w:val="clear"/>
              <w:ind w:right="22" w:hanging="0"/>
              <w:jc w:val="right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Febr. 1827</w:t>
            </w:r>
          </w:p>
        </w:tc>
        <w:tc>
          <w:tcPr>
            <w:tcW w:w="3931" w:type="dxa"/>
            <w:tcBorders/>
            <w:shd w:fill="FFFFFF" w:val="clear"/>
          </w:tcPr>
          <w:p>
            <w:pPr>
              <w:pStyle w:val="Normal"/>
              <w:shd w:fill="FFFFFF" w:val="clear"/>
              <w:ind w:left="2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mputation des linken Ringfingers.</w:t>
            </w:r>
          </w:p>
        </w:tc>
      </w:tr>
      <w:tr>
        <w:trPr>
          <w:trHeight w:val="288" w:hRule="exact"/>
        </w:trPr>
        <w:tc>
          <w:tcPr>
            <w:tcW w:w="131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31" w:type="dxa"/>
            <w:tcBorders/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itte Krankheitsperiode bis Sommer</w:t>
            </w:r>
          </w:p>
        </w:tc>
      </w:tr>
      <w:tr>
        <w:trPr>
          <w:trHeight w:val="259" w:hRule="exact"/>
        </w:trPr>
        <w:tc>
          <w:tcPr>
            <w:tcW w:w="131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31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1827</w:t>
            </w:r>
          </w:p>
        </w:tc>
      </w:tr>
      <w:tr>
        <w:trPr>
          <w:trHeight w:val="281" w:hRule="exact"/>
        </w:trPr>
        <w:tc>
          <w:tcPr>
            <w:tcW w:w="1318" w:type="dxa"/>
            <w:tcBorders/>
            <w:shd w:fill="FFFFFF" w:val="clear"/>
          </w:tcPr>
          <w:p>
            <w:pPr>
              <w:pStyle w:val="Normal"/>
              <w:shd w:fill="FFFFFF" w:val="clear"/>
              <w:ind w:right="22" w:hanging="0"/>
              <w:jc w:val="right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24.5.1827</w:t>
            </w:r>
          </w:p>
        </w:tc>
        <w:tc>
          <w:tcPr>
            <w:tcW w:w="3931" w:type="dxa"/>
            <w:tcBorders/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d der Mutter</w:t>
            </w:r>
          </w:p>
        </w:tc>
      </w:tr>
      <w:tr>
        <w:trPr>
          <w:trHeight w:val="317" w:hRule="exact"/>
        </w:trPr>
        <w:tc>
          <w:tcPr>
            <w:tcW w:w="1318" w:type="dxa"/>
            <w:tcBorders/>
            <w:shd w:fill="FFFFFF" w:val="clear"/>
          </w:tcPr>
          <w:p>
            <w:pPr>
              <w:pStyle w:val="Normal"/>
              <w:shd w:fill="FFFFFF" w:val="clear"/>
              <w:ind w:right="32" w:hanging="0"/>
              <w:jc w:val="right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Ostern 1828</w:t>
            </w:r>
          </w:p>
        </w:tc>
        <w:tc>
          <w:tcPr>
            <w:tcW w:w="3931" w:type="dxa"/>
            <w:tcBorders/>
            <w:shd w:fill="FFFFFF" w:val="clear"/>
          </w:tcPr>
          <w:p>
            <w:pPr>
              <w:pStyle w:val="Normal"/>
              <w:shd w:fill="FFFFFF" w:val="clear"/>
              <w:ind w:left="25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Letzte Predigt Hof ackers</w:t>
            </w:r>
          </w:p>
        </w:tc>
      </w:tr>
      <w:tr>
        <w:trPr>
          <w:trHeight w:val="259" w:hRule="exact"/>
        </w:trPr>
        <w:tc>
          <w:tcPr>
            <w:tcW w:w="131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31" w:type="dxa"/>
            <w:tcBorders/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usbruch der »Wassersucht«, vierte</w:t>
            </w:r>
          </w:p>
        </w:tc>
      </w:tr>
      <w:tr>
        <w:trPr>
          <w:trHeight w:val="317" w:hRule="exact"/>
        </w:trPr>
        <w:tc>
          <w:tcPr>
            <w:tcW w:w="131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31" w:type="dxa"/>
            <w:tcBorders/>
            <w:shd w:fill="FFFFFF" w:val="clear"/>
          </w:tcPr>
          <w:p>
            <w:pPr>
              <w:pStyle w:val="Normal"/>
              <w:shd w:fill="FFFFFF" w:val="clear"/>
              <w:ind w:left="25" w:hanging="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Krankheitsperiode</w:t>
            </w:r>
          </w:p>
        </w:tc>
      </w:tr>
      <w:tr>
        <w:trPr>
          <w:trHeight w:val="216" w:hRule="exact"/>
        </w:trPr>
        <w:tc>
          <w:tcPr>
            <w:tcW w:w="1318" w:type="dxa"/>
            <w:tcBorders/>
            <w:shd w:fill="FFFFFF" w:val="clear"/>
          </w:tcPr>
          <w:p>
            <w:pPr>
              <w:pStyle w:val="Normal"/>
              <w:shd w:fill="FFFFFF" w:val="clear"/>
              <w:ind w:right="36" w:hanging="0"/>
              <w:jc w:val="right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18.11.1828</w:t>
            </w:r>
          </w:p>
        </w:tc>
        <w:tc>
          <w:tcPr>
            <w:tcW w:w="3931" w:type="dxa"/>
            <w:tcBorders/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d</w:t>
            </w:r>
          </w:p>
        </w:tc>
      </w:tr>
    </w:tbl>
    <w:p>
      <w:pPr>
        <w:sectPr>
          <w:type w:val="nextPage"/>
          <w:pgSz w:w="11906" w:h="16838"/>
          <w:pgMar w:left="3139" w:right="35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2280" w:right="96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exact" w:line="364"/>
        <w:jc w:val="both"/>
        <w:rPr/>
      </w:pPr>
      <w:r>
        <w:rPr>
          <w:rFonts w:cs="Times New Roman" w:ascii="Times New Roman" w:hAnsi="Times New Roman"/>
          <w:color w:val="393939"/>
          <w:spacing w:val="5"/>
          <w:sz w:val="30"/>
          <w:szCs w:val="30"/>
        </w:rPr>
        <w:t>»Ich wollte einen Schrei tun für Je-</w:t>
        <w:br/>
      </w:r>
      <w:r>
        <w:rPr>
          <w:rFonts w:cs="Times New Roman" w:ascii="Times New Roman" w:hAnsi="Times New Roman"/>
          <w:color w:val="393939"/>
          <w:spacing w:val="7"/>
          <w:sz w:val="30"/>
          <w:szCs w:val="30"/>
        </w:rPr>
        <w:t>sus!« sagte der todkranke Ludwig</w:t>
        <w:br/>
      </w:r>
      <w:r>
        <w:rPr>
          <w:rFonts w:cs="Times New Roman" w:ascii="Times New Roman" w:hAnsi="Times New Roman"/>
          <w:color w:val="393939"/>
          <w:spacing w:val="2"/>
          <w:sz w:val="30"/>
          <w:szCs w:val="30"/>
        </w:rPr>
        <w:t xml:space="preserve">Hof </w:t>
      </w:r>
      <w:r>
        <w:rPr>
          <w:rFonts w:cs="Times New Roman" w:ascii="Times New Roman" w:hAnsi="Times New Roman"/>
          <w:color w:val="393939"/>
          <w:spacing w:val="2"/>
          <w:sz w:val="30"/>
          <w:szCs w:val="30"/>
          <w:lang w:val="en-US"/>
        </w:rPr>
        <w:t xml:space="preserve">acker, </w:t>
      </w:r>
      <w:r>
        <w:rPr>
          <w:rFonts w:cs="Times New Roman" w:ascii="Times New Roman" w:hAnsi="Times New Roman"/>
          <w:color w:val="393939"/>
          <w:spacing w:val="2"/>
          <w:sz w:val="30"/>
          <w:szCs w:val="30"/>
        </w:rPr>
        <w:t>als er 1828 im Alter von</w:t>
        <w:br/>
      </w:r>
      <w:r>
        <w:rPr>
          <w:rFonts w:cs="Times New Roman" w:ascii="Times New Roman" w:hAnsi="Times New Roman"/>
          <w:color w:val="393939"/>
          <w:spacing w:val="-1"/>
          <w:sz w:val="30"/>
          <w:szCs w:val="30"/>
        </w:rPr>
        <w:t>nur 30 Jahren starb. Vier Jahre durfte</w:t>
        <w:br/>
      </w:r>
      <w:r>
        <w:rPr>
          <w:rFonts w:cs="Times New Roman" w:ascii="Times New Roman" w:hAnsi="Times New Roman"/>
          <w:color w:val="393939"/>
          <w:spacing w:val="6"/>
          <w:sz w:val="30"/>
          <w:szCs w:val="30"/>
        </w:rPr>
        <w:t>der von Gott begnadete Prediger in</w:t>
        <w:br/>
        <w:t>Württemberg öffentlich wirken. Er</w:t>
        <w:br/>
      </w:r>
      <w:r>
        <w:rPr>
          <w:rFonts w:cs="Times New Roman" w:ascii="Times New Roman" w:hAnsi="Times New Roman"/>
          <w:color w:val="393939"/>
          <w:spacing w:val="4"/>
          <w:sz w:val="30"/>
          <w:szCs w:val="30"/>
        </w:rPr>
        <w:t>tat dies mit der geistlichen Kraft ei-</w:t>
        <w:br/>
      </w:r>
      <w:r>
        <w:rPr>
          <w:rFonts w:cs="Times New Roman" w:ascii="Times New Roman" w:hAnsi="Times New Roman"/>
          <w:color w:val="393939"/>
          <w:spacing w:val="6"/>
          <w:sz w:val="30"/>
          <w:szCs w:val="30"/>
        </w:rPr>
        <w:t>nes Vulkans und der Frische einer</w:t>
        <w:br/>
      </w:r>
      <w:r>
        <w:rPr>
          <w:rFonts w:cs="Times New Roman" w:ascii="Times New Roman" w:hAnsi="Times New Roman"/>
          <w:color w:val="393939"/>
          <w:spacing w:val="3"/>
          <w:sz w:val="30"/>
          <w:szCs w:val="30"/>
        </w:rPr>
        <w:t>klaren, reinen Bergquelle.</w:t>
        <w:br/>
      </w:r>
      <w:r>
        <w:rPr>
          <w:rFonts w:cs="Times New Roman" w:ascii="Times New Roman" w:hAnsi="Times New Roman"/>
          <w:color w:val="393939"/>
          <w:spacing w:val="-1"/>
          <w:sz w:val="30"/>
          <w:szCs w:val="30"/>
        </w:rPr>
        <w:t>365 tiefsinnige Andachten und einige</w:t>
        <w:br/>
      </w:r>
      <w:r>
        <w:rPr>
          <w:rFonts w:cs="Times New Roman" w:ascii="Times New Roman" w:hAnsi="Times New Roman"/>
          <w:color w:val="393939"/>
          <w:spacing w:val="13"/>
          <w:sz w:val="30"/>
          <w:szCs w:val="30"/>
        </w:rPr>
        <w:t>von Herzen kommende und fürs</w:t>
        <w:br/>
      </w:r>
      <w:r>
        <w:rPr>
          <w:rFonts w:cs="Times New Roman" w:ascii="Times New Roman" w:hAnsi="Times New Roman"/>
          <w:color w:val="393939"/>
          <w:spacing w:val="7"/>
          <w:sz w:val="30"/>
          <w:szCs w:val="30"/>
        </w:rPr>
        <w:t>Herz gesprochene Gebete liegen in</w:t>
        <w:br/>
      </w:r>
      <w:r>
        <w:rPr>
          <w:rFonts w:cs="Times New Roman" w:ascii="Times New Roman" w:hAnsi="Times New Roman"/>
          <w:color w:val="393939"/>
          <w:spacing w:val="6"/>
          <w:sz w:val="30"/>
          <w:szCs w:val="30"/>
        </w:rPr>
        <w:t>einer Neuauflage jetzt vor. Das aus</w:t>
        <w:br/>
      </w:r>
      <w:r>
        <w:rPr>
          <w:rFonts w:cs="Times New Roman" w:ascii="Times New Roman" w:hAnsi="Times New Roman"/>
          <w:color w:val="393939"/>
          <w:spacing w:val="7"/>
          <w:sz w:val="30"/>
          <w:szCs w:val="30"/>
        </w:rPr>
        <w:t>dem vorigen Jahrhundert stammen-</w:t>
        <w:br/>
      </w:r>
      <w:r>
        <w:rPr>
          <w:rFonts w:cs="Times New Roman" w:ascii="Times New Roman" w:hAnsi="Times New Roman"/>
          <w:color w:val="393939"/>
          <w:spacing w:val="11"/>
          <w:sz w:val="30"/>
          <w:szCs w:val="30"/>
        </w:rPr>
        <w:t>de Andachtsbuch wurde behutsam</w:t>
        <w:br/>
      </w:r>
      <w:r>
        <w:rPr>
          <w:rFonts w:cs="Times New Roman" w:ascii="Times New Roman" w:hAnsi="Times New Roman"/>
          <w:color w:val="393939"/>
          <w:spacing w:val="4"/>
          <w:sz w:val="30"/>
          <w:szCs w:val="30"/>
        </w:rPr>
        <w:t>dem heutigen Deutsch angeglichen.</w:t>
      </w:r>
    </w:p>
    <w:p>
      <w:pPr>
        <w:pStyle w:val="Normal"/>
        <w:shd w:fill="FFFFFF" w:val="clear"/>
        <w:spacing w:before="3881" w:after="0"/>
        <w:ind w:left="1174" w:hanging="0"/>
        <w:rPr>
          <w:color w:val="545454"/>
          <w:spacing w:val="-4"/>
          <w:w w:val="125"/>
        </w:rPr>
      </w:pPr>
      <w:r>
        <w:rPr>
          <w:color w:val="545454"/>
          <w:spacing w:val="-4"/>
          <w:w w:val="125"/>
        </w:rPr>
        <w:t>ISBN3-7751-1446-7</w:t>
      </w:r>
    </w:p>
    <w:p>
      <w:pPr>
        <w:pStyle w:val="Normal"/>
        <w:shd w:fill="FFFFFF" w:val="clear"/>
        <w:spacing w:lineRule="exact" w:line="544" w:before="11" w:after="0"/>
        <w:ind w:left="18" w:hanging="0"/>
        <w:jc w:val="center"/>
        <w:rPr/>
      </w:pPr>
      <w:r>
        <w:rPr>
          <w:color w:val="000000"/>
          <w:spacing w:val="-3"/>
          <w:w w:val="76"/>
          <w:position w:val="-10"/>
          <w:sz w:val="58"/>
          <w:szCs w:val="58"/>
        </w:rPr>
        <w:t>h</w:t>
      </w:r>
      <w:r>
        <w:rPr>
          <w:rFonts w:cs="Times New Roman"/>
          <w:color w:val="000000"/>
          <w:spacing w:val="-3"/>
          <w:w w:val="76"/>
          <w:position w:val="-10"/>
          <w:sz w:val="58"/>
          <w:szCs w:val="58"/>
        </w:rPr>
        <w:t>ä</w:t>
      </w:r>
      <w:r>
        <w:rPr>
          <w:color w:val="000000"/>
          <w:spacing w:val="-3"/>
          <w:w w:val="76"/>
          <w:position w:val="-10"/>
          <w:sz w:val="58"/>
          <w:szCs w:val="58"/>
        </w:rPr>
        <w:t>nssler</w:t>
      </w:r>
    </w:p>
    <w:sectPr>
      <w:type w:val="nextPage"/>
      <w:pgSz w:w="11906" w:h="16838"/>
      <w:pgMar w:left="3737" w:right="362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6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21:06:00Z</dcterms:created>
  <dc:creator>Ludwig Hofacker</dc:creator>
  <dc:description/>
  <cp:keywords/>
  <dc:language>en-US</dc:language>
  <cp:lastModifiedBy>Koethe</cp:lastModifiedBy>
  <dcterms:modified xsi:type="dcterms:W3CDTF">2009-09-11T21:07:00Z</dcterms:modified>
  <cp:revision>3</cp:revision>
  <dc:subject/>
  <dc:title>Ein Schrei für Jesus - 365 Andachten</dc:title>
</cp:coreProperties>
</file>