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8"/>
          <w:szCs w:val="18"/>
        </w:rPr>
      </w:pPr>
      <w:r>
        <w:rPr>
          <w:rStyle w:val="Berschrift1Char"/>
        </w:rPr>
        <w:t>Beim ersten und letzten Schritt ganz allein</w:t>
      </w:r>
      <w:r>
        <w:rPr>
          <w:rFonts w:cs="Arial" w:ascii="Arial" w:hAnsi="Arial"/>
          <w:sz w:val="22"/>
          <w:szCs w:val="22"/>
        </w:rPr>
        <w:br/>
      </w:r>
      <w:r>
        <w:rPr>
          <w:rFonts w:cs="Arial" w:ascii="Arial" w:hAnsi="Arial"/>
          <w:sz w:val="18"/>
          <w:szCs w:val="22"/>
        </w:rPr>
        <w:t>von Theo Lehmann</w:t>
      </w:r>
    </w:p>
    <w:p>
      <w:pPr>
        <w:pStyle w:val="Normal"/>
        <w:spacing w:before="0" w:after="240"/>
        <w:rPr>
          <w:rFonts w:ascii="Arial" w:hAnsi="Arial" w:cs="Arial"/>
          <w:sz w:val="18"/>
          <w:szCs w:val="18"/>
        </w:rPr>
      </w:pPr>
      <w:r>
        <w:rPr>
          <w:rFonts w:cs="Arial" w:ascii="Arial" w:hAnsi="Arial"/>
          <w:sz w:val="18"/>
          <w:szCs w:val="18"/>
        </w:rPr>
        <w:t xml:space="preserve">In Gethsemane kämpft Jesus den härtesten Kampf seines Lebens. Er kämpft darum, sich und seinen Willen dem Willen Gottes zu ergeben. </w:t>
      </w:r>
    </w:p>
    <w:p>
      <w:pPr>
        <w:pStyle w:val="Normal"/>
        <w:spacing w:before="0" w:after="240"/>
        <w:rPr>
          <w:rFonts w:ascii="Arial" w:hAnsi="Arial" w:cs="Arial"/>
          <w:sz w:val="18"/>
          <w:szCs w:val="18"/>
        </w:rPr>
      </w:pPr>
      <w:r>
        <w:rPr>
          <w:rFonts w:cs="Arial" w:ascii="Arial" w:hAnsi="Arial"/>
          <w:sz w:val="18"/>
          <w:szCs w:val="18"/>
        </w:rPr>
        <w:t>„</w:t>
      </w:r>
      <w:r>
        <w:rPr>
          <w:rFonts w:cs="Arial" w:ascii="Arial" w:hAnsi="Arial"/>
          <w:sz w:val="18"/>
          <w:szCs w:val="18"/>
        </w:rPr>
        <w:t>Dein Wille geschehe!“ Matthäus 26, 42</w:t>
      </w:r>
    </w:p>
    <w:p>
      <w:pPr>
        <w:pStyle w:val="Normal"/>
        <w:spacing w:before="0" w:after="240"/>
        <w:rPr>
          <w:rFonts w:ascii="Arial" w:hAnsi="Arial" w:cs="Arial"/>
          <w:sz w:val="18"/>
          <w:szCs w:val="18"/>
        </w:rPr>
      </w:pPr>
      <w:r>
        <w:rPr>
          <w:rFonts w:cs="Arial" w:ascii="Arial" w:hAnsi="Arial"/>
          <w:sz w:val="18"/>
          <w:szCs w:val="18"/>
        </w:rPr>
        <w:t xml:space="preserve">Er soll, so ist es der Wille Gottes, die Sündenlast der ganzen Menschheit auf seine Schultern nehmen und ans Kreuz tragen. Und davor hat er Angst. Todesangst. Er fängt an, am ganzen Leibe zu zittern, er schwitzt Blut vor Angst. </w:t>
        <w:br/>
        <w:br/>
        <w:t xml:space="preserve">Noch nie haben seine Jünger ihn so gesehen. Bisher kannten sie ihn nur als den Wundertäter, den Tröster, den Sieger über Dämonen, den Sohn Gottes, den Herrn der Lage – den Herrn. Und jetzt sehen sie ihn, wie er mühsam lernt, gehorsam zu sein. </w:t>
        <w:br/>
        <w:br/>
        <w:t xml:space="preserve">Die größte Liebestat der Geschichte - der Tod des Gottessohnes am Kreuz - war eine Gehorsamstat. Die Jünger sehen Jesus vor Angst zitternd, verzweifelt, fertig. Jetzt braucht er selber Trost. Jetzt braucht er seine Freunde. Die können ihm zwar auch nicht helfen, die können nicht mal begreifen, was eigentlich los ist. </w:t>
        <w:br/>
        <w:br/>
        <w:t xml:space="preserve">Aber eins könnten sie: Bei ihm bleiben. Seine Bitte: "Bleibt hier und wacht mit mir." Sein Schock: Als er vom Gebet aufsteht, sind seine Jünger eingeschlafen. Jesus kämpft mit Gott um Leben und Tod, und seine Jünger kämpfen mit dem Schlaf. </w:t>
        <w:br/>
        <w:br/>
        <w:t xml:space="preserve">Jesus: "Könnt ihr nicht einmal eine einzige Stunde mit mir wach bleiben?" Das ist doch nicht zuviel verlangt. Für die Jünger war’s zuviel. Ihnen fielen die Augen zu. Als Jesus wieder gebetet hat "dein Wille geschehe", sind sie wieder eingeschlafen. </w:t>
      </w:r>
    </w:p>
    <w:p>
      <w:pPr>
        <w:pStyle w:val="Normal"/>
        <w:rPr>
          <w:rFonts w:ascii="Arial" w:hAnsi="Arial" w:cs="Arial"/>
          <w:sz w:val="18"/>
          <w:szCs w:val="18"/>
        </w:rPr>
      </w:pPr>
      <w:r>
        <w:rPr>
          <w:rFonts w:cs="Arial" w:ascii="Arial" w:hAnsi="Arial"/>
          <w:sz w:val="18"/>
          <w:szCs w:val="18"/>
        </w:rPr>
        <w:t>Es gibt Situationen, in denen ist man absolut einsam. Das ist in der Stunde des Todes und der Stunde der Bekehrung genauso. Den letzten Schritt in den Tod und den ersten Schritt ins Leben mit Gott geht jeder ganz allein. Wenn es ums Sterben geht und wenn es ums Leben geht, sind wir allein. Beides, das Sterben und das Leben, geht nur gut, wenn wir sagen können: Vater, dein Wille geschehe.</w:t>
        <w:br/>
        <w:br/>
        <w:t>Theo Lehmann</w:t>
        <w:br/>
        <w:br/>
        <w:t>Erschienen am: 18.03.2002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1:00Z</dcterms:created>
  <dc:creator>Theo Lehmann</dc:creator>
  <dc:description/>
  <dc:language>en-US</dc:language>
  <cp:lastModifiedBy>Koethe</cp:lastModifiedBy>
  <dcterms:modified xsi:type="dcterms:W3CDTF">2004-12-30T22:04:00Z</dcterms:modified>
  <cp:revision>2</cp:revision>
  <dc:subject/>
  <dc:title>Beim ersten und letzten Schritt ganz allein</dc:title>
</cp:coreProperties>
</file>