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</w:rPr>
      </w:pPr>
      <w:r>
        <w:rPr>
          <w:sz w:val="40"/>
        </w:rPr>
        <w:t>Unverzichtbare Elemente biblischen Gemeindeba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Einleitung</w:t>
      </w:r>
      <w:r>
        <w:rPr>
          <w:sz w:val="24"/>
        </w:rPr>
        <w:t>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arum gibt es eigentlich Gemeinden auf dieser Erde? Wozu sind sie da? Welchen Zweck sollen sie erfüllen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Um GOTTES WILLEN</w:t>
      </w:r>
    </w:p>
    <w:p>
      <w:pPr>
        <w:pStyle w:val="TextBody"/>
        <w:rPr/>
      </w:pPr>
      <w:r>
        <w:rPr/>
        <w:t xml:space="preserve">    </w:t>
      </w:r>
      <w:r>
        <w:rPr/>
        <w:t>Gott möchte unter seinen Erlösten wohnen.</w:t>
      </w:r>
    </w:p>
    <w:p>
      <w:pPr>
        <w:pStyle w:val="TextBody"/>
        <w:rPr/>
      </w:pPr>
      <w:r>
        <w:rPr/>
        <w:t>2. Um UNSRETWILLEN</w:t>
      </w:r>
    </w:p>
    <w:p>
      <w:pPr>
        <w:pStyle w:val="TextBody"/>
        <w:rPr/>
      </w:pPr>
      <w:r>
        <w:rPr/>
        <w:t xml:space="preserve">    </w:t>
      </w:r>
      <w:r>
        <w:rPr/>
        <w:t xml:space="preserve">Wir Christen brauchen die Gemeinde als Stätte der gemeinsamen Anbetung, des Dienstes, </w:t>
      </w:r>
    </w:p>
    <w:p>
      <w:pPr>
        <w:pStyle w:val="TextBody"/>
        <w:rPr/>
      </w:pPr>
      <w:r>
        <w:rPr/>
        <w:t xml:space="preserve">    </w:t>
      </w:r>
      <w:r>
        <w:rPr/>
        <w:t>des Wachstums und als geistliches Nest.</w:t>
      </w:r>
    </w:p>
    <w:p>
      <w:pPr>
        <w:pStyle w:val="TextBody"/>
        <w:rPr/>
      </w:pPr>
      <w:r>
        <w:rPr/>
        <w:t>3. Um der verlorenen WELT WILLEN</w:t>
      </w:r>
    </w:p>
    <w:p>
      <w:pPr>
        <w:pStyle w:val="TextBody"/>
        <w:rPr/>
      </w:pPr>
      <w:r>
        <w:rPr/>
        <w:t xml:space="preserve">    </w:t>
      </w:r>
      <w:r>
        <w:rPr/>
        <w:t xml:space="preserve">Die unerlösten Menschen brauchen das Zeugnis der Liebe Gottes und das Modell </w:t>
      </w:r>
    </w:p>
    <w:p>
      <w:pPr>
        <w:pStyle w:val="TextBody"/>
        <w:rPr/>
      </w:pPr>
      <w:r>
        <w:rPr/>
        <w:t xml:space="preserve">    </w:t>
      </w:r>
      <w:r>
        <w:rPr/>
        <w:t>christlicher Gemeinden als „Grundfesten der Wahrheit“ in dieser gefallenen We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bCs/>
          <w:u w:val="single"/>
        </w:rPr>
        <w:t>Brainstorming</w:t>
      </w:r>
      <w:r>
        <w:rPr/>
        <w:t xml:space="preserve">: </w:t>
      </w:r>
      <w:r>
        <w:rPr>
          <w:i/>
          <w:iCs/>
        </w:rPr>
        <w:t>Was gehört unbedingt zu einer neutestamentlichen Gemeinde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Heading3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Unverzichtbare Elemente biblischen Gemeindebaus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 xml:space="preserve">1. Evangelisation mit geistlichen Mitteln – vor allem durch die Verkündigung des Wortes </w:t>
      </w:r>
    </w:p>
    <w:p>
      <w:pPr>
        <w:pStyle w:val="TextBody"/>
        <w:rPr/>
      </w:pPr>
      <w:r>
        <w:rPr/>
        <w:t xml:space="preserve">    </w:t>
      </w:r>
      <w:r>
        <w:rPr/>
        <w:t>Gottes (Apostelgeschichte 2, 14-41; 1. Korinther 2, 12-13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/>
      </w:pPr>
      <w:r>
        <w:rPr>
          <w:sz w:val="24"/>
        </w:rPr>
        <w:t>2. Lehre, Brotbrechen, Gemeinschaft, Gebet (Apostelgeschichte 2, 42)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4"/>
        </w:rPr>
        <w:t>3. Taufe der Geretteten (Apostelgeschichte 2, 41; Apostelgeschichte 8, 36-38)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4"/>
        </w:rPr>
        <w:t>4. Anleitung zur Jüngerschaft (Apostelgeschichte 14, 21-22; Matthäus 28, 19)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4"/>
        </w:rPr>
        <w:t>5. Zurüstung zur Mitarbeit (Epheser 4, 11-16)</w:t>
      </w:r>
    </w:p>
    <w:p>
      <w:pPr>
        <w:pStyle w:val="TextBody"/>
        <w:pBdr/>
        <w:rPr/>
      </w:pPr>
      <w:r>
        <w:rPr/>
        <w:t>6. Priestertum aller Gläubigen (Matthäus 23, 8; 1. Petrus 2, 9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 Leiterschaft durch Hirten-Älteste (Apostelgeschichte 14, 23; Philipper 1, 1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/>
      </w:pPr>
      <w:r>
        <w:rPr>
          <w:sz w:val="24"/>
        </w:rPr>
        <w:t>8. Ausübung von Gemeindezucht (Apostelgeschichte 5, 1-11; 1. Korinther 5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9. Konsequente Abgrenzung von falschen Lehren und Zusammenschlüssen (Apostelgeschichte 15; Römer 16, 17; 2. Korinther 6, 14)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4"/>
        </w:rPr>
        <w:t>10. Sicht für Diakonie und Weltmission (Apostelgeschichte 6; 13, 1-3)</w:t>
      </w:r>
    </w:p>
    <w:p>
      <w:pPr>
        <w:pStyle w:val="Heading2"/>
        <w:rPr/>
      </w:pPr>
      <w:r>
        <w:rPr/>
        <w:t>Was ist eine Ortsgemeinde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i/>
          <w:sz w:val="24"/>
        </w:rPr>
        <w:t>Die Ortsgemeinde ist eine Versammlung von Menschen, die sich zu Christus bekennen, getauft sind, und sich in einer Organisation zusammengeschlossen haben, um den Willen Gottes auszuführen.</w:t>
      </w:r>
      <w:r>
        <w:rPr>
          <w:sz w:val="24"/>
        </w:rPr>
        <w:t xml:space="preserve">“ 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ernstücke dieser Defini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er sich nicht zu Christus bekennt, gehört nicht zur Gemeinde. Ein Bekenntnis kann unecht sein, es ist aber unerlässli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as NT kennt keine ungetauften Gemeindeglied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Jede Gemeinde braucht Organisation; im NT wurde den Gemeinden so bald wie möglich eine (Leitungs)Struktur verliehen (Apostelgeschichte 14, 23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e Gemeinde möchte den Willen Gottes ausführen: Taufe, Abendmahl, Evangelisation, Lehre, Dienst an Bedürftigen, et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ie Apostel und ihre Abgesandten übten überregionale Autorität aus, die Ältesten und Diakone im NT hingegen nicht. Weil es heute keine Apostel mehr gibt, ist jede Gemeinde „autonom“ – besser „christonom“ – das heißt „nur von ihrem Haupt abhängig“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Das schließt die Zusammenarbeit mit anderen Gemeinden nicht aus, gestattet aber keine Organisationsform oberhalb der Ortsgemeinde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rschiedene Kirchen- und Gemeindeleitungsstrukturen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Die episkopale (bischöfliche) Gemeindeleitungsstruktu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ennzeichen: Hierarchischer Aufba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ispiel: Röm.-katholische Kirch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ewertung: Das NT kennt nur Älteste und Diakone. Bischof ist nur eine andere Bezeichnung für den Dienst des Ältesten (vgl. Apostelgeschichte 20, 17+28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Die repräsentative oder synodale Gemeindeleitungsstruktu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ennzeichen: Ortsgemeinden stehen unter der Aufsicht von gewählten Gremien oder einer gewählten Syno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ispiel: viele der sog. evangelikalen Gemeind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wertung: Das NT kennt über der Ortsgemeinde keine weitere Instan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ie kongregationalistische Gemeindeleitungsstruktu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ennzeichen: Die örtliche Versammlung hat alle Autorität und trifft alle Entscheidungen selbst (nach demokratischen Prinzipien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ispiel: viele der sog. evangelikalen Gemeind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wertung: Diese Struktur hat viele gute Elemente; leider vernachlässigt sie das Ältestenprinzip, und Demokratie (Volksherrschaft) ist dem NT fremd. Unreife Gläubige haben das gleiche Stimmrecht wie geistliche Christe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Die Brüderstunden-Leitungsstruktu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ennzeichen: alle Brüder einer Gemeinde treffen in ihren Brüderstunden die Leitungsentscheidungen („benannte“ Älteste werden abgelehnt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ispiel: die Alten Versammlungen (AVs) und auch eine Reihe von „Freien Brüderversammlungen“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wertung: Nirgendwo steht geschrieben, dass nur die Apostel Älteste einsetzen konnten. Hier zog Darby eine falsche Schlussfolgerung.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Die Ein-Mann-Leitungsstruktu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ennzeichen: ein einziger Mann – ob er sich nun Priester, Pfarrer, Pastor, Prediger oder Ältester nennt – leitet allein die Gemeinde (manchmal sogar </w:t>
      </w:r>
      <w:r>
        <w:rPr>
          <w:i/>
          <w:iCs/>
          <w:sz w:val="24"/>
        </w:rPr>
        <w:t>eine</w:t>
      </w:r>
      <w:r>
        <w:rPr>
          <w:sz w:val="24"/>
        </w:rPr>
        <w:t xml:space="preserve"> Frau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ispiel: MM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wertung: Der Ein-Mann-Leiter hat oft nicht das nötige Korrektiv. Diese Form der Leitung führt leicht in einen autokratischen Führungsst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. Gemeindeleitung durch eine Ältestenschaft (mehrere Älteste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ennzeichen: Die Leitung obliegt einem Team von Hirten-Ältesten, die aber nicht über die Köpfe der Gemeindeglieder hinweg regieren sollte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ispiel: viele Gemeinden weltwei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wertung: Gemeindeleitung durch qualifizierte Älteste ist Gottes Modell für das Gemeindezeitalt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</w:t>
      </w:r>
      <w:r>
        <w:rPr>
          <w:sz w:val="24"/>
        </w:rPr>
        <w:t>Folien:</w:t>
      </w:r>
    </w:p>
    <w:p>
      <w:pPr>
        <w:pStyle w:val="Heading4"/>
        <w:rPr/>
      </w:pPr>
      <w:r>
        <w:rPr/>
        <w:t>Pyramide + Trap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der neutestamentlichen Zeit gab es durchgängig </w:t>
      </w:r>
      <w:r>
        <w:rPr>
          <w:i/>
          <w:sz w:val="24"/>
        </w:rPr>
        <w:t>mehrere</w:t>
      </w:r>
      <w:r>
        <w:rPr>
          <w:sz w:val="24"/>
        </w:rPr>
        <w:t xml:space="preserve"> Älteste in den Gemeinden, obwohl einige vielleicht eine stärkere Führungsrolle innehatten als andere. Die Ältesten waren verantwortlich für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e Leitung der Gemeinde (1. Timotheus 3, 4-5; 5, 1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für die Versorgung der Herde mit Nahrung (Johannes 21, 16; 1. Petrus 5, 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und für den Schutz der Gemeinde vor lehrmäßigen und moralischen Irrtümern (Titus 1, 9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eben den Ältesten wurden </w:t>
      </w:r>
      <w:r>
        <w:rPr>
          <w:bCs/>
          <w:sz w:val="24"/>
        </w:rPr>
        <w:t>Diakone</w:t>
      </w:r>
      <w:r>
        <w:rPr>
          <w:sz w:val="24"/>
        </w:rPr>
        <w:t xml:space="preserve"> ernannt, die den Dienst der Ältesten unterstützten (Apostelgeschichte 6, 1-6; 1. Timotheus 3, 8-13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Evtl. weitere Ältesten-Folien)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hlus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elchen Weg wollen wir gehen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elche Art von Gemeinde wollen wir bauen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die Gemeinde soll ein bibeltreues Schriftverständnis vertret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die Gemeinde soll nicht von Bünden und Vereinigungen – sondern allein von ihrem Haupt abhängig sein (christonom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die Gemeinde soll einen nüchternen Glaubensweg gehen (nicht pseudo-charismatisch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die Gemeinde soll von Hirten-Ältesten geleitet werde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r. Charles Ryrie: </w:t>
      </w:r>
      <w:r>
        <w:rPr>
          <w:i/>
        </w:rPr>
        <w:t>Die Bibel verstehen</w:t>
      </w:r>
      <w:r>
        <w:rPr/>
        <w:t>, CV Dillenburg 1996, S. 44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exander Strauch: </w:t>
      </w:r>
      <w:r>
        <w:rPr>
          <w:i/>
        </w:rPr>
        <w:t>Biblische Ältestenschaft</w:t>
      </w:r>
      <w:r>
        <w:rPr/>
        <w:t>, CLV 1998, S. 36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FF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5:44:00Z</dcterms:created>
  <dc:creator>Wilfried Plock</dc:creator>
  <dc:description/>
  <dc:language>en-US</dc:language>
  <cp:lastModifiedBy>Koethe</cp:lastModifiedBy>
  <dcterms:modified xsi:type="dcterms:W3CDTF">2004-11-18T09:53:00Z</dcterms:modified>
  <cp:revision>18</cp:revision>
  <dc:subject/>
  <dc:title>Gemeindegründung - Teil 07/10 - Unverzichtbare Elemente biblischen Gemeindebaus</dc:title>
</cp:coreProperties>
</file>