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Kolosser 3, 18 - 4, 1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56"/>
        </w:rPr>
        <w:t>Christliches Familienleb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nommen Du müßtest Deine Familie mit einem Schlagwort beschreiben. Wie würde dieses lauten?Wie kommst Du im Allgemeinen mit anderen Menschen au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 und Erfassen und Anwen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die Aufgabe von Ehefrauen (3, 18)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as ist die Aufgabe von Ehemännern (3, 19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rum sollten sich Ehefrauen ihren Männern unterwerfen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arum sagt Gott den Ehemännern, daß sie nicht streng mit ihren Frauen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gehen sollten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ie sollten sich Kindern ihren Eltern gegenüber verhalten (3, 20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arum sollten gläubige Eltern ihre Kinder in einer Atmosphäre der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mutigung erziehen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arum freut es den Herrn, wenn Kinder ihren Eltern gegenüber gehorsam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sind (3, 20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  <w:sz w:val="24"/>
        </w:rPr>
        <w:t>Wovor müssen Väter im Umgang mit ihren Kindern aufpassen (3, 21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>Was kann Kinder entmutigen (3, 21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helfen die Anweisungen Gottes für Familien den Familienmitgliedern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ife Christen zu werden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elcher Teil der christlichen Haustafel fordert Dich zu einer Änderung Deine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haltens heraus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kannst Du den Umgang mit den anderen Mitgliedern Deiner Famili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esser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Anweisungen gibt Paulus an Sklaven (3, 22-25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sollten Sklaven Jesus Christus dienen (3, 23-24)?Wie könnte die „Vergeltung des Herrn“ aussehen (3, 24)?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lassen sich die Anweisungen Gottes an Sklaven heute auf gläubig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nehmer übertrag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 würde Gott auf unser ungerechtes Verhalten reagieren, wenn er volle Gerechtigkeit ausüben wollte (3, 25)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elche Einsicht gibt Paulus den Vorgesetzten (4, 1)?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ab/>
        <w:t xml:space="preserve">Wie kannst Du zu einer dienenden Haltung Deinen Arbeitskollegen(innen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genüber komm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r nächste Abschnitt, </w:t>
      </w:r>
      <w:r>
        <w:rPr>
          <w:rFonts w:cs="Arial" w:ascii="Arial" w:hAnsi="Arial"/>
          <w:b/>
          <w:sz w:val="24"/>
        </w:rPr>
        <w:t>Kolosser 4, 2-18</w:t>
      </w:r>
      <w:r>
        <w:rPr>
          <w:rFonts w:cs="Arial" w:ascii="Arial" w:hAnsi="Arial"/>
          <w:sz w:val="24"/>
        </w:rPr>
        <w:t xml:space="preserve"> (21.-25. Juli 9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w Testament Lessonmaker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s, Mack, Gesprächsführer zur Bibel, Christliche Verlagsgesellschaft Dillenburg, 199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45:00Z</dcterms:created>
  <dc:creator>Wilfried Plock</dc:creator>
  <dc:description/>
  <dc:language>en-US</dc:language>
  <cp:lastModifiedBy>Koethe</cp:lastModifiedBy>
  <cp:lastPrinted>2004-11-13T20:13:00Z</cp:lastPrinted>
  <dcterms:modified xsi:type="dcterms:W3CDTF">2004-11-16T16:45:00Z</dcterms:modified>
  <cp:revision>2</cp:revision>
  <dc:subject/>
  <dc:title>Christliches Familienleben</dc:title>
</cp:coreProperties>
</file>